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/_______/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cr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057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 i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1695" cy="141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inta os     i I    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Ivo                            teia                         águ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inta as figuras que tem i no nom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4000500" cy="2705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Lili                                                                             igre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rato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5:00Z</dcterms:created>
  <dc:creator/>
  <dc:description/>
  <dc:language>en-US</dc:language>
  <cp:lastModifiedBy>Patricia</cp:lastModifiedBy>
  <cp:lastPrinted>2006-10-06T19:44:00Z</cp:lastPrinted>
  <dcterms:modified xsi:type="dcterms:W3CDTF">2008-01-27T10:23:00Z</dcterms:modified>
  <cp:revision>4</cp:revision>
  <dc:subject/>
  <dc:title>Ficha do i</dc:title>
</cp:coreProperties>
</file>