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_____ Data: ___/___/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trabalho de Língua Portugu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inta o i e I e completa o exerc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159448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1143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7.2pt;width:8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457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5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4455</wp:posOffset>
            </wp:positionV>
            <wp:extent cx="1380490" cy="228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108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571500" cy="1368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7.7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205</wp:posOffset>
            </wp:positionH>
            <wp:positionV relativeFrom="paragraph">
              <wp:posOffset>62865</wp:posOffset>
            </wp:positionV>
            <wp:extent cx="2453005" cy="3076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0287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4.95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91440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6.65pt;width:71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0.8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0.8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4925</wp:posOffset>
                </wp:positionV>
                <wp:extent cx="5715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2.75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70815</wp:posOffset>
                </wp:positionV>
                <wp:extent cx="5334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pt;margin-top:13.45pt;width:4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8:00Z</dcterms:created>
  <dc:creator>Tania</dc:creator>
  <dc:description/>
  <dc:language>en-US</dc:language>
  <cp:lastModifiedBy>Patricia</cp:lastModifiedBy>
  <cp:lastPrinted>2008-09-20T12:21:00Z</cp:lastPrinted>
  <dcterms:modified xsi:type="dcterms:W3CDTF">2008-10-28T18:58:00Z</dcterms:modified>
  <cp:revision>2</cp:revision>
  <dc:subject/>
  <dc:title>Nome: __________________________________________ Data: ___/___/___</dc:title>
</cp:coreProperties>
</file>