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600200" cy="1371600"/>
            <wp:effectExtent l="0" t="0" r="0" b="0"/>
            <wp:wrapTight wrapText="bothSides">
              <wp:wrapPolygon edited="0">
                <wp:start x="1927" y="297"/>
                <wp:lineTo x="1540" y="5848"/>
                <wp:lineTo x="1540" y="9898"/>
                <wp:lineTo x="1025" y="12296"/>
                <wp:lineTo x="-2" y="12747"/>
                <wp:lineTo x="-126" y="12898"/>
                <wp:lineTo x="1025" y="17097"/>
                <wp:lineTo x="1025" y="18146"/>
                <wp:lineTo x="1668" y="19496"/>
                <wp:lineTo x="2184" y="19496"/>
                <wp:lineTo x="2184" y="20846"/>
                <wp:lineTo x="16455" y="21147"/>
                <wp:lineTo x="18254" y="21147"/>
                <wp:lineTo x="19155" y="21147"/>
                <wp:lineTo x="20569" y="20098"/>
                <wp:lineTo x="21468" y="17997"/>
                <wp:lineTo x="21211" y="13196"/>
                <wp:lineTo x="20312" y="12296"/>
                <wp:lineTo x="20184" y="5097"/>
                <wp:lineTo x="19541" y="297"/>
                <wp:lineTo x="1927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>Escola ____________________________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cha de Língua Portuguesa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me _________________________________________________________ Data ____/__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os nomes aos desenh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1"/>
        <w:gridCol w:w="2766"/>
        <w:gridCol w:w="1236"/>
        <w:gridCol w:w="2001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0" cy="990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990720"/>
                                <a:chOff x="0" y="0"/>
                                <a:chExt cx="70488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8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04640"/>
                                  <a:ext cx="683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1" h="1801">
                                      <a:moveTo>
                                        <a:pt x="488" y="0"/>
                                      </a:moveTo>
                                      <a:lnTo>
                                        <a:pt x="481" y="5"/>
                                      </a:lnTo>
                                      <a:lnTo>
                                        <a:pt x="464" y="15"/>
                                      </a:lnTo>
                                      <a:lnTo>
                                        <a:pt x="438" y="35"/>
                                      </a:lnTo>
                                      <a:lnTo>
                                        <a:pt x="405" y="63"/>
                                      </a:lnTo>
                                      <a:lnTo>
                                        <a:pt x="367" y="98"/>
                                      </a:lnTo>
                                      <a:lnTo>
                                        <a:pt x="330" y="142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58" y="254"/>
                                      </a:lnTo>
                                      <a:lnTo>
                                        <a:pt x="230" y="320"/>
                                      </a:lnTo>
                                      <a:lnTo>
                                        <a:pt x="206" y="389"/>
                                      </a:lnTo>
                                      <a:lnTo>
                                        <a:pt x="187" y="458"/>
                                      </a:lnTo>
                                      <a:lnTo>
                                        <a:pt x="173" y="524"/>
                                      </a:lnTo>
                                      <a:lnTo>
                                        <a:pt x="164" y="586"/>
                                      </a:lnTo>
                                      <a:lnTo>
                                        <a:pt x="158" y="639"/>
                                      </a:lnTo>
                                      <a:lnTo>
                                        <a:pt x="155" y="681"/>
                                      </a:lnTo>
                                      <a:lnTo>
                                        <a:pt x="155" y="710"/>
                                      </a:lnTo>
                                      <a:lnTo>
                                        <a:pt x="147" y="722"/>
                                      </a:lnTo>
                                      <a:lnTo>
                                        <a:pt x="128" y="753"/>
                                      </a:lnTo>
                                      <a:lnTo>
                                        <a:pt x="100" y="802"/>
                                      </a:lnTo>
                                      <a:lnTo>
                                        <a:pt x="69" y="864"/>
                                      </a:lnTo>
                                      <a:lnTo>
                                        <a:pt x="39" y="933"/>
                                      </a:lnTo>
                                      <a:lnTo>
                                        <a:pt x="16" y="1007"/>
                                      </a:lnTo>
                                      <a:lnTo>
                                        <a:pt x="0" y="1081"/>
                                      </a:lnTo>
                                      <a:lnTo>
                                        <a:pt x="0" y="1151"/>
                                      </a:lnTo>
                                      <a:lnTo>
                                        <a:pt x="5" y="1185"/>
                                      </a:lnTo>
                                      <a:lnTo>
                                        <a:pt x="9" y="1219"/>
                                      </a:lnTo>
                                      <a:lnTo>
                                        <a:pt x="14" y="1254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31" y="1322"/>
                                      </a:lnTo>
                                      <a:lnTo>
                                        <a:pt x="44" y="1354"/>
                                      </a:lnTo>
                                      <a:lnTo>
                                        <a:pt x="58" y="1386"/>
                                      </a:lnTo>
                                      <a:lnTo>
                                        <a:pt x="76" y="1417"/>
                                      </a:lnTo>
                                      <a:lnTo>
                                        <a:pt x="98" y="1446"/>
                                      </a:lnTo>
                                      <a:lnTo>
                                        <a:pt x="125" y="1476"/>
                                      </a:lnTo>
                                      <a:lnTo>
                                        <a:pt x="156" y="1503"/>
                                      </a:lnTo>
                                      <a:lnTo>
                                        <a:pt x="192" y="1528"/>
                                      </a:lnTo>
                                      <a:lnTo>
                                        <a:pt x="234" y="1552"/>
                                      </a:lnTo>
                                      <a:lnTo>
                                        <a:pt x="283" y="1574"/>
                                      </a:lnTo>
                                      <a:lnTo>
                                        <a:pt x="338" y="1592"/>
                                      </a:lnTo>
                                      <a:lnTo>
                                        <a:pt x="399" y="1609"/>
                                      </a:lnTo>
                                      <a:lnTo>
                                        <a:pt x="403" y="1611"/>
                                      </a:lnTo>
                                      <a:lnTo>
                                        <a:pt x="416" y="1614"/>
                                      </a:lnTo>
                                      <a:lnTo>
                                        <a:pt x="435" y="1620"/>
                                      </a:lnTo>
                                      <a:lnTo>
                                        <a:pt x="460" y="1628"/>
                                      </a:lnTo>
                                      <a:lnTo>
                                        <a:pt x="489" y="1637"/>
                                      </a:lnTo>
                                      <a:lnTo>
                                        <a:pt x="522" y="1646"/>
                                      </a:lnTo>
                                      <a:lnTo>
                                        <a:pt x="560" y="1658"/>
                                      </a:lnTo>
                                      <a:lnTo>
                                        <a:pt x="599" y="1669"/>
                                      </a:lnTo>
                                      <a:lnTo>
                                        <a:pt x="638" y="1682"/>
                                      </a:lnTo>
                                      <a:lnTo>
                                        <a:pt x="678" y="1692"/>
                                      </a:lnTo>
                                      <a:lnTo>
                                        <a:pt x="716" y="1705"/>
                                      </a:lnTo>
                                      <a:lnTo>
                                        <a:pt x="753" y="1715"/>
                                      </a:lnTo>
                                      <a:lnTo>
                                        <a:pt x="788" y="1725"/>
                                      </a:lnTo>
                                      <a:lnTo>
                                        <a:pt x="818" y="1732"/>
                                      </a:lnTo>
                                      <a:lnTo>
                                        <a:pt x="843" y="1740"/>
                                      </a:lnTo>
                                      <a:lnTo>
                                        <a:pt x="861" y="1745"/>
                                      </a:lnTo>
                                      <a:lnTo>
                                        <a:pt x="877" y="1749"/>
                                      </a:lnTo>
                                      <a:lnTo>
                                        <a:pt x="893" y="1755"/>
                                      </a:lnTo>
                                      <a:lnTo>
                                        <a:pt x="910" y="1761"/>
                                      </a:lnTo>
                                      <a:lnTo>
                                        <a:pt x="927" y="1768"/>
                                      </a:lnTo>
                                      <a:lnTo>
                                        <a:pt x="946" y="1775"/>
                                      </a:lnTo>
                                      <a:lnTo>
                                        <a:pt x="964" y="1781"/>
                                      </a:lnTo>
                                      <a:lnTo>
                                        <a:pt x="985" y="1788"/>
                                      </a:lnTo>
                                      <a:lnTo>
                                        <a:pt x="1007" y="1794"/>
                                      </a:lnTo>
                                      <a:lnTo>
                                        <a:pt x="1030" y="1797"/>
                                      </a:lnTo>
                                      <a:lnTo>
                                        <a:pt x="1055" y="1800"/>
                                      </a:lnTo>
                                      <a:lnTo>
                                        <a:pt x="1082" y="1801"/>
                                      </a:lnTo>
                                      <a:lnTo>
                                        <a:pt x="1111" y="1800"/>
                                      </a:lnTo>
                                      <a:lnTo>
                                        <a:pt x="1143" y="1795"/>
                                      </a:lnTo>
                                      <a:lnTo>
                                        <a:pt x="1177" y="1789"/>
                                      </a:lnTo>
                                      <a:lnTo>
                                        <a:pt x="1215" y="1780"/>
                                      </a:lnTo>
                                      <a:lnTo>
                                        <a:pt x="1255" y="1766"/>
                                      </a:lnTo>
                                      <a:lnTo>
                                        <a:pt x="1257" y="1766"/>
                                      </a:lnTo>
                                      <a:lnTo>
                                        <a:pt x="1262" y="1763"/>
                                      </a:lnTo>
                                      <a:lnTo>
                                        <a:pt x="1268" y="1761"/>
                                      </a:lnTo>
                                      <a:lnTo>
                                        <a:pt x="1277" y="1757"/>
                                      </a:lnTo>
                                      <a:lnTo>
                                        <a:pt x="1290" y="1754"/>
                                      </a:lnTo>
                                      <a:lnTo>
                                        <a:pt x="1304" y="1749"/>
                                      </a:lnTo>
                                      <a:lnTo>
                                        <a:pt x="1321" y="1743"/>
                                      </a:lnTo>
                                      <a:lnTo>
                                        <a:pt x="1341" y="1738"/>
                                      </a:lnTo>
                                      <a:lnTo>
                                        <a:pt x="1363" y="1734"/>
                                      </a:lnTo>
                                      <a:lnTo>
                                        <a:pt x="1388" y="1728"/>
                                      </a:lnTo>
                                      <a:lnTo>
                                        <a:pt x="1415" y="1723"/>
                                      </a:lnTo>
                                      <a:lnTo>
                                        <a:pt x="1443" y="1720"/>
                                      </a:lnTo>
                                      <a:lnTo>
                                        <a:pt x="1474" y="1715"/>
                                      </a:lnTo>
                                      <a:lnTo>
                                        <a:pt x="1507" y="1714"/>
                                      </a:lnTo>
                                      <a:lnTo>
                                        <a:pt x="1543" y="1711"/>
                                      </a:lnTo>
                                      <a:lnTo>
                                        <a:pt x="1580" y="1711"/>
                                      </a:lnTo>
                                      <a:lnTo>
                                        <a:pt x="1620" y="1709"/>
                                      </a:lnTo>
                                      <a:lnTo>
                                        <a:pt x="1660" y="1708"/>
                                      </a:lnTo>
                                      <a:lnTo>
                                        <a:pt x="1702" y="1702"/>
                                      </a:lnTo>
                                      <a:lnTo>
                                        <a:pt x="1745" y="1694"/>
                                      </a:lnTo>
                                      <a:lnTo>
                                        <a:pt x="1788" y="1685"/>
                                      </a:lnTo>
                                      <a:lnTo>
                                        <a:pt x="1831" y="1671"/>
                                      </a:lnTo>
                                      <a:lnTo>
                                        <a:pt x="1873" y="1655"/>
                                      </a:lnTo>
                                      <a:lnTo>
                                        <a:pt x="1913" y="1635"/>
                                      </a:lnTo>
                                      <a:lnTo>
                                        <a:pt x="1953" y="1614"/>
                                      </a:lnTo>
                                      <a:lnTo>
                                        <a:pt x="1990" y="1586"/>
                                      </a:lnTo>
                                      <a:lnTo>
                                        <a:pt x="2024" y="1556"/>
                                      </a:lnTo>
                                      <a:lnTo>
                                        <a:pt x="2056" y="1522"/>
                                      </a:lnTo>
                                      <a:lnTo>
                                        <a:pt x="2085" y="1482"/>
                                      </a:lnTo>
                                      <a:lnTo>
                                        <a:pt x="2110" y="1439"/>
                                      </a:lnTo>
                                      <a:lnTo>
                                        <a:pt x="2131" y="1390"/>
                                      </a:lnTo>
                                      <a:lnTo>
                                        <a:pt x="2146" y="1336"/>
                                      </a:lnTo>
                                      <a:lnTo>
                                        <a:pt x="2148" y="1313"/>
                                      </a:lnTo>
                                      <a:lnTo>
                                        <a:pt x="2151" y="1256"/>
                                      </a:lnTo>
                                      <a:lnTo>
                                        <a:pt x="2148" y="1185"/>
                                      </a:lnTo>
                                      <a:lnTo>
                                        <a:pt x="2132" y="1121"/>
                                      </a:lnTo>
                                      <a:lnTo>
                                        <a:pt x="2135" y="1111"/>
                                      </a:lnTo>
                                      <a:lnTo>
                                        <a:pt x="2140" y="1082"/>
                                      </a:lnTo>
                                      <a:lnTo>
                                        <a:pt x="2145" y="1039"/>
                                      </a:lnTo>
                                      <a:lnTo>
                                        <a:pt x="2145" y="981"/>
                                      </a:lnTo>
                                      <a:lnTo>
                                        <a:pt x="2135" y="910"/>
                                      </a:lnTo>
                                      <a:lnTo>
                                        <a:pt x="2117" y="829"/>
                                      </a:lnTo>
                                      <a:lnTo>
                                        <a:pt x="2082" y="739"/>
                                      </a:lnTo>
                                      <a:lnTo>
                                        <a:pt x="2029" y="644"/>
                                      </a:lnTo>
                                      <a:lnTo>
                                        <a:pt x="2029" y="641"/>
                                      </a:lnTo>
                                      <a:lnTo>
                                        <a:pt x="2029" y="632"/>
                                      </a:lnTo>
                                      <a:lnTo>
                                        <a:pt x="2029" y="616"/>
                                      </a:lnTo>
                                      <a:lnTo>
                                        <a:pt x="2026" y="595"/>
                                      </a:lnTo>
                                      <a:lnTo>
                                        <a:pt x="2023" y="570"/>
                                      </a:lnTo>
                                      <a:lnTo>
                                        <a:pt x="2018" y="540"/>
                                      </a:lnTo>
                                      <a:lnTo>
                                        <a:pt x="2010" y="504"/>
                                      </a:lnTo>
                                      <a:lnTo>
                                        <a:pt x="1999" y="466"/>
                                      </a:lnTo>
                                      <a:lnTo>
                                        <a:pt x="1984" y="424"/>
                                      </a:lnTo>
                                      <a:lnTo>
                                        <a:pt x="1965" y="378"/>
                                      </a:lnTo>
                                      <a:lnTo>
                                        <a:pt x="1943" y="331"/>
                                      </a:lnTo>
                                      <a:lnTo>
                                        <a:pt x="1915" y="280"/>
                                      </a:lnTo>
                                      <a:lnTo>
                                        <a:pt x="1881" y="228"/>
                                      </a:lnTo>
                                      <a:lnTo>
                                        <a:pt x="1842" y="174"/>
                                      </a:lnTo>
                                      <a:lnTo>
                                        <a:pt x="1796" y="118"/>
                                      </a:lnTo>
                                      <a:lnTo>
                                        <a:pt x="1743" y="63"/>
                                      </a:lnTo>
                                      <a:lnTo>
                                        <a:pt x="1741" y="65"/>
                                      </a:lnTo>
                                      <a:lnTo>
                                        <a:pt x="1737" y="71"/>
                                      </a:lnTo>
                                      <a:lnTo>
                                        <a:pt x="1729" y="80"/>
                                      </a:lnTo>
                                      <a:lnTo>
                                        <a:pt x="1718" y="91"/>
                                      </a:lnTo>
                                      <a:lnTo>
                                        <a:pt x="1706" y="105"/>
                                      </a:lnTo>
                                      <a:lnTo>
                                        <a:pt x="1688" y="122"/>
                                      </a:lnTo>
                                      <a:lnTo>
                                        <a:pt x="1670" y="140"/>
                                      </a:lnTo>
                                      <a:lnTo>
                                        <a:pt x="1648" y="158"/>
                                      </a:lnTo>
                                      <a:lnTo>
                                        <a:pt x="1623" y="178"/>
                                      </a:lnTo>
                                      <a:lnTo>
                                        <a:pt x="1596" y="200"/>
                                      </a:lnTo>
                                      <a:lnTo>
                                        <a:pt x="1566" y="220"/>
                                      </a:lnTo>
                                      <a:lnTo>
                                        <a:pt x="1534" y="240"/>
                                      </a:lnTo>
                                      <a:lnTo>
                                        <a:pt x="1499" y="260"/>
                                      </a:lnTo>
                                      <a:lnTo>
                                        <a:pt x="1463" y="280"/>
                                      </a:lnTo>
                                      <a:lnTo>
                                        <a:pt x="1424" y="297"/>
                                      </a:lnTo>
                                      <a:lnTo>
                                        <a:pt x="1383" y="312"/>
                                      </a:lnTo>
                                      <a:lnTo>
                                        <a:pt x="1340" y="326"/>
                                      </a:lnTo>
                                      <a:lnTo>
                                        <a:pt x="1294" y="337"/>
                                      </a:lnTo>
                                      <a:lnTo>
                                        <a:pt x="1247" y="344"/>
                                      </a:lnTo>
                                      <a:lnTo>
                                        <a:pt x="1199" y="349"/>
                                      </a:lnTo>
                                      <a:lnTo>
                                        <a:pt x="1147" y="349"/>
                                      </a:lnTo>
                                      <a:lnTo>
                                        <a:pt x="1096" y="346"/>
                                      </a:lnTo>
                                      <a:lnTo>
                                        <a:pt x="1041" y="338"/>
                                      </a:lnTo>
                                      <a:lnTo>
                                        <a:pt x="985" y="326"/>
                                      </a:lnTo>
                                      <a:lnTo>
                                        <a:pt x="929" y="308"/>
                                      </a:lnTo>
                                      <a:lnTo>
                                        <a:pt x="869" y="284"/>
                                      </a:lnTo>
                                      <a:lnTo>
                                        <a:pt x="808" y="254"/>
                                      </a:lnTo>
                                      <a:lnTo>
                                        <a:pt x="747" y="218"/>
                                      </a:lnTo>
                                      <a:lnTo>
                                        <a:pt x="683" y="175"/>
                                      </a:lnTo>
                                      <a:lnTo>
                                        <a:pt x="619" y="125"/>
                                      </a:lnTo>
                                      <a:lnTo>
                                        <a:pt x="555" y="66"/>
                                      </a:lnTo>
                                      <a:lnTo>
                                        <a:pt x="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08400"/>
                                  <a:ext cx="470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607">
                                      <a:moveTo>
                                        <a:pt x="10" y="289"/>
                                      </a:moveTo>
                                      <a:lnTo>
                                        <a:pt x="6" y="29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41" y="338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44" y="364"/>
                                      </a:lnTo>
                                      <a:lnTo>
                                        <a:pt x="149" y="398"/>
                                      </a:lnTo>
                                      <a:lnTo>
                                        <a:pt x="152" y="452"/>
                                      </a:lnTo>
                                      <a:lnTo>
                                        <a:pt x="155" y="504"/>
                                      </a:lnTo>
                                      <a:lnTo>
                                        <a:pt x="155" y="535"/>
                                      </a:lnTo>
                                      <a:lnTo>
                                        <a:pt x="157" y="550"/>
                                      </a:lnTo>
                                      <a:lnTo>
                                        <a:pt x="160" y="567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87"/>
                                      </a:lnTo>
                                      <a:lnTo>
                                        <a:pt x="166" y="603"/>
                                      </a:lnTo>
                                      <a:lnTo>
                                        <a:pt x="241" y="576"/>
                                      </a:lnTo>
                                      <a:lnTo>
                                        <a:pt x="244" y="578"/>
                                      </a:lnTo>
                                      <a:lnTo>
                                        <a:pt x="250" y="579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69" y="584"/>
                                      </a:lnTo>
                                      <a:lnTo>
                                        <a:pt x="282" y="587"/>
                                      </a:lnTo>
                                      <a:lnTo>
                                        <a:pt x="291" y="587"/>
                                      </a:lnTo>
                                      <a:lnTo>
                                        <a:pt x="300" y="584"/>
                                      </a:lnTo>
                                      <a:lnTo>
                                        <a:pt x="307" y="579"/>
                                      </a:lnTo>
                                      <a:lnTo>
                                        <a:pt x="310" y="581"/>
                                      </a:lnTo>
                                      <a:lnTo>
                                        <a:pt x="321" y="583"/>
                                      </a:lnTo>
                                      <a:lnTo>
                                        <a:pt x="335" y="586"/>
                                      </a:lnTo>
                                      <a:lnTo>
                                        <a:pt x="354" y="590"/>
                                      </a:lnTo>
                                      <a:lnTo>
                                        <a:pt x="374" y="595"/>
                                      </a:lnTo>
                                      <a:lnTo>
                                        <a:pt x="396" y="599"/>
                                      </a:lnTo>
                                      <a:lnTo>
                                        <a:pt x="418" y="604"/>
                                      </a:lnTo>
                                      <a:lnTo>
                                        <a:pt x="438" y="607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80" y="599"/>
                                      </a:lnTo>
                                      <a:lnTo>
                                        <a:pt x="486" y="596"/>
                                      </a:lnTo>
                                      <a:lnTo>
                                        <a:pt x="496" y="593"/>
                                      </a:lnTo>
                                      <a:lnTo>
                                        <a:pt x="508" y="590"/>
                                      </a:lnTo>
                                      <a:lnTo>
                                        <a:pt x="521" y="589"/>
                                      </a:lnTo>
                                      <a:lnTo>
                                        <a:pt x="536" y="589"/>
                                      </a:lnTo>
                                      <a:lnTo>
                                        <a:pt x="550" y="595"/>
                                      </a:lnTo>
                                      <a:lnTo>
                                        <a:pt x="566" y="604"/>
                                      </a:lnTo>
                                      <a:lnTo>
                                        <a:pt x="571" y="604"/>
                                      </a:lnTo>
                                      <a:lnTo>
                                        <a:pt x="583" y="604"/>
                                      </a:lnTo>
                                      <a:lnTo>
                                        <a:pt x="602" y="604"/>
                                      </a:lnTo>
                                      <a:lnTo>
                                        <a:pt x="622" y="603"/>
                                      </a:lnTo>
                                      <a:lnTo>
                                        <a:pt x="644" y="601"/>
                                      </a:lnTo>
                                      <a:lnTo>
                                        <a:pt x="665" y="598"/>
                                      </a:lnTo>
                                      <a:lnTo>
                                        <a:pt x="680" y="595"/>
                                      </a:lnTo>
                                      <a:lnTo>
                                        <a:pt x="690" y="590"/>
                                      </a:lnTo>
                                      <a:lnTo>
                                        <a:pt x="691" y="590"/>
                                      </a:lnTo>
                                      <a:lnTo>
                                        <a:pt x="697" y="593"/>
                                      </a:lnTo>
                                      <a:lnTo>
                                        <a:pt x="705" y="595"/>
                                      </a:lnTo>
                                      <a:lnTo>
                                        <a:pt x="715" y="598"/>
                                      </a:lnTo>
                                      <a:lnTo>
                                        <a:pt x="726" y="599"/>
                                      </a:lnTo>
                                      <a:lnTo>
                                        <a:pt x="735" y="601"/>
                                      </a:lnTo>
                                      <a:lnTo>
                                        <a:pt x="744" y="601"/>
                                      </a:lnTo>
                                      <a:lnTo>
                                        <a:pt x="751" y="598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60" y="589"/>
                                      </a:lnTo>
                                      <a:lnTo>
                                        <a:pt x="774" y="587"/>
                                      </a:lnTo>
                                      <a:lnTo>
                                        <a:pt x="796" y="598"/>
                                      </a:lnTo>
                                      <a:lnTo>
                                        <a:pt x="798" y="599"/>
                                      </a:lnTo>
                                      <a:lnTo>
                                        <a:pt x="804" y="601"/>
                                      </a:lnTo>
                                      <a:lnTo>
                                        <a:pt x="812" y="603"/>
                                      </a:lnTo>
                                      <a:lnTo>
                                        <a:pt x="824" y="603"/>
                                      </a:lnTo>
                                      <a:lnTo>
                                        <a:pt x="840" y="601"/>
                                      </a:lnTo>
                                      <a:lnTo>
                                        <a:pt x="858" y="598"/>
                                      </a:lnTo>
                                      <a:lnTo>
                                        <a:pt x="880" y="589"/>
                                      </a:lnTo>
                                      <a:lnTo>
                                        <a:pt x="905" y="576"/>
                                      </a:lnTo>
                                      <a:lnTo>
                                        <a:pt x="907" y="578"/>
                                      </a:lnTo>
                                      <a:lnTo>
                                        <a:pt x="910" y="579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23" y="587"/>
                                      </a:lnTo>
                                      <a:lnTo>
                                        <a:pt x="932" y="592"/>
                                      </a:lnTo>
                                      <a:lnTo>
                                        <a:pt x="946" y="596"/>
                                      </a:lnTo>
                                      <a:lnTo>
                                        <a:pt x="962" y="599"/>
                                      </a:lnTo>
                                      <a:lnTo>
                                        <a:pt x="982" y="601"/>
                                      </a:lnTo>
                                      <a:lnTo>
                                        <a:pt x="1004" y="601"/>
                                      </a:lnTo>
                                      <a:lnTo>
                                        <a:pt x="1032" y="598"/>
                                      </a:lnTo>
                                      <a:lnTo>
                                        <a:pt x="1062" y="593"/>
                                      </a:lnTo>
                                      <a:lnTo>
                                        <a:pt x="1096" y="584"/>
                                      </a:lnTo>
                                      <a:lnTo>
                                        <a:pt x="1135" y="572"/>
                                      </a:lnTo>
                                      <a:lnTo>
                                        <a:pt x="1179" y="555"/>
                                      </a:lnTo>
                                      <a:lnTo>
                                        <a:pt x="1227" y="533"/>
                                      </a:lnTo>
                                      <a:lnTo>
                                        <a:pt x="1281" y="507"/>
                                      </a:lnTo>
                                      <a:lnTo>
                                        <a:pt x="1481" y="292"/>
                                      </a:lnTo>
                                      <a:lnTo>
                                        <a:pt x="1481" y="286"/>
                                      </a:lnTo>
                                      <a:lnTo>
                                        <a:pt x="1482" y="269"/>
                                      </a:lnTo>
                                      <a:lnTo>
                                        <a:pt x="1481" y="243"/>
                                      </a:lnTo>
                                      <a:lnTo>
                                        <a:pt x="1478" y="208"/>
                                      </a:lnTo>
                                      <a:lnTo>
                                        <a:pt x="1468" y="166"/>
                                      </a:lnTo>
                                      <a:lnTo>
                                        <a:pt x="1453" y="115"/>
                                      </a:lnTo>
                                      <a:lnTo>
                                        <a:pt x="1429" y="60"/>
                                      </a:lnTo>
                                      <a:lnTo>
                                        <a:pt x="1396" y="0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92" y="5"/>
                                      </a:lnTo>
                                      <a:lnTo>
                                        <a:pt x="1387" y="11"/>
                                      </a:lnTo>
                                      <a:lnTo>
                                        <a:pt x="1379" y="20"/>
                                      </a:lnTo>
                                      <a:lnTo>
                                        <a:pt x="1368" y="29"/>
                                      </a:lnTo>
                                      <a:lnTo>
                                        <a:pt x="1354" y="38"/>
                                      </a:lnTo>
                                      <a:lnTo>
                                        <a:pt x="1335" y="51"/>
                                      </a:lnTo>
                                      <a:lnTo>
                                        <a:pt x="1315" y="62"/>
                                      </a:lnTo>
                                      <a:lnTo>
                                        <a:pt x="1288" y="72"/>
                                      </a:lnTo>
                                      <a:lnTo>
                                        <a:pt x="1259" y="83"/>
                                      </a:lnTo>
                                      <a:lnTo>
                                        <a:pt x="1224" y="94"/>
                                      </a:lnTo>
                                      <a:lnTo>
                                        <a:pt x="1184" y="103"/>
                                      </a:lnTo>
                                      <a:lnTo>
                                        <a:pt x="1138" y="109"/>
                                      </a:lnTo>
                                      <a:lnTo>
                                        <a:pt x="1088" y="115"/>
                                      </a:lnTo>
                                      <a:lnTo>
                                        <a:pt x="1032" y="118"/>
                                      </a:lnTo>
                                      <a:lnTo>
                                        <a:pt x="969" y="118"/>
                                      </a:lnTo>
                                      <a:lnTo>
                                        <a:pt x="968" y="126"/>
                                      </a:lnTo>
                                      <a:lnTo>
                                        <a:pt x="962" y="145"/>
                                      </a:lnTo>
                                      <a:lnTo>
                                        <a:pt x="951" y="174"/>
                                      </a:lnTo>
                                      <a:lnTo>
                                        <a:pt x="930" y="206"/>
                                      </a:lnTo>
                                      <a:lnTo>
                                        <a:pt x="902" y="238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08" y="291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02" y="304"/>
                                      </a:lnTo>
                                      <a:lnTo>
                                        <a:pt x="668" y="307"/>
                                      </a:lnTo>
                                      <a:lnTo>
                                        <a:pt x="633" y="309"/>
                                      </a:lnTo>
                                      <a:lnTo>
                                        <a:pt x="602" y="310"/>
                                      </a:lnTo>
                                      <a:lnTo>
                                        <a:pt x="572" y="312"/>
                                      </a:lnTo>
                                      <a:lnTo>
                                        <a:pt x="544" y="314"/>
                                      </a:lnTo>
                                      <a:lnTo>
                                        <a:pt x="518" y="315"/>
                                      </a:lnTo>
                                      <a:lnTo>
                                        <a:pt x="491" y="317"/>
                                      </a:lnTo>
                                      <a:lnTo>
                                        <a:pt x="468" y="318"/>
                                      </a:lnTo>
                                      <a:lnTo>
                                        <a:pt x="444" y="318"/>
                                      </a:lnTo>
                                      <a:lnTo>
                                        <a:pt x="422" y="320"/>
                                      </a:lnTo>
                                      <a:lnTo>
                                        <a:pt x="400" y="323"/>
                                      </a:lnTo>
                                      <a:lnTo>
                                        <a:pt x="380" y="324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43" y="327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21" y="330"/>
                                      </a:lnTo>
                                      <a:lnTo>
                                        <a:pt x="311" y="329"/>
                                      </a:lnTo>
                                      <a:lnTo>
                                        <a:pt x="297" y="326"/>
                                      </a:lnTo>
                                      <a:lnTo>
                                        <a:pt x="280" y="320"/>
                                      </a:lnTo>
                                      <a:lnTo>
                                        <a:pt x="260" y="310"/>
                                      </a:lnTo>
                                      <a:lnTo>
                                        <a:pt x="241" y="298"/>
                                      </a:lnTo>
                                      <a:lnTo>
                                        <a:pt x="222" y="281"/>
                                      </a:lnTo>
                                      <a:lnTo>
                                        <a:pt x="205" y="260"/>
                                      </a:lnTo>
                                      <a:lnTo>
                                        <a:pt x="199" y="261"/>
                                      </a:lnTo>
                                      <a:lnTo>
                                        <a:pt x="183" y="266"/>
                                      </a:lnTo>
                                      <a:lnTo>
                                        <a:pt x="158" y="271"/>
                                      </a:lnTo>
                                      <a:lnTo>
                                        <a:pt x="128" y="277"/>
                                      </a:lnTo>
                                      <a:lnTo>
                                        <a:pt x="97" y="283"/>
                                      </a:lnTo>
                                      <a:lnTo>
                                        <a:pt x="64" y="287"/>
                                      </a:lnTo>
                                      <a:lnTo>
                                        <a:pt x="35" y="289"/>
                                      </a:lnTo>
                                      <a:lnTo>
                                        <a:pt x="10" y="2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59600"/>
                                  <a:ext cx="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3">
                                      <a:moveTo>
                                        <a:pt x="18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75744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4">
                                      <a:moveTo>
                                        <a:pt x="6" y="114"/>
                                      </a:moveTo>
                                      <a:lnTo>
                                        <a:pt x="25" y="103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38360"/>
                                  <a:ext cx="6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7">
                                      <a:moveTo>
                                        <a:pt x="22" y="0"/>
                                      </a:moveTo>
                                      <a:lnTo>
                                        <a:pt x="17" y="23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77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37280"/>
                                  <a:ext cx="14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4" y="183"/>
                                      </a:moveTo>
                                      <a:lnTo>
                                        <a:pt x="25" y="176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73280"/>
                                  <a:ext cx="2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3">
                                      <a:moveTo>
                                        <a:pt x="1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73280"/>
                                  <a:ext cx="8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9">
                                      <a:moveTo>
                                        <a:pt x="8" y="89"/>
                                      </a:moveTo>
                                      <a:lnTo>
                                        <a:pt x="27" y="78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8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35840"/>
                                  <a:ext cx="1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87">
                                      <a:moveTo>
                                        <a:pt x="35" y="0"/>
                                      </a:moveTo>
                                      <a:lnTo>
                                        <a:pt x="33" y="6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34760"/>
                                  <a:ext cx="17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97">
                                      <a:moveTo>
                                        <a:pt x="7" y="197"/>
                                      </a:moveTo>
                                      <a:lnTo>
                                        <a:pt x="27" y="18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7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43040"/>
                                  <a:ext cx="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6">
                                      <a:moveTo>
                                        <a:pt x="4" y="0"/>
                                      </a:moveTo>
                                      <a:lnTo>
                                        <a:pt x="7" y="1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741600"/>
                                  <a:ext cx="10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4">
                                      <a:moveTo>
                                        <a:pt x="3" y="5"/>
                                      </a:moveTo>
                                      <a:lnTo>
                                        <a:pt x="7" y="2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1" y="174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39080"/>
                                  <a:ext cx="2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3">
                                      <a:moveTo>
                                        <a:pt x="0" y="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738360"/>
                                  <a:ext cx="9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60">
                                      <a:moveTo>
                                        <a:pt x="0" y="3"/>
                                      </a:moveTo>
                                      <a:lnTo>
                                        <a:pt x="4" y="3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31520"/>
                                  <a:ext cx="2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3" y="0"/>
                                      </a:moveTo>
                                      <a:lnTo>
                                        <a:pt x="4" y="31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31520"/>
                                  <a:ext cx="9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01">
                                      <a:moveTo>
                                        <a:pt x="3" y="0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8" y="126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77360"/>
                                  <a:ext cx="48384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3" h="739">
                                      <a:moveTo>
                                        <a:pt x="1500" y="20"/>
                                      </a:moveTo>
                                      <a:lnTo>
                                        <a:pt x="1495" y="22"/>
                                      </a:lnTo>
                                      <a:lnTo>
                                        <a:pt x="1482" y="23"/>
                                      </a:lnTo>
                                      <a:lnTo>
                                        <a:pt x="1462" y="26"/>
                                      </a:lnTo>
                                      <a:lnTo>
                                        <a:pt x="1437" y="29"/>
                                      </a:lnTo>
                                      <a:lnTo>
                                        <a:pt x="1407" y="32"/>
                                      </a:lnTo>
                                      <a:lnTo>
                                        <a:pt x="1376" y="32"/>
                                      </a:lnTo>
                                      <a:lnTo>
                                        <a:pt x="1345" y="31"/>
                                      </a:lnTo>
                                      <a:lnTo>
                                        <a:pt x="1314" y="25"/>
                                      </a:lnTo>
                                      <a:lnTo>
                                        <a:pt x="1287" y="17"/>
                                      </a:lnTo>
                                      <a:lnTo>
                                        <a:pt x="1268" y="11"/>
                                      </a:lnTo>
                                      <a:lnTo>
                                        <a:pt x="1256" y="6"/>
                                      </a:lnTo>
                                      <a:lnTo>
                                        <a:pt x="1248" y="2"/>
                                      </a:lnTo>
                                      <a:lnTo>
                                        <a:pt x="1242" y="0"/>
                                      </a:lnTo>
                                      <a:lnTo>
                                        <a:pt x="1239" y="0"/>
                                      </a:lnTo>
                                      <a:lnTo>
                                        <a:pt x="1235" y="0"/>
                                      </a:lnTo>
                                      <a:lnTo>
                                        <a:pt x="1232" y="3"/>
                                      </a:lnTo>
                                      <a:lnTo>
                                        <a:pt x="1228" y="6"/>
                                      </a:lnTo>
                                      <a:lnTo>
                                        <a:pt x="1218" y="11"/>
                                      </a:lnTo>
                                      <a:lnTo>
                                        <a:pt x="1204" y="17"/>
                                      </a:lnTo>
                                      <a:lnTo>
                                        <a:pt x="1189" y="25"/>
                                      </a:lnTo>
                                      <a:lnTo>
                                        <a:pt x="1168" y="35"/>
                                      </a:lnTo>
                                      <a:lnTo>
                                        <a:pt x="1146" y="46"/>
                                      </a:lnTo>
                                      <a:lnTo>
                                        <a:pt x="1123" y="59"/>
                                      </a:lnTo>
                                      <a:lnTo>
                                        <a:pt x="1099" y="72"/>
                                      </a:lnTo>
                                      <a:lnTo>
                                        <a:pt x="1074" y="88"/>
                                      </a:lnTo>
                                      <a:lnTo>
                                        <a:pt x="1049" y="103"/>
                                      </a:lnTo>
                                      <a:lnTo>
                                        <a:pt x="1028" y="120"/>
                                      </a:lnTo>
                                      <a:lnTo>
                                        <a:pt x="1006" y="137"/>
                                      </a:lnTo>
                                      <a:lnTo>
                                        <a:pt x="987" y="155"/>
                                      </a:lnTo>
                                      <a:lnTo>
                                        <a:pt x="971" y="172"/>
                                      </a:lnTo>
                                      <a:lnTo>
                                        <a:pt x="959" y="192"/>
                                      </a:lnTo>
                                      <a:lnTo>
                                        <a:pt x="951" y="211"/>
                                      </a:lnTo>
                                      <a:lnTo>
                                        <a:pt x="949" y="223"/>
                                      </a:lnTo>
                                      <a:lnTo>
                                        <a:pt x="948" y="252"/>
                                      </a:lnTo>
                                      <a:lnTo>
                                        <a:pt x="948" y="286"/>
                                      </a:lnTo>
                                      <a:lnTo>
                                        <a:pt x="953" y="311"/>
                                      </a:lnTo>
                                      <a:lnTo>
                                        <a:pt x="951" y="311"/>
                                      </a:lnTo>
                                      <a:lnTo>
                                        <a:pt x="945" y="311"/>
                                      </a:lnTo>
                                      <a:lnTo>
                                        <a:pt x="935" y="309"/>
                                      </a:lnTo>
                                      <a:lnTo>
                                        <a:pt x="923" y="308"/>
                                      </a:lnTo>
                                      <a:lnTo>
                                        <a:pt x="907" y="308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873" y="306"/>
                                      </a:lnTo>
                                      <a:lnTo>
                                        <a:pt x="852" y="304"/>
                                      </a:lnTo>
                                      <a:lnTo>
                                        <a:pt x="831" y="304"/>
                                      </a:lnTo>
                                      <a:lnTo>
                                        <a:pt x="810" y="304"/>
                                      </a:lnTo>
                                      <a:lnTo>
                                        <a:pt x="788" y="304"/>
                                      </a:lnTo>
                                      <a:lnTo>
                                        <a:pt x="768" y="306"/>
                                      </a:lnTo>
                                      <a:lnTo>
                                        <a:pt x="748" y="308"/>
                                      </a:lnTo>
                                      <a:lnTo>
                                        <a:pt x="729" y="309"/>
                                      </a:lnTo>
                                      <a:lnTo>
                                        <a:pt x="712" y="312"/>
                                      </a:lnTo>
                                      <a:lnTo>
                                        <a:pt x="698" y="315"/>
                                      </a:lnTo>
                                      <a:lnTo>
                                        <a:pt x="690" y="314"/>
                                      </a:lnTo>
                                      <a:lnTo>
                                        <a:pt x="668" y="312"/>
                                      </a:lnTo>
                                      <a:lnTo>
                                        <a:pt x="637" y="308"/>
                                      </a:lnTo>
                                      <a:lnTo>
                                        <a:pt x="599" y="301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21" y="284"/>
                                      </a:lnTo>
                                      <a:lnTo>
                                        <a:pt x="488" y="274"/>
                                      </a:lnTo>
                                      <a:lnTo>
                                        <a:pt x="465" y="260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43" y="251"/>
                                      </a:lnTo>
                                      <a:lnTo>
                                        <a:pt x="421" y="241"/>
                                      </a:lnTo>
                                      <a:lnTo>
                                        <a:pt x="394" y="229"/>
                                      </a:lnTo>
                                      <a:lnTo>
                                        <a:pt x="365" y="218"/>
                                      </a:lnTo>
                                      <a:lnTo>
                                        <a:pt x="338" y="211"/>
                                      </a:lnTo>
                                      <a:lnTo>
                                        <a:pt x="313" y="205"/>
                                      </a:lnTo>
                                      <a:lnTo>
                                        <a:pt x="294" y="203"/>
                                      </a:lnTo>
                                      <a:lnTo>
                                        <a:pt x="291" y="201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65" y="192"/>
                                      </a:lnTo>
                                      <a:lnTo>
                                        <a:pt x="247" y="186"/>
                                      </a:lnTo>
                                      <a:lnTo>
                                        <a:pt x="226" y="181"/>
                                      </a:lnTo>
                                      <a:lnTo>
                                        <a:pt x="205" y="181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57" y="197"/>
                                      </a:lnTo>
                                      <a:lnTo>
                                        <a:pt x="146" y="201"/>
                                      </a:lnTo>
                                      <a:lnTo>
                                        <a:pt x="133" y="209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88" y="235"/>
                                      </a:lnTo>
                                      <a:lnTo>
                                        <a:pt x="75" y="246"/>
                                      </a:lnTo>
                                      <a:lnTo>
                                        <a:pt x="63" y="258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21" y="317"/>
                                      </a:lnTo>
                                      <a:lnTo>
                                        <a:pt x="10" y="343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4" y="432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10" y="454"/>
                                      </a:lnTo>
                                      <a:lnTo>
                                        <a:pt x="18" y="469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6" y="500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97" y="523"/>
                                      </a:lnTo>
                                      <a:lnTo>
                                        <a:pt x="102" y="526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9" y="552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24" y="583"/>
                                      </a:lnTo>
                                      <a:lnTo>
                                        <a:pt x="129" y="604"/>
                                      </a:lnTo>
                                      <a:lnTo>
                                        <a:pt x="135" y="629"/>
                                      </a:lnTo>
                                      <a:lnTo>
                                        <a:pt x="144" y="656"/>
                                      </a:lnTo>
                                      <a:lnTo>
                                        <a:pt x="157" y="683"/>
                                      </a:lnTo>
                                      <a:lnTo>
                                        <a:pt x="169" y="704"/>
                                      </a:lnTo>
                                      <a:lnTo>
                                        <a:pt x="183" y="721"/>
                                      </a:lnTo>
                                      <a:lnTo>
                                        <a:pt x="199" y="729"/>
                                      </a:lnTo>
                                      <a:lnTo>
                                        <a:pt x="202" y="729"/>
                                      </a:lnTo>
                                      <a:lnTo>
                                        <a:pt x="210" y="727"/>
                                      </a:lnTo>
                                      <a:lnTo>
                                        <a:pt x="222" y="726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54" y="719"/>
                                      </a:lnTo>
                                      <a:lnTo>
                                        <a:pt x="271" y="716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302" y="710"/>
                                      </a:lnTo>
                                      <a:lnTo>
                                        <a:pt x="316" y="707"/>
                                      </a:lnTo>
                                      <a:lnTo>
                                        <a:pt x="333" y="706"/>
                                      </a:lnTo>
                                      <a:lnTo>
                                        <a:pt x="351" y="703"/>
                                      </a:lnTo>
                                      <a:lnTo>
                                        <a:pt x="368" y="699"/>
                                      </a:lnTo>
                                      <a:lnTo>
                                        <a:pt x="385" y="698"/>
                                      </a:lnTo>
                                      <a:lnTo>
                                        <a:pt x="399" y="695"/>
                                      </a:lnTo>
                                      <a:lnTo>
                                        <a:pt x="410" y="693"/>
                                      </a:lnTo>
                                      <a:lnTo>
                                        <a:pt x="418" y="692"/>
                                      </a:lnTo>
                                      <a:lnTo>
                                        <a:pt x="424" y="690"/>
                                      </a:lnTo>
                                      <a:lnTo>
                                        <a:pt x="432" y="689"/>
                                      </a:lnTo>
                                      <a:lnTo>
                                        <a:pt x="441" y="684"/>
                                      </a:lnTo>
                                      <a:lnTo>
                                        <a:pt x="449" y="681"/>
                                      </a:lnTo>
                                      <a:lnTo>
                                        <a:pt x="458" y="678"/>
                                      </a:lnTo>
                                      <a:lnTo>
                                        <a:pt x="465" y="67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71" y="672"/>
                                      </a:lnTo>
                                      <a:lnTo>
                                        <a:pt x="473" y="675"/>
                                      </a:lnTo>
                                      <a:lnTo>
                                        <a:pt x="479" y="681"/>
                                      </a:lnTo>
                                      <a:lnTo>
                                        <a:pt x="488" y="692"/>
                                      </a:lnTo>
                                      <a:lnTo>
                                        <a:pt x="501" y="703"/>
                                      </a:lnTo>
                                      <a:lnTo>
                                        <a:pt x="515" y="715"/>
                                      </a:lnTo>
                                      <a:lnTo>
                                        <a:pt x="530" y="726"/>
                                      </a:lnTo>
                                      <a:lnTo>
                                        <a:pt x="548" y="733"/>
                                      </a:lnTo>
                                      <a:lnTo>
                                        <a:pt x="566" y="738"/>
                                      </a:lnTo>
                                      <a:lnTo>
                                        <a:pt x="587" y="739"/>
                                      </a:lnTo>
                                      <a:lnTo>
                                        <a:pt x="609" y="738"/>
                                      </a:lnTo>
                                      <a:lnTo>
                                        <a:pt x="634" y="736"/>
                                      </a:lnTo>
                                      <a:lnTo>
                                        <a:pt x="662" y="732"/>
                                      </a:lnTo>
                                      <a:lnTo>
                                        <a:pt x="693" y="729"/>
                                      </a:lnTo>
                                      <a:lnTo>
                                        <a:pt x="726" y="727"/>
                                      </a:lnTo>
                                      <a:lnTo>
                                        <a:pt x="763" y="726"/>
                                      </a:lnTo>
                                      <a:lnTo>
                                        <a:pt x="802" y="727"/>
                                      </a:lnTo>
                                      <a:lnTo>
                                        <a:pt x="843" y="729"/>
                                      </a:lnTo>
                                      <a:lnTo>
                                        <a:pt x="884" y="727"/>
                                      </a:lnTo>
                                      <a:lnTo>
                                        <a:pt x="920" y="726"/>
                                      </a:lnTo>
                                      <a:lnTo>
                                        <a:pt x="954" y="722"/>
                                      </a:lnTo>
                                      <a:lnTo>
                                        <a:pt x="985" y="718"/>
                                      </a:lnTo>
                                      <a:lnTo>
                                        <a:pt x="1010" y="715"/>
                                      </a:lnTo>
                                      <a:lnTo>
                                        <a:pt x="1031" y="712"/>
                                      </a:lnTo>
                                      <a:lnTo>
                                        <a:pt x="1045" y="710"/>
                                      </a:lnTo>
                                      <a:lnTo>
                                        <a:pt x="1059" y="707"/>
                                      </a:lnTo>
                                      <a:lnTo>
                                        <a:pt x="1079" y="701"/>
                                      </a:lnTo>
                                      <a:lnTo>
                                        <a:pt x="1104" y="692"/>
                                      </a:lnTo>
                                      <a:lnTo>
                                        <a:pt x="1131" y="679"/>
                                      </a:lnTo>
                                      <a:lnTo>
                                        <a:pt x="1156" y="666"/>
                                      </a:lnTo>
                                      <a:lnTo>
                                        <a:pt x="1179" y="649"/>
                                      </a:lnTo>
                                      <a:lnTo>
                                        <a:pt x="1198" y="630"/>
                                      </a:lnTo>
                                      <a:lnTo>
                                        <a:pt x="1209" y="612"/>
                                      </a:lnTo>
                                      <a:lnTo>
                                        <a:pt x="1210" y="609"/>
                                      </a:lnTo>
                                      <a:lnTo>
                                        <a:pt x="1215" y="603"/>
                                      </a:lnTo>
                                      <a:lnTo>
                                        <a:pt x="1221" y="593"/>
                                      </a:lnTo>
                                      <a:lnTo>
                                        <a:pt x="1229" y="581"/>
                                      </a:lnTo>
                                      <a:lnTo>
                                        <a:pt x="1237" y="569"/>
                                      </a:lnTo>
                                      <a:lnTo>
                                        <a:pt x="1245" y="557"/>
                                      </a:lnTo>
                                      <a:lnTo>
                                        <a:pt x="1253" y="547"/>
                                      </a:lnTo>
                                      <a:lnTo>
                                        <a:pt x="1259" y="540"/>
                                      </a:lnTo>
                                      <a:lnTo>
                                        <a:pt x="1265" y="533"/>
                                      </a:lnTo>
                                      <a:lnTo>
                                        <a:pt x="1278" y="518"/>
                                      </a:lnTo>
                                      <a:lnTo>
                                        <a:pt x="1296" y="497"/>
                                      </a:lnTo>
                                      <a:lnTo>
                                        <a:pt x="1318" y="469"/>
                                      </a:lnTo>
                                      <a:lnTo>
                                        <a:pt x="1343" y="437"/>
                                      </a:lnTo>
                                      <a:lnTo>
                                        <a:pt x="1371" y="400"/>
                                      </a:lnTo>
                                      <a:lnTo>
                                        <a:pt x="1400" y="360"/>
                                      </a:lnTo>
                                      <a:lnTo>
                                        <a:pt x="1428" y="318"/>
                                      </a:lnTo>
                                      <a:lnTo>
                                        <a:pt x="1454" y="275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497" y="189"/>
                                      </a:lnTo>
                                      <a:lnTo>
                                        <a:pt x="1512" y="149"/>
                                      </a:lnTo>
                                      <a:lnTo>
                                        <a:pt x="1522" y="111"/>
                                      </a:lnTo>
                                      <a:lnTo>
                                        <a:pt x="1523" y="75"/>
                                      </a:lnTo>
                                      <a:lnTo>
                                        <a:pt x="1515" y="45"/>
                                      </a:lnTo>
                                      <a:lnTo>
                                        <a:pt x="150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80320"/>
                                  <a:ext cx="165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22">
                                      <a:moveTo>
                                        <a:pt x="11" y="96"/>
                                      </a:moveTo>
                                      <a:lnTo>
                                        <a:pt x="9" y="99"/>
                                      </a:lnTo>
                                      <a:lnTo>
                                        <a:pt x="6" y="110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9" y="179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108" y="219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87" y="220"/>
                                      </a:lnTo>
                                      <a:lnTo>
                                        <a:pt x="209" y="220"/>
                                      </a:lnTo>
                                      <a:lnTo>
                                        <a:pt x="230" y="220"/>
                                      </a:lnTo>
                                      <a:lnTo>
                                        <a:pt x="245" y="220"/>
                                      </a:lnTo>
                                      <a:lnTo>
                                        <a:pt x="266" y="220"/>
                                      </a:lnTo>
                                      <a:lnTo>
                                        <a:pt x="292" y="217"/>
                                      </a:lnTo>
                                      <a:lnTo>
                                        <a:pt x="325" y="213"/>
                                      </a:lnTo>
                                      <a:lnTo>
                                        <a:pt x="361" y="206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431" y="189"/>
                                      </a:lnTo>
                                      <a:lnTo>
                                        <a:pt x="461" y="180"/>
                                      </a:lnTo>
                                      <a:lnTo>
                                        <a:pt x="486" y="169"/>
                                      </a:lnTo>
                                      <a:lnTo>
                                        <a:pt x="503" y="157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20" y="126"/>
                                      </a:lnTo>
                                      <a:lnTo>
                                        <a:pt x="522" y="110"/>
                                      </a:lnTo>
                                      <a:lnTo>
                                        <a:pt x="520" y="93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506" y="63"/>
                                      </a:lnTo>
                                      <a:lnTo>
                                        <a:pt x="497" y="51"/>
                                      </a:lnTo>
                                      <a:lnTo>
                                        <a:pt x="489" y="45"/>
                                      </a:lnTo>
                                      <a:lnTo>
                                        <a:pt x="477" y="37"/>
                                      </a:lnTo>
                                      <a:lnTo>
                                        <a:pt x="458" y="30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11" y="16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350" y="4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1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4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84840"/>
                                  <a:ext cx="179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619">
                                      <a:moveTo>
                                        <a:pt x="40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238" y="266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343" y="336"/>
                                      </a:lnTo>
                                      <a:lnTo>
                                        <a:pt x="407" y="369"/>
                                      </a:lnTo>
                                      <a:lnTo>
                                        <a:pt x="479" y="399"/>
                                      </a:lnTo>
                                      <a:lnTo>
                                        <a:pt x="559" y="427"/>
                                      </a:lnTo>
                                      <a:lnTo>
                                        <a:pt x="562" y="438"/>
                                      </a:lnTo>
                                      <a:lnTo>
                                        <a:pt x="566" y="465"/>
                                      </a:lnTo>
                                      <a:lnTo>
                                        <a:pt x="566" y="504"/>
                                      </a:lnTo>
                                      <a:lnTo>
                                        <a:pt x="557" y="545"/>
                                      </a:lnTo>
                                      <a:lnTo>
                                        <a:pt x="546" y="564"/>
                                      </a:lnTo>
                                      <a:lnTo>
                                        <a:pt x="532" y="581"/>
                                      </a:lnTo>
                                      <a:lnTo>
                                        <a:pt x="513" y="596"/>
                                      </a:lnTo>
                                      <a:lnTo>
                                        <a:pt x="494" y="607"/>
                                      </a:lnTo>
                                      <a:lnTo>
                                        <a:pt x="473" y="616"/>
                                      </a:lnTo>
                                      <a:lnTo>
                                        <a:pt x="452" y="619"/>
                                      </a:lnTo>
                                      <a:lnTo>
                                        <a:pt x="430" y="618"/>
                                      </a:lnTo>
                                      <a:lnTo>
                                        <a:pt x="412" y="610"/>
                                      </a:lnTo>
                                      <a:lnTo>
                                        <a:pt x="394" y="599"/>
                                      </a:lnTo>
                                      <a:lnTo>
                                        <a:pt x="382" y="590"/>
                                      </a:lnTo>
                                      <a:lnTo>
                                        <a:pt x="373" y="579"/>
                                      </a:lnTo>
                                      <a:lnTo>
                                        <a:pt x="366" y="570"/>
                                      </a:lnTo>
                                      <a:lnTo>
                                        <a:pt x="362" y="559"/>
                                      </a:lnTo>
                                      <a:lnTo>
                                        <a:pt x="358" y="550"/>
                                      </a:lnTo>
                                      <a:lnTo>
                                        <a:pt x="357" y="541"/>
                                      </a:lnTo>
                                      <a:lnTo>
                                        <a:pt x="357" y="531"/>
                                      </a:lnTo>
                                      <a:lnTo>
                                        <a:pt x="358" y="522"/>
                                      </a:lnTo>
                                      <a:lnTo>
                                        <a:pt x="362" y="515"/>
                                      </a:lnTo>
                                      <a:lnTo>
                                        <a:pt x="366" y="508"/>
                                      </a:lnTo>
                                      <a:lnTo>
                                        <a:pt x="371" y="504"/>
                                      </a:lnTo>
                                      <a:lnTo>
                                        <a:pt x="379" y="501"/>
                                      </a:lnTo>
                                      <a:lnTo>
                                        <a:pt x="387" y="499"/>
                                      </a:lnTo>
                                      <a:lnTo>
                                        <a:pt x="394" y="499"/>
                                      </a:lnTo>
                                      <a:lnTo>
                                        <a:pt x="404" y="501"/>
                                      </a:lnTo>
                                      <a:lnTo>
                                        <a:pt x="415" y="502"/>
                                      </a:lnTo>
                                      <a:lnTo>
                                        <a:pt x="426" y="502"/>
                                      </a:lnTo>
                                      <a:lnTo>
                                        <a:pt x="437" y="501"/>
                                      </a:lnTo>
                                      <a:lnTo>
                                        <a:pt x="446" y="496"/>
                                      </a:lnTo>
                                      <a:lnTo>
                                        <a:pt x="451" y="490"/>
                                      </a:lnTo>
                                      <a:lnTo>
                                        <a:pt x="451" y="479"/>
                                      </a:lnTo>
                                      <a:lnTo>
                                        <a:pt x="440" y="467"/>
                                      </a:lnTo>
                                      <a:lnTo>
                                        <a:pt x="421" y="452"/>
                                      </a:lnTo>
                                      <a:lnTo>
                                        <a:pt x="407" y="444"/>
                                      </a:lnTo>
                                      <a:lnTo>
                                        <a:pt x="393" y="435"/>
                                      </a:lnTo>
                                      <a:lnTo>
                                        <a:pt x="379" y="427"/>
                                      </a:lnTo>
                                      <a:lnTo>
                                        <a:pt x="362" y="419"/>
                                      </a:lnTo>
                                      <a:lnTo>
                                        <a:pt x="346" y="412"/>
                                      </a:lnTo>
                                      <a:lnTo>
                                        <a:pt x="329" y="404"/>
                                      </a:lnTo>
                                      <a:lnTo>
                                        <a:pt x="310" y="396"/>
                                      </a:lnTo>
                                      <a:lnTo>
                                        <a:pt x="293" y="387"/>
                                      </a:lnTo>
                                      <a:lnTo>
                                        <a:pt x="274" y="379"/>
                                      </a:lnTo>
                                      <a:lnTo>
                                        <a:pt x="254" y="369"/>
                                      </a:lnTo>
                                      <a:lnTo>
                                        <a:pt x="235" y="358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197" y="333"/>
                                      </a:lnTo>
                                      <a:lnTo>
                                        <a:pt x="177" y="319"/>
                                      </a:lnTo>
                                      <a:lnTo>
                                        <a:pt x="158" y="304"/>
                                      </a:lnTo>
                                      <a:lnTo>
                                        <a:pt x="140" y="287"/>
                                      </a:lnTo>
                                      <a:lnTo>
                                        <a:pt x="105" y="250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29120"/>
                                  <a:ext cx="1810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470">
                                      <a:moveTo>
                                        <a:pt x="131" y="364"/>
                                      </a:moveTo>
                                      <a:lnTo>
                                        <a:pt x="131" y="375"/>
                                      </a:lnTo>
                                      <a:lnTo>
                                        <a:pt x="133" y="398"/>
                                      </a:lnTo>
                                      <a:lnTo>
                                        <a:pt x="135" y="427"/>
                                      </a:lnTo>
                                      <a:lnTo>
                                        <a:pt x="138" y="451"/>
                                      </a:lnTo>
                                      <a:lnTo>
                                        <a:pt x="138" y="459"/>
                                      </a:lnTo>
                                      <a:lnTo>
                                        <a:pt x="131" y="465"/>
                                      </a:lnTo>
                                      <a:lnTo>
                                        <a:pt x="122" y="468"/>
                                      </a:lnTo>
                                      <a:lnTo>
                                        <a:pt x="111" y="470"/>
                                      </a:lnTo>
                                      <a:lnTo>
                                        <a:pt x="97" y="470"/>
                                      </a:lnTo>
                                      <a:lnTo>
                                        <a:pt x="83" y="468"/>
                                      </a:lnTo>
                                      <a:lnTo>
                                        <a:pt x="70" y="465"/>
                                      </a:lnTo>
                                      <a:lnTo>
                                        <a:pt x="61" y="462"/>
                                      </a:lnTo>
                                      <a:lnTo>
                                        <a:pt x="50" y="456"/>
                                      </a:lnTo>
                                      <a:lnTo>
                                        <a:pt x="36" y="445"/>
                                      </a:lnTo>
                                      <a:lnTo>
                                        <a:pt x="22" y="430"/>
                                      </a:lnTo>
                                      <a:lnTo>
                                        <a:pt x="8" y="411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13" y="351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39" y="331"/>
                                      </a:lnTo>
                                      <a:lnTo>
                                        <a:pt x="45" y="328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102" y="293"/>
                                      </a:lnTo>
                                      <a:lnTo>
                                        <a:pt x="114" y="287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53" y="261"/>
                                      </a:lnTo>
                                      <a:lnTo>
                                        <a:pt x="180" y="245"/>
                                      </a:lnTo>
                                      <a:lnTo>
                                        <a:pt x="206" y="229"/>
                                      </a:lnTo>
                                      <a:lnTo>
                                        <a:pt x="233" y="213"/>
                                      </a:lnTo>
                                      <a:lnTo>
                                        <a:pt x="258" y="201"/>
                                      </a:lnTo>
                                      <a:lnTo>
                                        <a:pt x="278" y="192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330" y="172"/>
                                      </a:lnTo>
                                      <a:lnTo>
                                        <a:pt x="363" y="156"/>
                                      </a:lnTo>
                                      <a:lnTo>
                                        <a:pt x="399" y="135"/>
                                      </a:lnTo>
                                      <a:lnTo>
                                        <a:pt x="435" y="110"/>
                                      </a:lnTo>
                                      <a:lnTo>
                                        <a:pt x="468" y="78"/>
                                      </a:lnTo>
                                      <a:lnTo>
                                        <a:pt x="497" y="43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71" y="32"/>
                                      </a:lnTo>
                                      <a:lnTo>
                                        <a:pt x="566" y="35"/>
                                      </a:lnTo>
                                      <a:lnTo>
                                        <a:pt x="553" y="44"/>
                                      </a:lnTo>
                                      <a:lnTo>
                                        <a:pt x="541" y="55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32" y="73"/>
                                      </a:lnTo>
                                      <a:lnTo>
                                        <a:pt x="525" y="86"/>
                                      </a:lnTo>
                                      <a:lnTo>
                                        <a:pt x="516" y="99"/>
                                      </a:lnTo>
                                      <a:lnTo>
                                        <a:pt x="505" y="115"/>
                                      </a:lnTo>
                                      <a:lnTo>
                                        <a:pt x="493" y="130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468" y="153"/>
                                      </a:lnTo>
                                      <a:lnTo>
                                        <a:pt x="457" y="158"/>
                                      </a:lnTo>
                                      <a:lnTo>
                                        <a:pt x="450" y="159"/>
                                      </a:lnTo>
                                      <a:lnTo>
                                        <a:pt x="442" y="161"/>
                                      </a:lnTo>
                                      <a:lnTo>
                                        <a:pt x="430" y="164"/>
                                      </a:lnTo>
                                      <a:lnTo>
                                        <a:pt x="417" y="169"/>
                                      </a:lnTo>
                                      <a:lnTo>
                                        <a:pt x="400" y="173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363" y="187"/>
                                      </a:lnTo>
                                      <a:lnTo>
                                        <a:pt x="341" y="196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294" y="222"/>
                                      </a:lnTo>
                                      <a:lnTo>
                                        <a:pt x="267" y="238"/>
                                      </a:lnTo>
                                      <a:lnTo>
                                        <a:pt x="241" y="256"/>
                                      </a:lnTo>
                                      <a:lnTo>
                                        <a:pt x="214" y="279"/>
                                      </a:lnTo>
                                      <a:lnTo>
                                        <a:pt x="188" y="304"/>
                                      </a:lnTo>
                                      <a:lnTo>
                                        <a:pt x="160" y="331"/>
                                      </a:lnTo>
                                      <a:lnTo>
                                        <a:pt x="131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9b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3080"/>
                                  <a:ext cx="4424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440">
                                      <a:moveTo>
                                        <a:pt x="103" y="970"/>
                                      </a:moveTo>
                                      <a:lnTo>
                                        <a:pt x="107" y="978"/>
                                      </a:lnTo>
                                      <a:lnTo>
                                        <a:pt x="113" y="996"/>
                                      </a:lnTo>
                                      <a:lnTo>
                                        <a:pt x="125" y="1024"/>
                                      </a:lnTo>
                                      <a:lnTo>
                                        <a:pt x="141" y="1057"/>
                                      </a:lnTo>
                                      <a:lnTo>
                                        <a:pt x="161" y="1096"/>
                                      </a:lnTo>
                                      <a:lnTo>
                                        <a:pt x="186" y="1134"/>
                                      </a:lnTo>
                                      <a:lnTo>
                                        <a:pt x="213" y="1171"/>
                                      </a:lnTo>
                                      <a:lnTo>
                                        <a:pt x="244" y="1202"/>
                                      </a:lnTo>
                                      <a:lnTo>
                                        <a:pt x="263" y="1216"/>
                                      </a:lnTo>
                                      <a:lnTo>
                                        <a:pt x="283" y="1231"/>
                                      </a:lnTo>
                                      <a:lnTo>
                                        <a:pt x="307" y="1246"/>
                                      </a:lnTo>
                                      <a:lnTo>
                                        <a:pt x="332" y="1262"/>
                                      </a:lnTo>
                                      <a:lnTo>
                                        <a:pt x="358" y="1279"/>
                                      </a:lnTo>
                                      <a:lnTo>
                                        <a:pt x="385" y="1294"/>
                                      </a:lnTo>
                                      <a:lnTo>
                                        <a:pt x="413" y="1309"/>
                                      </a:lnTo>
                                      <a:lnTo>
                                        <a:pt x="441" y="1325"/>
                                      </a:lnTo>
                                      <a:lnTo>
                                        <a:pt x="469" y="1340"/>
                                      </a:lnTo>
                                      <a:lnTo>
                                        <a:pt x="496" y="1354"/>
                                      </a:lnTo>
                                      <a:lnTo>
                                        <a:pt x="521" y="1366"/>
                                      </a:lnTo>
                                      <a:lnTo>
                                        <a:pt x="544" y="1377"/>
                                      </a:lnTo>
                                      <a:lnTo>
                                        <a:pt x="566" y="1388"/>
                                      </a:lnTo>
                                      <a:lnTo>
                                        <a:pt x="585" y="1396"/>
                                      </a:lnTo>
                                      <a:lnTo>
                                        <a:pt x="601" y="1402"/>
                                      </a:lnTo>
                                      <a:lnTo>
                                        <a:pt x="611" y="1406"/>
                                      </a:lnTo>
                                      <a:lnTo>
                                        <a:pt x="622" y="1409"/>
                                      </a:lnTo>
                                      <a:lnTo>
                                        <a:pt x="633" y="1414"/>
                                      </a:lnTo>
                                      <a:lnTo>
                                        <a:pt x="647" y="1420"/>
                                      </a:lnTo>
                                      <a:lnTo>
                                        <a:pt x="663" y="1425"/>
                                      </a:lnTo>
                                      <a:lnTo>
                                        <a:pt x="679" y="1429"/>
                                      </a:lnTo>
                                      <a:lnTo>
                                        <a:pt x="697" y="1434"/>
                                      </a:lnTo>
                                      <a:lnTo>
                                        <a:pt x="716" y="1439"/>
                                      </a:lnTo>
                                      <a:lnTo>
                                        <a:pt x="738" y="1440"/>
                                      </a:lnTo>
                                      <a:lnTo>
                                        <a:pt x="758" y="1440"/>
                                      </a:lnTo>
                                      <a:lnTo>
                                        <a:pt x="782" y="1439"/>
                                      </a:lnTo>
                                      <a:lnTo>
                                        <a:pt x="807" y="1434"/>
                                      </a:lnTo>
                                      <a:lnTo>
                                        <a:pt x="832" y="1428"/>
                                      </a:lnTo>
                                      <a:lnTo>
                                        <a:pt x="858" y="1417"/>
                                      </a:lnTo>
                                      <a:lnTo>
                                        <a:pt x="885" y="1402"/>
                                      </a:lnTo>
                                      <a:lnTo>
                                        <a:pt x="913" y="1383"/>
                                      </a:lnTo>
                                      <a:lnTo>
                                        <a:pt x="943" y="1360"/>
                                      </a:lnTo>
                                      <a:lnTo>
                                        <a:pt x="946" y="1359"/>
                                      </a:lnTo>
                                      <a:lnTo>
                                        <a:pt x="954" y="1353"/>
                                      </a:lnTo>
                                      <a:lnTo>
                                        <a:pt x="966" y="1346"/>
                                      </a:lnTo>
                                      <a:lnTo>
                                        <a:pt x="982" y="1337"/>
                                      </a:lnTo>
                                      <a:lnTo>
                                        <a:pt x="999" y="1328"/>
                                      </a:lnTo>
                                      <a:lnTo>
                                        <a:pt x="1015" y="1320"/>
                                      </a:lnTo>
                                      <a:lnTo>
                                        <a:pt x="1029" y="1314"/>
                                      </a:lnTo>
                                      <a:lnTo>
                                        <a:pt x="1041" y="1309"/>
                                      </a:lnTo>
                                      <a:lnTo>
                                        <a:pt x="1055" y="1305"/>
                                      </a:lnTo>
                                      <a:lnTo>
                                        <a:pt x="1079" y="1294"/>
                                      </a:lnTo>
                                      <a:lnTo>
                                        <a:pt x="1106" y="1282"/>
                                      </a:lnTo>
                                      <a:lnTo>
                                        <a:pt x="1137" y="1263"/>
                                      </a:lnTo>
                                      <a:lnTo>
                                        <a:pt x="1170" y="1243"/>
                                      </a:lnTo>
                                      <a:lnTo>
                                        <a:pt x="1201" y="1219"/>
                                      </a:lnTo>
                                      <a:lnTo>
                                        <a:pt x="1227" y="1191"/>
                                      </a:lnTo>
                                      <a:lnTo>
                                        <a:pt x="1249" y="1160"/>
                                      </a:lnTo>
                                      <a:lnTo>
                                        <a:pt x="1267" y="1127"/>
                                      </a:lnTo>
                                      <a:lnTo>
                                        <a:pt x="1282" y="1091"/>
                                      </a:lnTo>
                                      <a:lnTo>
                                        <a:pt x="1295" y="1056"/>
                                      </a:lnTo>
                                      <a:lnTo>
                                        <a:pt x="1307" y="1024"/>
                                      </a:lnTo>
                                      <a:lnTo>
                                        <a:pt x="1317" y="994"/>
                                      </a:lnTo>
                                      <a:lnTo>
                                        <a:pt x="1323" y="971"/>
                                      </a:lnTo>
                                      <a:lnTo>
                                        <a:pt x="1328" y="958"/>
                                      </a:lnTo>
                                      <a:lnTo>
                                        <a:pt x="1329" y="951"/>
                                      </a:lnTo>
                                      <a:lnTo>
                                        <a:pt x="1334" y="934"/>
                                      </a:lnTo>
                                      <a:lnTo>
                                        <a:pt x="1346" y="888"/>
                                      </a:lnTo>
                                      <a:lnTo>
                                        <a:pt x="1360" y="819"/>
                                      </a:lnTo>
                                      <a:lnTo>
                                        <a:pt x="1378" y="735"/>
                                      </a:lnTo>
                                      <a:lnTo>
                                        <a:pt x="1388" y="638"/>
                                      </a:lnTo>
                                      <a:lnTo>
                                        <a:pt x="1395" y="539"/>
                                      </a:lnTo>
                                      <a:lnTo>
                                        <a:pt x="1390" y="441"/>
                                      </a:lnTo>
                                      <a:lnTo>
                                        <a:pt x="1373" y="354"/>
                                      </a:lnTo>
                                      <a:lnTo>
                                        <a:pt x="1359" y="314"/>
                                      </a:lnTo>
                                      <a:lnTo>
                                        <a:pt x="1342" y="277"/>
                                      </a:lnTo>
                                      <a:lnTo>
                                        <a:pt x="1321" y="240"/>
                                      </a:lnTo>
                                      <a:lnTo>
                                        <a:pt x="1299" y="206"/>
                                      </a:lnTo>
                                      <a:lnTo>
                                        <a:pt x="1274" y="175"/>
                                      </a:lnTo>
                                      <a:lnTo>
                                        <a:pt x="1246" y="144"/>
                                      </a:lnTo>
                                      <a:lnTo>
                                        <a:pt x="1217" y="118"/>
                                      </a:lnTo>
                                      <a:lnTo>
                                        <a:pt x="1185" y="94"/>
                                      </a:lnTo>
                                      <a:lnTo>
                                        <a:pt x="1149" y="72"/>
                                      </a:lnTo>
                                      <a:lnTo>
                                        <a:pt x="1113" y="52"/>
                                      </a:lnTo>
                                      <a:lnTo>
                                        <a:pt x="1074" y="37"/>
                                      </a:lnTo>
                                      <a:lnTo>
                                        <a:pt x="1034" y="23"/>
                                      </a:lnTo>
                                      <a:lnTo>
                                        <a:pt x="991" y="12"/>
                                      </a:lnTo>
                                      <a:lnTo>
                                        <a:pt x="948" y="5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05" y="2"/>
                                      </a:lnTo>
                                      <a:lnTo>
                                        <a:pt x="752" y="6"/>
                                      </a:lnTo>
                                      <a:lnTo>
                                        <a:pt x="697" y="12"/>
                                      </a:lnTo>
                                      <a:lnTo>
                                        <a:pt x="638" y="22"/>
                                      </a:lnTo>
                                      <a:lnTo>
                                        <a:pt x="580" y="32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460" y="60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344" y="98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236" y="144"/>
                                      </a:lnTo>
                                      <a:lnTo>
                                        <a:pt x="189" y="172"/>
                                      </a:lnTo>
                                      <a:lnTo>
                                        <a:pt x="146" y="203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52" y="307"/>
                                      </a:lnTo>
                                      <a:lnTo>
                                        <a:pt x="19" y="389"/>
                                      </a:lnTo>
                                      <a:lnTo>
                                        <a:pt x="3" y="47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10" y="659"/>
                                      </a:lnTo>
                                      <a:lnTo>
                                        <a:pt x="27" y="747"/>
                                      </a:lnTo>
                                      <a:lnTo>
                                        <a:pt x="50" y="830"/>
                                      </a:lnTo>
                                      <a:lnTo>
                                        <a:pt x="77" y="905"/>
                                      </a:lnTo>
                                      <a:lnTo>
                                        <a:pt x="103" y="9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9120"/>
                                  <a:ext cx="4496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1462">
                                      <a:moveTo>
                                        <a:pt x="866" y="0"/>
                                      </a:moveTo>
                                      <a:lnTo>
                                        <a:pt x="815" y="2"/>
                                      </a:lnTo>
                                      <a:lnTo>
                                        <a:pt x="758" y="6"/>
                                      </a:lnTo>
                                      <a:lnTo>
                                        <a:pt x="701" y="13"/>
                                      </a:lnTo>
                                      <a:lnTo>
                                        <a:pt x="641" y="22"/>
                                      </a:lnTo>
                                      <a:lnTo>
                                        <a:pt x="582" y="33"/>
                                      </a:lnTo>
                                      <a:lnTo>
                                        <a:pt x="521" y="46"/>
                                      </a:lnTo>
                                      <a:lnTo>
                                        <a:pt x="460" y="63"/>
                                      </a:lnTo>
                                      <a:lnTo>
                                        <a:pt x="402" y="80"/>
                                      </a:lnTo>
                                      <a:lnTo>
                                        <a:pt x="344" y="102"/>
                                      </a:lnTo>
                                      <a:lnTo>
                                        <a:pt x="289" y="125"/>
                                      </a:lnTo>
                                      <a:lnTo>
                                        <a:pt x="238" y="149"/>
                                      </a:lnTo>
                                      <a:lnTo>
                                        <a:pt x="189" y="179"/>
                                      </a:lnTo>
                                      <a:lnTo>
                                        <a:pt x="147" y="208"/>
                                      </a:lnTo>
                                      <a:lnTo>
                                        <a:pt x="110" y="242"/>
                                      </a:lnTo>
                                      <a:lnTo>
                                        <a:pt x="78" y="275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39" y="341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19" y="398"/>
                                      </a:lnTo>
                                      <a:lnTo>
                                        <a:pt x="13" y="428"/>
                                      </a:lnTo>
                                      <a:lnTo>
                                        <a:pt x="7" y="457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3" y="613"/>
                                      </a:lnTo>
                                      <a:lnTo>
                                        <a:pt x="11" y="678"/>
                                      </a:lnTo>
                                      <a:lnTo>
                                        <a:pt x="24" y="740"/>
                                      </a:lnTo>
                                      <a:lnTo>
                                        <a:pt x="38" y="799"/>
                                      </a:lnTo>
                                      <a:lnTo>
                                        <a:pt x="55" y="855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89" y="949"/>
                                      </a:lnTo>
                                      <a:lnTo>
                                        <a:pt x="105" y="985"/>
                                      </a:lnTo>
                                      <a:lnTo>
                                        <a:pt x="108" y="995"/>
                                      </a:lnTo>
                                      <a:lnTo>
                                        <a:pt x="116" y="1015"/>
                                      </a:lnTo>
                                      <a:lnTo>
                                        <a:pt x="128" y="1044"/>
                                      </a:lnTo>
                                      <a:lnTo>
                                        <a:pt x="144" y="1078"/>
                                      </a:lnTo>
                                      <a:lnTo>
                                        <a:pt x="166" y="1115"/>
                                      </a:lnTo>
                                      <a:lnTo>
                                        <a:pt x="189" y="1153"/>
                                      </a:lnTo>
                                      <a:lnTo>
                                        <a:pt x="218" y="1190"/>
                                      </a:lnTo>
                                      <a:lnTo>
                                        <a:pt x="249" y="1221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88" y="1250"/>
                                      </a:lnTo>
                                      <a:lnTo>
                                        <a:pt x="311" y="1267"/>
                                      </a:lnTo>
                                      <a:lnTo>
                                        <a:pt x="336" y="1282"/>
                                      </a:lnTo>
                                      <a:lnTo>
                                        <a:pt x="363" y="1299"/>
                                      </a:lnTo>
                                      <a:lnTo>
                                        <a:pt x="390" y="1314"/>
                                      </a:lnTo>
                                      <a:lnTo>
                                        <a:pt x="418" y="1330"/>
                                      </a:lnTo>
                                      <a:lnTo>
                                        <a:pt x="446" y="1345"/>
                                      </a:lnTo>
                                      <a:lnTo>
                                        <a:pt x="474" y="1360"/>
                                      </a:lnTo>
                                      <a:lnTo>
                                        <a:pt x="501" y="1374"/>
                                      </a:lnTo>
                                      <a:lnTo>
                                        <a:pt x="527" y="1387"/>
                                      </a:lnTo>
                                      <a:lnTo>
                                        <a:pt x="551" y="1397"/>
                                      </a:lnTo>
                                      <a:lnTo>
                                        <a:pt x="572" y="1408"/>
                                      </a:lnTo>
                                      <a:lnTo>
                                        <a:pt x="591" y="1416"/>
                                      </a:lnTo>
                                      <a:lnTo>
                                        <a:pt x="607" y="1422"/>
                                      </a:lnTo>
                                      <a:lnTo>
                                        <a:pt x="619" y="1427"/>
                                      </a:lnTo>
                                      <a:lnTo>
                                        <a:pt x="641" y="1434"/>
                                      </a:lnTo>
                                      <a:lnTo>
                                        <a:pt x="654" y="1439"/>
                                      </a:lnTo>
                                      <a:lnTo>
                                        <a:pt x="666" y="1443"/>
                                      </a:lnTo>
                                      <a:lnTo>
                                        <a:pt x="680" y="1450"/>
                                      </a:lnTo>
                                      <a:lnTo>
                                        <a:pt x="696" y="1454"/>
                                      </a:lnTo>
                                      <a:lnTo>
                                        <a:pt x="713" y="1457"/>
                                      </a:lnTo>
                                      <a:lnTo>
                                        <a:pt x="730" y="1460"/>
                                      </a:lnTo>
                                      <a:lnTo>
                                        <a:pt x="749" y="1462"/>
                                      </a:lnTo>
                                      <a:lnTo>
                                        <a:pt x="769" y="1462"/>
                                      </a:lnTo>
                                      <a:lnTo>
                                        <a:pt x="790" y="1460"/>
                                      </a:lnTo>
                                      <a:lnTo>
                                        <a:pt x="812" y="1457"/>
                                      </a:lnTo>
                                      <a:lnTo>
                                        <a:pt x="835" y="1451"/>
                                      </a:lnTo>
                                      <a:lnTo>
                                        <a:pt x="859" y="1443"/>
                                      </a:lnTo>
                                      <a:lnTo>
                                        <a:pt x="882" y="1433"/>
                                      </a:lnTo>
                                      <a:lnTo>
                                        <a:pt x="907" y="1417"/>
                                      </a:lnTo>
                                      <a:lnTo>
                                        <a:pt x="934" y="1400"/>
                                      </a:lnTo>
                                      <a:lnTo>
                                        <a:pt x="960" y="1379"/>
                                      </a:lnTo>
                                      <a:lnTo>
                                        <a:pt x="970" y="1374"/>
                                      </a:lnTo>
                                      <a:lnTo>
                                        <a:pt x="980" y="1368"/>
                                      </a:lnTo>
                                      <a:lnTo>
                                        <a:pt x="993" y="1360"/>
                                      </a:lnTo>
                                      <a:lnTo>
                                        <a:pt x="1007" y="1353"/>
                                      </a:lnTo>
                                      <a:lnTo>
                                        <a:pt x="1021" y="1345"/>
                                      </a:lnTo>
                                      <a:lnTo>
                                        <a:pt x="1035" y="1339"/>
                                      </a:lnTo>
                                      <a:lnTo>
                                        <a:pt x="1046" y="1333"/>
                                      </a:lnTo>
                                      <a:lnTo>
                                        <a:pt x="1056" y="1330"/>
                                      </a:lnTo>
                                      <a:lnTo>
                                        <a:pt x="1071" y="1325"/>
                                      </a:lnTo>
                                      <a:lnTo>
                                        <a:pt x="1095" y="1314"/>
                                      </a:lnTo>
                                      <a:lnTo>
                                        <a:pt x="1124" y="1301"/>
                                      </a:lnTo>
                                      <a:lnTo>
                                        <a:pt x="1156" y="1282"/>
                                      </a:lnTo>
                                      <a:lnTo>
                                        <a:pt x="1188" y="1261"/>
                                      </a:lnTo>
                                      <a:lnTo>
                                        <a:pt x="1220" y="1236"/>
                                      </a:lnTo>
                                      <a:lnTo>
                                        <a:pt x="1248" y="1207"/>
                                      </a:lnTo>
                                      <a:lnTo>
                                        <a:pt x="1270" y="1176"/>
                                      </a:lnTo>
                                      <a:lnTo>
                                        <a:pt x="1287" y="1142"/>
                                      </a:lnTo>
                                      <a:lnTo>
                                        <a:pt x="1303" y="1107"/>
                                      </a:lnTo>
                                      <a:lnTo>
                                        <a:pt x="1315" y="1073"/>
                                      </a:lnTo>
                                      <a:lnTo>
                                        <a:pt x="1328" y="1041"/>
                                      </a:lnTo>
                                      <a:lnTo>
                                        <a:pt x="1337" y="1012"/>
                                      </a:lnTo>
                                      <a:lnTo>
                                        <a:pt x="1345" y="989"/>
                                      </a:lnTo>
                                      <a:lnTo>
                                        <a:pt x="1349" y="972"/>
                                      </a:lnTo>
                                      <a:lnTo>
                                        <a:pt x="1351" y="965"/>
                                      </a:lnTo>
                                      <a:lnTo>
                                        <a:pt x="1357" y="944"/>
                                      </a:lnTo>
                                      <a:lnTo>
                                        <a:pt x="1368" y="895"/>
                                      </a:lnTo>
                                      <a:lnTo>
                                        <a:pt x="1384" y="826"/>
                                      </a:lnTo>
                                      <a:lnTo>
                                        <a:pt x="1399" y="740"/>
                                      </a:lnTo>
                                      <a:lnTo>
                                        <a:pt x="1412" y="644"/>
                                      </a:lnTo>
                                      <a:lnTo>
                                        <a:pt x="1417" y="546"/>
                                      </a:lnTo>
                                      <a:lnTo>
                                        <a:pt x="1414" y="449"/>
                                      </a:lnTo>
                                      <a:lnTo>
                                        <a:pt x="1395" y="36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62" y="280"/>
                                      </a:lnTo>
                                      <a:lnTo>
                                        <a:pt x="1342" y="243"/>
                                      </a:lnTo>
                                      <a:lnTo>
                                        <a:pt x="1318" y="208"/>
                                      </a:lnTo>
                                      <a:lnTo>
                                        <a:pt x="1292" y="175"/>
                                      </a:lnTo>
                                      <a:lnTo>
                                        <a:pt x="1263" y="146"/>
                                      </a:lnTo>
                                      <a:lnTo>
                                        <a:pt x="1232" y="119"/>
                                      </a:lnTo>
                                      <a:lnTo>
                                        <a:pt x="1199" y="94"/>
                                      </a:lnTo>
                                      <a:lnTo>
                                        <a:pt x="1163" y="72"/>
                                      </a:lnTo>
                                      <a:lnTo>
                                        <a:pt x="1126" y="53"/>
                                      </a:lnTo>
                                      <a:lnTo>
                                        <a:pt x="1087" y="36"/>
                                      </a:lnTo>
                                      <a:lnTo>
                                        <a:pt x="1046" y="23"/>
                                      </a:lnTo>
                                      <a:lnTo>
                                        <a:pt x="1004" y="13"/>
                                      </a:lnTo>
                                      <a:lnTo>
                                        <a:pt x="959" y="5"/>
                                      </a:lnTo>
                                      <a:lnTo>
                                        <a:pt x="913" y="2"/>
                                      </a:lnTo>
                                      <a:lnTo>
                                        <a:pt x="866" y="0"/>
                                      </a:lnTo>
                                      <a:close/>
                                      <a:moveTo>
                                        <a:pt x="649" y="1414"/>
                                      </a:moveTo>
                                      <a:lnTo>
                                        <a:pt x="627" y="1407"/>
                                      </a:lnTo>
                                      <a:lnTo>
                                        <a:pt x="615" y="1402"/>
                                      </a:lnTo>
                                      <a:lnTo>
                                        <a:pt x="599" y="1396"/>
                                      </a:lnTo>
                                      <a:lnTo>
                                        <a:pt x="580" y="1388"/>
                                      </a:lnTo>
                                      <a:lnTo>
                                        <a:pt x="560" y="1379"/>
                                      </a:lnTo>
                                      <a:lnTo>
                                        <a:pt x="536" y="1367"/>
                                      </a:lnTo>
                                      <a:lnTo>
                                        <a:pt x="511" y="1354"/>
                                      </a:lnTo>
                                      <a:lnTo>
                                        <a:pt x="485" y="1340"/>
                                      </a:lnTo>
                                      <a:lnTo>
                                        <a:pt x="457" y="1327"/>
                                      </a:lnTo>
                                      <a:lnTo>
                                        <a:pt x="429" y="1311"/>
                                      </a:lnTo>
                                      <a:lnTo>
                                        <a:pt x="400" y="1296"/>
                                      </a:lnTo>
                                      <a:lnTo>
                                        <a:pt x="374" y="1279"/>
                                      </a:lnTo>
                                      <a:lnTo>
                                        <a:pt x="347" y="1264"/>
                                      </a:lnTo>
                                      <a:lnTo>
                                        <a:pt x="324" y="1248"/>
                                      </a:lnTo>
                                      <a:lnTo>
                                        <a:pt x="300" y="1233"/>
                                      </a:lnTo>
                                      <a:lnTo>
                                        <a:pt x="280" y="1218"/>
                                      </a:lnTo>
                                      <a:lnTo>
                                        <a:pt x="263" y="1204"/>
                                      </a:lnTo>
                                      <a:lnTo>
                                        <a:pt x="233" y="1174"/>
                                      </a:lnTo>
                                      <a:lnTo>
                                        <a:pt x="205" y="1139"/>
                                      </a:lnTo>
                                      <a:lnTo>
                                        <a:pt x="182" y="1102"/>
                                      </a:lnTo>
                                      <a:lnTo>
                                        <a:pt x="163" y="1065"/>
                                      </a:lnTo>
                                      <a:lnTo>
                                        <a:pt x="147" y="1032"/>
                                      </a:lnTo>
                                      <a:lnTo>
                                        <a:pt x="135" y="1004"/>
                                      </a:lnTo>
                                      <a:lnTo>
                                        <a:pt x="128" y="985"/>
                                      </a:lnTo>
                                      <a:lnTo>
                                        <a:pt x="125" y="978"/>
                                      </a:lnTo>
                                      <a:lnTo>
                                        <a:pt x="124" y="976"/>
                                      </a:lnTo>
                                      <a:lnTo>
                                        <a:pt x="100" y="921"/>
                                      </a:lnTo>
                                      <a:lnTo>
                                        <a:pt x="77" y="852"/>
                                      </a:lnTo>
                                      <a:lnTo>
                                        <a:pt x="52" y="772"/>
                                      </a:lnTo>
                                      <a:lnTo>
                                        <a:pt x="33" y="684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24" y="500"/>
                                      </a:lnTo>
                                      <a:lnTo>
                                        <a:pt x="38" y="409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96" y="288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63" y="222"/>
                                      </a:lnTo>
                                      <a:lnTo>
                                        <a:pt x="205" y="192"/>
                                      </a:lnTo>
                                      <a:lnTo>
                                        <a:pt x="252" y="166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411" y="99"/>
                                      </a:lnTo>
                                      <a:lnTo>
                                        <a:pt x="469" y="82"/>
                                      </a:lnTo>
                                      <a:lnTo>
                                        <a:pt x="529" y="66"/>
                                      </a:lnTo>
                                      <a:lnTo>
                                        <a:pt x="588" y="54"/>
                                      </a:lnTo>
                                      <a:lnTo>
                                        <a:pt x="647" y="43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762" y="28"/>
                                      </a:lnTo>
                                      <a:lnTo>
                                        <a:pt x="815" y="23"/>
                                      </a:lnTo>
                                      <a:lnTo>
                                        <a:pt x="866" y="22"/>
                                      </a:lnTo>
                                      <a:lnTo>
                                        <a:pt x="912" y="22"/>
                                      </a:lnTo>
                                      <a:lnTo>
                                        <a:pt x="955" y="26"/>
                                      </a:lnTo>
                                      <a:lnTo>
                                        <a:pt x="999" y="33"/>
                                      </a:lnTo>
                                      <a:lnTo>
                                        <a:pt x="1040" y="43"/>
                                      </a:lnTo>
                                      <a:lnTo>
                                        <a:pt x="1079" y="56"/>
                                      </a:lnTo>
                                      <a:lnTo>
                                        <a:pt x="1117" y="71"/>
                                      </a:lnTo>
                                      <a:lnTo>
                                        <a:pt x="1152" y="89"/>
                                      </a:lnTo>
                                      <a:lnTo>
                                        <a:pt x="1187" y="111"/>
                                      </a:lnTo>
                                      <a:lnTo>
                                        <a:pt x="1218" y="135"/>
                                      </a:lnTo>
                                      <a:lnTo>
                                        <a:pt x="1248" y="162"/>
                                      </a:lnTo>
                                      <a:lnTo>
                                        <a:pt x="1276" y="191"/>
                                      </a:lnTo>
                                      <a:lnTo>
                                        <a:pt x="1301" y="222"/>
                                      </a:lnTo>
                                      <a:lnTo>
                                        <a:pt x="1323" y="255"/>
                                      </a:lnTo>
                                      <a:lnTo>
                                        <a:pt x="1343" y="291"/>
                                      </a:lnTo>
                                      <a:lnTo>
                                        <a:pt x="1360" y="329"/>
                                      </a:lnTo>
                                      <a:lnTo>
                                        <a:pt x="1374" y="369"/>
                                      </a:lnTo>
                                      <a:lnTo>
                                        <a:pt x="1392" y="455"/>
                                      </a:lnTo>
                                      <a:lnTo>
                                        <a:pt x="1395" y="550"/>
                                      </a:lnTo>
                                      <a:lnTo>
                                        <a:pt x="1390" y="647"/>
                                      </a:lnTo>
                                      <a:lnTo>
                                        <a:pt x="1378" y="743"/>
                                      </a:lnTo>
                                      <a:lnTo>
                                        <a:pt x="1362" y="827"/>
                                      </a:lnTo>
                                      <a:lnTo>
                                        <a:pt x="1346" y="895"/>
                                      </a:lnTo>
                                      <a:lnTo>
                                        <a:pt x="1334" y="942"/>
                                      </a:lnTo>
                                      <a:lnTo>
                                        <a:pt x="1329" y="959"/>
                                      </a:lnTo>
                                      <a:lnTo>
                                        <a:pt x="1328" y="965"/>
                                      </a:lnTo>
                                      <a:lnTo>
                                        <a:pt x="1323" y="981"/>
                                      </a:lnTo>
                                      <a:lnTo>
                                        <a:pt x="1317" y="1004"/>
                                      </a:lnTo>
                                      <a:lnTo>
                                        <a:pt x="1307" y="1032"/>
                                      </a:lnTo>
                                      <a:lnTo>
                                        <a:pt x="1295" y="1064"/>
                                      </a:lnTo>
                                      <a:lnTo>
                                        <a:pt x="1282" y="1098"/>
                                      </a:lnTo>
                                      <a:lnTo>
                                        <a:pt x="1267" y="1133"/>
                                      </a:lnTo>
                                      <a:lnTo>
                                        <a:pt x="1249" y="1165"/>
                                      </a:lnTo>
                                      <a:lnTo>
                                        <a:pt x="1231" y="1194"/>
                                      </a:lnTo>
                                      <a:lnTo>
                                        <a:pt x="1204" y="1221"/>
                                      </a:lnTo>
                                      <a:lnTo>
                                        <a:pt x="1176" y="1245"/>
                                      </a:lnTo>
                                      <a:lnTo>
                                        <a:pt x="1145" y="1265"/>
                                      </a:lnTo>
                                      <a:lnTo>
                                        <a:pt x="1115" y="1282"/>
                                      </a:lnTo>
                                      <a:lnTo>
                                        <a:pt x="1087" y="1296"/>
                                      </a:lnTo>
                                      <a:lnTo>
                                        <a:pt x="1065" y="1307"/>
                                      </a:lnTo>
                                      <a:lnTo>
                                        <a:pt x="1049" y="1311"/>
                                      </a:lnTo>
                                      <a:lnTo>
                                        <a:pt x="1037" y="1316"/>
                                      </a:lnTo>
                                      <a:lnTo>
                                        <a:pt x="1023" y="1322"/>
                                      </a:lnTo>
                                      <a:lnTo>
                                        <a:pt x="1006" y="1330"/>
                                      </a:lnTo>
                                      <a:lnTo>
                                        <a:pt x="990" y="1339"/>
                                      </a:lnTo>
                                      <a:lnTo>
                                        <a:pt x="974" y="1347"/>
                                      </a:lnTo>
                                      <a:lnTo>
                                        <a:pt x="962" y="1354"/>
                                      </a:lnTo>
                                      <a:lnTo>
                                        <a:pt x="952" y="1359"/>
                                      </a:lnTo>
                                      <a:lnTo>
                                        <a:pt x="948" y="1362"/>
                                      </a:lnTo>
                                      <a:lnTo>
                                        <a:pt x="923" y="1382"/>
                                      </a:lnTo>
                                      <a:lnTo>
                                        <a:pt x="899" y="1399"/>
                                      </a:lnTo>
                                      <a:lnTo>
                                        <a:pt x="876" y="1413"/>
                                      </a:lnTo>
                                      <a:lnTo>
                                        <a:pt x="852" y="1422"/>
                                      </a:lnTo>
                                      <a:lnTo>
                                        <a:pt x="830" y="1431"/>
                                      </a:lnTo>
                                      <a:lnTo>
                                        <a:pt x="809" y="1436"/>
                                      </a:lnTo>
                                      <a:lnTo>
                                        <a:pt x="788" y="1439"/>
                                      </a:lnTo>
                                      <a:lnTo>
                                        <a:pt x="769" y="1440"/>
                                      </a:lnTo>
                                      <a:lnTo>
                                        <a:pt x="751" y="1440"/>
                                      </a:lnTo>
                                      <a:lnTo>
                                        <a:pt x="733" y="1439"/>
                                      </a:lnTo>
                                      <a:lnTo>
                                        <a:pt x="716" y="1436"/>
                                      </a:lnTo>
                                      <a:lnTo>
                                        <a:pt x="701" y="1433"/>
                                      </a:lnTo>
                                      <a:lnTo>
                                        <a:pt x="687" y="1428"/>
                                      </a:lnTo>
                                      <a:lnTo>
                                        <a:pt x="673" y="1423"/>
                                      </a:lnTo>
                                      <a:lnTo>
                                        <a:pt x="660" y="1419"/>
                                      </a:lnTo>
                                      <a:lnTo>
                                        <a:pt x="649" y="14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440"/>
                                  <a:ext cx="5436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4" h="1362">
                                      <a:moveTo>
                                        <a:pt x="255" y="1174"/>
                                      </a:moveTo>
                                      <a:lnTo>
                                        <a:pt x="249" y="1174"/>
                                      </a:lnTo>
                                      <a:lnTo>
                                        <a:pt x="232" y="1174"/>
                                      </a:lnTo>
                                      <a:lnTo>
                                        <a:pt x="208" y="1173"/>
                                      </a:lnTo>
                                      <a:lnTo>
                                        <a:pt x="178" y="1168"/>
                                      </a:lnTo>
                                      <a:lnTo>
                                        <a:pt x="146" y="1164"/>
                                      </a:lnTo>
                                      <a:lnTo>
                                        <a:pt x="114" y="1153"/>
                                      </a:lnTo>
                                      <a:lnTo>
                                        <a:pt x="85" y="1140"/>
                                      </a:lnTo>
                                      <a:lnTo>
                                        <a:pt x="61" y="1122"/>
                                      </a:lnTo>
                                      <a:lnTo>
                                        <a:pt x="42" y="1097"/>
                                      </a:lnTo>
                                      <a:lnTo>
                                        <a:pt x="25" y="1068"/>
                                      </a:lnTo>
                                      <a:lnTo>
                                        <a:pt x="11" y="1034"/>
                                      </a:lnTo>
                                      <a:lnTo>
                                        <a:pt x="3" y="998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6" y="919"/>
                                      </a:lnTo>
                                      <a:lnTo>
                                        <a:pt x="21" y="881"/>
                                      </a:lnTo>
                                      <a:lnTo>
                                        <a:pt x="47" y="844"/>
                                      </a:lnTo>
                                      <a:lnTo>
                                        <a:pt x="44" y="838"/>
                                      </a:lnTo>
                                      <a:lnTo>
                                        <a:pt x="38" y="825"/>
                                      </a:lnTo>
                                      <a:lnTo>
                                        <a:pt x="30" y="810"/>
                                      </a:lnTo>
                                      <a:lnTo>
                                        <a:pt x="25" y="796"/>
                                      </a:lnTo>
                                      <a:lnTo>
                                        <a:pt x="24" y="787"/>
                                      </a:lnTo>
                                      <a:lnTo>
                                        <a:pt x="21" y="773"/>
                                      </a:lnTo>
                                      <a:lnTo>
                                        <a:pt x="17" y="755"/>
                                      </a:lnTo>
                                      <a:lnTo>
                                        <a:pt x="17" y="735"/>
                                      </a:lnTo>
                                      <a:lnTo>
                                        <a:pt x="19" y="713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6" y="673"/>
                                      </a:lnTo>
                                      <a:lnTo>
                                        <a:pt x="55" y="656"/>
                                      </a:lnTo>
                                      <a:lnTo>
                                        <a:pt x="58" y="653"/>
                                      </a:lnTo>
                                      <a:lnTo>
                                        <a:pt x="63" y="646"/>
                                      </a:lnTo>
                                      <a:lnTo>
                                        <a:pt x="66" y="635"/>
                                      </a:lnTo>
                                      <a:lnTo>
                                        <a:pt x="64" y="626"/>
                                      </a:lnTo>
                                      <a:lnTo>
                                        <a:pt x="61" y="610"/>
                                      </a:lnTo>
                                      <a:lnTo>
                                        <a:pt x="58" y="578"/>
                                      </a:lnTo>
                                      <a:lnTo>
                                        <a:pt x="58" y="533"/>
                                      </a:lnTo>
                                      <a:lnTo>
                                        <a:pt x="63" y="481"/>
                                      </a:lnTo>
                                      <a:lnTo>
                                        <a:pt x="75" y="430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133" y="349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86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9" y="329"/>
                                      </a:lnTo>
                                      <a:lnTo>
                                        <a:pt x="208" y="326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33" y="311"/>
                                      </a:lnTo>
                                      <a:lnTo>
                                        <a:pt x="246" y="298"/>
                                      </a:lnTo>
                                      <a:lnTo>
                                        <a:pt x="260" y="281"/>
                                      </a:lnTo>
                                      <a:lnTo>
                                        <a:pt x="269" y="271"/>
                                      </a:lnTo>
                                      <a:lnTo>
                                        <a:pt x="283" y="255"/>
                                      </a:lnTo>
                                      <a:lnTo>
                                        <a:pt x="302" y="238"/>
                                      </a:lnTo>
                                      <a:lnTo>
                                        <a:pt x="325" y="220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410" y="155"/>
                                      </a:lnTo>
                                      <a:lnTo>
                                        <a:pt x="443" y="134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507" y="92"/>
                                      </a:lnTo>
                                      <a:lnTo>
                                        <a:pt x="540" y="72"/>
                                      </a:lnTo>
                                      <a:lnTo>
                                        <a:pt x="569" y="55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624" y="29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65" y="17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99" y="14"/>
                                      </a:lnTo>
                                      <a:lnTo>
                                        <a:pt x="716" y="12"/>
                                      </a:lnTo>
                                      <a:lnTo>
                                        <a:pt x="735" y="9"/>
                                      </a:lnTo>
                                      <a:lnTo>
                                        <a:pt x="754" y="8"/>
                                      </a:lnTo>
                                      <a:lnTo>
                                        <a:pt x="774" y="6"/>
                                      </a:lnTo>
                                      <a:lnTo>
                                        <a:pt x="793" y="5"/>
                                      </a:lnTo>
                                      <a:lnTo>
                                        <a:pt x="815" y="3"/>
                                      </a:lnTo>
                                      <a:lnTo>
                                        <a:pt x="835" y="3"/>
                                      </a:lnTo>
                                      <a:lnTo>
                                        <a:pt x="857" y="2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48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23" y="2"/>
                                      </a:lnTo>
                                      <a:lnTo>
                                        <a:pt x="1052" y="5"/>
                                      </a:lnTo>
                                      <a:lnTo>
                                        <a:pt x="1087" y="8"/>
                                      </a:lnTo>
                                      <a:lnTo>
                                        <a:pt x="1124" y="12"/>
                                      </a:lnTo>
                                      <a:lnTo>
                                        <a:pt x="1163" y="17"/>
                                      </a:lnTo>
                                      <a:lnTo>
                                        <a:pt x="1198" y="23"/>
                                      </a:lnTo>
                                      <a:lnTo>
                                        <a:pt x="1226" y="31"/>
                                      </a:lnTo>
                                      <a:lnTo>
                                        <a:pt x="1238" y="35"/>
                                      </a:lnTo>
                                      <a:lnTo>
                                        <a:pt x="1254" y="42"/>
                                      </a:lnTo>
                                      <a:lnTo>
                                        <a:pt x="1270" y="48"/>
                                      </a:lnTo>
                                      <a:lnTo>
                                        <a:pt x="1288" y="57"/>
                                      </a:lnTo>
                                      <a:lnTo>
                                        <a:pt x="1307" y="66"/>
                                      </a:lnTo>
                                      <a:lnTo>
                                        <a:pt x="1328" y="77"/>
                                      </a:lnTo>
                                      <a:lnTo>
                                        <a:pt x="1348" y="89"/>
                                      </a:lnTo>
                                      <a:lnTo>
                                        <a:pt x="1370" y="105"/>
                                      </a:lnTo>
                                      <a:lnTo>
                                        <a:pt x="1390" y="120"/>
                                      </a:lnTo>
                                      <a:lnTo>
                                        <a:pt x="1412" y="138"/>
                                      </a:lnTo>
                                      <a:lnTo>
                                        <a:pt x="1432" y="158"/>
                                      </a:lnTo>
                                      <a:lnTo>
                                        <a:pt x="1454" y="180"/>
                                      </a:lnTo>
                                      <a:lnTo>
                                        <a:pt x="1473" y="203"/>
                                      </a:lnTo>
                                      <a:lnTo>
                                        <a:pt x="1492" y="229"/>
                                      </a:lnTo>
                                      <a:lnTo>
                                        <a:pt x="1510" y="258"/>
                                      </a:lnTo>
                                      <a:lnTo>
                                        <a:pt x="1526" y="289"/>
                                      </a:lnTo>
                                      <a:lnTo>
                                        <a:pt x="1531" y="291"/>
                                      </a:lnTo>
                                      <a:lnTo>
                                        <a:pt x="1546" y="295"/>
                                      </a:lnTo>
                                      <a:lnTo>
                                        <a:pt x="1567" y="303"/>
                                      </a:lnTo>
                                      <a:lnTo>
                                        <a:pt x="1592" y="315"/>
                                      </a:lnTo>
                                      <a:lnTo>
                                        <a:pt x="1618" y="334"/>
                                      </a:lnTo>
                                      <a:lnTo>
                                        <a:pt x="1643" y="357"/>
                                      </a:lnTo>
                                      <a:lnTo>
                                        <a:pt x="1665" y="389"/>
                                      </a:lnTo>
                                      <a:lnTo>
                                        <a:pt x="1681" y="427"/>
                                      </a:lnTo>
                                      <a:lnTo>
                                        <a:pt x="1693" y="509"/>
                                      </a:lnTo>
                                      <a:lnTo>
                                        <a:pt x="1693" y="583"/>
                                      </a:lnTo>
                                      <a:lnTo>
                                        <a:pt x="1693" y="658"/>
                                      </a:lnTo>
                                      <a:lnTo>
                                        <a:pt x="1706" y="739"/>
                                      </a:lnTo>
                                      <a:lnTo>
                                        <a:pt x="1707" y="753"/>
                                      </a:lnTo>
                                      <a:lnTo>
                                        <a:pt x="1712" y="790"/>
                                      </a:lnTo>
                                      <a:lnTo>
                                        <a:pt x="1714" y="844"/>
                                      </a:lnTo>
                                      <a:lnTo>
                                        <a:pt x="1712" y="908"/>
                                      </a:lnTo>
                                      <a:lnTo>
                                        <a:pt x="1703" y="978"/>
                                      </a:lnTo>
                                      <a:lnTo>
                                        <a:pt x="1684" y="1047"/>
                                      </a:lnTo>
                                      <a:lnTo>
                                        <a:pt x="1650" y="1107"/>
                                      </a:lnTo>
                                      <a:lnTo>
                                        <a:pt x="1600" y="1153"/>
                                      </a:lnTo>
                                      <a:lnTo>
                                        <a:pt x="1596" y="1154"/>
                                      </a:lnTo>
                                      <a:lnTo>
                                        <a:pt x="1589" y="1159"/>
                                      </a:lnTo>
                                      <a:lnTo>
                                        <a:pt x="1579" y="1165"/>
                                      </a:lnTo>
                                      <a:lnTo>
                                        <a:pt x="1565" y="1173"/>
                                      </a:lnTo>
                                      <a:lnTo>
                                        <a:pt x="1553" y="1182"/>
                                      </a:lnTo>
                                      <a:lnTo>
                                        <a:pt x="1540" y="1191"/>
                                      </a:lnTo>
                                      <a:lnTo>
                                        <a:pt x="1529" y="1200"/>
                                      </a:lnTo>
                                      <a:lnTo>
                                        <a:pt x="1521" y="1208"/>
                                      </a:lnTo>
                                      <a:lnTo>
                                        <a:pt x="1515" y="1220"/>
                                      </a:lnTo>
                                      <a:lnTo>
                                        <a:pt x="1507" y="1242"/>
                                      </a:lnTo>
                                      <a:lnTo>
                                        <a:pt x="1498" y="1267"/>
                                      </a:lnTo>
                                      <a:lnTo>
                                        <a:pt x="1490" y="1293"/>
                                      </a:lnTo>
                                      <a:lnTo>
                                        <a:pt x="1481" y="1319"/>
                                      </a:lnTo>
                                      <a:lnTo>
                                        <a:pt x="1474" y="1340"/>
                                      </a:lnTo>
                                      <a:lnTo>
                                        <a:pt x="1470" y="1356"/>
                                      </a:lnTo>
                                      <a:lnTo>
                                        <a:pt x="1468" y="1362"/>
                                      </a:lnTo>
                                      <a:lnTo>
                                        <a:pt x="1437" y="1351"/>
                                      </a:lnTo>
                                      <a:lnTo>
                                        <a:pt x="1515" y="1070"/>
                                      </a:lnTo>
                                      <a:lnTo>
                                        <a:pt x="1517" y="1064"/>
                                      </a:lnTo>
                                      <a:lnTo>
                                        <a:pt x="1521" y="1048"/>
                                      </a:lnTo>
                                      <a:lnTo>
                                        <a:pt x="1528" y="1033"/>
                                      </a:lnTo>
                                      <a:lnTo>
                                        <a:pt x="1535" y="1021"/>
                                      </a:lnTo>
                                      <a:lnTo>
                                        <a:pt x="1540" y="1016"/>
                                      </a:lnTo>
                                      <a:lnTo>
                                        <a:pt x="1545" y="1008"/>
                                      </a:lnTo>
                                      <a:lnTo>
                                        <a:pt x="1550" y="999"/>
                                      </a:lnTo>
                                      <a:lnTo>
                                        <a:pt x="1556" y="988"/>
                                      </a:lnTo>
                                      <a:lnTo>
                                        <a:pt x="1564" y="979"/>
                                      </a:lnTo>
                                      <a:lnTo>
                                        <a:pt x="1571" y="970"/>
                                      </a:lnTo>
                                      <a:lnTo>
                                        <a:pt x="1582" y="962"/>
                                      </a:lnTo>
                                      <a:lnTo>
                                        <a:pt x="1595" y="958"/>
                                      </a:lnTo>
                                      <a:lnTo>
                                        <a:pt x="1612" y="947"/>
                                      </a:lnTo>
                                      <a:lnTo>
                                        <a:pt x="1614" y="931"/>
                                      </a:lnTo>
                                      <a:lnTo>
                                        <a:pt x="1609" y="916"/>
                                      </a:lnTo>
                                      <a:lnTo>
                                        <a:pt x="1607" y="904"/>
                                      </a:lnTo>
                                      <a:lnTo>
                                        <a:pt x="1614" y="884"/>
                                      </a:lnTo>
                                      <a:lnTo>
                                        <a:pt x="1623" y="855"/>
                                      </a:lnTo>
                                      <a:lnTo>
                                        <a:pt x="1632" y="828"/>
                                      </a:lnTo>
                                      <a:lnTo>
                                        <a:pt x="1637" y="816"/>
                                      </a:lnTo>
                                      <a:lnTo>
                                        <a:pt x="1636" y="818"/>
                                      </a:lnTo>
                                      <a:lnTo>
                                        <a:pt x="1631" y="818"/>
                                      </a:lnTo>
                                      <a:lnTo>
                                        <a:pt x="1626" y="816"/>
                                      </a:lnTo>
                                      <a:lnTo>
                                        <a:pt x="1623" y="807"/>
                                      </a:lnTo>
                                      <a:lnTo>
                                        <a:pt x="1618" y="807"/>
                                      </a:lnTo>
                                      <a:lnTo>
                                        <a:pt x="1607" y="807"/>
                                      </a:lnTo>
                                      <a:lnTo>
                                        <a:pt x="1593" y="812"/>
                                      </a:lnTo>
                                      <a:lnTo>
                                        <a:pt x="1581" y="821"/>
                                      </a:lnTo>
                                      <a:lnTo>
                                        <a:pt x="1579" y="809"/>
                                      </a:lnTo>
                                      <a:lnTo>
                                        <a:pt x="1576" y="781"/>
                                      </a:lnTo>
                                      <a:lnTo>
                                        <a:pt x="1568" y="756"/>
                                      </a:lnTo>
                                      <a:lnTo>
                                        <a:pt x="1554" y="752"/>
                                      </a:lnTo>
                                      <a:lnTo>
                                        <a:pt x="1551" y="750"/>
                                      </a:lnTo>
                                      <a:lnTo>
                                        <a:pt x="1545" y="749"/>
                                      </a:lnTo>
                                      <a:lnTo>
                                        <a:pt x="1537" y="744"/>
                                      </a:lnTo>
                                      <a:lnTo>
                                        <a:pt x="1528" y="738"/>
                                      </a:lnTo>
                                      <a:lnTo>
                                        <a:pt x="1518" y="730"/>
                                      </a:lnTo>
                                      <a:lnTo>
                                        <a:pt x="1510" y="721"/>
                                      </a:lnTo>
                                      <a:lnTo>
                                        <a:pt x="1507" y="710"/>
                                      </a:lnTo>
                                      <a:lnTo>
                                        <a:pt x="1507" y="698"/>
                                      </a:lnTo>
                                      <a:lnTo>
                                        <a:pt x="1510" y="682"/>
                                      </a:lnTo>
                                      <a:lnTo>
                                        <a:pt x="1509" y="661"/>
                                      </a:lnTo>
                                      <a:lnTo>
                                        <a:pt x="1506" y="638"/>
                                      </a:lnTo>
                                      <a:lnTo>
                                        <a:pt x="1501" y="612"/>
                                      </a:lnTo>
                                      <a:lnTo>
                                        <a:pt x="1493" y="586"/>
                                      </a:lnTo>
                                      <a:lnTo>
                                        <a:pt x="1484" y="561"/>
                                      </a:lnTo>
                                      <a:lnTo>
                                        <a:pt x="1473" y="541"/>
                                      </a:lnTo>
                                      <a:lnTo>
                                        <a:pt x="1462" y="524"/>
                                      </a:lnTo>
                                      <a:lnTo>
                                        <a:pt x="1451" y="510"/>
                                      </a:lnTo>
                                      <a:lnTo>
                                        <a:pt x="1442" y="497"/>
                                      </a:lnTo>
                                      <a:lnTo>
                                        <a:pt x="1434" y="483"/>
                                      </a:lnTo>
                                      <a:lnTo>
                                        <a:pt x="1428" y="469"/>
                                      </a:lnTo>
                                      <a:lnTo>
                                        <a:pt x="1421" y="457"/>
                                      </a:lnTo>
                                      <a:lnTo>
                                        <a:pt x="1417" y="444"/>
                                      </a:lnTo>
                                      <a:lnTo>
                                        <a:pt x="1414" y="437"/>
                                      </a:lnTo>
                                      <a:lnTo>
                                        <a:pt x="1412" y="430"/>
                                      </a:lnTo>
                                      <a:lnTo>
                                        <a:pt x="1409" y="423"/>
                                      </a:lnTo>
                                      <a:lnTo>
                                        <a:pt x="1403" y="407"/>
                                      </a:lnTo>
                                      <a:lnTo>
                                        <a:pt x="1393" y="389"/>
                                      </a:lnTo>
                                      <a:lnTo>
                                        <a:pt x="1379" y="372"/>
                                      </a:lnTo>
                                      <a:lnTo>
                                        <a:pt x="1363" y="357"/>
                                      </a:lnTo>
                                      <a:lnTo>
                                        <a:pt x="1345" y="349"/>
                                      </a:lnTo>
                                      <a:lnTo>
                                        <a:pt x="1323" y="352"/>
                                      </a:lnTo>
                                      <a:lnTo>
                                        <a:pt x="1299" y="369"/>
                                      </a:lnTo>
                                      <a:lnTo>
                                        <a:pt x="1293" y="367"/>
                                      </a:lnTo>
                                      <a:lnTo>
                                        <a:pt x="1281" y="361"/>
                                      </a:lnTo>
                                      <a:lnTo>
                                        <a:pt x="1267" y="350"/>
                                      </a:lnTo>
                                      <a:lnTo>
                                        <a:pt x="1257" y="337"/>
                                      </a:lnTo>
                                      <a:lnTo>
                                        <a:pt x="1251" y="320"/>
                                      </a:lnTo>
                                      <a:lnTo>
                                        <a:pt x="1242" y="306"/>
                                      </a:lnTo>
                                      <a:lnTo>
                                        <a:pt x="1231" y="304"/>
                                      </a:lnTo>
                                      <a:lnTo>
                                        <a:pt x="1218" y="323"/>
                                      </a:lnTo>
                                      <a:lnTo>
                                        <a:pt x="1209" y="354"/>
                                      </a:lnTo>
                                      <a:lnTo>
                                        <a:pt x="1204" y="383"/>
                                      </a:lnTo>
                                      <a:lnTo>
                                        <a:pt x="1204" y="403"/>
                                      </a:lnTo>
                                      <a:lnTo>
                                        <a:pt x="1204" y="410"/>
                                      </a:lnTo>
                                      <a:lnTo>
                                        <a:pt x="1198" y="410"/>
                                      </a:lnTo>
                                      <a:lnTo>
                                        <a:pt x="1185" y="409"/>
                                      </a:lnTo>
                                      <a:lnTo>
                                        <a:pt x="1173" y="401"/>
                                      </a:lnTo>
                                      <a:lnTo>
                                        <a:pt x="1167" y="386"/>
                                      </a:lnTo>
                                      <a:lnTo>
                                        <a:pt x="1163" y="364"/>
                                      </a:lnTo>
                                      <a:lnTo>
                                        <a:pt x="1159" y="344"/>
                                      </a:lnTo>
                                      <a:lnTo>
                                        <a:pt x="1151" y="327"/>
                                      </a:lnTo>
                                      <a:lnTo>
                                        <a:pt x="1145" y="314"/>
                                      </a:lnTo>
                                      <a:lnTo>
                                        <a:pt x="1137" y="301"/>
                                      </a:lnTo>
                                      <a:lnTo>
                                        <a:pt x="1129" y="291"/>
                                      </a:lnTo>
                                      <a:lnTo>
                                        <a:pt x="1116" y="287"/>
                                      </a:lnTo>
                                      <a:lnTo>
                                        <a:pt x="1102" y="298"/>
                                      </a:lnTo>
                                      <a:lnTo>
                                        <a:pt x="1088" y="332"/>
                                      </a:lnTo>
                                      <a:lnTo>
                                        <a:pt x="1077" y="383"/>
                                      </a:lnTo>
                                      <a:lnTo>
                                        <a:pt x="1068" y="430"/>
                                      </a:lnTo>
                                      <a:lnTo>
                                        <a:pt x="1060" y="453"/>
                                      </a:lnTo>
                                      <a:lnTo>
                                        <a:pt x="1051" y="452"/>
                                      </a:lnTo>
                                      <a:lnTo>
                                        <a:pt x="1040" y="441"/>
                                      </a:lnTo>
                                      <a:lnTo>
                                        <a:pt x="1029" y="427"/>
                                      </a:lnTo>
                                      <a:lnTo>
                                        <a:pt x="1023" y="414"/>
                                      </a:lnTo>
                                      <a:lnTo>
                                        <a:pt x="1023" y="401"/>
                                      </a:lnTo>
                                      <a:lnTo>
                                        <a:pt x="1021" y="380"/>
                                      </a:lnTo>
                                      <a:lnTo>
                                        <a:pt x="1018" y="354"/>
                                      </a:lnTo>
                                      <a:lnTo>
                                        <a:pt x="1015" y="324"/>
                                      </a:lnTo>
                                      <a:lnTo>
                                        <a:pt x="1009" y="300"/>
                                      </a:lnTo>
                                      <a:lnTo>
                                        <a:pt x="998" y="281"/>
                                      </a:lnTo>
                                      <a:lnTo>
                                        <a:pt x="985" y="274"/>
                                      </a:lnTo>
                                      <a:lnTo>
                                        <a:pt x="966" y="280"/>
                                      </a:lnTo>
                                      <a:lnTo>
                                        <a:pt x="946" y="297"/>
                                      </a:lnTo>
                                      <a:lnTo>
                                        <a:pt x="929" y="314"/>
                                      </a:lnTo>
                                      <a:lnTo>
                                        <a:pt x="912" y="331"/>
                                      </a:lnTo>
                                      <a:lnTo>
                                        <a:pt x="898" y="344"/>
                                      </a:lnTo>
                                      <a:lnTo>
                                        <a:pt x="885" y="355"/>
                                      </a:lnTo>
                                      <a:lnTo>
                                        <a:pt x="876" y="360"/>
                                      </a:lnTo>
                                      <a:lnTo>
                                        <a:pt x="871" y="357"/>
                                      </a:lnTo>
                                      <a:lnTo>
                                        <a:pt x="868" y="344"/>
                                      </a:lnTo>
                                      <a:lnTo>
                                        <a:pt x="871" y="337"/>
                                      </a:lnTo>
                                      <a:lnTo>
                                        <a:pt x="876" y="321"/>
                                      </a:lnTo>
                                      <a:lnTo>
                                        <a:pt x="871" y="312"/>
                                      </a:lnTo>
                                      <a:lnTo>
                                        <a:pt x="849" y="32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21" y="343"/>
                                      </a:lnTo>
                                      <a:lnTo>
                                        <a:pt x="808" y="354"/>
                                      </a:lnTo>
                                      <a:lnTo>
                                        <a:pt x="801" y="363"/>
                                      </a:lnTo>
                                      <a:lnTo>
                                        <a:pt x="793" y="370"/>
                                      </a:lnTo>
                                      <a:lnTo>
                                        <a:pt x="788" y="377"/>
                                      </a:lnTo>
                                      <a:lnTo>
                                        <a:pt x="785" y="381"/>
                                      </a:lnTo>
                                      <a:lnTo>
                                        <a:pt x="783" y="383"/>
                                      </a:lnTo>
                                      <a:lnTo>
                                        <a:pt x="785" y="374"/>
                                      </a:lnTo>
                                      <a:lnTo>
                                        <a:pt x="783" y="352"/>
                                      </a:lnTo>
                                      <a:lnTo>
                                        <a:pt x="777" y="337"/>
                                      </a:lnTo>
                                      <a:lnTo>
                                        <a:pt x="758" y="341"/>
                                      </a:lnTo>
                                      <a:lnTo>
                                        <a:pt x="744" y="352"/>
                                      </a:lnTo>
                                      <a:lnTo>
                                        <a:pt x="727" y="366"/>
                                      </a:lnTo>
                                      <a:lnTo>
                                        <a:pt x="710" y="381"/>
                                      </a:lnTo>
                                      <a:lnTo>
                                        <a:pt x="693" y="397"/>
                                      </a:lnTo>
                                      <a:lnTo>
                                        <a:pt x="679" y="410"/>
                                      </a:lnTo>
                                      <a:lnTo>
                                        <a:pt x="666" y="421"/>
                                      </a:lnTo>
                                      <a:lnTo>
                                        <a:pt x="658" y="429"/>
                                      </a:lnTo>
                                      <a:lnTo>
                                        <a:pt x="655" y="432"/>
                                      </a:lnTo>
                                      <a:lnTo>
                                        <a:pt x="654" y="430"/>
                                      </a:lnTo>
                                      <a:lnTo>
                                        <a:pt x="649" y="426"/>
                                      </a:lnTo>
                                      <a:lnTo>
                                        <a:pt x="647" y="420"/>
                                      </a:lnTo>
                                      <a:lnTo>
                                        <a:pt x="651" y="412"/>
                                      </a:lnTo>
                                      <a:lnTo>
                                        <a:pt x="660" y="398"/>
                                      </a:lnTo>
                                      <a:lnTo>
                                        <a:pt x="668" y="380"/>
                                      </a:lnTo>
                                      <a:lnTo>
                                        <a:pt x="666" y="367"/>
                                      </a:lnTo>
                                      <a:lnTo>
                                        <a:pt x="647" y="367"/>
                                      </a:lnTo>
                                      <a:lnTo>
                                        <a:pt x="632" y="372"/>
                                      </a:lnTo>
                                      <a:lnTo>
                                        <a:pt x="615" y="378"/>
                                      </a:lnTo>
                                      <a:lnTo>
                                        <a:pt x="597" y="384"/>
                                      </a:lnTo>
                                      <a:lnTo>
                                        <a:pt x="579" y="390"/>
                                      </a:lnTo>
                                      <a:lnTo>
                                        <a:pt x="557" y="398"/>
                                      </a:lnTo>
                                      <a:lnTo>
                                        <a:pt x="533" y="406"/>
                                      </a:lnTo>
                                      <a:lnTo>
                                        <a:pt x="508" y="415"/>
                                      </a:lnTo>
                                      <a:lnTo>
                                        <a:pt x="479" y="423"/>
                                      </a:lnTo>
                                      <a:lnTo>
                                        <a:pt x="474" y="424"/>
                                      </a:lnTo>
                                      <a:lnTo>
                                        <a:pt x="463" y="427"/>
                                      </a:lnTo>
                                      <a:lnTo>
                                        <a:pt x="446" y="433"/>
                                      </a:lnTo>
                                      <a:lnTo>
                                        <a:pt x="425" y="443"/>
                                      </a:lnTo>
                                      <a:lnTo>
                                        <a:pt x="404" y="457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63" y="497"/>
                                      </a:lnTo>
                                      <a:lnTo>
                                        <a:pt x="349" y="523"/>
                                      </a:lnTo>
                                      <a:lnTo>
                                        <a:pt x="349" y="516"/>
                                      </a:lnTo>
                                      <a:lnTo>
                                        <a:pt x="349" y="504"/>
                                      </a:lnTo>
                                      <a:lnTo>
                                        <a:pt x="344" y="497"/>
                                      </a:lnTo>
                                      <a:lnTo>
                                        <a:pt x="330" y="506"/>
                                      </a:lnTo>
                                      <a:lnTo>
                                        <a:pt x="329" y="513"/>
                                      </a:lnTo>
                                      <a:lnTo>
                                        <a:pt x="325" y="532"/>
                                      </a:lnTo>
                                      <a:lnTo>
                                        <a:pt x="319" y="558"/>
                                      </a:lnTo>
                                      <a:lnTo>
                                        <a:pt x="311" y="589"/>
                                      </a:lnTo>
                                      <a:lnTo>
                                        <a:pt x="304" y="621"/>
                                      </a:lnTo>
                                      <a:lnTo>
                                        <a:pt x="296" y="650"/>
                                      </a:lnTo>
                                      <a:lnTo>
                                        <a:pt x="288" y="672"/>
                                      </a:lnTo>
                                      <a:lnTo>
                                        <a:pt x="280" y="684"/>
                                      </a:lnTo>
                                      <a:lnTo>
                                        <a:pt x="274" y="690"/>
                                      </a:lnTo>
                                      <a:lnTo>
                                        <a:pt x="266" y="696"/>
                                      </a:lnTo>
                                      <a:lnTo>
                                        <a:pt x="257" y="701"/>
                                      </a:lnTo>
                                      <a:lnTo>
                                        <a:pt x="250" y="707"/>
                                      </a:lnTo>
                                      <a:lnTo>
                                        <a:pt x="246" y="715"/>
                                      </a:lnTo>
                                      <a:lnTo>
                                        <a:pt x="246" y="722"/>
                                      </a:lnTo>
                                      <a:lnTo>
                                        <a:pt x="250" y="732"/>
                                      </a:lnTo>
                                      <a:lnTo>
                                        <a:pt x="260" y="742"/>
                                      </a:lnTo>
                                      <a:lnTo>
                                        <a:pt x="258" y="744"/>
                                      </a:lnTo>
                                      <a:lnTo>
                                        <a:pt x="253" y="747"/>
                                      </a:lnTo>
                                      <a:lnTo>
                                        <a:pt x="246" y="752"/>
                                      </a:lnTo>
                                      <a:lnTo>
                                        <a:pt x="235" y="758"/>
                                      </a:lnTo>
                                      <a:lnTo>
                                        <a:pt x="224" y="764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196" y="776"/>
                                      </a:lnTo>
                                      <a:lnTo>
                                        <a:pt x="182" y="781"/>
                                      </a:lnTo>
                                      <a:lnTo>
                                        <a:pt x="168" y="785"/>
                                      </a:lnTo>
                                      <a:lnTo>
                                        <a:pt x="157" y="790"/>
                                      </a:lnTo>
                                      <a:lnTo>
                                        <a:pt x="149" y="795"/>
                                      </a:lnTo>
                                      <a:lnTo>
                                        <a:pt x="142" y="798"/>
                                      </a:lnTo>
                                      <a:lnTo>
                                        <a:pt x="136" y="804"/>
                                      </a:lnTo>
                                      <a:lnTo>
                                        <a:pt x="133" y="809"/>
                                      </a:lnTo>
                                      <a:lnTo>
                                        <a:pt x="130" y="815"/>
                                      </a:lnTo>
                                      <a:lnTo>
                                        <a:pt x="127" y="821"/>
                                      </a:lnTo>
                                      <a:lnTo>
                                        <a:pt x="124" y="832"/>
                                      </a:lnTo>
                                      <a:lnTo>
                                        <a:pt x="122" y="838"/>
                                      </a:lnTo>
                                      <a:lnTo>
                                        <a:pt x="128" y="844"/>
                                      </a:lnTo>
                                      <a:lnTo>
                                        <a:pt x="141" y="852"/>
                                      </a:lnTo>
                                      <a:lnTo>
                                        <a:pt x="150" y="862"/>
                                      </a:lnTo>
                                      <a:lnTo>
                                        <a:pt x="149" y="873"/>
                                      </a:lnTo>
                                      <a:lnTo>
                                        <a:pt x="139" y="887"/>
                                      </a:lnTo>
                                      <a:lnTo>
                                        <a:pt x="132" y="907"/>
                                      </a:lnTo>
                                      <a:lnTo>
                                        <a:pt x="132" y="916"/>
                                      </a:lnTo>
                                      <a:lnTo>
                                        <a:pt x="133" y="922"/>
                                      </a:lnTo>
                                      <a:lnTo>
                                        <a:pt x="138" y="925"/>
                                      </a:lnTo>
                                      <a:lnTo>
                                        <a:pt x="146" y="927"/>
                                      </a:lnTo>
                                      <a:lnTo>
                                        <a:pt x="153" y="928"/>
                                      </a:lnTo>
                                      <a:lnTo>
                                        <a:pt x="164" y="928"/>
                                      </a:lnTo>
                                      <a:lnTo>
                                        <a:pt x="174" y="931"/>
                                      </a:lnTo>
                                      <a:lnTo>
                                        <a:pt x="183" y="936"/>
                                      </a:lnTo>
                                      <a:lnTo>
                                        <a:pt x="193" y="944"/>
                                      </a:lnTo>
                                      <a:lnTo>
                                        <a:pt x="200" y="953"/>
                                      </a:lnTo>
                                      <a:lnTo>
                                        <a:pt x="207" y="964"/>
                                      </a:lnTo>
                                      <a:lnTo>
                                        <a:pt x="213" y="974"/>
                                      </a:lnTo>
                                      <a:lnTo>
                                        <a:pt x="219" y="984"/>
                                      </a:lnTo>
                                      <a:lnTo>
                                        <a:pt x="224" y="991"/>
                                      </a:lnTo>
                                      <a:lnTo>
                                        <a:pt x="228" y="998"/>
                                      </a:lnTo>
                                      <a:lnTo>
                                        <a:pt x="233" y="999"/>
                                      </a:lnTo>
                                      <a:lnTo>
                                        <a:pt x="241" y="999"/>
                                      </a:lnTo>
                                      <a:lnTo>
                                        <a:pt x="247" y="996"/>
                                      </a:lnTo>
                                      <a:lnTo>
                                        <a:pt x="250" y="994"/>
                                      </a:lnTo>
                                      <a:lnTo>
                                        <a:pt x="252" y="994"/>
                                      </a:lnTo>
                                      <a:lnTo>
                                        <a:pt x="266" y="984"/>
                                      </a:lnTo>
                                      <a:lnTo>
                                        <a:pt x="266" y="985"/>
                                      </a:lnTo>
                                      <a:lnTo>
                                        <a:pt x="268" y="985"/>
                                      </a:lnTo>
                                      <a:lnTo>
                                        <a:pt x="274" y="981"/>
                                      </a:lnTo>
                                      <a:lnTo>
                                        <a:pt x="288" y="967"/>
                                      </a:lnTo>
                                      <a:lnTo>
                                        <a:pt x="289" y="991"/>
                                      </a:lnTo>
                                      <a:lnTo>
                                        <a:pt x="294" y="1048"/>
                                      </a:lnTo>
                                      <a:lnTo>
                                        <a:pt x="296" y="1114"/>
                                      </a:lnTo>
                                      <a:lnTo>
                                        <a:pt x="293" y="1167"/>
                                      </a:lnTo>
                                      <a:lnTo>
                                        <a:pt x="288" y="1185"/>
                                      </a:lnTo>
                                      <a:lnTo>
                                        <a:pt x="283" y="1202"/>
                                      </a:lnTo>
                                      <a:lnTo>
                                        <a:pt x="279" y="1220"/>
                                      </a:lnTo>
                                      <a:lnTo>
                                        <a:pt x="272" y="1236"/>
                                      </a:lnTo>
                                      <a:lnTo>
                                        <a:pt x="264" y="1253"/>
                                      </a:lnTo>
                                      <a:lnTo>
                                        <a:pt x="257" y="1267"/>
                                      </a:lnTo>
                                      <a:lnTo>
                                        <a:pt x="246" y="1279"/>
                                      </a:lnTo>
                                      <a:lnTo>
                                        <a:pt x="233" y="1288"/>
                                      </a:lnTo>
                                      <a:lnTo>
                                        <a:pt x="211" y="1283"/>
                                      </a:lnTo>
                                      <a:lnTo>
                                        <a:pt x="214" y="1280"/>
                                      </a:lnTo>
                                      <a:lnTo>
                                        <a:pt x="221" y="1273"/>
                                      </a:lnTo>
                                      <a:lnTo>
                                        <a:pt x="228" y="1259"/>
                                      </a:lnTo>
                                      <a:lnTo>
                                        <a:pt x="239" y="1243"/>
                                      </a:lnTo>
                                      <a:lnTo>
                                        <a:pt x="249" y="1227"/>
                                      </a:lnTo>
                                      <a:lnTo>
                                        <a:pt x="255" y="1208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55" y="1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24280"/>
                                  <a:ext cx="87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97">
                                      <a:moveTo>
                                        <a:pt x="183" y="72"/>
                                      </a:moveTo>
                                      <a:lnTo>
                                        <a:pt x="183" y="69"/>
                                      </a:lnTo>
                                      <a:lnTo>
                                        <a:pt x="185" y="61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5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9" y="61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38" y="244"/>
                                      </a:lnTo>
                                      <a:lnTo>
                                        <a:pt x="50" y="247"/>
                                      </a:lnTo>
                                      <a:lnTo>
                                        <a:pt x="64" y="247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1" y="232"/>
                                      </a:lnTo>
                                      <a:lnTo>
                                        <a:pt x="89" y="240"/>
                                      </a:lnTo>
                                      <a:lnTo>
                                        <a:pt x="89" y="251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95" y="277"/>
                                      </a:lnTo>
                                      <a:lnTo>
                                        <a:pt x="106" y="287"/>
                                      </a:lnTo>
                                      <a:lnTo>
                                        <a:pt x="122" y="295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47" y="297"/>
                                      </a:lnTo>
                                      <a:lnTo>
                                        <a:pt x="153" y="294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70" y="284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5" y="263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83" y="227"/>
                                      </a:lnTo>
                                      <a:lnTo>
                                        <a:pt x="189" y="232"/>
                                      </a:lnTo>
                                      <a:lnTo>
                                        <a:pt x="199" y="240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224" y="249"/>
                                      </a:lnTo>
                                      <a:lnTo>
                                        <a:pt x="238" y="247"/>
                                      </a:lnTo>
                                      <a:lnTo>
                                        <a:pt x="252" y="238"/>
                                      </a:lnTo>
                                      <a:lnTo>
                                        <a:pt x="267" y="220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2" y="203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263" y="168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31" y="149"/>
                                      </a:lnTo>
                                      <a:lnTo>
                                        <a:pt x="238" y="146"/>
                                      </a:lnTo>
                                      <a:lnTo>
                                        <a:pt x="249" y="143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5" y="98"/>
                                      </a:lnTo>
                                      <a:lnTo>
                                        <a:pt x="269" y="77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63" y="68"/>
                                      </a:lnTo>
                                      <a:lnTo>
                                        <a:pt x="256" y="61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8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35080"/>
                                  <a:ext cx="874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97">
                                      <a:moveTo>
                                        <a:pt x="184" y="73"/>
                                      </a:moveTo>
                                      <a:lnTo>
                                        <a:pt x="184" y="69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6" y="36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3" y="148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38" y="245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2" y="265"/>
                                      </a:lnTo>
                                      <a:lnTo>
                                        <a:pt x="97" y="277"/>
                                      </a:lnTo>
                                      <a:lnTo>
                                        <a:pt x="106" y="288"/>
                                      </a:lnTo>
                                      <a:lnTo>
                                        <a:pt x="122" y="295"/>
                                      </a:lnTo>
                                      <a:lnTo>
                                        <a:pt x="144" y="297"/>
                                      </a:lnTo>
                                      <a:lnTo>
                                        <a:pt x="147" y="297"/>
                                      </a:lnTo>
                                      <a:lnTo>
                                        <a:pt x="153" y="294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72" y="285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88" y="246"/>
                                      </a:lnTo>
                                      <a:lnTo>
                                        <a:pt x="183" y="225"/>
                                      </a:lnTo>
                                      <a:lnTo>
                                        <a:pt x="184" y="228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200" y="240"/>
                                      </a:lnTo>
                                      <a:lnTo>
                                        <a:pt x="211" y="246"/>
                                      </a:lnTo>
                                      <a:lnTo>
                                        <a:pt x="225" y="249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53" y="238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70" y="219"/>
                                      </a:lnTo>
                                      <a:lnTo>
                                        <a:pt x="272" y="211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5" y="191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64" y="168"/>
                                      </a:lnTo>
                                      <a:lnTo>
                                        <a:pt x="250" y="157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33" y="149"/>
                                      </a:lnTo>
                                      <a:lnTo>
                                        <a:pt x="239" y="146"/>
                                      </a:lnTo>
                                      <a:lnTo>
                                        <a:pt x="250" y="143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69" y="128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0" y="77"/>
                                      </a:lnTo>
                                      <a:lnTo>
                                        <a:pt x="269" y="74"/>
                                      </a:lnTo>
                                      <a:lnTo>
                                        <a:pt x="264" y="68"/>
                                      </a:lnTo>
                                      <a:lnTo>
                                        <a:pt x="258" y="62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184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5596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7">
                                      <a:moveTo>
                                        <a:pt x="100" y="49"/>
                                      </a:moveTo>
                                      <a:lnTo>
                                        <a:pt x="99" y="58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66760"/>
                                  <a:ext cx="31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7">
                                      <a:moveTo>
                                        <a:pt x="98" y="49"/>
                                      </a:moveTo>
                                      <a:lnTo>
                                        <a:pt x="97" y="59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84400"/>
                                  <a:ext cx="53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">
                                      <a:moveTo>
                                        <a:pt x="0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81160"/>
                                  <a:ext cx="45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3">
                                      <a:moveTo>
                                        <a:pt x="0" y="38"/>
                                      </a:moveTo>
                                      <a:lnTo>
                                        <a:pt x="3" y="37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13560"/>
                                  <a:ext cx="82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92">
                                      <a:moveTo>
                                        <a:pt x="19" y="23"/>
                                      </a:moveTo>
                                      <a:lnTo>
                                        <a:pt x="22" y="26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46" y="82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23"/>
                                      </a:lnTo>
                                      <a:close/>
                                      <a:moveTo>
                                        <a:pt x="99" y="57"/>
                                      </a:moveTo>
                                      <a:lnTo>
                                        <a:pt x="91" y="56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22" y="66"/>
                                      </a:lnTo>
                                      <a:lnTo>
                                        <a:pt x="205" y="69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99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200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7">
                                      <a:moveTo>
                                        <a:pt x="0" y="29"/>
                                      </a:moveTo>
                                      <a:lnTo>
                                        <a:pt x="3" y="40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375840"/>
                                  <a:ext cx="65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56">
                                      <a:moveTo>
                                        <a:pt x="180" y="8"/>
                                      </a:moveTo>
                                      <a:lnTo>
                                        <a:pt x="185" y="27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8" y="70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88" y="96"/>
                                      </a:lnTo>
                                      <a:lnTo>
                                        <a:pt x="188" y="96"/>
                                      </a:lnTo>
                                      <a:lnTo>
                                        <a:pt x="187" y="106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80" y="119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62" y="122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38" y="122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0" y="122"/>
                                      </a:lnTo>
                                      <a:lnTo>
                                        <a:pt x="127" y="125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90" y="133"/>
                                      </a:lnTo>
                                      <a:lnTo>
                                        <a:pt x="85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99" y="156"/>
                                      </a:lnTo>
                                      <a:lnTo>
                                        <a:pt x="108" y="156"/>
                                      </a:lnTo>
                                      <a:lnTo>
                                        <a:pt x="118" y="154"/>
                                      </a:lnTo>
                                      <a:lnTo>
                                        <a:pt x="127" y="150"/>
                                      </a:lnTo>
                                      <a:lnTo>
                                        <a:pt x="138" y="143"/>
                                      </a:lnTo>
                                      <a:lnTo>
                                        <a:pt x="146" y="143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202" y="126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08" y="106"/>
                                      </a:lnTo>
                                      <a:lnTo>
                                        <a:pt x="210" y="96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7" y="2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8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40640"/>
                                  <a:ext cx="65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69">
                                      <a:moveTo>
                                        <a:pt x="0" y="17"/>
                                      </a:moveTo>
                                      <a:lnTo>
                                        <a:pt x="64" y="8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191" y="26"/>
                                      </a:lnTo>
                                      <a:lnTo>
                                        <a:pt x="174" y="44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34880"/>
                                  <a:ext cx="21636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1190">
                                      <a:moveTo>
                                        <a:pt x="209" y="0"/>
                                      </a:moveTo>
                                      <a:lnTo>
                                        <a:pt x="214" y="3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89" y="98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311" y="361"/>
                                      </a:lnTo>
                                      <a:lnTo>
                                        <a:pt x="314" y="440"/>
                                      </a:lnTo>
                                      <a:lnTo>
                                        <a:pt x="322" y="530"/>
                                      </a:lnTo>
                                      <a:lnTo>
                                        <a:pt x="334" y="627"/>
                                      </a:lnTo>
                                      <a:lnTo>
                                        <a:pt x="356" y="718"/>
                                      </a:lnTo>
                                      <a:lnTo>
                                        <a:pt x="388" y="796"/>
                                      </a:lnTo>
                                      <a:lnTo>
                                        <a:pt x="430" y="850"/>
                                      </a:lnTo>
                                      <a:lnTo>
                                        <a:pt x="438" y="850"/>
                                      </a:lnTo>
                                      <a:lnTo>
                                        <a:pt x="459" y="851"/>
                                      </a:lnTo>
                                      <a:lnTo>
                                        <a:pt x="492" y="854"/>
                                      </a:lnTo>
                                      <a:lnTo>
                                        <a:pt x="530" y="859"/>
                                      </a:lnTo>
                                      <a:lnTo>
                                        <a:pt x="570" y="865"/>
                                      </a:lnTo>
                                      <a:lnTo>
                                        <a:pt x="606" y="874"/>
                                      </a:lnTo>
                                      <a:lnTo>
                                        <a:pt x="639" y="888"/>
                                      </a:lnTo>
                                      <a:lnTo>
                                        <a:pt x="660" y="905"/>
                                      </a:lnTo>
                                      <a:lnTo>
                                        <a:pt x="661" y="907"/>
                                      </a:lnTo>
                                      <a:lnTo>
                                        <a:pt x="667" y="914"/>
                                      </a:lnTo>
                                      <a:lnTo>
                                        <a:pt x="674" y="925"/>
                                      </a:lnTo>
                                      <a:lnTo>
                                        <a:pt x="678" y="939"/>
                                      </a:lnTo>
                                      <a:lnTo>
                                        <a:pt x="683" y="956"/>
                                      </a:lnTo>
                                      <a:lnTo>
                                        <a:pt x="681" y="976"/>
                                      </a:lnTo>
                                      <a:lnTo>
                                        <a:pt x="674" y="997"/>
                                      </a:lnTo>
                                      <a:lnTo>
                                        <a:pt x="660" y="1020"/>
                                      </a:lnTo>
                                      <a:lnTo>
                                        <a:pt x="661" y="1024"/>
                                      </a:lnTo>
                                      <a:lnTo>
                                        <a:pt x="663" y="1034"/>
                                      </a:lnTo>
                                      <a:lnTo>
                                        <a:pt x="666" y="1048"/>
                                      </a:lnTo>
                                      <a:lnTo>
                                        <a:pt x="667" y="1067"/>
                                      </a:lnTo>
                                      <a:lnTo>
                                        <a:pt x="666" y="1087"/>
                                      </a:lnTo>
                                      <a:lnTo>
                                        <a:pt x="663" y="1107"/>
                                      </a:lnTo>
                                      <a:lnTo>
                                        <a:pt x="653" y="1127"/>
                                      </a:lnTo>
                                      <a:lnTo>
                                        <a:pt x="639" y="1143"/>
                                      </a:lnTo>
                                      <a:lnTo>
                                        <a:pt x="638" y="1143"/>
                                      </a:lnTo>
                                      <a:lnTo>
                                        <a:pt x="631" y="1145"/>
                                      </a:lnTo>
                                      <a:lnTo>
                                        <a:pt x="620" y="1148"/>
                                      </a:lnTo>
                                      <a:lnTo>
                                        <a:pt x="610" y="1153"/>
                                      </a:lnTo>
                                      <a:lnTo>
                                        <a:pt x="595" y="1157"/>
                                      </a:lnTo>
                                      <a:lnTo>
                                        <a:pt x="581" y="1165"/>
                                      </a:lnTo>
                                      <a:lnTo>
                                        <a:pt x="567" y="1174"/>
                                      </a:lnTo>
                                      <a:lnTo>
                                        <a:pt x="555" y="1185"/>
                                      </a:lnTo>
                                      <a:lnTo>
                                        <a:pt x="553" y="1185"/>
                                      </a:lnTo>
                                      <a:lnTo>
                                        <a:pt x="550" y="1186"/>
                                      </a:lnTo>
                                      <a:lnTo>
                                        <a:pt x="545" y="1188"/>
                                      </a:lnTo>
                                      <a:lnTo>
                                        <a:pt x="538" y="1190"/>
                                      </a:lnTo>
                                      <a:lnTo>
                                        <a:pt x="527" y="1190"/>
                                      </a:lnTo>
                                      <a:lnTo>
                                        <a:pt x="516" y="1190"/>
                                      </a:lnTo>
                                      <a:lnTo>
                                        <a:pt x="502" y="1190"/>
                                      </a:lnTo>
                                      <a:lnTo>
                                        <a:pt x="484" y="1186"/>
                                      </a:lnTo>
                                      <a:lnTo>
                                        <a:pt x="467" y="1183"/>
                                      </a:lnTo>
                                      <a:lnTo>
                                        <a:pt x="447" y="1177"/>
                                      </a:lnTo>
                                      <a:lnTo>
                                        <a:pt x="425" y="1168"/>
                                      </a:lnTo>
                                      <a:lnTo>
                                        <a:pt x="400" y="1157"/>
                                      </a:lnTo>
                                      <a:lnTo>
                                        <a:pt x="375" y="1143"/>
                                      </a:lnTo>
                                      <a:lnTo>
                                        <a:pt x="347" y="1127"/>
                                      </a:lnTo>
                                      <a:lnTo>
                                        <a:pt x="317" y="1105"/>
                                      </a:lnTo>
                                      <a:lnTo>
                                        <a:pt x="286" y="1080"/>
                                      </a:lnTo>
                                      <a:lnTo>
                                        <a:pt x="286" y="1079"/>
                                      </a:lnTo>
                                      <a:lnTo>
                                        <a:pt x="283" y="1073"/>
                                      </a:lnTo>
                                      <a:lnTo>
                                        <a:pt x="277" y="1065"/>
                                      </a:lnTo>
                                      <a:lnTo>
                                        <a:pt x="269" y="1054"/>
                                      </a:lnTo>
                                      <a:lnTo>
                                        <a:pt x="255" y="1044"/>
                                      </a:lnTo>
                                      <a:lnTo>
                                        <a:pt x="237" y="1033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184" y="1013"/>
                                      </a:lnTo>
                                      <a:lnTo>
                                        <a:pt x="183" y="1011"/>
                                      </a:lnTo>
                                      <a:lnTo>
                                        <a:pt x="178" y="1005"/>
                                      </a:lnTo>
                                      <a:lnTo>
                                        <a:pt x="164" y="996"/>
                                      </a:lnTo>
                                      <a:lnTo>
                                        <a:pt x="139" y="979"/>
                                      </a:lnTo>
                                      <a:lnTo>
                                        <a:pt x="134" y="977"/>
                                      </a:lnTo>
                                      <a:lnTo>
                                        <a:pt x="123" y="971"/>
                                      </a:lnTo>
                                      <a:lnTo>
                                        <a:pt x="106" y="957"/>
                                      </a:lnTo>
                                      <a:lnTo>
                                        <a:pt x="86" y="934"/>
                                      </a:lnTo>
                                      <a:lnTo>
                                        <a:pt x="65" y="899"/>
                                      </a:lnTo>
                                      <a:lnTo>
                                        <a:pt x="47" y="851"/>
                                      </a:lnTo>
                                      <a:lnTo>
                                        <a:pt x="29" y="788"/>
                                      </a:lnTo>
                                      <a:lnTo>
                                        <a:pt x="19" y="707"/>
                                      </a:lnTo>
                                      <a:lnTo>
                                        <a:pt x="17" y="707"/>
                                      </a:lnTo>
                                      <a:lnTo>
                                        <a:pt x="11" y="699"/>
                                      </a:lnTo>
                                      <a:lnTo>
                                        <a:pt x="6" y="678"/>
                                      </a:lnTo>
                                      <a:lnTo>
                                        <a:pt x="1" y="635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14" y="407"/>
                                      </a:lnTo>
                                      <a:lnTo>
                                        <a:pt x="36" y="306"/>
                                      </a:lnTo>
                                      <a:lnTo>
                                        <a:pt x="73" y="20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31280"/>
                                  <a:ext cx="22428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214">
                                      <a:moveTo>
                                        <a:pt x="212" y="4"/>
                                      </a:moveTo>
                                      <a:lnTo>
                                        <a:pt x="148" y="78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61" y="242"/>
                                      </a:lnTo>
                                      <a:lnTo>
                                        <a:pt x="34" y="327"/>
                                      </a:lnTo>
                                      <a:lnTo>
                                        <a:pt x="17" y="407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1" y="545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1" y="633"/>
                                      </a:lnTo>
                                      <a:lnTo>
                                        <a:pt x="1" y="644"/>
                                      </a:lnTo>
                                      <a:lnTo>
                                        <a:pt x="1" y="647"/>
                                      </a:lnTo>
                                      <a:lnTo>
                                        <a:pt x="5" y="684"/>
                                      </a:lnTo>
                                      <a:lnTo>
                                        <a:pt x="8" y="707"/>
                                      </a:lnTo>
                                      <a:lnTo>
                                        <a:pt x="14" y="719"/>
                                      </a:lnTo>
                                      <a:lnTo>
                                        <a:pt x="19" y="725"/>
                                      </a:lnTo>
                                      <a:lnTo>
                                        <a:pt x="30" y="802"/>
                                      </a:lnTo>
                                      <a:lnTo>
                                        <a:pt x="45" y="863"/>
                                      </a:lnTo>
                                      <a:lnTo>
                                        <a:pt x="64" y="911"/>
                                      </a:lnTo>
                                      <a:lnTo>
                                        <a:pt x="84" y="946"/>
                                      </a:lnTo>
                                      <a:lnTo>
                                        <a:pt x="105" y="971"/>
                                      </a:lnTo>
                                      <a:lnTo>
                                        <a:pt x="123" y="988"/>
                                      </a:lnTo>
                                      <a:lnTo>
                                        <a:pt x="137" y="997"/>
                                      </a:lnTo>
                                      <a:lnTo>
                                        <a:pt x="145" y="1000"/>
                                      </a:lnTo>
                                      <a:lnTo>
                                        <a:pt x="166" y="1014"/>
                                      </a:lnTo>
                                      <a:lnTo>
                                        <a:pt x="178" y="1025"/>
                                      </a:lnTo>
                                      <a:lnTo>
                                        <a:pt x="184" y="1029"/>
                                      </a:lnTo>
                                      <a:lnTo>
                                        <a:pt x="186" y="1031"/>
                                      </a:lnTo>
                                      <a:lnTo>
                                        <a:pt x="189" y="1034"/>
                                      </a:lnTo>
                                      <a:lnTo>
                                        <a:pt x="192" y="1036"/>
                                      </a:lnTo>
                                      <a:lnTo>
                                        <a:pt x="219" y="1043"/>
                                      </a:lnTo>
                                      <a:lnTo>
                                        <a:pt x="241" y="1052"/>
                                      </a:lnTo>
                                      <a:lnTo>
                                        <a:pt x="256" y="1062"/>
                                      </a:lnTo>
                                      <a:lnTo>
                                        <a:pt x="269" y="1072"/>
                                      </a:lnTo>
                                      <a:lnTo>
                                        <a:pt x="277" y="1080"/>
                                      </a:lnTo>
                                      <a:lnTo>
                                        <a:pt x="283" y="1088"/>
                                      </a:lnTo>
                                      <a:lnTo>
                                        <a:pt x="286" y="1094"/>
                                      </a:lnTo>
                                      <a:lnTo>
                                        <a:pt x="286" y="1096"/>
                                      </a:lnTo>
                                      <a:lnTo>
                                        <a:pt x="288" y="1099"/>
                                      </a:lnTo>
                                      <a:lnTo>
                                        <a:pt x="289" y="1102"/>
                                      </a:lnTo>
                                      <a:lnTo>
                                        <a:pt x="320" y="1126"/>
                                      </a:lnTo>
                                      <a:lnTo>
                                        <a:pt x="352" y="1148"/>
                                      </a:lnTo>
                                      <a:lnTo>
                                        <a:pt x="380" y="1166"/>
                                      </a:lnTo>
                                      <a:lnTo>
                                        <a:pt x="406" y="1180"/>
                                      </a:lnTo>
                                      <a:lnTo>
                                        <a:pt x="431" y="1191"/>
                                      </a:lnTo>
                                      <a:lnTo>
                                        <a:pt x="453" y="1200"/>
                                      </a:lnTo>
                                      <a:lnTo>
                                        <a:pt x="475" y="1206"/>
                                      </a:lnTo>
                                      <a:lnTo>
                                        <a:pt x="494" y="1209"/>
                                      </a:lnTo>
                                      <a:lnTo>
                                        <a:pt x="511" y="1212"/>
                                      </a:lnTo>
                                      <a:lnTo>
                                        <a:pt x="525" y="1214"/>
                                      </a:lnTo>
                                      <a:lnTo>
                                        <a:pt x="538" y="1214"/>
                                      </a:lnTo>
                                      <a:lnTo>
                                        <a:pt x="549" y="1212"/>
                                      </a:lnTo>
                                      <a:lnTo>
                                        <a:pt x="556" y="1211"/>
                                      </a:lnTo>
                                      <a:lnTo>
                                        <a:pt x="563" y="1209"/>
                                      </a:lnTo>
                                      <a:lnTo>
                                        <a:pt x="567" y="1208"/>
                                      </a:lnTo>
                                      <a:lnTo>
                                        <a:pt x="569" y="1208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572" y="1205"/>
                                      </a:lnTo>
                                      <a:lnTo>
                                        <a:pt x="585" y="1194"/>
                                      </a:lnTo>
                                      <a:lnTo>
                                        <a:pt x="597" y="1186"/>
                                      </a:lnTo>
                                      <a:lnTo>
                                        <a:pt x="611" y="1180"/>
                                      </a:lnTo>
                                      <a:lnTo>
                                        <a:pt x="624" y="1174"/>
                                      </a:lnTo>
                                      <a:lnTo>
                                        <a:pt x="635" y="1171"/>
                                      </a:lnTo>
                                      <a:lnTo>
                                        <a:pt x="644" y="1168"/>
                                      </a:lnTo>
                                      <a:lnTo>
                                        <a:pt x="650" y="1166"/>
                                      </a:lnTo>
                                      <a:lnTo>
                                        <a:pt x="652" y="1166"/>
                                      </a:lnTo>
                                      <a:lnTo>
                                        <a:pt x="655" y="1166"/>
                                      </a:lnTo>
                                      <a:lnTo>
                                        <a:pt x="656" y="1163"/>
                                      </a:lnTo>
                                      <a:lnTo>
                                        <a:pt x="672" y="1145"/>
                                      </a:lnTo>
                                      <a:lnTo>
                                        <a:pt x="683" y="1125"/>
                                      </a:lnTo>
                                      <a:lnTo>
                                        <a:pt x="688" y="1103"/>
                                      </a:lnTo>
                                      <a:lnTo>
                                        <a:pt x="689" y="1082"/>
                                      </a:lnTo>
                                      <a:lnTo>
                                        <a:pt x="689" y="1066"/>
                                      </a:lnTo>
                                      <a:lnTo>
                                        <a:pt x="686" y="1052"/>
                                      </a:lnTo>
                                      <a:lnTo>
                                        <a:pt x="685" y="1042"/>
                                      </a:lnTo>
                                      <a:lnTo>
                                        <a:pt x="683" y="1034"/>
                                      </a:lnTo>
                                      <a:lnTo>
                                        <a:pt x="692" y="1019"/>
                                      </a:lnTo>
                                      <a:lnTo>
                                        <a:pt x="700" y="1003"/>
                                      </a:lnTo>
                                      <a:lnTo>
                                        <a:pt x="703" y="988"/>
                                      </a:lnTo>
                                      <a:lnTo>
                                        <a:pt x="705" y="974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92" y="928"/>
                                      </a:lnTo>
                                      <a:lnTo>
                                        <a:pt x="683" y="914"/>
                                      </a:lnTo>
                                      <a:lnTo>
                                        <a:pt x="678" y="910"/>
                                      </a:lnTo>
                                      <a:lnTo>
                                        <a:pt x="658" y="893"/>
                                      </a:lnTo>
                                      <a:lnTo>
                                        <a:pt x="630" y="879"/>
                                      </a:lnTo>
                                      <a:lnTo>
                                        <a:pt x="595" y="870"/>
                                      </a:lnTo>
                                      <a:lnTo>
                                        <a:pt x="558" y="862"/>
                                      </a:lnTo>
                                      <a:lnTo>
                                        <a:pt x="522" y="857"/>
                                      </a:lnTo>
                                      <a:lnTo>
                                        <a:pt x="489" y="854"/>
                                      </a:lnTo>
                                      <a:lnTo>
                                        <a:pt x="463" y="853"/>
                                      </a:lnTo>
                                      <a:lnTo>
                                        <a:pt x="445" y="851"/>
                                      </a:lnTo>
                                      <a:lnTo>
                                        <a:pt x="411" y="807"/>
                                      </a:lnTo>
                                      <a:lnTo>
                                        <a:pt x="383" y="745"/>
                                      </a:lnTo>
                                      <a:lnTo>
                                        <a:pt x="364" y="673"/>
                                      </a:lnTo>
                                      <a:lnTo>
                                        <a:pt x="350" y="593"/>
                                      </a:lnTo>
                                      <a:lnTo>
                                        <a:pt x="341" y="513"/>
                                      </a:lnTo>
                                      <a:lnTo>
                                        <a:pt x="336" y="439"/>
                                      </a:lnTo>
                                      <a:lnTo>
                                        <a:pt x="333" y="376"/>
                                      </a:lnTo>
                                      <a:lnTo>
                                        <a:pt x="333" y="329"/>
                                      </a:lnTo>
                                      <a:lnTo>
                                        <a:pt x="333" y="318"/>
                                      </a:lnTo>
                                      <a:lnTo>
                                        <a:pt x="333" y="309"/>
                                      </a:lnTo>
                                      <a:lnTo>
                                        <a:pt x="333" y="304"/>
                                      </a:lnTo>
                                      <a:lnTo>
                                        <a:pt x="333" y="302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36" y="246"/>
                                      </a:lnTo>
                                      <a:lnTo>
                                        <a:pt x="331" y="183"/>
                                      </a:lnTo>
                                      <a:lnTo>
                                        <a:pt x="319" y="130"/>
                                      </a:lnTo>
                                      <a:lnTo>
                                        <a:pt x="302" y="89"/>
                                      </a:lnTo>
                                      <a:lnTo>
                                        <a:pt x="283" y="57"/>
                                      </a:lnTo>
                                      <a:lnTo>
                                        <a:pt x="262" y="32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2" y="4"/>
                                      </a:lnTo>
                                      <a:close/>
                                      <a:moveTo>
                                        <a:pt x="23" y="645"/>
                                      </a:moveTo>
                                      <a:lnTo>
                                        <a:pt x="22" y="642"/>
                                      </a:lnTo>
                                      <a:lnTo>
                                        <a:pt x="22" y="631"/>
                                      </a:lnTo>
                                      <a:lnTo>
                                        <a:pt x="22" y="616"/>
                                      </a:lnTo>
                                      <a:lnTo>
                                        <a:pt x="22" y="596"/>
                                      </a:lnTo>
                                      <a:lnTo>
                                        <a:pt x="23" y="547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61" y="9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47" y="46"/>
                                      </a:lnTo>
                                      <a:lnTo>
                                        <a:pt x="261" y="64"/>
                                      </a:lnTo>
                                      <a:lnTo>
                                        <a:pt x="277" y="8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3" y="152"/>
                                      </a:lnTo>
                                      <a:lnTo>
                                        <a:pt x="311" y="195"/>
                                      </a:lnTo>
                                      <a:lnTo>
                                        <a:pt x="314" y="246"/>
                                      </a:lnTo>
                                      <a:lnTo>
                                        <a:pt x="314" y="258"/>
                                      </a:lnTo>
                                      <a:lnTo>
                                        <a:pt x="314" y="272"/>
                                      </a:lnTo>
                                      <a:lnTo>
                                        <a:pt x="313" y="286"/>
                                      </a:lnTo>
                                      <a:lnTo>
                                        <a:pt x="311" y="301"/>
                                      </a:lnTo>
                                      <a:lnTo>
                                        <a:pt x="311" y="304"/>
                                      </a:lnTo>
                                      <a:lnTo>
                                        <a:pt x="311" y="312"/>
                                      </a:lnTo>
                                      <a:lnTo>
                                        <a:pt x="311" y="321"/>
                                      </a:lnTo>
                                      <a:lnTo>
                                        <a:pt x="311" y="335"/>
                                      </a:lnTo>
                                      <a:lnTo>
                                        <a:pt x="311" y="385"/>
                                      </a:lnTo>
                                      <a:lnTo>
                                        <a:pt x="314" y="452"/>
                                      </a:lnTo>
                                      <a:lnTo>
                                        <a:pt x="320" y="528"/>
                                      </a:lnTo>
                                      <a:lnTo>
                                        <a:pt x="330" y="608"/>
                                      </a:lnTo>
                                      <a:lnTo>
                                        <a:pt x="345" y="690"/>
                                      </a:lnTo>
                                      <a:lnTo>
                                        <a:pt x="366" y="764"/>
                                      </a:lnTo>
                                      <a:lnTo>
                                        <a:pt x="395" y="825"/>
                                      </a:lnTo>
                                      <a:lnTo>
                                        <a:pt x="433" y="870"/>
                                      </a:lnTo>
                                      <a:lnTo>
                                        <a:pt x="436" y="873"/>
                                      </a:lnTo>
                                      <a:lnTo>
                                        <a:pt x="441" y="873"/>
                                      </a:lnTo>
                                      <a:lnTo>
                                        <a:pt x="464" y="874"/>
                                      </a:lnTo>
                                      <a:lnTo>
                                        <a:pt x="492" y="876"/>
                                      </a:lnTo>
                                      <a:lnTo>
                                        <a:pt x="525" y="879"/>
                                      </a:lnTo>
                                      <a:lnTo>
                                        <a:pt x="560" y="883"/>
                                      </a:lnTo>
                                      <a:lnTo>
                                        <a:pt x="592" y="891"/>
                                      </a:lnTo>
                                      <a:lnTo>
                                        <a:pt x="622" y="899"/>
                                      </a:lnTo>
                                      <a:lnTo>
                                        <a:pt x="647" y="910"/>
                                      </a:lnTo>
                                      <a:lnTo>
                                        <a:pt x="663" y="923"/>
                                      </a:lnTo>
                                      <a:lnTo>
                                        <a:pt x="666" y="928"/>
                                      </a:lnTo>
                                      <a:lnTo>
                                        <a:pt x="674" y="939"/>
                                      </a:lnTo>
                                      <a:lnTo>
                                        <a:pt x="680" y="954"/>
                                      </a:lnTo>
                                      <a:lnTo>
                                        <a:pt x="683" y="974"/>
                                      </a:lnTo>
                                      <a:lnTo>
                                        <a:pt x="681" y="986"/>
                                      </a:lnTo>
                                      <a:lnTo>
                                        <a:pt x="678" y="999"/>
                                      </a:lnTo>
                                      <a:lnTo>
                                        <a:pt x="672" y="1013"/>
                                      </a:lnTo>
                                      <a:lnTo>
                                        <a:pt x="663" y="1026"/>
                                      </a:lnTo>
                                      <a:lnTo>
                                        <a:pt x="660" y="1031"/>
                                      </a:lnTo>
                                      <a:lnTo>
                                        <a:pt x="661" y="1036"/>
                                      </a:lnTo>
                                      <a:lnTo>
                                        <a:pt x="663" y="1040"/>
                                      </a:lnTo>
                                      <a:lnTo>
                                        <a:pt x="664" y="1049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67" y="1082"/>
                                      </a:lnTo>
                                      <a:lnTo>
                                        <a:pt x="666" y="1099"/>
                                      </a:lnTo>
                                      <a:lnTo>
                                        <a:pt x="663" y="1115"/>
                                      </a:lnTo>
                                      <a:lnTo>
                                        <a:pt x="655" y="1132"/>
                                      </a:lnTo>
                                      <a:lnTo>
                                        <a:pt x="644" y="1146"/>
                                      </a:lnTo>
                                      <a:lnTo>
                                        <a:pt x="639" y="1148"/>
                                      </a:lnTo>
                                      <a:lnTo>
                                        <a:pt x="631" y="1149"/>
                                      </a:lnTo>
                                      <a:lnTo>
                                        <a:pt x="622" y="1152"/>
                                      </a:lnTo>
                                      <a:lnTo>
                                        <a:pt x="611" y="1157"/>
                                      </a:lnTo>
                                      <a:lnTo>
                                        <a:pt x="599" y="1162"/>
                                      </a:lnTo>
                                      <a:lnTo>
                                        <a:pt x="585" y="1169"/>
                                      </a:lnTo>
                                      <a:lnTo>
                                        <a:pt x="572" y="1177"/>
                                      </a:lnTo>
                                      <a:lnTo>
                                        <a:pt x="560" y="1188"/>
                                      </a:lnTo>
                                      <a:lnTo>
                                        <a:pt x="558" y="1188"/>
                                      </a:lnTo>
                                      <a:lnTo>
                                        <a:pt x="555" y="1189"/>
                                      </a:lnTo>
                                      <a:lnTo>
                                        <a:pt x="549" y="1191"/>
                                      </a:lnTo>
                                      <a:lnTo>
                                        <a:pt x="541" y="1191"/>
                                      </a:lnTo>
                                      <a:lnTo>
                                        <a:pt x="531" y="1191"/>
                                      </a:lnTo>
                                      <a:lnTo>
                                        <a:pt x="520" y="1191"/>
                                      </a:lnTo>
                                      <a:lnTo>
                                        <a:pt x="506" y="1189"/>
                                      </a:lnTo>
                                      <a:lnTo>
                                        <a:pt x="492" y="1188"/>
                                      </a:lnTo>
                                      <a:lnTo>
                                        <a:pt x="475" y="1183"/>
                                      </a:lnTo>
                                      <a:lnTo>
                                        <a:pt x="456" y="1177"/>
                                      </a:lnTo>
                                      <a:lnTo>
                                        <a:pt x="434" y="1169"/>
                                      </a:lnTo>
                                      <a:lnTo>
                                        <a:pt x="413" y="1159"/>
                                      </a:lnTo>
                                      <a:lnTo>
                                        <a:pt x="389" y="1145"/>
                                      </a:lnTo>
                                      <a:lnTo>
                                        <a:pt x="363" y="1129"/>
                                      </a:lnTo>
                                      <a:lnTo>
                                        <a:pt x="336" y="1109"/>
                                      </a:lnTo>
                                      <a:lnTo>
                                        <a:pt x="306" y="1086"/>
                                      </a:lnTo>
                                      <a:lnTo>
                                        <a:pt x="303" y="1080"/>
                                      </a:lnTo>
                                      <a:lnTo>
                                        <a:pt x="298" y="1072"/>
                                      </a:lnTo>
                                      <a:lnTo>
                                        <a:pt x="291" y="1063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7" y="1043"/>
                                      </a:lnTo>
                                      <a:lnTo>
                                        <a:pt x="250" y="1032"/>
                                      </a:lnTo>
                                      <a:lnTo>
                                        <a:pt x="228" y="1023"/>
                                      </a:lnTo>
                                      <a:lnTo>
                                        <a:pt x="202" y="1016"/>
                                      </a:lnTo>
                                      <a:lnTo>
                                        <a:pt x="192" y="1008"/>
                                      </a:lnTo>
                                      <a:lnTo>
                                        <a:pt x="181" y="999"/>
                                      </a:lnTo>
                                      <a:lnTo>
                                        <a:pt x="169" y="991"/>
                                      </a:lnTo>
                                      <a:lnTo>
                                        <a:pt x="156" y="982"/>
                                      </a:lnTo>
                                      <a:lnTo>
                                        <a:pt x="155" y="982"/>
                                      </a:lnTo>
                                      <a:lnTo>
                                        <a:pt x="153" y="982"/>
                                      </a:lnTo>
                                      <a:lnTo>
                                        <a:pt x="148" y="980"/>
                                      </a:lnTo>
                                      <a:lnTo>
                                        <a:pt x="139" y="973"/>
                                      </a:lnTo>
                                      <a:lnTo>
                                        <a:pt x="123" y="959"/>
                                      </a:lnTo>
                                      <a:lnTo>
                                        <a:pt x="105" y="936"/>
                                      </a:lnTo>
                                      <a:lnTo>
                                        <a:pt x="84" y="903"/>
                                      </a:lnTo>
                                      <a:lnTo>
                                        <a:pt x="67" y="857"/>
                                      </a:lnTo>
                                      <a:lnTo>
                                        <a:pt x="51" y="796"/>
                                      </a:lnTo>
                                      <a:lnTo>
                                        <a:pt x="40" y="719"/>
                                      </a:lnTo>
                                      <a:lnTo>
                                        <a:pt x="39" y="707"/>
                                      </a:lnTo>
                                      <a:lnTo>
                                        <a:pt x="39" y="707"/>
                                      </a:lnTo>
                                      <a:lnTo>
                                        <a:pt x="37" y="707"/>
                                      </a:lnTo>
                                      <a:lnTo>
                                        <a:pt x="34" y="707"/>
                                      </a:lnTo>
                                      <a:lnTo>
                                        <a:pt x="33" y="708"/>
                                      </a:lnTo>
                                      <a:lnTo>
                                        <a:pt x="30" y="702"/>
                                      </a:lnTo>
                                      <a:lnTo>
                                        <a:pt x="28" y="691"/>
                                      </a:lnTo>
                                      <a:lnTo>
                                        <a:pt x="25" y="673"/>
                                      </a:lnTo>
                                      <a:lnTo>
                                        <a:pt x="23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657720"/>
                                  <a:ext cx="1886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55">
                                      <a:moveTo>
                                        <a:pt x="256" y="107"/>
                                      </a:moveTo>
                                      <a:lnTo>
                                        <a:pt x="253" y="106"/>
                                      </a:lnTo>
                                      <a:lnTo>
                                        <a:pt x="245" y="104"/>
                                      </a:lnTo>
                                      <a:lnTo>
                                        <a:pt x="231" y="100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40" y="187"/>
                                      </a:lnTo>
                                      <a:lnTo>
                                        <a:pt x="37" y="189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3" y="203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12" y="275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0" y="304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6" y="330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6" y="398"/>
                                      </a:lnTo>
                                      <a:lnTo>
                                        <a:pt x="25" y="422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59" y="447"/>
                                      </a:lnTo>
                                      <a:lnTo>
                                        <a:pt x="67" y="450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97" y="453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39" y="455"/>
                                      </a:lnTo>
                                      <a:lnTo>
                                        <a:pt x="164" y="452"/>
                                      </a:lnTo>
                                      <a:lnTo>
                                        <a:pt x="190" y="447"/>
                                      </a:lnTo>
                                      <a:lnTo>
                                        <a:pt x="219" y="438"/>
                                      </a:lnTo>
                                      <a:lnTo>
                                        <a:pt x="248" y="422"/>
                                      </a:lnTo>
                                      <a:lnTo>
                                        <a:pt x="276" y="406"/>
                                      </a:lnTo>
                                      <a:lnTo>
                                        <a:pt x="306" y="387"/>
                                      </a:lnTo>
                                      <a:lnTo>
                                        <a:pt x="334" y="369"/>
                                      </a:lnTo>
                                      <a:lnTo>
                                        <a:pt x="362" y="353"/>
                                      </a:lnTo>
                                      <a:lnTo>
                                        <a:pt x="387" y="341"/>
                                      </a:lnTo>
                                      <a:lnTo>
                                        <a:pt x="411" y="33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30" y="326"/>
                                      </a:lnTo>
                                      <a:lnTo>
                                        <a:pt x="450" y="316"/>
                                      </a:lnTo>
                                      <a:lnTo>
                                        <a:pt x="475" y="306"/>
                                      </a:lnTo>
                                      <a:lnTo>
                                        <a:pt x="503" y="295"/>
                                      </a:lnTo>
                                      <a:lnTo>
                                        <a:pt x="533" y="287"/>
                                      </a:lnTo>
                                      <a:lnTo>
                                        <a:pt x="563" y="284"/>
                                      </a:lnTo>
                                      <a:lnTo>
                                        <a:pt x="591" y="287"/>
                                      </a:lnTo>
                                      <a:lnTo>
                                        <a:pt x="591" y="278"/>
                                      </a:lnTo>
                                      <a:lnTo>
                                        <a:pt x="592" y="255"/>
                                      </a:lnTo>
                                      <a:lnTo>
                                        <a:pt x="594" y="221"/>
                                      </a:lnTo>
                                      <a:lnTo>
                                        <a:pt x="592" y="178"/>
                                      </a:lnTo>
                                      <a:lnTo>
                                        <a:pt x="589" y="132"/>
                                      </a:lnTo>
                                      <a:lnTo>
                                        <a:pt x="583" y="84"/>
                                      </a:lnTo>
                                      <a:lnTo>
                                        <a:pt x="570" y="38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256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655920"/>
                                  <a:ext cx="1954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471">
                                      <a:moveTo>
                                        <a:pt x="553" y="10"/>
                                      </a:moveTo>
                                      <a:lnTo>
                                        <a:pt x="574" y="58"/>
                                      </a:lnTo>
                                      <a:lnTo>
                                        <a:pt x="586" y="113"/>
                                      </a:lnTo>
                                      <a:lnTo>
                                        <a:pt x="592" y="172"/>
                                      </a:lnTo>
                                      <a:lnTo>
                                        <a:pt x="594" y="224"/>
                                      </a:lnTo>
                                      <a:lnTo>
                                        <a:pt x="594" y="242"/>
                                      </a:lnTo>
                                      <a:lnTo>
                                        <a:pt x="594" y="258"/>
                                      </a:lnTo>
                                      <a:lnTo>
                                        <a:pt x="592" y="272"/>
                                      </a:lnTo>
                                      <a:lnTo>
                                        <a:pt x="592" y="282"/>
                                      </a:lnTo>
                                      <a:lnTo>
                                        <a:pt x="564" y="282"/>
                                      </a:lnTo>
                                      <a:lnTo>
                                        <a:pt x="536" y="286"/>
                                      </a:lnTo>
                                      <a:lnTo>
                                        <a:pt x="508" y="293"/>
                                      </a:lnTo>
                                      <a:lnTo>
                                        <a:pt x="481" y="302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439" y="321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7" y="332"/>
                                      </a:lnTo>
                                      <a:lnTo>
                                        <a:pt x="405" y="335"/>
                                      </a:lnTo>
                                      <a:lnTo>
                                        <a:pt x="392" y="338"/>
                                      </a:lnTo>
                                      <a:lnTo>
                                        <a:pt x="378" y="344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0" y="359"/>
                                      </a:lnTo>
                                      <a:lnTo>
                                        <a:pt x="336" y="369"/>
                                      </a:lnTo>
                                      <a:lnTo>
                                        <a:pt x="322" y="378"/>
                                      </a:lnTo>
                                      <a:lnTo>
                                        <a:pt x="306" y="387"/>
                                      </a:lnTo>
                                      <a:lnTo>
                                        <a:pt x="292" y="396"/>
                                      </a:lnTo>
                                      <a:lnTo>
                                        <a:pt x="280" y="404"/>
                                      </a:lnTo>
                                      <a:lnTo>
                                        <a:pt x="266" y="413"/>
                                      </a:lnTo>
                                      <a:lnTo>
                                        <a:pt x="252" y="421"/>
                                      </a:lnTo>
                                      <a:lnTo>
                                        <a:pt x="239" y="427"/>
                                      </a:lnTo>
                                      <a:lnTo>
                                        <a:pt x="225" y="433"/>
                                      </a:lnTo>
                                      <a:lnTo>
                                        <a:pt x="212" y="439"/>
                                      </a:lnTo>
                                      <a:lnTo>
                                        <a:pt x="200" y="442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53" y="450"/>
                                      </a:lnTo>
                                      <a:lnTo>
                                        <a:pt x="133" y="450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86" y="447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2" y="44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53" y="430"/>
                                      </a:lnTo>
                                      <a:lnTo>
                                        <a:pt x="45" y="422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28" y="399"/>
                                      </a:lnTo>
                                      <a:lnTo>
                                        <a:pt x="23" y="392"/>
                                      </a:lnTo>
                                      <a:lnTo>
                                        <a:pt x="22" y="382"/>
                                      </a:lnTo>
                                      <a:lnTo>
                                        <a:pt x="22" y="379"/>
                                      </a:lnTo>
                                      <a:lnTo>
                                        <a:pt x="22" y="376"/>
                                      </a:lnTo>
                                      <a:lnTo>
                                        <a:pt x="22" y="375"/>
                                      </a:lnTo>
                                      <a:lnTo>
                                        <a:pt x="22" y="372"/>
                                      </a:lnTo>
                                      <a:lnTo>
                                        <a:pt x="25" y="349"/>
                                      </a:lnTo>
                                      <a:lnTo>
                                        <a:pt x="33" y="332"/>
                                      </a:lnTo>
                                      <a:lnTo>
                                        <a:pt x="39" y="319"/>
                                      </a:lnTo>
                                      <a:lnTo>
                                        <a:pt x="44" y="315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4" y="302"/>
                                      </a:lnTo>
                                      <a:lnTo>
                                        <a:pt x="37" y="289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31" y="266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53" y="207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64" y="198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5" y="161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67" y="116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94" y="104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45" y="116"/>
                                      </a:lnTo>
                                      <a:lnTo>
                                        <a:pt x="264" y="123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181" y="81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7" y="179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9" y="255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22" y="306"/>
                                      </a:lnTo>
                                      <a:lnTo>
                                        <a:pt x="15" y="316"/>
                                      </a:lnTo>
                                      <a:lnTo>
                                        <a:pt x="9" y="332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3" y="396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12" y="416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39" y="445"/>
                                      </a:lnTo>
                                      <a:lnTo>
                                        <a:pt x="50" y="455"/>
                                      </a:lnTo>
                                      <a:lnTo>
                                        <a:pt x="62" y="462"/>
                                      </a:lnTo>
                                      <a:lnTo>
                                        <a:pt x="64" y="464"/>
                                      </a:lnTo>
                                      <a:lnTo>
                                        <a:pt x="64" y="464"/>
                                      </a:lnTo>
                                      <a:lnTo>
                                        <a:pt x="67" y="464"/>
                                      </a:lnTo>
                                      <a:lnTo>
                                        <a:pt x="76" y="467"/>
                                      </a:lnTo>
                                      <a:lnTo>
                                        <a:pt x="90" y="468"/>
                                      </a:lnTo>
                                      <a:lnTo>
                                        <a:pt x="108" y="470"/>
                                      </a:lnTo>
                                      <a:lnTo>
                                        <a:pt x="128" y="471"/>
                                      </a:lnTo>
                                      <a:lnTo>
                                        <a:pt x="151" y="471"/>
                                      </a:lnTo>
                                      <a:lnTo>
                                        <a:pt x="176" y="468"/>
                                      </a:lnTo>
                                      <a:lnTo>
                                        <a:pt x="205" y="464"/>
                                      </a:lnTo>
                                      <a:lnTo>
                                        <a:pt x="219" y="459"/>
                                      </a:lnTo>
                                      <a:lnTo>
                                        <a:pt x="233" y="455"/>
                                      </a:lnTo>
                                      <a:lnTo>
                                        <a:pt x="247" y="447"/>
                                      </a:lnTo>
                                      <a:lnTo>
                                        <a:pt x="262" y="439"/>
                                      </a:lnTo>
                                      <a:lnTo>
                                        <a:pt x="277" y="432"/>
                                      </a:lnTo>
                                      <a:lnTo>
                                        <a:pt x="291" y="422"/>
                                      </a:lnTo>
                                      <a:lnTo>
                                        <a:pt x="305" y="413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33" y="395"/>
                                      </a:lnTo>
                                      <a:lnTo>
                                        <a:pt x="347" y="385"/>
                                      </a:lnTo>
                                      <a:lnTo>
                                        <a:pt x="361" y="378"/>
                                      </a:lnTo>
                                      <a:lnTo>
                                        <a:pt x="375" y="370"/>
                                      </a:lnTo>
                                      <a:lnTo>
                                        <a:pt x="388" y="364"/>
                                      </a:lnTo>
                                      <a:lnTo>
                                        <a:pt x="400" y="358"/>
                                      </a:lnTo>
                                      <a:lnTo>
                                        <a:pt x="413" y="355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5" y="353"/>
                                      </a:lnTo>
                                      <a:lnTo>
                                        <a:pt x="428" y="352"/>
                                      </a:lnTo>
                                      <a:lnTo>
                                        <a:pt x="433" y="349"/>
                                      </a:lnTo>
                                      <a:lnTo>
                                        <a:pt x="445" y="341"/>
                                      </a:lnTo>
                                      <a:lnTo>
                                        <a:pt x="466" y="332"/>
                                      </a:lnTo>
                                      <a:lnTo>
                                        <a:pt x="489" y="321"/>
                                      </a:lnTo>
                                      <a:lnTo>
                                        <a:pt x="517" y="312"/>
                                      </a:lnTo>
                                      <a:lnTo>
                                        <a:pt x="545" y="304"/>
                                      </a:lnTo>
                                      <a:lnTo>
                                        <a:pt x="574" y="301"/>
                                      </a:lnTo>
                                      <a:lnTo>
                                        <a:pt x="600" y="304"/>
                                      </a:lnTo>
                                      <a:lnTo>
                                        <a:pt x="611" y="307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14" y="284"/>
                                      </a:lnTo>
                                      <a:lnTo>
                                        <a:pt x="616" y="259"/>
                                      </a:lnTo>
                                      <a:lnTo>
                                        <a:pt x="616" y="223"/>
                                      </a:lnTo>
                                      <a:lnTo>
                                        <a:pt x="614" y="179"/>
                                      </a:lnTo>
                                      <a:lnTo>
                                        <a:pt x="611" y="133"/>
                                      </a:lnTo>
                                      <a:lnTo>
                                        <a:pt x="603" y="84"/>
                                      </a:lnTo>
                                      <a:lnTo>
                                        <a:pt x="591" y="40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71748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1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1640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5">
                                      <a:moveTo>
                                        <a:pt x="0" y="8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506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74916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9">
                                      <a:moveTo>
                                        <a:pt x="3" y="16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82280"/>
                                  <a:ext cx="2811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505">
                                      <a:moveTo>
                                        <a:pt x="0" y="54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69" y="133"/>
                                      </a:lnTo>
                                      <a:lnTo>
                                        <a:pt x="203" y="161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66" y="200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83" y="244"/>
                                      </a:lnTo>
                                      <a:lnTo>
                                        <a:pt x="407" y="250"/>
                                      </a:lnTo>
                                      <a:lnTo>
                                        <a:pt x="430" y="256"/>
                                      </a:lnTo>
                                      <a:lnTo>
                                        <a:pt x="454" y="261"/>
                                      </a:lnTo>
                                      <a:lnTo>
                                        <a:pt x="477" y="264"/>
                                      </a:lnTo>
                                      <a:lnTo>
                                        <a:pt x="499" y="267"/>
                                      </a:lnTo>
                                      <a:lnTo>
                                        <a:pt x="522" y="270"/>
                                      </a:lnTo>
                                      <a:lnTo>
                                        <a:pt x="544" y="270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85" y="270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43" y="264"/>
                                      </a:lnTo>
                                      <a:lnTo>
                                        <a:pt x="679" y="258"/>
                                      </a:lnTo>
                                      <a:lnTo>
                                        <a:pt x="712" y="253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66" y="244"/>
                                      </a:lnTo>
                                      <a:lnTo>
                                        <a:pt x="787" y="241"/>
                                      </a:lnTo>
                                      <a:lnTo>
                                        <a:pt x="802" y="239"/>
                                      </a:lnTo>
                                      <a:lnTo>
                                        <a:pt x="812" y="238"/>
                                      </a:lnTo>
                                      <a:lnTo>
                                        <a:pt x="818" y="241"/>
                                      </a:lnTo>
                                      <a:lnTo>
                                        <a:pt x="818" y="247"/>
                                      </a:lnTo>
                                      <a:lnTo>
                                        <a:pt x="813" y="253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12" y="256"/>
                                      </a:lnTo>
                                      <a:lnTo>
                                        <a:pt x="818" y="258"/>
                                      </a:lnTo>
                                      <a:lnTo>
                                        <a:pt x="824" y="261"/>
                                      </a:lnTo>
                                      <a:lnTo>
                                        <a:pt x="833" y="266"/>
                                      </a:lnTo>
                                      <a:lnTo>
                                        <a:pt x="844" y="272"/>
                                      </a:lnTo>
                                      <a:lnTo>
                                        <a:pt x="854" y="281"/>
                                      </a:lnTo>
                                      <a:lnTo>
                                        <a:pt x="863" y="293"/>
                                      </a:lnTo>
                                      <a:lnTo>
                                        <a:pt x="871" y="307"/>
                                      </a:lnTo>
                                      <a:lnTo>
                                        <a:pt x="877" y="326"/>
                                      </a:lnTo>
                                      <a:lnTo>
                                        <a:pt x="884" y="349"/>
                                      </a:lnTo>
                                      <a:lnTo>
                                        <a:pt x="887" y="373"/>
                                      </a:lnTo>
                                      <a:lnTo>
                                        <a:pt x="885" y="399"/>
                                      </a:lnTo>
                                      <a:lnTo>
                                        <a:pt x="874" y="425"/>
                                      </a:lnTo>
                                      <a:lnTo>
                                        <a:pt x="855" y="453"/>
                                      </a:lnTo>
                                      <a:lnTo>
                                        <a:pt x="823" y="479"/>
                                      </a:lnTo>
                                      <a:lnTo>
                                        <a:pt x="777" y="502"/>
                                      </a:lnTo>
                                      <a:lnTo>
                                        <a:pt x="773" y="502"/>
                                      </a:lnTo>
                                      <a:lnTo>
                                        <a:pt x="762" y="504"/>
                                      </a:lnTo>
                                      <a:lnTo>
                                        <a:pt x="748" y="505"/>
                                      </a:lnTo>
                                      <a:lnTo>
                                        <a:pt x="735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13" y="499"/>
                                      </a:lnTo>
                                      <a:lnTo>
                                        <a:pt x="691" y="493"/>
                                      </a:lnTo>
                                      <a:lnTo>
                                        <a:pt x="663" y="487"/>
                                      </a:lnTo>
                                      <a:lnTo>
                                        <a:pt x="630" y="478"/>
                                      </a:lnTo>
                                      <a:lnTo>
                                        <a:pt x="594" y="468"/>
                                      </a:lnTo>
                                      <a:lnTo>
                                        <a:pt x="557" y="458"/>
                                      </a:lnTo>
                                      <a:lnTo>
                                        <a:pt x="516" y="447"/>
                                      </a:lnTo>
                                      <a:lnTo>
                                        <a:pt x="474" y="436"/>
                                      </a:lnTo>
                                      <a:lnTo>
                                        <a:pt x="433" y="424"/>
                                      </a:lnTo>
                                      <a:lnTo>
                                        <a:pt x="394" y="412"/>
                                      </a:lnTo>
                                      <a:lnTo>
                                        <a:pt x="357" y="401"/>
                                      </a:lnTo>
                                      <a:lnTo>
                                        <a:pt x="322" y="390"/>
                                      </a:lnTo>
                                      <a:lnTo>
                                        <a:pt x="291" y="379"/>
                                      </a:lnTo>
                                      <a:lnTo>
                                        <a:pt x="266" y="369"/>
                                      </a:lnTo>
                                      <a:lnTo>
                                        <a:pt x="247" y="361"/>
                                      </a:lnTo>
                                      <a:lnTo>
                                        <a:pt x="216" y="346"/>
                                      </a:lnTo>
                                      <a:lnTo>
                                        <a:pt x="183" y="327"/>
                                      </a:lnTo>
                                      <a:lnTo>
                                        <a:pt x="150" y="304"/>
                                      </a:lnTo>
                                      <a:lnTo>
                                        <a:pt x="117" y="275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5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56080"/>
                                  <a:ext cx="70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12">
                                      <a:moveTo>
                                        <a:pt x="148" y="46"/>
                                      </a:moveTo>
                                      <a:lnTo>
                                        <a:pt x="145" y="38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17" y="52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95" y="110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68" y="143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84" y="157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208" y="177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18" y="233"/>
                                      </a:lnTo>
                                      <a:lnTo>
                                        <a:pt x="212" y="255"/>
                                      </a:lnTo>
                                      <a:lnTo>
                                        <a:pt x="203" y="272"/>
                                      </a:lnTo>
                                      <a:lnTo>
                                        <a:pt x="192" y="284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7" y="303"/>
                                      </a:lnTo>
                                      <a:lnTo>
                                        <a:pt x="140" y="303"/>
                                      </a:lnTo>
                                      <a:lnTo>
                                        <a:pt x="134" y="301"/>
                                      </a:lnTo>
                                      <a:lnTo>
                                        <a:pt x="125" y="298"/>
                                      </a:lnTo>
                                      <a:lnTo>
                                        <a:pt x="115" y="292"/>
                                      </a:lnTo>
                                      <a:lnTo>
                                        <a:pt x="107" y="286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103" y="269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40" y="227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37" y="201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107" y="312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7" y="272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101" y="180"/>
                                      </a:lnTo>
                                      <a:lnTo>
                                        <a:pt x="109" y="137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22" y="78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4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29440"/>
                                  <a:ext cx="2469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69">
                                      <a:moveTo>
                                        <a:pt x="641" y="1"/>
                                      </a:moveTo>
                                      <a:lnTo>
                                        <a:pt x="645" y="1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700" y="1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45" y="14"/>
                                      </a:lnTo>
                                      <a:lnTo>
                                        <a:pt x="763" y="26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77" y="67"/>
                                      </a:lnTo>
                                      <a:lnTo>
                                        <a:pt x="775" y="92"/>
                                      </a:lnTo>
                                      <a:lnTo>
                                        <a:pt x="767" y="118"/>
                                      </a:lnTo>
                                      <a:lnTo>
                                        <a:pt x="755" y="144"/>
                                      </a:lnTo>
                                      <a:lnTo>
                                        <a:pt x="738" y="172"/>
                                      </a:lnTo>
                                      <a:lnTo>
                                        <a:pt x="716" y="197"/>
                                      </a:lnTo>
                                      <a:lnTo>
                                        <a:pt x="691" y="221"/>
                                      </a:lnTo>
                                      <a:lnTo>
                                        <a:pt x="659" y="243"/>
                                      </a:lnTo>
                                      <a:lnTo>
                                        <a:pt x="642" y="252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03" y="270"/>
                                      </a:lnTo>
                                      <a:lnTo>
                                        <a:pt x="580" y="280"/>
                                      </a:lnTo>
                                      <a:lnTo>
                                        <a:pt x="556" y="289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506" y="304"/>
                                      </a:lnTo>
                                      <a:lnTo>
                                        <a:pt x="480" y="312"/>
                                      </a:lnTo>
                                      <a:lnTo>
                                        <a:pt x="453" y="318"/>
                                      </a:lnTo>
                                      <a:lnTo>
                                        <a:pt x="426" y="324"/>
                                      </a:lnTo>
                                      <a:lnTo>
                                        <a:pt x="398" y="330"/>
                                      </a:lnTo>
                                      <a:lnTo>
                                        <a:pt x="372" y="335"/>
                                      </a:lnTo>
                                      <a:lnTo>
                                        <a:pt x="345" y="338"/>
                                      </a:lnTo>
                                      <a:lnTo>
                                        <a:pt x="319" y="341"/>
                                      </a:lnTo>
                                      <a:lnTo>
                                        <a:pt x="294" y="344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222" y="349"/>
                                      </a:lnTo>
                                      <a:lnTo>
                                        <a:pt x="179" y="352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06" y="359"/>
                                      </a:lnTo>
                                      <a:lnTo>
                                        <a:pt x="78" y="364"/>
                                      </a:lnTo>
                                      <a:lnTo>
                                        <a:pt x="57" y="366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9" y="369"/>
                                      </a:lnTo>
                                      <a:lnTo>
                                        <a:pt x="37" y="364"/>
                                      </a:lnTo>
                                      <a:lnTo>
                                        <a:pt x="31" y="352"/>
                                      </a:lnTo>
                                      <a:lnTo>
                                        <a:pt x="23" y="332"/>
                                      </a:lnTo>
                                      <a:lnTo>
                                        <a:pt x="14" y="307"/>
                                      </a:lnTo>
                                      <a:lnTo>
                                        <a:pt x="6" y="280"/>
                                      </a:lnTo>
                                      <a:lnTo>
                                        <a:pt x="1" y="250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89" y="95"/>
                                      </a:lnTo>
                                      <a:lnTo>
                                        <a:pt x="206" y="95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42" y="95"/>
                                      </a:lnTo>
                                      <a:lnTo>
                                        <a:pt x="261" y="95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98" y="92"/>
                                      </a:lnTo>
                                      <a:lnTo>
                                        <a:pt x="319" y="90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58" y="84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400" y="75"/>
                                      </a:lnTo>
                                      <a:lnTo>
                                        <a:pt x="422" y="69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467" y="58"/>
                                      </a:lnTo>
                                      <a:lnTo>
                                        <a:pt x="489" y="52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72" y="26"/>
                                      </a:lnTo>
                                      <a:lnTo>
                                        <a:pt x="589" y="20"/>
                                      </a:lnTo>
                                      <a:lnTo>
                                        <a:pt x="605" y="15"/>
                                      </a:lnTo>
                                      <a:lnTo>
                                        <a:pt x="619" y="9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4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5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846000"/>
                                  <a:ext cx="622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61">
                                      <a:moveTo>
                                        <a:pt x="103" y="359"/>
                                      </a:moveTo>
                                      <a:lnTo>
                                        <a:pt x="177" y="327"/>
                                      </a:lnTo>
                                      <a:lnTo>
                                        <a:pt x="175" y="322"/>
                                      </a:lnTo>
                                      <a:lnTo>
                                        <a:pt x="173" y="312"/>
                                      </a:lnTo>
                                      <a:lnTo>
                                        <a:pt x="170" y="298"/>
                                      </a:lnTo>
                                      <a:lnTo>
                                        <a:pt x="167" y="288"/>
                                      </a:lnTo>
                                      <a:lnTo>
                                        <a:pt x="164" y="278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151" y="227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108" y="58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5" y="144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51" y="167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6" y="22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1" y="296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47" y="361"/>
                                      </a:lnTo>
                                      <a:lnTo>
                                        <a:pt x="59" y="358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87" y="285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62" y="298"/>
                                      </a:lnTo>
                                      <a:lnTo>
                                        <a:pt x="56" y="298"/>
                                      </a:lnTo>
                                      <a:lnTo>
                                        <a:pt x="51" y="295"/>
                                      </a:lnTo>
                                      <a:lnTo>
                                        <a:pt x="47" y="290"/>
                                      </a:lnTo>
                                      <a:lnTo>
                                        <a:pt x="42" y="284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51" y="256"/>
                                      </a:lnTo>
                                      <a:lnTo>
                                        <a:pt x="62" y="253"/>
                                      </a:lnTo>
                                      <a:lnTo>
                                        <a:pt x="70" y="250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91" y="253"/>
                                      </a:lnTo>
                                      <a:lnTo>
                                        <a:pt x="95" y="258"/>
                                      </a:lnTo>
                                      <a:lnTo>
                                        <a:pt x="98" y="265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08" y="298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101" y="330"/>
                                      </a:lnTo>
                                      <a:lnTo>
                                        <a:pt x="97" y="342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103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31280"/>
                                  <a:ext cx="55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78">
                                      <a:moveTo>
                                        <a:pt x="2" y="51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38" y="246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42" y="286"/>
                                      </a:lnTo>
                                      <a:lnTo>
                                        <a:pt x="149" y="289"/>
                                      </a:lnTo>
                                      <a:lnTo>
                                        <a:pt x="155" y="294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69" y="304"/>
                                      </a:lnTo>
                                      <a:lnTo>
                                        <a:pt x="174" y="309"/>
                                      </a:lnTo>
                                      <a:lnTo>
                                        <a:pt x="175" y="314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63" y="320"/>
                                      </a:lnTo>
                                      <a:lnTo>
                                        <a:pt x="155" y="321"/>
                                      </a:lnTo>
                                      <a:lnTo>
                                        <a:pt x="149" y="321"/>
                                      </a:lnTo>
                                      <a:lnTo>
                                        <a:pt x="141" y="323"/>
                                      </a:lnTo>
                                      <a:lnTo>
                                        <a:pt x="133" y="324"/>
                                      </a:lnTo>
                                      <a:lnTo>
                                        <a:pt x="127" y="327"/>
                                      </a:lnTo>
                                      <a:lnTo>
                                        <a:pt x="122" y="331"/>
                                      </a:lnTo>
                                      <a:lnTo>
                                        <a:pt x="117" y="335"/>
                                      </a:lnTo>
                                      <a:lnTo>
                                        <a:pt x="113" y="341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97" y="357"/>
                                      </a:lnTo>
                                      <a:lnTo>
                                        <a:pt x="89" y="363"/>
                                      </a:lnTo>
                                      <a:lnTo>
                                        <a:pt x="81" y="369"/>
                                      </a:lnTo>
                                      <a:lnTo>
                                        <a:pt x="75" y="374"/>
                                      </a:lnTo>
                                      <a:lnTo>
                                        <a:pt x="70" y="377"/>
                                      </a:lnTo>
                                      <a:lnTo>
                                        <a:pt x="69" y="378"/>
                                      </a:lnTo>
                                      <a:lnTo>
                                        <a:pt x="69" y="358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72" y="263"/>
                                      </a:lnTo>
                                      <a:lnTo>
                                        <a:pt x="72" y="232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424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3">
                                      <a:moveTo>
                                        <a:pt x="44" y="22"/>
                                      </a:moveTo>
                                      <a:lnTo>
                                        <a:pt x="43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6800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44" y="23"/>
                                      </a:moveTo>
                                      <a:lnTo>
                                        <a:pt x="42" y="3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9788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45" y="21"/>
                                      </a:moveTo>
                                      <a:lnTo>
                                        <a:pt x="43" y="30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787320"/>
                                  <a:ext cx="73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56">
                                      <a:moveTo>
                                        <a:pt x="64" y="143"/>
                                      </a:moveTo>
                                      <a:lnTo>
                                        <a:pt x="61" y="138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33" y="113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178" y="112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205" y="103"/>
                                      </a:lnTo>
                                      <a:lnTo>
                                        <a:pt x="213" y="90"/>
                                      </a:lnTo>
                                      <a:lnTo>
                                        <a:pt x="220" y="78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17" y="50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4" y="43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64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800640"/>
                                  <a:ext cx="77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32">
                                      <a:moveTo>
                                        <a:pt x="179" y="6"/>
                                      </a:moveTo>
                                      <a:lnTo>
                                        <a:pt x="181" y="1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28" y="122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40" y="10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68" y="85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68" y="57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92" y="66"/>
                                      </a:lnTo>
                                      <a:lnTo>
                                        <a:pt x="201" y="68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42" y="11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06" y="2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7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88760"/>
                                  <a:ext cx="87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67">
                                      <a:moveTo>
                                        <a:pt x="205" y="30"/>
                                      </a:moveTo>
                                      <a:lnTo>
                                        <a:pt x="205" y="37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3" y="57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103" y="167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9" y="160"/>
                                      </a:lnTo>
                                      <a:lnTo>
                                        <a:pt x="127" y="152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1" y="90"/>
                                      </a:lnTo>
                                      <a:lnTo>
                                        <a:pt x="186" y="95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59" y="64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47" y="35"/>
                                      </a:lnTo>
                                      <a:lnTo>
                                        <a:pt x="236" y="30"/>
                                      </a:lnTo>
                                      <a:lnTo>
                                        <a:pt x="223" y="29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0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1440"/>
                                  <a:ext cx="49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6">
                                      <a:moveTo>
                                        <a:pt x="65" y="173"/>
                                      </a:moveTo>
                                      <a:lnTo>
                                        <a:pt x="72" y="181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31" y="201"/>
                                      </a:lnTo>
                                      <a:lnTo>
                                        <a:pt x="129" y="192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17" y="169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22" y="161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8" y="164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56" y="127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03" y="126"/>
                                      </a:lnTo>
                                      <a:lnTo>
                                        <a:pt x="98" y="127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80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75" y="136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5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72252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2">
                                      <a:moveTo>
                                        <a:pt x="0" y="0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2000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15"/>
                                      </a:moveTo>
                                      <a:lnTo>
                                        <a:pt x="1" y="1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47360"/>
                                  <a:ext cx="29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44840"/>
                                  <a:ext cx="31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9">
                                      <a:moveTo>
                                        <a:pt x="0" y="19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77960"/>
                                  <a:ext cx="22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1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775800"/>
                                  <a:ext cx="25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">
                                      <a:moveTo>
                                        <a:pt x="0" y="11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1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34600"/>
                                  <a:ext cx="156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548">
                                      <a:moveTo>
                                        <a:pt x="472" y="491"/>
                                      </a:moveTo>
                                      <a:lnTo>
                                        <a:pt x="470" y="472"/>
                                      </a:lnTo>
                                      <a:lnTo>
                                        <a:pt x="466" y="423"/>
                                      </a:lnTo>
                                      <a:lnTo>
                                        <a:pt x="459" y="356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55" y="202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470" y="97"/>
                                      </a:lnTo>
                                      <a:lnTo>
                                        <a:pt x="491" y="90"/>
                                      </a:lnTo>
                                      <a:lnTo>
                                        <a:pt x="484" y="87"/>
                                      </a:lnTo>
                                      <a:lnTo>
                                        <a:pt x="467" y="79"/>
                                      </a:lnTo>
                                      <a:lnTo>
                                        <a:pt x="442" y="68"/>
                                      </a:lnTo>
                                      <a:lnTo>
                                        <a:pt x="413" y="56"/>
                                      </a:lnTo>
                                      <a:lnTo>
                                        <a:pt x="380" y="42"/>
                                      </a:lnTo>
                                      <a:lnTo>
                                        <a:pt x="348" y="31"/>
                                      </a:lnTo>
                                      <a:lnTo>
                                        <a:pt x="319" y="25"/>
                                      </a:lnTo>
                                      <a:lnTo>
                                        <a:pt x="295" y="22"/>
                                      </a:lnTo>
                                      <a:lnTo>
                                        <a:pt x="291" y="20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41" y="4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26" y="299"/>
                                      </a:lnTo>
                                      <a:lnTo>
                                        <a:pt x="48" y="319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1" y="337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103" y="348"/>
                                      </a:lnTo>
                                      <a:lnTo>
                                        <a:pt x="111" y="356"/>
                                      </a:lnTo>
                                      <a:lnTo>
                                        <a:pt x="119" y="368"/>
                                      </a:lnTo>
                                      <a:lnTo>
                                        <a:pt x="123" y="383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5" y="408"/>
                                      </a:lnTo>
                                      <a:lnTo>
                                        <a:pt x="130" y="425"/>
                                      </a:lnTo>
                                      <a:lnTo>
                                        <a:pt x="136" y="449"/>
                                      </a:lnTo>
                                      <a:lnTo>
                                        <a:pt x="145" y="475"/>
                                      </a:lnTo>
                                      <a:lnTo>
                                        <a:pt x="158" y="503"/>
                                      </a:lnTo>
                                      <a:lnTo>
                                        <a:pt x="170" y="526"/>
                                      </a:lnTo>
                                      <a:lnTo>
                                        <a:pt x="184" y="541"/>
                                      </a:lnTo>
                                      <a:lnTo>
                                        <a:pt x="200" y="548"/>
                                      </a:lnTo>
                                      <a:lnTo>
                                        <a:pt x="209" y="548"/>
                                      </a:lnTo>
                                      <a:lnTo>
                                        <a:pt x="223" y="546"/>
                                      </a:lnTo>
                                      <a:lnTo>
                                        <a:pt x="239" y="543"/>
                                      </a:lnTo>
                                      <a:lnTo>
                                        <a:pt x="258" y="541"/>
                                      </a:lnTo>
                                      <a:lnTo>
                                        <a:pt x="278" y="538"/>
                                      </a:lnTo>
                                      <a:lnTo>
                                        <a:pt x="300" y="535"/>
                                      </a:lnTo>
                                      <a:lnTo>
                                        <a:pt x="323" y="531"/>
                                      </a:lnTo>
                                      <a:lnTo>
                                        <a:pt x="345" y="528"/>
                                      </a:lnTo>
                                      <a:lnTo>
                                        <a:pt x="369" y="523"/>
                                      </a:lnTo>
                                      <a:lnTo>
                                        <a:pt x="391" y="518"/>
                                      </a:lnTo>
                                      <a:lnTo>
                                        <a:pt x="411" y="514"/>
                                      </a:lnTo>
                                      <a:lnTo>
                                        <a:pt x="428" y="509"/>
                                      </a:lnTo>
                                      <a:lnTo>
                                        <a:pt x="445" y="505"/>
                                      </a:lnTo>
                                      <a:lnTo>
                                        <a:pt x="458" y="500"/>
                                      </a:lnTo>
                                      <a:lnTo>
                                        <a:pt x="467" y="495"/>
                                      </a:lnTo>
                                      <a:lnTo>
                                        <a:pt x="472" y="4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88880"/>
                                  <a:ext cx="183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86">
                                      <a:moveTo>
                                        <a:pt x="455" y="0"/>
                                      </a:moveTo>
                                      <a:lnTo>
                                        <a:pt x="453" y="2"/>
                                      </a:lnTo>
                                      <a:lnTo>
                                        <a:pt x="447" y="5"/>
                                      </a:lnTo>
                                      <a:lnTo>
                                        <a:pt x="439" y="11"/>
                                      </a:lnTo>
                                      <a:lnTo>
                                        <a:pt x="430" y="18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09" y="37"/>
                                      </a:lnTo>
                                      <a:lnTo>
                                        <a:pt x="401" y="45"/>
                                      </a:lnTo>
                                      <a:lnTo>
                                        <a:pt x="395" y="54"/>
                                      </a:lnTo>
                                      <a:lnTo>
                                        <a:pt x="394" y="54"/>
                                      </a:lnTo>
                                      <a:lnTo>
                                        <a:pt x="389" y="54"/>
                                      </a:lnTo>
                                      <a:lnTo>
                                        <a:pt x="383" y="55"/>
                                      </a:lnTo>
                                      <a:lnTo>
                                        <a:pt x="375" y="57"/>
                                      </a:lnTo>
                                      <a:lnTo>
                                        <a:pt x="366" y="58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0" y="65"/>
                                      </a:lnTo>
                                      <a:lnTo>
                                        <a:pt x="344" y="69"/>
                                      </a:lnTo>
                                      <a:lnTo>
                                        <a:pt x="342" y="69"/>
                                      </a:lnTo>
                                      <a:lnTo>
                                        <a:pt x="339" y="71"/>
                                      </a:lnTo>
                                      <a:lnTo>
                                        <a:pt x="333" y="71"/>
                                      </a:lnTo>
                                      <a:lnTo>
                                        <a:pt x="326" y="71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08" y="68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37" y="38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67" y="37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18" y="220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59" y="314"/>
                                      </a:lnTo>
                                      <a:lnTo>
                                        <a:pt x="64" y="335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4" y="369"/>
                                      </a:lnTo>
                                      <a:lnTo>
                                        <a:pt x="64" y="370"/>
                                      </a:lnTo>
                                      <a:lnTo>
                                        <a:pt x="67" y="373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90" y="384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3" y="375"/>
                                      </a:lnTo>
                                      <a:lnTo>
                                        <a:pt x="98" y="369"/>
                                      </a:lnTo>
                                      <a:lnTo>
                                        <a:pt x="104" y="363"/>
                                      </a:lnTo>
                                      <a:lnTo>
                                        <a:pt x="114" y="358"/>
                                      </a:lnTo>
                                      <a:lnTo>
                                        <a:pt x="125" y="352"/>
                                      </a:lnTo>
                                      <a:lnTo>
                                        <a:pt x="139" y="347"/>
                                      </a:lnTo>
                                      <a:lnTo>
                                        <a:pt x="158" y="343"/>
                                      </a:lnTo>
                                      <a:lnTo>
                                        <a:pt x="162" y="340"/>
                                      </a:lnTo>
                                      <a:lnTo>
                                        <a:pt x="176" y="334"/>
                                      </a:lnTo>
                                      <a:lnTo>
                                        <a:pt x="197" y="323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53" y="303"/>
                                      </a:lnTo>
                                      <a:lnTo>
                                        <a:pt x="284" y="297"/>
                                      </a:lnTo>
                                      <a:lnTo>
                                        <a:pt x="315" y="295"/>
                                      </a:lnTo>
                                      <a:lnTo>
                                        <a:pt x="347" y="298"/>
                                      </a:lnTo>
                                      <a:lnTo>
                                        <a:pt x="351" y="300"/>
                                      </a:lnTo>
                                      <a:lnTo>
                                        <a:pt x="364" y="300"/>
                                      </a:lnTo>
                                      <a:lnTo>
                                        <a:pt x="376" y="300"/>
                                      </a:lnTo>
                                      <a:lnTo>
                                        <a:pt x="384" y="295"/>
                                      </a:lnTo>
                                      <a:lnTo>
                                        <a:pt x="386" y="295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409" y="295"/>
                                      </a:lnTo>
                                      <a:lnTo>
                                        <a:pt x="409" y="295"/>
                                      </a:lnTo>
                                      <a:lnTo>
                                        <a:pt x="414" y="294"/>
                                      </a:lnTo>
                                      <a:lnTo>
                                        <a:pt x="426" y="295"/>
                                      </a:lnTo>
                                      <a:lnTo>
                                        <a:pt x="453" y="298"/>
                                      </a:lnTo>
                                      <a:lnTo>
                                        <a:pt x="470" y="301"/>
                                      </a:lnTo>
                                      <a:lnTo>
                                        <a:pt x="489" y="304"/>
                                      </a:lnTo>
                                      <a:lnTo>
                                        <a:pt x="508" y="309"/>
                                      </a:lnTo>
                                      <a:lnTo>
                                        <a:pt x="525" y="314"/>
                                      </a:lnTo>
                                      <a:lnTo>
                                        <a:pt x="541" y="318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66" y="330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78" y="347"/>
                                      </a:lnTo>
                                      <a:lnTo>
                                        <a:pt x="578" y="347"/>
                                      </a:lnTo>
                                      <a:lnTo>
                                        <a:pt x="577" y="344"/>
                                      </a:lnTo>
                                      <a:lnTo>
                                        <a:pt x="575" y="343"/>
                                      </a:lnTo>
                                      <a:lnTo>
                                        <a:pt x="573" y="332"/>
                                      </a:lnTo>
                                      <a:lnTo>
                                        <a:pt x="569" y="303"/>
                                      </a:lnTo>
                                      <a:lnTo>
                                        <a:pt x="561" y="258"/>
                                      </a:lnTo>
                                      <a:lnTo>
                                        <a:pt x="550" y="206"/>
                                      </a:lnTo>
                                      <a:lnTo>
                                        <a:pt x="534" y="149"/>
                                      </a:lnTo>
                                      <a:lnTo>
                                        <a:pt x="512" y="92"/>
                                      </a:lnTo>
                                      <a:lnTo>
                                        <a:pt x="487" y="42"/>
                                      </a:lnTo>
                                      <a:lnTo>
                                        <a:pt x="4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86080"/>
                                  <a:ext cx="13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57">
                                      <a:moveTo>
                                        <a:pt x="21" y="157"/>
                                      </a:moveTo>
                                      <a:lnTo>
                                        <a:pt x="20" y="154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97" y="46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9" y="38"/>
                                      </a:lnTo>
                                      <a:lnTo>
                                        <a:pt x="323" y="34"/>
                                      </a:lnTo>
                                      <a:lnTo>
                                        <a:pt x="340" y="29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78" y="34"/>
                                      </a:lnTo>
                                      <a:lnTo>
                                        <a:pt x="397" y="48"/>
                                      </a:lnTo>
                                      <a:lnTo>
                                        <a:pt x="412" y="72"/>
                                      </a:lnTo>
                                      <a:lnTo>
                                        <a:pt x="412" y="77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05" y="101"/>
                                      </a:lnTo>
                                      <a:lnTo>
                                        <a:pt x="398" y="106"/>
                                      </a:lnTo>
                                      <a:lnTo>
                                        <a:pt x="394" y="106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69" y="104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28" y="104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276" y="106"/>
                                      </a:lnTo>
                                      <a:lnTo>
                                        <a:pt x="247" y="107"/>
                                      </a:lnTo>
                                      <a:lnTo>
                                        <a:pt x="217" y="109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21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82120"/>
                                  <a:ext cx="137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84">
                                      <a:moveTo>
                                        <a:pt x="216" y="1"/>
                                      </a:moveTo>
                                      <a:lnTo>
                                        <a:pt x="200" y="4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33" y="58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16" y="61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49" y="172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97" y="15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36" y="144"/>
                                      </a:lnTo>
                                      <a:lnTo>
                                        <a:pt x="157" y="141"/>
                                      </a:lnTo>
                                      <a:lnTo>
                                        <a:pt x="180" y="136"/>
                                      </a:lnTo>
                                      <a:lnTo>
                                        <a:pt x="203" y="13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83" y="129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341" y="127"/>
                                      </a:lnTo>
                                      <a:lnTo>
                                        <a:pt x="371" y="127"/>
                                      </a:lnTo>
                                      <a:lnTo>
                                        <a:pt x="402" y="129"/>
                                      </a:lnTo>
                                      <a:lnTo>
                                        <a:pt x="408" y="129"/>
                                      </a:lnTo>
                                      <a:lnTo>
                                        <a:pt x="419" y="124"/>
                                      </a:lnTo>
                                      <a:lnTo>
                                        <a:pt x="427" y="113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3" y="84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32" y="79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1" y="63"/>
                                      </a:lnTo>
                                      <a:lnTo>
                                        <a:pt x="416" y="55"/>
                                      </a:lnTo>
                                      <a:lnTo>
                                        <a:pt x="410" y="49"/>
                                      </a:lnTo>
                                      <a:lnTo>
                                        <a:pt x="402" y="43"/>
                                      </a:lnTo>
                                      <a:lnTo>
                                        <a:pt x="396" y="38"/>
                                      </a:lnTo>
                                      <a:lnTo>
                                        <a:pt x="388" y="35"/>
                                      </a:lnTo>
                                      <a:lnTo>
                                        <a:pt x="380" y="32"/>
                                      </a:lnTo>
                                      <a:lnTo>
                                        <a:pt x="369" y="30"/>
                                      </a:lnTo>
                                      <a:lnTo>
                                        <a:pt x="358" y="29"/>
                                      </a:lnTo>
                                      <a:lnTo>
                                        <a:pt x="347" y="30"/>
                                      </a:lnTo>
                                      <a:lnTo>
                                        <a:pt x="338" y="32"/>
                                      </a:lnTo>
                                      <a:lnTo>
                                        <a:pt x="330" y="35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08" y="44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286" y="23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6" y="1"/>
                                      </a:lnTo>
                                      <a:close/>
                                      <a:moveTo>
                                        <a:pt x="139" y="86"/>
                                      </a:moveTo>
                                      <a:lnTo>
                                        <a:pt x="141" y="83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74" y="44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278" y="44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305" y="72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19" y="64"/>
                                      </a:lnTo>
                                      <a:lnTo>
                                        <a:pt x="325" y="61"/>
                                      </a:lnTo>
                                      <a:lnTo>
                                        <a:pt x="333" y="56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54" y="52"/>
                                      </a:lnTo>
                                      <a:lnTo>
                                        <a:pt x="364" y="52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96" y="64"/>
                                      </a:lnTo>
                                      <a:lnTo>
                                        <a:pt x="404" y="73"/>
                                      </a:lnTo>
                                      <a:lnTo>
                                        <a:pt x="411" y="86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408" y="98"/>
                                      </a:lnTo>
                                      <a:lnTo>
                                        <a:pt x="407" y="104"/>
                                      </a:lnTo>
                                      <a:lnTo>
                                        <a:pt x="405" y="107"/>
                                      </a:lnTo>
                                      <a:lnTo>
                                        <a:pt x="404" y="107"/>
                                      </a:lnTo>
                                      <a:lnTo>
                                        <a:pt x="404" y="107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383" y="107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41" y="106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293" y="107"/>
                                      </a:lnTo>
                                      <a:lnTo>
                                        <a:pt x="269" y="107"/>
                                      </a:lnTo>
                                      <a:lnTo>
                                        <a:pt x="243" y="109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55" y="146"/>
                                      </a:lnTo>
                                      <a:lnTo>
                                        <a:pt x="36" y="155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39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60840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6">
                                      <a:moveTo>
                                        <a:pt x="0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0660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1">
                                      <a:moveTo>
                                        <a:pt x="0" y="10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600840"/>
                                  <a:ext cx="1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0">
                                      <a:moveTo>
                                        <a:pt x="2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00120"/>
                                  <a:ext cx="8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8">
                                      <a:moveTo>
                                        <a:pt x="8" y="68"/>
                                      </a:moveTo>
                                      <a:lnTo>
                                        <a:pt x="27" y="56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0120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6">
                                      <a:moveTo>
                                        <a:pt x="65" y="33"/>
                                      </a:moveTo>
                                      <a:lnTo>
                                        <a:pt x="62" y="4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53100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2">
                                      <a:moveTo>
                                        <a:pt x="94" y="46"/>
                                      </a:moveTo>
                                      <a:lnTo>
                                        <a:pt x="92" y="56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9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5764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8">
                                      <a:moveTo>
                                        <a:pt x="70" y="34"/>
                                      </a:moveTo>
                                      <a:lnTo>
                                        <a:pt x="67" y="46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3784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54" y="27"/>
                                      </a:moveTo>
                                      <a:lnTo>
                                        <a:pt x="52" y="37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2596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94" y="46"/>
                                      </a:moveTo>
                                      <a:lnTo>
                                        <a:pt x="93" y="56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5328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3">
                                      <a:moveTo>
                                        <a:pt x="53" y="26"/>
                                      </a:moveTo>
                                      <a:lnTo>
                                        <a:pt x="51" y="3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15000"/>
                                  <a:ext cx="820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93">
                                      <a:moveTo>
                                        <a:pt x="230" y="5"/>
                                      </a:moveTo>
                                      <a:lnTo>
                                        <a:pt x="228" y="5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8" y="6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96" y="63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25" y="39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6" y="26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30" y="5"/>
                                      </a:lnTo>
                                      <a:close/>
                                      <a:moveTo>
                                        <a:pt x="203" y="30"/>
                                      </a:moveTo>
                                      <a:lnTo>
                                        <a:pt x="194" y="37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49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8" y="31"/>
                                      </a:lnTo>
                                      <a:lnTo>
                                        <a:pt x="188" y="31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21480"/>
                                  <a:ext cx="28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7">
                                      <a:moveTo>
                                        <a:pt x="90" y="28"/>
                                      </a:moveTo>
                                      <a:lnTo>
                                        <a:pt x="86" y="39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9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57720"/>
                                  <a:ext cx="17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8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655920"/>
                                  <a:ext cx="24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6">
                                      <a:moveTo>
                                        <a:pt x="0" y="13"/>
                                      </a:moveTo>
                                      <a:lnTo>
                                        <a:pt x="3" y="1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65484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2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65340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7">
                                      <a:moveTo>
                                        <a:pt x="0" y="11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656640"/>
                                  <a:ext cx="16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4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54840"/>
                                  <a:ext cx="23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1">
                                      <a:moveTo>
                                        <a:pt x="0" y="1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54840"/>
                                  <a:ext cx="10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6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65340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5">
                                      <a:moveTo>
                                        <a:pt x="0" y="11"/>
                                      </a:moveTo>
                                      <a:lnTo>
                                        <a:pt x="32" y="7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611640"/>
                                  <a:ext cx="21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38">
                                      <a:moveTo>
                                        <a:pt x="3" y="11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47" y="193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7" y="204"/>
                                      </a:lnTo>
                                      <a:lnTo>
                                        <a:pt x="46" y="206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25" y="181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20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609480"/>
                                  <a:ext cx="18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9">
                                      <a:moveTo>
                                        <a:pt x="33" y="209"/>
                                      </a:moveTo>
                                      <a:lnTo>
                                        <a:pt x="40" y="189"/>
                                      </a:lnTo>
                                      <a:lnTo>
                                        <a:pt x="31" y="161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33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16680"/>
                                  <a:ext cx="14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5">
                                      <a:moveTo>
                                        <a:pt x="20" y="205"/>
                                      </a:moveTo>
                                      <a:lnTo>
                                        <a:pt x="33" y="188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2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16680"/>
                                  <a:ext cx="10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0">
                                      <a:moveTo>
                                        <a:pt x="2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618480"/>
                                  <a:ext cx="16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0">
                                      <a:moveTo>
                                        <a:pt x="40" y="190"/>
                                      </a:moveTo>
                                      <a:lnTo>
                                        <a:pt x="51" y="186"/>
                                      </a:lnTo>
                                      <a:lnTo>
                                        <a:pt x="51" y="178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610200"/>
                                  <a:ext cx="23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75">
                                      <a:moveTo>
                                        <a:pt x="0" y="1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1" y="175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619200"/>
                                  <a:ext cx="6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4">
                                      <a:moveTo>
                                        <a:pt x="0" y="5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20" y="129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610200"/>
                                  <a:ext cx="14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1">
                                      <a:moveTo>
                                        <a:pt x="0" y="12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57456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0">
                                      <a:moveTo>
                                        <a:pt x="2" y="73"/>
                                      </a:moveTo>
                                      <a:lnTo>
                                        <a:pt x="2" y="7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" y="73"/>
                                      </a:lnTo>
                                      <a:close/>
                                      <a:moveTo>
                                        <a:pt x="14" y="70"/>
                                      </a:moveTo>
                                      <a:lnTo>
                                        <a:pt x="14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420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0">
                                      <a:moveTo>
                                        <a:pt x="0" y="90"/>
                                      </a:moveTo>
                                      <a:lnTo>
                                        <a:pt x="20" y="88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796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7">
                                      <a:moveTo>
                                        <a:pt x="3" y="41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581040"/>
                                  <a:ext cx="9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1">
                                      <a:moveTo>
                                        <a:pt x="0" y="12"/>
                                      </a:moveTo>
                                      <a:lnTo>
                                        <a:pt x="3" y="2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56448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2">
                                      <a:moveTo>
                                        <a:pt x="0" y="14"/>
                                      </a:moveTo>
                                      <a:lnTo>
                                        <a:pt x="16" y="36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82120"/>
                                  <a:ext cx="9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7">
                                      <a:moveTo>
                                        <a:pt x="6" y="67"/>
                                      </a:moveTo>
                                      <a:lnTo>
                                        <a:pt x="26" y="5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6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8032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8">
                                      <a:moveTo>
                                        <a:pt x="0" y="15"/>
                                      </a:moveTo>
                                      <a:lnTo>
                                        <a:pt x="6" y="2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63760"/>
                                  <a:ext cx="111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1">
                                      <a:moveTo>
                                        <a:pt x="31" y="45"/>
                                      </a:moveTo>
                                      <a:lnTo>
                                        <a:pt x="16" y="6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38" y="191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16" y="31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316" y="86"/>
                                      </a:lnTo>
                                      <a:lnTo>
                                        <a:pt x="327" y="99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86" y="138"/>
                                      </a:lnTo>
                                      <a:lnTo>
                                        <a:pt x="293" y="160"/>
                                      </a:lnTo>
                                      <a:lnTo>
                                        <a:pt x="307" y="155"/>
                                      </a:lnTo>
                                      <a:lnTo>
                                        <a:pt x="319" y="151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38" y="138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0" y="125"/>
                                      </a:lnTo>
                                      <a:lnTo>
                                        <a:pt x="352" y="117"/>
                                      </a:lnTo>
                                      <a:lnTo>
                                        <a:pt x="354" y="10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35" y="74"/>
                                      </a:lnTo>
                                      <a:lnTo>
                                        <a:pt x="316" y="57"/>
                                      </a:lnTo>
                                      <a:lnTo>
                                        <a:pt x="293" y="42"/>
                                      </a:lnTo>
                                      <a:lnTo>
                                        <a:pt x="268" y="28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21" y="9"/>
                                      </a:lnTo>
                                      <a:lnTo>
                                        <a:pt x="202" y="5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3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85000"/>
                                  <a:ext cx="87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359">
                                      <a:moveTo>
                                        <a:pt x="94" y="1"/>
                                      </a:moveTo>
                                      <a:lnTo>
                                        <a:pt x="81" y="4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9" y="318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53" y="353"/>
                                      </a:lnTo>
                                      <a:lnTo>
                                        <a:pt x="75" y="358"/>
                                      </a:lnTo>
                                      <a:lnTo>
                                        <a:pt x="100" y="359"/>
                                      </a:lnTo>
                                      <a:lnTo>
                                        <a:pt x="123" y="358"/>
                                      </a:lnTo>
                                      <a:lnTo>
                                        <a:pt x="148" y="353"/>
                                      </a:lnTo>
                                      <a:lnTo>
                                        <a:pt x="170" y="34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205" y="338"/>
                                      </a:lnTo>
                                      <a:lnTo>
                                        <a:pt x="223" y="330"/>
                                      </a:lnTo>
                                      <a:lnTo>
                                        <a:pt x="239" y="319"/>
                                      </a:lnTo>
                                      <a:lnTo>
                                        <a:pt x="252" y="307"/>
                                      </a:lnTo>
                                      <a:lnTo>
                                        <a:pt x="263" y="293"/>
                                      </a:lnTo>
                                      <a:lnTo>
                                        <a:pt x="269" y="278"/>
                                      </a:lnTo>
                                      <a:lnTo>
                                        <a:pt x="274" y="260"/>
                                      </a:lnTo>
                                      <a:lnTo>
                                        <a:pt x="275" y="241"/>
                                      </a:lnTo>
                                      <a:lnTo>
                                        <a:pt x="272" y="223"/>
                                      </a:lnTo>
                                      <a:lnTo>
                                        <a:pt x="269" y="213"/>
                                      </a:lnTo>
                                      <a:lnTo>
                                        <a:pt x="263" y="203"/>
                                      </a:lnTo>
                                      <a:lnTo>
                                        <a:pt x="255" y="189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36" y="166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20" y="143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202" y="155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41" y="209"/>
                                      </a:lnTo>
                                      <a:lnTo>
                                        <a:pt x="247" y="220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52" y="256"/>
                                      </a:lnTo>
                                      <a:lnTo>
                                        <a:pt x="249" y="270"/>
                                      </a:lnTo>
                                      <a:lnTo>
                                        <a:pt x="242" y="283"/>
                                      </a:lnTo>
                                      <a:lnTo>
                                        <a:pt x="234" y="293"/>
                                      </a:lnTo>
                                      <a:lnTo>
                                        <a:pt x="225" y="303"/>
                                      </a:lnTo>
                                      <a:lnTo>
                                        <a:pt x="211" y="312"/>
                                      </a:lnTo>
                                      <a:lnTo>
                                        <a:pt x="197" y="318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6" y="330"/>
                                      </a:lnTo>
                                      <a:lnTo>
                                        <a:pt x="134" y="335"/>
                                      </a:lnTo>
                                      <a:lnTo>
                                        <a:pt x="114" y="338"/>
                                      </a:lnTo>
                                      <a:lnTo>
                                        <a:pt x="94" y="338"/>
                                      </a:lnTo>
                                      <a:lnTo>
                                        <a:pt x="75" y="338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45" y="327"/>
                                      </a:lnTo>
                                      <a:lnTo>
                                        <a:pt x="36" y="318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23" y="266"/>
                                      </a:lnTo>
                                      <a:lnTo>
                                        <a:pt x="27" y="232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7" y="130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67" y="58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192" y="4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10920"/>
                                  <a:ext cx="36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79">
                                      <a:moveTo>
                                        <a:pt x="42" y="3"/>
                                      </a:moveTo>
                                      <a:lnTo>
                                        <a:pt x="32" y="13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3" y="148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72" y="179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8" y="142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80" y="155"/>
                                      </a:lnTo>
                                      <a:lnTo>
                                        <a:pt x="72" y="157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5pt;height:78pt" coordorigin="0,0" coordsize="1110,1560">
                      <v:rect id="shape_0" stroked="f" o:allowincell="t" style="position:absolute;left:0;top:0;width:110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51,1801" path="m488,0l481,5l464,15l438,35l405,63l367,98l330,142l292,194l258,254l230,320l206,389l187,458l173,524l164,586l158,639l155,681l155,710l147,722l128,753l100,802l69,864l39,933l16,1007l0,1081l0,1151l5,1185l9,1219l14,1254l22,1288l31,1322l44,1354l58,1386l76,1417l98,1446l125,1476l156,1503l192,1528l234,1552l283,1574l338,1592l399,1609l403,1611l416,1614l435,1620l460,1628l489,1637l522,1646l560,1658l599,1669l638,1682l678,1692l716,1705l753,1715l788,1725l818,1732l843,1740l861,1745l877,1749l893,1755l910,1761l927,1768l946,1775l964,1781l985,1788l1007,1794l1030,1797l1055,1800l1082,1801l1111,1800l1143,1795l1177,1789l1215,1780l1255,1766l1257,1766l1262,1763l1268,1761l1277,1757l1290,1754l1304,1749l1321,1743l1341,1738l1363,1734l1388,1728l1415,1723l1443,1720l1474,1715l1507,1714l1543,1711l1580,1711l1620,1709l1660,1708l1702,1702l1745,1694l1788,1685l1831,1671l1873,1655l1913,1635l1953,1614l1990,1586l2024,1556l2056,1522l2085,1482l2110,1439l2131,1390l2146,1336l2148,1313l2151,1256l2148,1185l2132,1121l2135,1111l2140,1082l2145,1039l2145,981l2135,910l2117,829l2082,739l2029,644l2029,641l2029,632l2029,616l2026,595l2023,570l2018,540l2010,504l1999,466l1984,424l1965,378l1943,331l1915,280l1881,228l1842,174l1796,118l1743,63l1741,65l1737,71l1729,80l1718,91l1706,105l1688,122l1670,140l1648,158l1623,178l1596,200l1566,220l1534,240l1499,260l1463,280l1424,297l1383,312l1340,326l1294,337l1247,344l1199,349l1147,349l1096,346l1041,338l985,326l929,308l869,284l808,254l747,218l683,175l619,125l555,66l488,0xe" fillcolor="#d80000" stroked="f" o:allowincell="t" style="position:absolute;left:11;top:637;width:1075;height:900;mso-wrap-style:none;v-text-anchor:middle;mso-position-horizontal-relative:char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1482,607" path="m10,289l6,294l0,304l0,318l10,330l22,335l41,338l61,341l85,344l105,349l124,352l138,358l144,364l149,398l152,452l155,504l155,535l157,550l160,567l161,581l163,587l166,603l241,576l244,578l250,579l258,583l269,584l282,587l291,587l300,584l307,579l310,581l321,583l335,586l354,590l374,595l396,599l418,604l438,607l479,601l480,599l486,596l496,593l508,590l521,589l536,589l550,595l566,604l571,604l583,604l602,604l622,603l644,601l665,598l680,595l690,590l691,590l697,593l705,595l715,598l726,599l735,601l744,601l751,598l752,595l760,589l774,587l796,598l798,599l804,601l812,603l824,603l840,601l858,598l880,589l905,576l907,578l910,579l915,584l923,587l932,592l946,596l962,599l982,601l1004,601l1032,598l1062,593l1096,584l1135,572l1179,555l1227,533l1281,507l1481,292l1481,286l1482,269l1481,243l1478,208l1468,166l1453,115l1429,60l1396,0l1395,2l1392,5l1387,11l1379,20l1368,29l1354,38l1335,51l1315,62l1288,72l1259,83l1224,94l1184,103l1138,109l1088,115l1032,118l969,118l968,126l962,145l951,174l930,206l902,238l862,267l808,291l740,303l702,304l668,307l633,309l602,310l572,312l544,314l518,315l491,317l468,318l444,318l422,320l400,323l380,324l361,326l343,327l324,330l321,330l311,329l297,326l280,320l260,310l241,298l222,281l205,260l199,261l183,266l158,271l128,277l97,283l64,287l35,289l10,289xe" fillcolor="#ffe5ff" stroked="f" o:allowincell="t" style="position:absolute;left:329;top:958;width:740;height:302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18,103" path="m18,0l13,13l5,42l0,76l7,103l18,0xe" fillcolor="#ffe5ff" stroked="f" o:allowincell="t" style="position:absolute;left:479;top:1196;width:8;height:50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36,114" path="m6,114l25,103l20,84l23,60l28,32l36,8l16,0l11,17l3,49l0,84l6,114xe" fillcolor="#ffb5ff" stroked="f" o:allowincell="t" style="position:absolute;left:474;top:1193;width:17;height:56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22,177" path="m22,0l17,23l8,76l0,134l3,177l22,0xe" fillcolor="#ffe5ff" stroked="f" o:allowincell="t" style="position:absolute;left:496;top:1163;width:10;height:87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44,183" path="m4,183l25,176l22,146l26,102l34,51l44,5l22,0l15,31l6,85l0,142l4,183xe" fillcolor="#ffb5ff" stroked="f" o:allowincell="t" style="position:absolute;left:491;top:1161;width:21;height:91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8,83" path="m1,0l1,11l0,35l1,63l8,83l1,0xe" fillcolor="#ffe5ff" stroked="f" o:allowincell="t" style="position:absolute;left:552;top:1218;width:3;height:41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27,89" path="m8,89l27,78l24,65l22,45l21,22l21,0l2,0l0,15l0,42l3,68l8,89xe" fillcolor="#ffb5ff" stroked="f" o:allowincell="t" style="position:absolute;left:547;top:1218;width:12;height:44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35,187" path="m35,0l33,6l27,20l19,43l11,70l5,100l0,132l0,161l7,187l35,0xe" fillcolor="#ffe5ff" stroked="f" o:allowincell="t" style="position:absolute;left:571;top:1159;width:16;height:93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55,197" path="m7,197l27,189l21,165l21,137l25,108l32,78l39,51l47,29l53,15l55,9l35,0l32,8l27,25l19,48l11,75l3,108l0,138l0,169l7,197xe" fillcolor="#ffb5ff" stroked="f" o:allowincell="t" style="position:absolute;left:565;top:1157;width:27;height:97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12,166" path="m4,0l7,19l12,63l12,119l0,166l4,0xe" fillcolor="#ffe5ff" stroked="f" o:allowincell="t" style="position:absolute;left:674;top:1170;width:5;height:82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35,174" path="m3,5l7,23l11,68l11,120l0,165l21,174l33,125l35,68l28,22l24,0l3,5xe" fillcolor="#ffb5ff" stroked="f" o:allowincell="t" style="position:absolute;left:669;top:1168;width:16;height:86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7,153" path="m0,0l3,19l7,63l7,114l0,153l0,0xe" fillcolor="#ffe5ff" stroked="f" o:allowincell="t" style="position:absolute;left:710;top:1164;width:3;height:75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29,160" path="m0,3l4,35l7,78l7,120l1,149l20,160l29,121l29,71l25,25l20,0l0,3xe" fillcolor="#ffb5ff" stroked="f" o:allowincell="t" style="position:absolute;left:704;top:1163;width:14;height:79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6,198" path="m3,0l4,31l6,89l6,154l0,198l3,0xe" fillcolor="#ffe5ff" stroked="f" o:allowincell="t" style="position:absolute;left:743;top:1152;width:3;height:98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28,201" path="m3,0l3,18l6,58l6,111l6,160l0,194l20,201l26,170l28,126l28,74l25,17l25,0l3,0xe" fillcolor="#ffb5ff" stroked="f" o:allowincell="t" style="position:absolute;left:738;top:1152;width:13;height:100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1523,739" path="m1500,20l1495,22l1482,23l1462,26l1437,29l1407,32l1376,32l1345,31l1314,25l1287,17l1268,11l1256,6l1248,2l1242,0l1239,0l1235,0l1232,3l1228,6l1218,11l1204,17l1189,25l1168,35l1146,46l1123,59l1099,72l1074,88l1049,103l1028,120l1006,137l987,155l971,172l959,192l951,211l949,223l948,252l948,286l953,311l951,311l945,311l935,309l923,308l907,308l892,306l873,306l852,304l831,304l810,304l788,304l768,306l748,308l729,309l712,312l698,315l690,314l668,312l637,308l599,301l560,294l521,284l488,274l465,260l458,257l443,251l421,241l394,229l365,218l338,211l313,205l294,203l291,201l280,197l265,192l247,186l226,181l205,181l185,185l166,192l163,194l157,197l146,201l133,209l118,217l104,226l88,235l75,246l63,258l49,275l35,295l21,317l10,343l2,371l0,398l4,429l4,432l5,441l10,454l18,469l29,484l46,500l68,513l97,523l102,526l110,537l119,552l122,569l124,583l129,604l135,629l144,656l157,683l169,704l183,721l199,729l202,729l210,727l222,726l236,722l254,719l271,716l288,713l302,710l316,707l333,706l351,703l368,699l385,698l399,695l410,693l418,692l424,690l432,689l441,684l449,681l458,678l465,675l469,673l471,672l473,675l479,681l488,692l501,703l515,715l530,726l548,733l566,738l587,739l609,738l634,736l662,732l693,729l726,727l763,726l802,727l843,729l884,727l920,726l954,722l985,718l1010,715l1031,712l1045,710l1059,707l1079,701l1104,692l1131,679l1156,666l1179,649l1198,630l1209,612l1210,609l1215,603l1221,593l1229,581l1237,569l1245,557l1253,547l1259,540l1265,533l1278,518l1296,497l1318,469l1343,437l1371,400l1400,360l1428,318l1454,275l1478,232l1497,189l1512,149l1522,111l1523,75l1515,45l1500,20xe" fillcolor="#ff9100" stroked="f" o:allowincell="t" style="position:absolute;left:196;top:752;width:761;height:368;mso-wrap-style:none;v-text-anchor:middle;mso-position-horizontal-relative:char">
                        <v:fill o:detectmouseclick="t" type="solid" color2="#006eff"/>
                        <v:stroke color="#3465a4" joinstyle="round" endcap="flat"/>
                        <w10:wrap type="none"/>
                      </v:shape>
                      <v:shape id="shape_0" coordsize="522,222" path="m11,96l9,99l6,110l1,123l0,142l1,160l9,179l23,194l48,206l78,214l108,219l136,220l162,222l187,220l209,220l230,220l245,220l266,220l292,217l325,213l361,206l397,199l431,189l461,180l486,169l503,157l514,142l520,126l522,110l520,93l514,77l506,63l497,51l489,45l477,37l458,30l436,22l411,16l383,8l350,4l317,0l281,0l244,2l205,7l165,16l126,28l87,45l48,68l11,96xe" fillcolor="#ff547c" stroked="f" o:allowincell="t" style="position:absolute;left:761;top:914;width:260;height:109;mso-wrap-style:none;v-text-anchor:middle;mso-position-horizontal-relative:char">
                        <v:fill o:detectmouseclick="t" type="solid" color2="#00ab83"/>
                        <v:stroke color="#3465a4" joinstyle="round" endcap="flat"/>
                        <w10:wrap type="none"/>
                      </v:shape>
                      <v:shape id="shape_0" coordsize="566,619" path="m40,0l41,3l43,12l49,27l57,47l69,70l85,98l105,129l130,161l160,195l196,230l238,266l287,301l343,336l407,369l479,399l559,427l562,438l566,465l566,504l557,545l546,564l532,581l513,596l494,607l473,616l452,619l430,618l412,610l394,599l382,590l373,579l366,570l362,559l358,550l357,541l357,531l358,522l362,515l366,508l371,504l379,501l387,499l394,499l404,501l415,502l426,502l437,501l446,496l451,490l451,479l440,467l421,452l407,444l393,435l379,427l362,419l346,412l329,404l310,396l293,387l274,379l254,369l235,358l216,347l197,333l177,319l158,304l140,287l105,250l77,215l54,179l35,149l19,121l10,98l4,83l0,73l5,58l19,32l33,10l40,0xe" fillcolor="#9b9b3f" stroked="f" o:allowincell="t" style="position:absolute;left:264;top:606;width:282;height:309;mso-wrap-style:none;v-text-anchor:middle;mso-position-horizontal-relative:char">
                        <v:fill o:detectmouseclick="t" type="solid" color2="#6464c0"/>
                        <v:stroke color="#3465a4" joinstyle="round" endcap="flat"/>
                        <w10:wrap type="none"/>
                      </v:shape>
                      <v:shape id="shape_0" coordsize="571,470" path="m131,364l131,375l133,398l135,427l138,451l138,459l131,465l122,468l111,470l97,470l83,468l70,465l61,462l50,456l36,445l22,430l8,411l0,391l0,371l13,351l38,333l39,331l45,328l53,322l63,316l72,310l83,304l94,298l102,293l114,287l131,276l153,261l180,245l206,229l233,213l258,201l278,192l300,184l330,172l363,156l399,135l435,110l468,78l497,43l519,0l571,32l566,35l553,44l541,55l535,66l532,73l525,86l516,99l505,115l493,130l478,142l468,153l457,158l450,159l442,161l430,164l417,169l400,173l383,179l363,187l341,196l317,209l294,222l267,238l241,256l214,279l188,304l160,331l131,364xe" fillcolor="#9b9b3f" stroked="f" o:allowincell="t" style="position:absolute;left:605;top:676;width:284;height:234;mso-wrap-style:none;v-text-anchor:middle;mso-position-horizontal-relative:char">
                        <v:fill o:detectmouseclick="t" type="solid" color2="#6464c0"/>
                        <v:stroke color="#3465a4" joinstyle="round" endcap="flat"/>
                        <w10:wrap type="none"/>
                      </v:shape>
                      <v:shape id="shape_0" coordsize="1395,1440" path="m103,970l107,978l113,996l125,1024l141,1057l161,1096l186,1134l213,1171l244,1202l263,1216l283,1231l307,1246l332,1262l358,1279l385,1294l413,1309l441,1325l469,1340l496,1354l521,1366l544,1377l566,1388l585,1396l601,1402l611,1406l622,1409l633,1414l647,1420l663,1425l679,1429l697,1434l716,1439l738,1440l758,1440l782,1439l807,1434l832,1428l858,1417l885,1402l913,1383l943,1360l946,1359l954,1353l966,1346l982,1337l999,1328l1015,1320l1029,1314l1041,1309l1055,1305l1079,1294l1106,1282l1137,1263l1170,1243l1201,1219l1227,1191l1249,1160l1267,1127l1282,1091l1295,1056l1307,1024l1317,994l1323,971l1328,958l1329,951l1334,934l1346,888l1360,819l1378,735l1388,638l1395,539l1390,441l1373,354l1359,314l1342,277l1321,240l1299,206l1274,175l1246,144l1217,118l1185,94l1149,72l1113,52l1074,37l1034,23l991,12l948,5l902,2l855,0l805,2l752,6l697,12l638,22l580,32l519,45l460,60l400,77l344,98l289,120l236,144l189,172l146,203l108,235l77,271l52,307l19,389l3,478l0,569l10,659l27,747l50,830l77,905l103,970xe" fillcolor="#ffe5cc" stroked="f" o:allowincell="t" style="position:absolute;left:231;top:115;width:696;height:719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1417,1462" path="m866,0l815,2l758,6l701,13l641,22l582,33l521,46l460,63l402,80l344,102l289,125l238,149l189,179l147,208l110,242l78,275l53,314l39,341l28,369l19,398l13,428l7,457l3,486l0,517l0,547l3,613l11,678l24,740l38,799l55,855l72,904l89,949l105,985l108,995l116,1015l128,1044l144,1078l166,1115l189,1153l218,1190l249,1221l268,1234l288,1250l311,1267l336,1282l363,1299l390,1314l418,1330l446,1345l474,1360l501,1374l527,1387l551,1397l572,1408l591,1416l607,1422l619,1427l641,1434l654,1439l666,1443l680,1450l696,1454l713,1457l730,1460l749,1462l769,1462l790,1460l812,1457l835,1451l859,1443l882,1433l907,1417l934,1400l960,1379l970,1374l980,1368l993,1360l1007,1353l1021,1345l1035,1339l1046,1333l1056,1330l1071,1325l1095,1314l1124,1301l1156,1282l1188,1261l1220,1236l1248,1207l1270,1176l1287,1142l1303,1107l1315,1073l1328,1041l1337,1012l1345,989l1349,972l1351,965l1357,944l1368,895l1384,826l1399,740l1412,644l1417,546l1414,449l1395,361l1379,320l1362,280l1342,243l1318,208l1292,175l1263,146l1232,119l1199,94l1163,72l1126,53l1087,36l1046,23l1004,13l959,5l913,2l866,0xm649,1414l627,1407l615,1402l599,1396l580,1388l560,1379l536,1367l511,1354l485,1340l457,1327l429,1311l400,1296l374,1279l347,1264l324,1248l300,1233l280,1218l263,1204l233,1174l205,1139l182,1102l163,1065l147,1032l135,1004l128,985l125,978l124,976l100,921l77,852l52,772l33,684l22,592l24,500l38,409l72,325l96,288l127,254l163,222l205,192l252,166l302,142l355,119l411,99l469,82l529,66l588,54l647,43l705,34l762,28l815,23l866,22l912,22l955,26l999,33l1040,43l1079,56l1117,71l1152,89l1187,111l1218,135l1248,162l1276,191l1301,222l1323,255l1343,291l1360,329l1374,369l1392,455l1395,550l1390,647l1378,743l1362,827l1346,895l1334,942l1329,959l1328,965l1323,981l1317,1004l1307,1032l1295,1064l1282,1098l1267,1133l1249,1165l1231,1194l1204,1221l1176,1245l1145,1265l1115,1282l1087,1296l1065,1307l1049,1311l1037,1316l1023,1322l1006,1330l990,1339l974,1347l962,1354l952,1359l948,1362l923,1382l899,1399l876,1413l852,1422l830,1431l809,1436l788,1439l769,1440l751,1440l733,1439l716,1436l701,1433l687,1428l673,1423l660,1419l649,1414xe" fillcolor="#cec1a8" stroked="f" o:allowincell="t" style="position:absolute;left:225;top:109;width:707;height:730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1714,1362" path="m255,1174l249,1174l232,1174l208,1173l178,1168l146,1164l114,1153l85,1140l61,1122l42,1097l25,1068l11,1034l3,998l0,959l6,919l21,881l47,844l44,838l38,825l30,810l25,796l24,787l21,773l17,755l17,735l19,713l25,692l36,673l55,656l58,653l63,646l66,635l64,626l61,610l58,578l58,533l63,481l75,430l97,383l133,349l185,331l186,331l191,331l199,329l208,326l221,320l233,311l246,298l260,281l269,271l283,255l302,238l325,220l352,198l380,177l410,155l443,134l475,112l507,92l540,72l569,55l597,42l624,29l646,22l665,17l682,15l699,14l716,12l735,9l754,8l774,6l793,5l815,3l835,3l857,2l879,0l901,0l924,0l948,0l971,0l996,0l1004,0l1023,2l1052,5l1087,8l1124,12l1163,17l1198,23l1226,31l1238,35l1254,42l1270,48l1288,57l1307,66l1328,77l1348,89l1370,105l1390,120l1412,138l1432,158l1454,180l1473,203l1492,229l1510,258l1526,289l1531,291l1546,295l1567,303l1592,315l1618,334l1643,357l1665,389l1681,427l1693,509l1693,583l1693,658l1706,739l1707,753l1712,790l1714,844l1712,908l1703,978l1684,1047l1650,1107l1600,1153l1596,1154l1589,1159l1579,1165l1565,1173l1553,1182l1540,1191l1529,1200l1521,1208l1515,1220l1507,1242l1498,1267l1490,1293l1481,1319l1474,1340l1470,1356l1468,1362l1437,1351l1515,1070l1517,1064l1521,1048l1528,1033l1535,1021l1540,1016l1545,1008l1550,999l1556,988l1564,979l1571,970l1582,962l1595,958l1612,947l1614,931l1609,916l1607,904l1614,884l1623,855l1632,828l1637,816l1636,818l1631,818l1626,816l1623,807l1618,807l1607,807l1593,812l1581,821l1579,809l1576,781l1568,756l1554,752l1551,750l1545,749l1537,744l1528,738l1518,730l1510,721l1507,710l1507,698l1510,682l1509,661l1506,638l1501,612l1493,586l1484,561l1473,541l1462,524l1451,510l1442,497l1434,483l1428,469l1421,457l1417,444l1414,437l1412,430l1409,423l1403,407l1393,389l1379,372l1363,357l1345,349l1323,352l1299,369l1293,367l1281,361l1267,350l1257,337l1251,320l1242,306l1231,304l1218,323l1209,354l1204,383l1204,403l1204,410l1198,410l1185,409l1173,401l1167,386l1163,364l1159,344l1151,327l1145,314l1137,301l1129,291l1116,287l1102,298l1088,332l1077,383l1068,430l1060,453l1051,452l1040,441l1029,427l1023,414l1023,401l1021,380l1018,354l1015,324l1009,300l998,281l985,274l966,280l946,297l929,314l912,331l898,344l885,355l876,360l871,357l868,344l871,337l876,321l871,312l849,321l834,332l821,343l808,354l801,363l793,370l788,377l785,381l783,383l785,374l783,352l777,337l758,341l744,352l727,366l710,381l693,397l679,410l666,421l658,429l655,432l654,430l649,426l647,420l651,412l660,398l668,380l666,367l647,367l632,372l615,378l597,384l579,390l557,398l533,406l508,415l479,423l474,424l463,427l446,433l425,443l404,457l382,473l363,497l349,523l349,516l349,504l344,497l330,506l329,513l325,532l319,558l311,589l304,621l296,650l288,672l280,684l274,690l266,696l257,701l250,707l246,715l246,722l250,732l260,742l258,744l253,747l246,752l235,758l224,764l210,770l196,776l182,781l168,785l157,790l149,795l142,798l136,804l133,809l130,815l127,821l124,832l122,838l128,844l141,852l150,862l149,873l139,887l132,907l132,916l133,922l138,925l146,927l153,928l164,928l174,931l183,936l193,944l200,953l207,964l213,974l219,984l224,991l228,998l233,999l241,999l247,996l250,994l252,994l266,984l266,985l268,985l274,981l288,967l289,991l294,1048l296,1114l293,1167l288,1185l283,1202l279,1220l272,1236l264,1253l257,1267l246,1279l233,1288l211,1283l214,1280l221,1273l228,1259l239,1243l249,1227l255,1208l258,1191l255,1174xe" fillcolor="black" stroked="f" o:allowincell="t" style="position:absolute;left:145;top:2;width:855;height:6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5,297" path="m183,72l183,69l185,61l186,49l185,35l180,23l170,11l156,3l136,0l116,3l102,11l92,23l89,35l88,49l89,61l91,71l92,75l91,74l84,68l74,60l61,54l47,51l31,54l16,66l2,91l2,94l2,100l3,109l6,120l11,131l20,140l34,146l53,148l50,149l41,151l30,157l17,164l6,175l0,189l2,206l11,227l13,229l19,234l27,240l38,244l50,247l64,247l77,241l91,229l91,232l89,240l89,251l91,264l95,277l106,287l122,295l144,297l147,297l153,294l161,290l170,284l180,275l185,263l186,246l181,224l183,227l189,232l199,240l210,246l224,249l238,247l252,238l267,220l269,218l270,211l272,203l274,191l270,180l263,168l249,157l228,149l231,149l238,146l249,143l258,137l267,128l274,115l275,98l269,77l267,74l263,68l256,61l247,54l235,49l219,49l202,57l183,72xe" fillcolor="#ffaf00" stroked="f" o:allowincell="t" style="position:absolute;left:192;top:353;width:136;height:148;mso-wrap-style:none;v-text-anchor:middle;mso-position-horizontal-relative:char">
                        <v:fill o:detectmouseclick="t" type="solid" color2="#0050ff"/>
                        <v:stroke color="#3465a4" joinstyle="round" endcap="flat"/>
                        <w10:wrap type="none"/>
                      </v:shape>
                      <v:shape id="shape_0" coordsize="277,297" path="m184,73l184,69l186,62l188,49l186,36l181,23l172,11l158,3l138,0l117,3l103,11l94,23l91,36l89,49l91,62l92,71l94,76l92,74l84,68l75,60l61,54l47,51l31,54l17,66l3,91l3,94l3,100l5,109l8,120l13,131l22,140l34,146l53,148l50,149l41,151l30,157l17,165l6,175l0,189l2,206l11,228l13,229l19,234l27,240l38,245l50,248l64,248l78,242l92,229l92,232l91,240l91,251l92,265l97,277l106,288l122,295l144,297l147,297l153,294l163,291l172,285l180,275l186,263l188,246l183,225l184,228l191,232l200,240l211,246l225,249l239,248l253,238l269,220l270,219l272,211l274,203l275,191l272,180l264,168l250,157l230,149l233,149l239,146l250,143l260,137l269,128l275,116l277,99l270,77l269,74l264,68l258,62l247,54l235,49l220,49l203,57l184,73xe" fillcolor="#ffaf00" stroked="f" o:allowincell="t" style="position:absolute;left:845;top:370;width:137;height:147;mso-wrap-style:none;v-text-anchor:middle;mso-position-horizontal-relative:char">
                        <v:fill o:detectmouseclick="t" type="solid" color2="#0050ff"/>
                        <v:stroke color="#3465a4" joinstyle="round" endcap="flat"/>
                        <w10:wrap type="none"/>
                      </v:shape>
                      <v:shape id="shape_0" coordsize="100,97" path="m100,49l99,58l97,68l92,75l86,83l78,89l70,94l61,95l50,97l39,95l30,94l22,89l14,83l8,75l3,68l2,58l0,49l2,38l3,29l8,21l14,14l22,8l30,3l39,1l50,0l61,1l70,3l78,8l86,14l92,21l97,29l99,38l100,49xe" fillcolor="#ffe500" stroked="f" o:allowincell="t" style="position:absolute;left:236;top:403;width:49;height:48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98,97" path="m98,49l97,59l95,68l90,75l84,83l76,89l68,94l59,95l48,97l39,95l29,94l22,89l14,83l8,75l3,68l1,59l0,49l1,39l3,29l8,22l14,14l22,8l29,3l39,2l48,0l59,2l68,3l76,8l84,14l90,22l95,29l97,39l98,49xe" fillcolor="#ffe500" stroked="f" o:allowincell="t" style="position:absolute;left:890;top:420;width:49;height:47;mso-wrap-style:none;v-text-anchor:middle;mso-position-horizontal-relative:char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68,38" path="m0,5l5,5l16,3l35,2l55,0l77,0l97,0l116,2l130,6l149,17l161,28l168,35l166,38l160,37l147,32l130,26l110,20l85,14l58,8l28,5l0,5xe" fillcolor="black" stroked="f" o:allowincell="t" style="position:absolute;left:422;top:448;width:8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43" path="m0,38l3,37l9,31l22,23l39,14l59,8l83,1l109,0l139,4l141,6l144,8l142,11l128,14l117,17l103,20l91,23l76,27l64,32l51,35l42,38l36,41l25,43l15,41l6,38l0,38xe" fillcolor="black" stroked="f" o:allowincell="t" style="position:absolute;left:707;top:443;width:71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92" path="m19,23l22,26l27,33l33,40l42,48l53,57l64,65l75,71l86,76l92,77l107,80l122,85l141,89l160,91l182,92l203,92l225,88l246,82l258,77l250,66l247,63l243,56l233,46l219,36l203,26l183,17l161,13l135,11l111,11l91,11l72,9l58,9l46,8l36,8l30,6l28,6l0,0l19,23xm99,57l91,56l83,53l74,46l64,39l55,31l63,31l71,31l80,31l89,31l100,33l111,33l124,33l136,33l152,33l166,36l178,39l189,43l200,49l208,56l216,60l222,66l205,69l188,71l171,71l153,69l138,66l122,63l110,60l99,57xe" fillcolor="black" stroked="f" o:allowincell="t" style="position:absolute;left:397;top:494;width:128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57" path="m0,29l3,40l11,49l23,56l40,57l50,57l59,56l67,52l75,49l81,45l86,40l87,36l89,29l87,23l86,17l81,13l75,8l67,5l59,2l50,0l40,0l23,2l11,8l3,17l0,29xe" fillcolor="black" stroked="f" o:allowincell="t" style="position:absolute;left:452;top:504;width:4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156" path="m180,8l185,27l187,48l188,70l188,87l188,91l188,93l188,96l188,96l187,106l183,114l180,119l177,122l174,122l169,122l162,122l154,122l144,122l138,122l132,122l130,122l127,125l118,131l110,134l102,136l96,134l90,133l85,131l80,128l79,126l76,125l69,125l41,126l35,126l30,125l26,123l24,120l22,114l22,108l22,102l24,99l4,91l2,96l0,106l0,119l5,133l11,139l19,143l29,146l41,148l52,148l60,148l66,148l71,146l77,150l83,153l91,154l99,156l108,156l118,154l127,150l138,143l146,143l160,142l172,142l179,142l196,134l202,126l207,117l208,106l210,96l210,94l210,93l210,90l210,87l210,68l208,45l207,20l202,0l180,8xe" fillcolor="#cec1a8" stroked="f" o:allowincell="t" style="position:absolute;left:549;top:592;width:103;height:76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206,69" path="m0,17l64,8l66,6l74,4l83,3l95,0l109,0l124,3l139,8l155,17l206,8l203,14l191,26l174,44l149,60l119,69l84,69l44,52l0,17xe" fillcolor="red" stroked="f" o:allowincell="t" style="position:absolute;left:550;top:694;width:102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83,1190" path="m209,0l214,3l228,14l248,32l269,60l289,98l305,149l314,212l311,289l311,309l311,361l314,440l322,530l334,627l356,718l388,796l430,850l438,850l459,851l492,854l530,859l570,865l606,874l639,888l660,905l661,907l667,914l674,925l678,939l683,956l681,976l674,997l660,1020l661,1024l663,1034l666,1048l667,1067l666,1087l663,1107l653,1127l639,1143l638,1143l631,1145l620,1148l610,1153l595,1157l581,1165l567,1174l555,1185l553,1185l550,1186l545,1188l538,1190l527,1190l516,1190l502,1190l484,1186l467,1183l447,1177l425,1168l400,1157l375,1143l347,1127l317,1105l286,1080l286,1079l283,1073l277,1065l269,1054l255,1044l237,1033l214,1022l184,1013l183,1011l178,1005l164,996l139,979l134,977l123,971l106,957l86,934l65,899l47,851l29,788l19,707l17,707l11,699l6,678l1,635l0,618l0,569l3,496l14,407l36,306l73,200l130,95l209,0xe" fillcolor="#ffe5cc" stroked="f" o:allowincell="t" style="position:absolute;left:90;top:685;width:340;height:594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705,1214" path="m212,4l148,78l98,160l61,242l34,327l17,407l6,481l1,545l0,596l0,618l1,633l1,644l1,647l5,684l8,707l14,719l19,725l30,802l45,863l64,911l84,946l105,971l123,988l137,997l145,1000l166,1014l178,1025l184,1029l186,1031l189,1034l192,1036l219,1043l241,1052l256,1062l269,1072l277,1080l283,1088l286,1094l286,1096l288,1099l289,1102l320,1126l352,1148l380,1166l406,1180l431,1191l453,1200l475,1206l494,1209l511,1212l525,1214l538,1214l549,1212l556,1211l563,1209l567,1208l569,1208l570,1206l572,1205l585,1194l597,1186l611,1180l624,1174l635,1171l644,1168l650,1166l652,1166l655,1166l656,1163l672,1145l683,1125l688,1103l689,1082l689,1066l686,1052l685,1042l683,1034l692,1019l700,1003l703,988l705,974l700,948l692,928l683,914l678,910l658,893l630,879l595,870l558,862l522,857l489,854l463,853l445,851l411,807l383,745l364,673l350,593l341,513l336,439l333,376l333,329l333,318l333,309l333,304l333,302l334,287l336,273l336,259l336,246l331,183l319,130l302,89l283,57l262,32l244,17l231,6l225,3l219,0l212,4xm23,645l22,642l22,631l22,616l22,596l23,547l28,485l37,415l55,338l80,256l114,176l161,98l222,26l233,33l247,46l261,64l277,87l291,116l303,152l311,195l314,246l314,258l314,272l313,286l311,301l311,304l311,312l311,321l311,335l311,385l314,452l320,528l330,608l345,690l366,764l395,825l433,870l436,873l441,873l464,874l492,876l525,879l560,883l592,891l622,899l647,910l663,923l666,928l674,939l680,954l683,974l681,986l678,999l672,1013l663,1026l660,1031l661,1036l663,1040l664,1049l666,1065l667,1082l666,1099l663,1115l655,1132l644,1146l639,1148l631,1149l622,1152l611,1157l599,1162l585,1169l572,1177l560,1188l558,1188l555,1189l549,1191l541,1191l531,1191l520,1191l506,1189l492,1188l475,1183l456,1177l434,1169l413,1159l389,1145l363,1129l336,1109l306,1086l303,1080l298,1072l291,1063l280,1052l267,1043l250,1032l228,1023l202,1016l192,1008l181,999l169,991l156,982l155,982l153,982l148,980l139,973l123,959l105,936l84,903l67,857l51,796l40,719l39,707l39,707l37,707l34,707l33,708l30,702l28,691l25,673l23,645xe" fillcolor="#cec1a8" stroked="f" o:allowincell="t" style="position:absolute;left:84;top:679;width:352;height:606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594,455" path="m256,107l253,106l245,104l231,100l214,95l195,90l173,86l150,83l128,81l105,83l84,84l65,90l50,101l39,115l34,134l34,158l40,187l37,189l31,195l23,203l15,217l11,232l8,252l12,275l23,301l20,304l14,315l6,330l0,350l0,373l6,398l25,422l56,447l59,447l67,450l79,452l97,453l117,455l139,455l164,452l190,447l219,438l248,422l276,406l306,387l334,369l362,353l387,341l411,336l416,333l430,326l450,316l475,306l503,295l533,287l563,284l591,287l591,278l592,255l594,221l592,178l589,132l583,84l570,38l552,0l256,107xe" fillcolor="#ffe5cc" stroked="f" o:allowincell="t" style="position:absolute;left:786;top:1036;width:296;height:226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616,471" path="m553,10l574,58l586,113l592,172l594,224l594,242l594,258l592,272l592,282l564,282l536,286l508,293l481,302l458,312l439,321l425,329l417,332l405,335l392,338l378,344l364,352l350,359l336,369l322,378l306,387l292,396l280,404l266,413l252,421l239,427l225,433l212,439l200,442l176,447l153,450l133,450l114,450l98,448l86,447l76,445l72,444l62,436l53,430l45,422l37,415l33,407l28,399l23,392l22,382l22,379l22,376l22,375l22,372l25,349l33,332l39,319l44,315l48,309l44,302l37,289l33,276l31,266l30,255l34,233l44,216l53,207l58,203l64,198l61,190l58,179l56,170l55,161l55,152l56,141l58,132l62,123l67,116l84,106l108,100l136,98l164,101l194,104l220,110l245,116l264,123l272,103l262,100l242,93l214,87l181,81l145,78l109,78l78,86l53,101l44,112l37,123l34,136l33,152l33,161l34,170l37,179l39,190l31,199l20,213l12,232l9,255l9,267l12,279l15,292l22,306l15,316l9,332l3,350l0,372l0,375l0,378l0,382l0,385l3,396l8,407l12,416l20,427l28,436l39,445l50,455l62,462l64,464l64,464l67,464l76,467l90,468l108,470l128,471l151,471l176,468l205,464l219,459l233,455l247,447l262,439l277,432l291,422l305,413l319,404l333,395l347,385l361,378l375,370l388,364l400,358l413,355l423,353l425,353l428,352l433,349l445,341l466,332l489,321l517,312l545,304l574,301l600,304l611,307l613,295l614,284l616,259l616,223l614,179l611,133l603,84l591,40l572,0l553,10xe" fillcolor="#cec1a8" stroked="f" o:allowincell="t" style="position:absolute;left:781;top:1033;width:307;height:235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38,31" path="m0,0l2,3l8,13l21,23l38,31l0,0xe" fillcolor="#ffe5cc" stroked="f" o:allowincell="t" style="position:absolute;left:807;top:1130;width:17;height:14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52,45" path="m0,8l4,13l11,23l25,36l46,45l52,23l38,17l27,9l22,3l21,0l0,8xe" fillcolor="#cec1a8" stroked="f" o:allowincell="t" style="position:absolute;left:801;top:1128;width:25;height:21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50,23" path="m0,0l0,0l0,3l1,6l4,9l9,12l18,17l31,20l50,23l0,0xe" fillcolor="#ffe5cc" stroked="f" o:allowincell="t" style="position:absolute;left:796;top:1182;width:24;height:10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62,39" path="m3,16l6,20l11,23l15,28l21,31l29,32l39,36l48,37l59,39l62,17l40,14l28,11l23,8l21,6l21,6l21,6l21,8l21,9l1,0l0,3l0,8l1,13l3,16xe" fillcolor="#cec1a8" stroked="f" o:allowincell="t" style="position:absolute;left:790;top:1180;width:31;height:18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887,505" path="m0,54l0,49l2,40l5,27l11,14l21,4l35,0l55,3l82,18l83,23l91,35l102,55l119,78l141,106l169,133l203,161l244,187l266,200l289,210l313,220l336,229l360,236l383,244l407,250l430,256l454,261l477,264l499,267l522,270l544,270l565,270l585,270l605,269l643,264l679,258l712,253l741,249l766,244l787,241l802,239l812,238l818,241l818,247l813,253l810,256l812,256l818,258l824,261l833,266l844,272l854,281l863,293l871,307l877,326l884,349l887,373l885,399l874,425l855,453l823,479l777,502l773,502l762,504l748,505l735,504l727,502l713,499l691,493l663,487l630,478l594,468l557,458l516,447l474,436l433,424l394,412l357,401l322,390l291,379l266,369l247,361l216,346l183,327l150,304l117,275l85,236l55,189l27,129l0,54xe" fillcolor="#d85435" stroked="f" o:allowincell="t" style="position:absolute;left:21;top:1232;width:442;height:252;mso-wrap-style:none;v-text-anchor:middle;mso-position-horizontal-relative:char">
                        <v:fill o:detectmouseclick="t" type="solid" color2="#27abca"/>
                        <v:stroke color="#3465a4" joinstyle="round" endcap="flat"/>
                        <w10:wrap type="none"/>
                      </v:shape>
                      <v:shape id="shape_0" coordsize="220,312" path="m148,46l145,38l142,21l147,6l167,0l181,1l193,7l203,15l211,26l215,38l217,52l215,67l211,83l203,98l195,110l187,121l181,130l173,138l168,143l165,146l164,147l167,149l175,152l184,157l197,164l208,177l215,192l220,210l218,233l212,255l203,272l192,284l179,293l167,298l156,301l147,303l140,303l134,301l125,298l115,292l107,286l103,278l103,269l107,258l120,249l132,240l140,227l143,218l142,207l137,201l131,197l123,197l115,203l100,217l90,230l90,258l107,312l0,275l7,272l29,260l56,241l82,215l101,180l109,137l95,84l56,24l61,6l120,6l117,15l112,38l112,63l122,78l136,81l145,75l148,64l148,46xe" fillcolor="#ffa500" stroked="f" o:allowincell="t" style="position:absolute;left:414;top:1348;width:110;height:155;mso-wrap-style:none;v-text-anchor:middle;mso-position-horizontal-relative:char">
                        <v:fill o:detectmouseclick="t" type="solid" color2="#005aff"/>
                        <v:stroke color="#3465a4" joinstyle="round" endcap="flat"/>
                        <w10:wrap type="none"/>
                      </v:shape>
                      <v:shape id="shape_0" coordsize="777,369" path="m641,1l645,1l659,0l678,0l700,1l723,6l745,14l763,26l773,44l777,67l775,92l767,118l755,144l738,172l716,197l691,221l659,243l642,252l623,261l603,270l580,280l556,289l531,296l506,304l480,312l453,318l426,324l398,330l372,335l345,338l319,341l294,344l269,346l222,349l179,352l140,356l106,359l78,364l57,366l43,369l39,369l37,364l31,352l23,332l14,307l6,280l1,250l0,221l3,195l9,172l14,149l18,130l23,115l31,101l40,94l54,87l73,87l84,89l97,89l111,90l125,92l140,92l156,94l172,94l189,95l206,95l225,95l242,95l261,95l279,94l298,92l319,90l337,87l358,84l378,80l400,75l422,69l445,64l467,58l489,52l511,44l533,38l553,32l572,26l589,20l605,15l619,9l631,4l641,1xe" fillcolor="#d85435" stroked="f" o:allowincell="t" style="position:absolute;left:661;top:1306;width:388;height:184;mso-wrap-style:none;v-text-anchor:middle;mso-position-horizontal-relative:char">
                        <v:fill o:detectmouseclick="t" type="solid" color2="#27abca"/>
                        <v:stroke color="#3465a4" joinstyle="round" endcap="flat"/>
                        <w10:wrap type="none"/>
                      </v:shape>
                      <v:shape id="shape_0" coordsize="195,361" path="m103,359l177,327l175,322l173,312l170,298l167,288l164,278l158,256l151,227l147,190l147,149l153,107l169,66l195,29l195,26l192,18l187,10l177,4l169,3l156,1l142,0l126,0l112,1l101,4l94,12l92,23l98,43l108,58l111,72l103,87l95,95l89,103l83,107l75,110l70,112l64,110l59,106l56,96l56,92l59,83l69,75l89,79l91,76l92,70l91,61l83,50l75,44l66,41l56,39l47,41l37,44l30,52l25,61l22,75l22,103l25,121l33,135l45,144l56,150l61,158l58,162l51,167l47,170l39,176l30,184l22,195l12,209l6,227l1,247l0,272l1,296l6,316l11,333l19,345l26,355l36,359l47,361l59,358l78,341l86,316l89,295l89,285l87,285l83,284l76,287l69,293l62,298l56,298l51,295l47,290l42,284l36,275l37,264l51,256l62,253l70,250l76,250l83,249l87,250l91,253l95,258l98,265l106,281l108,298l106,315l101,330l97,342l95,353l97,359l103,359xe" fillcolor="#ffa500" stroked="f" o:allowincell="t" style="position:absolute;left:584;top:1332;width:97;height:179;mso-wrap-style:none;v-text-anchor:middle;mso-position-horizontal-relative:char">
                        <v:fill o:detectmouseclick="t" type="solid" color2="#005aff"/>
                        <v:stroke color="#3465a4" joinstyle="round" endcap="flat"/>
                        <w10:wrap type="none"/>
                      </v:shape>
                      <v:shape id="shape_0" coordsize="175,378" path="m2,51l0,42l0,23l8,5l30,0l45,5l60,12l74,23l85,35l95,48l103,62l110,74l113,83l119,122l130,183l138,246l141,284l142,286l149,289l155,294l163,298l169,304l174,309l175,314l171,317l163,320l155,321l149,321l141,323l133,324l127,327l122,331l117,335l113,341l105,349l97,357l89,363l81,369l75,374l70,377l69,378l69,358l70,312l72,263l72,232l70,221l69,201l66,178l61,151l52,122l39,95l24,71l2,51xe" fillcolor="#ffe5ff" stroked="f" o:allowincell="t" style="position:absolute;left:211;top:679;width:87;height:188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44,43" path="m44,22l43,31l38,37l32,42l22,43l13,42l7,37l2,31l0,22l2,12l7,6l13,2l22,0l32,2l38,6l43,12l44,22xe" fillcolor="#d80000" stroked="f" o:allowincell="t" style="position:absolute;left:221;top:697;width:21;height:21;mso-wrap-style:none;v-text-anchor:middle;mso-position-horizontal-relative:char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44,45" path="m44,23l42,32l37,38l31,43l22,45l12,43l6,38l2,32l0,23l2,14l6,6l12,1l22,0l31,1l37,6l42,14l44,23xe" fillcolor="#d80000" stroked="f" o:allowincell="t" style="position:absolute;left:240;top:737;width:21;height:21;mso-wrap-style:none;v-text-anchor:middle;mso-position-horizontal-relative:char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45,44" path="m45,21l43,30l39,37l32,43l23,44l14,43l7,37l1,30l0,21l1,12l7,6l14,1l23,0l32,1l39,6l43,12l45,21xe" fillcolor="#d80000" stroked="f" o:allowincell="t" style="position:absolute;left:248;top:784;width:21;height:21;mso-wrap-style:none;v-text-anchor:middle;mso-position-horizontal-relative:char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228,156" path="m64,143l61,138l58,127l59,118l73,115l73,112l77,107l83,103l94,106l98,101l111,93l123,96l131,120l133,113l136,100l144,90l155,93l178,112l181,113l188,113l197,112l205,103l213,90l220,78l227,69l228,66l227,63l223,58l217,50l209,44l198,41l186,43l169,52l150,69l148,70l144,70l137,69l136,60l134,43l131,26l128,12l127,6l111,0l105,1l92,7l80,20l73,37l69,37l56,37l47,43l47,60l51,64l61,75l66,86l59,92l58,92l51,90l44,89l34,89l25,90l16,95l9,103l6,115l5,138l3,150l0,155l0,156l1,156l8,156l17,156l28,155l39,153l48,152l58,147l64,143xe" fillcolor="#007200" stroked="f" o:allowincell="t" style="position:absolute;left:911;top:1240;width:114;height:78;mso-wrap-style:none;v-text-anchor:middle;mso-position-horizontal-relative:char">
                        <v:fill o:detectmouseclick="t" type="solid" color2="#ff8dff"/>
                        <v:stroke color="#3465a4" joinstyle="round" endcap="flat"/>
                        <w10:wrap type="none"/>
                      </v:shape>
                      <v:shape id="shape_0" coordsize="244,132" path="m179,6l181,12l181,23l176,32l162,31l161,34l156,37l150,39l139,34l133,37l120,42l109,35l108,11l104,17l98,28l87,35l78,28l61,5l57,3l51,0l43,0l32,6l22,15l11,25l3,32l0,35l0,39l1,45l6,52l12,60l20,68l34,69l51,66l75,54l78,54l83,54l86,57l86,66l83,83l81,100l79,114l79,120l93,132l95,132l100,132l106,131l112,129l120,126l128,122l136,115l140,106l145,108l156,111l167,106l172,91l168,85l162,72l161,62l168,57l170,59l176,62l183,65l192,66l201,68l211,66l220,60l226,49l234,28l240,15l242,12l244,11l242,11l236,8l228,6l217,3l206,2l197,2l187,3l179,6xe" fillcolor="#007200" stroked="f" o:allowincell="t" style="position:absolute;left:631;top:1261;width:121;height:65;mso-wrap-style:none;v-text-anchor:middle;mso-position-horizontal-relative:char">
                        <v:fill o:detectmouseclick="t" type="solid" color2="#ff8dff"/>
                        <v:stroke color="#3465a4" joinstyle="round" endcap="flat"/>
                        <w10:wrap type="none"/>
                      </v:shape>
                      <v:shape id="shape_0" coordsize="273,167" path="m205,30l205,37l202,50l194,60l180,57l178,60l172,63l162,64l153,57l152,58l145,60l139,61l131,63l125,60l120,53l120,41l125,23l120,29l109,43l97,49l87,40l75,7l73,6l67,1l56,0l44,4l30,15l16,24l5,30l0,34l0,37l0,44l1,55l6,66l16,75l30,80l50,78l78,69l81,69l86,70l89,75l86,86l78,106l73,130l72,152l77,164l81,166l87,167l94,167l103,167l111,164l119,160l127,152l134,143l139,146l152,150l164,147l173,130l172,123l169,107l169,92l180,89l181,90l186,95l194,100l203,104l213,107l223,106l234,101l244,89l259,64l269,52l272,47l273,47l272,46l266,43l258,40l247,35l236,30l223,29l214,27l205,30xe" fillcolor="#007200" stroked="f" o:allowincell="t" style="position:absolute;left:412;top:1242;width:136;height:83;mso-wrap-style:none;v-text-anchor:middle;mso-position-horizontal-relative:char">
                        <v:fill o:detectmouseclick="t" type="solid" color2="#ff8dff"/>
                        <v:stroke color="#3465a4" joinstyle="round" endcap="flat"/>
                        <w10:wrap type="none"/>
                      </v:shape>
                      <v:shape id="shape_0" coordsize="156,206" path="m65,173l72,181l79,189l90,195l101,198l112,202l122,204l128,206l131,206l131,201l129,192l126,181l122,173l117,169l117,164l122,161l129,164l137,169l142,169l148,164l153,156l156,144l156,127l153,113l143,110l129,116l114,121l103,126l98,127l97,124l93,118l93,113l103,110l111,109l118,104l128,98l136,92l143,86l150,80l153,75l154,73l131,26l125,60l98,44l112,13l109,9l101,1l92,0l79,13l70,35l64,52l62,63l62,67l62,64l61,53l57,41l53,29l45,18l37,13l26,17l14,30l0,189l46,183l43,172l39,150l42,129l61,118l78,123l75,136l67,155l65,173xe" fillcolor="#007200" stroked="f" o:allowincell="t" style="position:absolute;left:26;top:1136;width:77;height:102;mso-wrap-style:none;v-text-anchor:middle;mso-position-horizontal-relative:char">
                        <v:fill o:detectmouseclick="t" type="solid" color2="#ff8dff"/>
                        <v:stroke color="#3465a4" joinstyle="round" endcap="flat"/>
                        <w10:wrap type="none"/>
                      </v:shape>
                      <v:shape id="shape_0" coordsize="42,22" path="m0,0l3,3l14,11l26,19l42,22l0,0xe" fillcolor="#ffe5cc" stroked="f" o:allowincell="t" style="position:absolute;left:366;top:1138;width:20;height:10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50,38" path="m0,15l1,16l6,20l11,23l17,27l23,32l33,35l40,36l50,38l50,18l39,16l30,10l20,4l15,0l0,15xe" fillcolor="#cec1a8" stroked="f" o:allowincell="t" style="position:absolute;left:362;top:1134;width:24;height:18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94,18" path="m0,0l2,1l8,3l18,7l29,10l43,15l60,17l77,18l94,18l0,0xe" fillcolor="#ffe5cc" stroked="f" o:allowincell="t" style="position:absolute;left:345;top:1177;width:46;height:9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100,39" path="m0,19l3,20l9,23l19,27l31,31l47,34l62,37l81,39l100,39l98,17l81,17l64,17l50,14l36,11l25,7l17,3l11,2l9,0l0,19xe" fillcolor="#cec1a8" stroked="f" o:allowincell="t" style="position:absolute;left:342;top:1173;width:49;height:18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71,31" path="m0,0l2,3l4,9l7,15l11,21l19,26l32,31l49,31l71,28l0,0xe" fillcolor="#ffe5cc" stroked="f" o:allowincell="t" style="position:absolute;left:338;top:1225;width:34;height:14;mso-wrap-style:none;v-text-anchor:middle;mso-position-horizontal-relative:char">
                        <v:fill o:detectmouseclick="t" type="solid" color2="#001a33"/>
                        <v:stroke color="#3465a4" joinstyle="round" endcap="flat"/>
                        <w10:wrap type="none"/>
                      </v:shape>
                      <v:shape id="shape_0" coordsize="81,47" path="m0,11l2,14l5,21l8,29l14,37l22,41l31,46l45,47l61,47l81,44l78,23l61,24l48,24l38,20l30,15l25,11l22,4l19,1l19,0l0,11xe" fillcolor="#cec1a8" stroked="f" o:allowincell="t" style="position:absolute;left:333;top:1222;width:40;height:23;mso-wrap-style:none;v-text-anchor:middle;mso-position-horizontal-relative:char">
                        <v:fill o:detectmouseclick="t" type="solid" color2="#313e57"/>
                        <v:stroke color="#3465a4" joinstyle="round" endcap="flat"/>
                        <w10:wrap type="none"/>
                      </v:shape>
                      <v:shape id="shape_0" coordsize="491,548" path="m472,491l470,472l466,423l459,356l456,279l455,202l459,139l470,97l491,90l484,87l467,79l442,68l413,56l380,42l348,31l319,25l295,22l291,20l280,14l262,8l241,4l217,0l192,2l167,10l144,25l137,28l122,36l100,50l75,68l48,93l25,123l9,160l1,203l1,208l0,219l0,234l5,254l12,276l26,299l48,319l80,337l81,337l87,339l95,343l103,348l111,356l119,368l123,383l123,402l125,408l130,425l136,449l145,475l158,503l170,526l184,541l200,548l209,548l223,546l239,543l258,541l278,538l300,535l323,531l345,528l369,523l391,518l411,514l428,509l445,505l458,500l467,495l472,491xe" fillcolor="#ff7f00" stroked="f" o:allowincell="t" style="position:absolute;left:195;top:842;width:245;height:273;mso-wrap-style:none;v-text-anchor:middle;mso-position-horizontal-relative:char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578,386" path="m455,0l453,2l447,5l439,11l430,18l420,28l409,37l401,45l395,54l394,54l389,54l383,55l375,57l366,58l358,61l350,65l344,69l342,69l339,71l333,71l326,71l317,69l308,68l297,65l286,58l272,51l256,45l237,38l215,35l192,34l167,37l142,43l115,54l89,68l62,80l39,95l18,111l4,131l0,154l3,184l18,220l37,257l51,287l59,314l64,335l65,350l65,361l64,369l64,370l67,373l76,381l86,386l90,384l92,380l93,375l98,369l104,363l114,358l125,352l139,347l158,343l162,340l176,334l197,323l223,314l253,303l284,297l315,295l347,298l351,300l364,300l376,300l384,295l386,295l391,295l397,295l409,295l409,295l414,294l426,295l453,298l470,301l489,304l508,309l525,314l541,318l555,324l566,330l572,338l578,347l578,347l577,344l575,343l573,332l569,303l561,258l550,206l534,149l512,92l487,42l455,0xe" fillcolor="#aa0000" stroked="f" o:allowincell="t" style="position:absolute;left:724;top:770;width:288;height:192;mso-wrap-style:none;v-text-anchor:middle;mso-position-horizontal-relative:char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412,157" path="m21,157l20,154l14,144l9,132l3,117l0,103l3,91l11,83l28,81l29,80l36,74l43,66l56,60l70,55l86,54l103,58l120,69l123,63l134,49l150,31l170,14l197,1l226,0l259,14l297,46l300,44l309,38l323,34l340,29l359,29l378,34l397,48l412,72l412,77l409,89l405,101l398,106l394,106l383,106l369,104l350,104l328,104l303,104l276,106l247,107l217,109l186,112l156,117l125,121l97,127l68,137l43,146l21,157xe" fillcolor="#ff7f00" stroked="f" o:allowincell="t" style="position:absolute;left:803;top:923;width:205;height:77;mso-wrap-style:none;v-text-anchor:middle;mso-position-horizontal-relative:char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433,184" path="m216,1l200,4l185,10l171,18l160,29l149,38l139,49l133,58l127,66l116,61l107,56l96,55l85,55l75,56l67,60l60,63l52,66l46,70l41,75l36,79l33,83l22,84l14,87l8,90l3,96l2,99l0,104l0,109l0,113l3,132l10,150l17,166l22,175l28,184l36,178l49,172l63,166l80,159l97,153l116,149l136,144l157,141l180,136l203,135l228,132l255,130l283,129l311,127l341,127l371,127l402,129l408,129l419,124l427,113l432,98l433,84l433,81l432,79l427,70l421,63l416,55l410,49l402,43l396,38l388,35l380,32l369,30l358,29l347,30l338,32l330,35l321,38l314,41l308,44l297,33l286,23l274,15l263,9l250,4l239,1l227,0l216,1xm139,86l141,83l146,76l152,67l161,55l174,44l186,33l202,26l219,21l228,21l239,23l249,26l260,30l269,36l278,44l289,53l299,64l305,72l313,67l314,66l319,64l325,61l333,56l343,53l354,52l364,52l375,53l386,58l396,64l404,73l411,86l410,92l408,98l407,104l405,107l404,107l404,107l402,107l402,107l383,107l363,106l341,106l318,106l293,107l269,107l243,109l218,112l193,113l167,118l142,121l119,126l97,132l75,138l55,146l36,155l30,144l25,133l22,123l21,113l21,112l22,110l22,109l22,107l25,104l30,103l33,103l38,103l44,104l47,99l50,96l58,89l72,81l88,76l96,76l105,78l114,83l124,89l133,98l139,86xe" fillcolor="#ff5900" stroked="f" o:allowincell="t" style="position:absolute;left:798;top:917;width:216;height:91;mso-wrap-style:none;v-text-anchor:middle;mso-position-horizontal-relative:char">
                        <v:fill o:detectmouseclick="t" type="solid" color2="#00a6ff"/>
                        <v:stroke color="#3465a4" joinstyle="round" endcap="flat"/>
                        <w10:wrap type="none"/>
                      </v:shape>
                      <v:shape id="shape_0" coordsize="17,46" path="m0,0l3,5l9,17l14,32l17,46l0,0xe" fillcolor="#ff7f00" stroked="f" o:allowincell="t" style="position:absolute;left:863;top:958;width:8;height:22;mso-wrap-style:none;v-text-anchor:middle;mso-position-horizontal-relative:char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37,51" path="m0,10l4,19l11,31l14,42l15,51l37,51l34,36l28,20l21,7l18,0l0,10xe" fillcolor="#ff5900" stroked="f" o:allowincell="t" style="position:absolute;left:858;top:955;width:18;height:25;mso-wrap-style:none;v-text-anchor:middle;mso-position-horizontal-relative:char">
                        <v:fill o:detectmouseclick="t" type="solid" color2="#00a6ff"/>
                        <v:stroke color="#3465a4" joinstyle="round" endcap="flat"/>
                        <w10:wrap type="none"/>
                      </v:shape>
                      <v:shape id="shape_0" coordsize="6,60" path="m2,0l0,6l0,23l2,43l6,60l2,0xe" fillcolor="#ff7f00" stroked="f" o:allowincell="t" style="position:absolute;left:951;top:946;width:2;height:29;mso-wrap-style:none;v-text-anchor:middle;mso-position-horizontal-relative:char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27,68" path="m8,68l27,56l24,45l22,31l22,17l24,4l2,0l2,10l0,28l2,50l8,68xe" fillcolor="#ff5900" stroked="f" o:allowincell="t" style="position:absolute;left:945;top:945;width:12;height:33;mso-wrap-style:none;v-text-anchor:middle;mso-position-horizontal-relative:char">
                        <v:fill o:detectmouseclick="t" type="solid" color2="#00a6ff"/>
                        <v:stroke color="#3465a4" joinstyle="round" endcap="flat"/>
                        <w10:wrap type="none"/>
                      </v:shape>
                      <v:shape id="shape_0" coordsize="65,66" path="m65,33l62,46l56,56l45,63l32,66l20,63l9,56l3,46l0,33l3,19l9,9l20,3l32,0l45,3l56,9l62,19l65,33xe" fillcolor="#d80000" stroked="f" o:allowincell="t" style="position:absolute;left:889;top:947;width:32;height:32;mso-wrap-style:none;v-text-anchor:middle;mso-position-horizontal-relative:char">
                        <v:fill o:detectmouseclick="t" type="solid" color2="#27ffff"/>
                        <v:stroke color="#3465a4" joinstyle="round" endcap="flat"/>
                        <w10:wrap type="none"/>
                      </v:shape>
                      <v:shape id="shape_0" coordsize="94,92" path="m94,46l92,56l91,65l86,72l80,79l74,85l66,89l56,91l47,92l38,91l28,89l20,85l14,79l8,72l3,65l2,56l0,46l2,37l3,28l8,20l14,14l20,8l28,3l38,2l47,0l56,2l66,3l74,8l80,14l86,20l91,28l92,37l94,46xe" fillcolor="white" stroked="f" o:allowincell="t" style="position:absolute;left:809;top:836;width:46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68" path="m70,34l67,46l61,57l50,65l36,68l22,65l11,57l3,46l0,34l3,20l11,9l22,3l36,0l50,3l61,9l67,20l70,34xe" fillcolor="#7f2600" stroked="f" o:allowincell="t" style="position:absolute;left:885;top:878;width:34;height:32;mso-wrap-style:none;v-text-anchor:middle;mso-position-horizontal-relative:char">
                        <v:fill o:detectmouseclick="t" type="solid" color2="#80d9ff"/>
                        <v:stroke color="#3465a4" joinstyle="round" endcap="flat"/>
                        <w10:wrap type="none"/>
                      </v:shape>
                      <v:shape id="shape_0" coordsize="54,54" path="m54,27l52,37l46,46l36,52l27,54l18,52l8,46l2,37l0,27l2,17l8,7l18,1l27,0l36,1l46,7l52,17l54,27xe" fillcolor="black" stroked="f" o:allowincell="t" style="position:absolute;left:819;top:847;width:2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94" path="m94,46l93,56l91,65l86,73l80,80l74,86l66,91l57,93l47,94l38,93l28,91l21,86l14,80l8,73l3,65l2,56l0,46l2,37l3,29l8,20l14,14l21,8l28,3l38,2l47,0l57,2l66,3l74,8l80,14l86,20l91,29l93,37l94,46xe" fillcolor="white" stroked="f" o:allowincell="t" style="position:absolute;left:923;top:828;width:46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53" path="m53,26l51,36l45,45l36,51l26,53l17,51l7,45l1,36l0,26l1,17l7,8l17,2l26,0l36,2l45,8l51,17l53,26xe" fillcolor="black" stroked="f" o:allowincell="t" style="position:absolute;left:933;top:839;width:2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0,93" path="m230,5l228,5l222,6l214,6l202,8l186,10l167,10l147,10l124,10l97,11l75,17l55,26l39,36l25,46l16,56l11,62l8,65l0,76l13,82l34,88l56,91l78,93l99,91l119,88l136,85l153,80l166,77l174,74l185,69l196,63l206,56l216,46l225,39l231,31l236,26l239,23l260,0l230,5xm203,30l194,37l186,45l177,51l167,54l160,56l149,59l136,62l122,65l106,68l89,69l72,71l55,69l38,66l44,60l50,54l59,48l69,42l81,37l94,34l108,31l124,31l136,31l149,31l160,31l169,31l178,31l188,31l196,30l203,30xe" fillcolor="black" stroked="f" o:allowincell="t" style="position:absolute;left:686;top:496;width:128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57" path="m90,28l86,39l79,48l66,54l49,57l40,57l30,54l22,53l15,48l8,43l4,39l2,34l0,28l2,22l4,17l8,13l15,8l22,5l30,2l40,0l49,0l66,2l79,8l86,17l90,28xe" fillcolor="black" stroked="f" o:allowincell="t" style="position:absolute;left:715;top:506;width:4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8" path="m0,0l2,3l8,9l16,20l25,34l35,49l44,66l52,81l57,98l0,0xe" fillcolor="#ffe5ff" stroked="f" o:allowincell="t" style="position:absolute;left:855;top:1036;width:27;height:48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77,106" path="m0,13l3,17l8,23l16,32l25,46l34,60l42,75l50,90l55,106l77,101l70,84l62,67l53,50l44,35l34,21l25,10l20,3l17,0l0,13xe" fillcolor="#ffb5ff" stroked="f" o:allowincell="t" style="position:absolute;left:850;top:1033;width:38;height:52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56,112" path="m0,0l3,4l9,13l17,29l28,47l39,66l47,84l53,101l56,112l0,0xe" fillcolor="#ffe5ff" stroked="f" o:allowincell="t" style="position:absolute;left:895;top:1031;width:27;height:55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76,117" path="m0,11l9,26l20,43l29,60l37,75l43,89l50,101l53,111l54,117l76,117l75,104l68,89l61,72l51,54l40,37l31,21l23,8l18,0l0,11xe" fillcolor="#ffb5ff" stroked="f" o:allowincell="t" style="position:absolute;left:890;top:1029;width:38;height:57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52,94" path="m0,0l2,3l7,11l15,23l22,39l32,54l40,69l47,83l52,94l0,0xe" fillcolor="#ffe5ff" stroked="f" o:allowincell="t" style="position:absolute;left:937;top:1034;width:25;height:45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72,101" path="m0,10l2,13l6,21l14,33l22,47l31,63l39,78l47,90l52,101l72,93l67,83l60,69l50,55l42,40l33,24l27,12l20,4l19,0l0,10xe" fillcolor="#ffb5ff" stroked="f" o:allowincell="t" style="position:absolute;left:933;top:1031;width:35;height:50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33,66" path="m0,0l3,4l9,18l20,40l33,66l0,0xe" fillcolor="#ffe5ff" stroked="f" o:allowincell="t" style="position:absolute;left:979;top:1031;width:16;height:32;mso-wrap-style:none;v-text-anchor:middle;mso-position-horizontal-relative:char">
                        <v:fill o:detectmouseclick="t" type="solid" color2="#001a00"/>
                        <v:stroke color="#3465a4" joinstyle="round" endcap="flat"/>
                        <w10:wrap type="none"/>
                      </v:shape>
                      <v:shape id="shape_0" coordsize="53,75" path="m0,11l32,75l53,65l18,0l0,11xe" fillcolor="#ffb5ff" stroked="f" o:allowincell="t" style="position:absolute;left:975;top:1029;width:25;height:37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69,238" path="m3,110l0,140l0,166l2,189l8,206l14,221l22,230l30,236l38,238l52,230l61,217l67,200l69,187l47,189l47,193l47,200l47,204l46,206l31,200l25,181l22,158l22,141l22,132l25,120l27,109l27,104l31,81l39,55l50,32l64,15l50,0l41,11l31,26l24,44l16,63l11,81l6,97l5,106l3,110xe" fillcolor="#ffb5ff" stroked="f" o:allowincell="t" style="position:absolute;left:453;top:963;width:33;height:118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58,209" path="m33,209l40,189l31,161l25,133l25,107l26,83l33,61l39,41l48,27l58,18l45,0l31,12l20,33l9,60l3,89l0,120l4,152l14,183l33,209xe" fillcolor="#ffb5ff" stroked="f" o:allowincell="t" style="position:absolute;left:491;top:960;width:28;height:103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47,205" path="m20,205l33,188l24,148l27,94l36,43l47,14l33,0l25,12l17,34l9,62l3,91l0,123l2,154l8,182l20,205xe" fillcolor="#ffb5ff" stroked="f" o:allowincell="t" style="position:absolute;left:532;top:971;width:22;height:101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32,170" path="m2,0l0,26l0,83l4,141l14,170l16,170l21,170l25,169l32,164l30,163l29,158l25,153l24,152l22,126l22,73l24,23l24,0l2,0xe" fillcolor="#ffb5ff" stroked="f" o:allowincell="t" style="position:absolute;left:615;top:971;width:15;height:85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51,190" path="m40,190l51,186l51,178l43,166l29,147l21,132l18,117l18,100l18,83l20,63l23,44l26,24l31,6l9,0l4,26l1,57l0,91l1,121l6,150l14,172l25,187l40,190xe" fillcolor="#ffb5ff" stroked="f" o:allowincell="t" style="position:absolute;left:574;top:974;width:25;height:95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73,175" path="m0,16l8,26l17,42l26,62l36,85l44,108l48,128l47,145l41,155l41,175l50,174l58,171l66,166l70,158l73,142l72,120l64,95l55,71l44,48l33,26l23,11l16,0l0,16xe" fillcolor="#ffb5ff" stroked="f" o:allowincell="t" style="position:absolute;left:677;top:961;width:36;height:86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24,134" path="m0,5l2,33l0,71l0,110l0,134l20,129l20,106l22,70l24,30l20,0l0,5xe" fillcolor="#ffb5ff" stroked="f" o:allowincell="t" style="position:absolute;left:650;top:975;width:10;height:66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45,161" path="m0,12l18,49l23,81l17,115l4,155l25,161l39,118l45,81l39,43l18,0l0,12xe" fillcolor="#ffb5ff" stroked="f" o:allowincell="t" style="position:absolute;left:728;top:961;width:21;height:80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94,90" path="m2,73l2,76l0,81l2,87l8,90l16,89l22,81l24,75l25,72l30,63l35,53l41,44l47,35l57,29l66,24l78,23l91,23l94,1l78,0l64,3l50,7l39,15l27,26l17,39l10,55l2,73xm14,70l14,70l14,70l14,70l16,70l16,70l16,70l14,70l14,70xe" fillcolor="#ffb5ff" stroked="f" o:allowincell="t" style="position:absolute;left:485;top:905;width:46;height:45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61,90" path="m0,90l20,88l23,73l31,53l44,34l61,22l61,0l45,8l33,17l22,30l12,43l6,57l3,70l0,80l0,90xe" fillcolor="#ffb5ff" stroked="f" o:allowincell="t" style="position:absolute;left:539;top:904;width:30;height:43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63,77" path="m3,41l0,52l0,61l2,69l6,77l24,64l27,57l36,41l50,28l63,21l61,0l53,1l44,5l36,8l28,14l20,20l14,26l8,34l3,41xe" fillcolor="#ffb5ff" stroked="f" o:allowincell="t" style="position:absolute;left:575;top:913;width:30;height:37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28,61" path="m0,12l3,24l7,39l8,55l8,61l28,52l28,46l27,32l24,15l18,0l0,12xe" fillcolor="#ffb5ff" stroked="f" o:allowincell="t" style="position:absolute;left:646;top:915;width:13;height:30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56,112" path="m0,14l16,36l28,57l33,82l31,106l53,112l56,97l56,82l53,66l49,53l42,39l35,25l27,13l17,0l0,14xe" fillcolor="#ffb5ff" stroked="f" o:allowincell="t" style="position:absolute;left:693;top:889;width:27;height:55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29,67" path="m6,67l26,58l23,47l22,35l25,24l29,13l12,0l3,16l0,33l1,52l6,67xe" fillcolor="#ffb5ff" stroked="f" o:allowincell="t" style="position:absolute;left:618;top:917;width:14;height:33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32,58" path="m0,15l6,23l11,32l11,45l11,57l32,58l32,43l31,28l25,12l14,0l0,15xe" fillcolor="#ffb5ff" stroked="f" o:allowincell="t" style="position:absolute;left:679;top:914;width:16;height:29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354,191" path="m31,45l16,65l6,85l0,106l0,126l3,145l11,160l22,177l38,191l52,174l39,163l30,151l25,138l22,125l22,108l27,92l35,75l47,59l63,45l80,34l97,28l116,23l136,22l157,22l177,23l199,26l216,31l238,37l258,48l280,59l300,72l316,86l327,99l332,111l327,120l316,129l300,135l286,138l293,160l307,155l319,151l330,145l338,138l346,132l350,125l352,117l354,109l347,91l335,74l316,57l293,42l268,28l244,17l221,9l202,5l178,2l157,0l133,0l111,2l89,8l69,16l49,28l31,45xe" fillcolor="#ffb5ff" stroked="f" o:allowincell="t" style="position:absolute;left:231;top:888;width:175;height:94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275,359" path="m94,1l81,4l69,11l58,18l47,26l36,37l27,46l19,57l12,67l5,95l3,129l5,157l6,169l6,195l5,232l1,266l0,280l3,300l9,318l19,332l33,344l53,353l75,358l100,359l123,358l148,353l170,349l189,343l205,338l223,330l239,319l252,307l263,293l269,278l274,260l275,241l272,223l269,213l263,203l255,189l245,177l236,166l228,155l223,147l220,143l198,149l202,155l208,163l216,173l225,186l233,198l241,209l247,220l250,227l252,243l252,256l249,270l242,283l234,293l225,303l211,312l197,318l177,324l156,330l134,335l114,338l94,338l75,338l59,333l45,327l36,318l30,307l25,295l22,280l23,266l27,232l28,193l28,167l27,157l27,130l27,101l33,77l37,67l44,60l52,51l59,43l69,35l78,31l89,26l98,23l106,21l116,21l125,23l136,24l145,27l155,31l163,35l167,41l169,44l170,47l170,52l167,58l186,67l191,57l192,47l191,37l186,27l178,20l167,14l156,7l142,4l130,1l117,0l105,0l94,1xe" fillcolor="#ffb5ff" stroked="f" o:allowincell="t" style="position:absolute;left:270;top:921;width:137;height:179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  <v:shape id="shape_0" coordsize="118,179" path="m42,3l32,13l21,26l13,43l7,62l2,82l0,100l0,117l2,129l7,139l13,148l21,157l30,163l39,169l50,174l61,177l72,179l86,175l100,169l110,157l118,142l96,136l91,145l86,152l80,155l72,157l64,157l58,154l50,151l42,146l36,142l30,136l25,128l22,122l22,99l28,68l38,40l52,23l55,22l60,23l64,28l69,34l88,22l74,8l61,0l50,0l42,3xe" fillcolor="#ffb5ff" stroked="f" o:allowincell="t" style="position:absolute;left:306;top:962;width:57;height:88;mso-wrap-style:none;v-text-anchor:middle;mso-position-horizontal-relative:char">
                        <v:fill o:detectmouseclick="t" type="solid" color2="#004a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pete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2840" cy="904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904320"/>
                                <a:chOff x="0" y="0"/>
                                <a:chExt cx="1132920" cy="904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292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304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6">
                                      <a:moveTo>
                                        <a:pt x="74" y="1"/>
                                      </a:moveTo>
                                      <a:lnTo>
                                        <a:pt x="74" y="7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400"/>
                                  <a:ext cx="952560" cy="88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2" h="2790">
                                      <a:moveTo>
                                        <a:pt x="595" y="20"/>
                                      </a:moveTo>
                                      <a:lnTo>
                                        <a:pt x="618" y="22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62" y="29"/>
                                      </a:lnTo>
                                      <a:lnTo>
                                        <a:pt x="686" y="33"/>
                                      </a:lnTo>
                                      <a:lnTo>
                                        <a:pt x="708" y="37"/>
                                      </a:lnTo>
                                      <a:lnTo>
                                        <a:pt x="732" y="40"/>
                                      </a:lnTo>
                                      <a:lnTo>
                                        <a:pt x="754" y="44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87" y="52"/>
                                      </a:lnTo>
                                      <a:lnTo>
                                        <a:pt x="799" y="53"/>
                                      </a:lnTo>
                                      <a:lnTo>
                                        <a:pt x="811" y="53"/>
                                      </a:lnTo>
                                      <a:lnTo>
                                        <a:pt x="822" y="56"/>
                                      </a:lnTo>
                                      <a:lnTo>
                                        <a:pt x="862" y="62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45" y="75"/>
                                      </a:lnTo>
                                      <a:lnTo>
                                        <a:pt x="986" y="82"/>
                                      </a:lnTo>
                                      <a:lnTo>
                                        <a:pt x="1026" y="88"/>
                                      </a:lnTo>
                                      <a:lnTo>
                                        <a:pt x="1068" y="95"/>
                                      </a:lnTo>
                                      <a:lnTo>
                                        <a:pt x="1108" y="102"/>
                                      </a:lnTo>
                                      <a:lnTo>
                                        <a:pt x="1151" y="110"/>
                                      </a:lnTo>
                                      <a:lnTo>
                                        <a:pt x="1179" y="126"/>
                                      </a:lnTo>
                                      <a:lnTo>
                                        <a:pt x="1214" y="130"/>
                                      </a:lnTo>
                                      <a:lnTo>
                                        <a:pt x="1251" y="136"/>
                                      </a:lnTo>
                                      <a:lnTo>
                                        <a:pt x="1287" y="141"/>
                                      </a:lnTo>
                                      <a:lnTo>
                                        <a:pt x="1324" y="147"/>
                                      </a:lnTo>
                                      <a:lnTo>
                                        <a:pt x="1359" y="151"/>
                                      </a:lnTo>
                                      <a:lnTo>
                                        <a:pt x="1395" y="157"/>
                                      </a:lnTo>
                                      <a:lnTo>
                                        <a:pt x="1432" y="163"/>
                                      </a:lnTo>
                                      <a:lnTo>
                                        <a:pt x="1469" y="169"/>
                                      </a:lnTo>
                                      <a:lnTo>
                                        <a:pt x="1498" y="175"/>
                                      </a:lnTo>
                                      <a:lnTo>
                                        <a:pt x="1528" y="181"/>
                                      </a:lnTo>
                                      <a:lnTo>
                                        <a:pt x="1559" y="185"/>
                                      </a:lnTo>
                                      <a:lnTo>
                                        <a:pt x="1591" y="190"/>
                                      </a:lnTo>
                                      <a:lnTo>
                                        <a:pt x="1621" y="194"/>
                                      </a:lnTo>
                                      <a:lnTo>
                                        <a:pt x="1652" y="199"/>
                                      </a:lnTo>
                                      <a:lnTo>
                                        <a:pt x="1682" y="204"/>
                                      </a:lnTo>
                                      <a:lnTo>
                                        <a:pt x="1714" y="212"/>
                                      </a:lnTo>
                                      <a:lnTo>
                                        <a:pt x="1760" y="218"/>
                                      </a:lnTo>
                                      <a:lnTo>
                                        <a:pt x="1806" y="225"/>
                                      </a:lnTo>
                                      <a:lnTo>
                                        <a:pt x="1853" y="232"/>
                                      </a:lnTo>
                                      <a:lnTo>
                                        <a:pt x="1900" y="239"/>
                                      </a:lnTo>
                                      <a:lnTo>
                                        <a:pt x="1946" y="246"/>
                                      </a:lnTo>
                                      <a:lnTo>
                                        <a:pt x="1992" y="254"/>
                                      </a:lnTo>
                                      <a:lnTo>
                                        <a:pt x="2039" y="262"/>
                                      </a:lnTo>
                                      <a:lnTo>
                                        <a:pt x="2086" y="271"/>
                                      </a:lnTo>
                                      <a:lnTo>
                                        <a:pt x="2115" y="276"/>
                                      </a:lnTo>
                                      <a:lnTo>
                                        <a:pt x="2146" y="280"/>
                                      </a:lnTo>
                                      <a:lnTo>
                                        <a:pt x="2176" y="285"/>
                                      </a:lnTo>
                                      <a:lnTo>
                                        <a:pt x="2208" y="291"/>
                                      </a:lnTo>
                                      <a:lnTo>
                                        <a:pt x="2239" y="294"/>
                                      </a:lnTo>
                                      <a:lnTo>
                                        <a:pt x="2269" y="299"/>
                                      </a:lnTo>
                                      <a:lnTo>
                                        <a:pt x="2301" y="304"/>
                                      </a:lnTo>
                                      <a:lnTo>
                                        <a:pt x="2333" y="308"/>
                                      </a:lnTo>
                                      <a:lnTo>
                                        <a:pt x="2340" y="313"/>
                                      </a:lnTo>
                                      <a:lnTo>
                                        <a:pt x="2350" y="315"/>
                                      </a:lnTo>
                                      <a:lnTo>
                                        <a:pt x="2361" y="315"/>
                                      </a:lnTo>
                                      <a:lnTo>
                                        <a:pt x="2372" y="319"/>
                                      </a:lnTo>
                                      <a:lnTo>
                                        <a:pt x="2403" y="322"/>
                                      </a:lnTo>
                                      <a:lnTo>
                                        <a:pt x="2435" y="327"/>
                                      </a:lnTo>
                                      <a:lnTo>
                                        <a:pt x="2467" y="333"/>
                                      </a:lnTo>
                                      <a:lnTo>
                                        <a:pt x="2500" y="340"/>
                                      </a:lnTo>
                                      <a:lnTo>
                                        <a:pt x="2532" y="345"/>
                                      </a:lnTo>
                                      <a:lnTo>
                                        <a:pt x="2563" y="351"/>
                                      </a:lnTo>
                                      <a:lnTo>
                                        <a:pt x="2595" y="354"/>
                                      </a:lnTo>
                                      <a:lnTo>
                                        <a:pt x="2629" y="359"/>
                                      </a:lnTo>
                                      <a:lnTo>
                                        <a:pt x="2643" y="367"/>
                                      </a:lnTo>
                                      <a:lnTo>
                                        <a:pt x="2660" y="372"/>
                                      </a:lnTo>
                                      <a:lnTo>
                                        <a:pt x="2677" y="375"/>
                                      </a:lnTo>
                                      <a:lnTo>
                                        <a:pt x="2696" y="378"/>
                                      </a:lnTo>
                                      <a:lnTo>
                                        <a:pt x="2714" y="379"/>
                                      </a:lnTo>
                                      <a:lnTo>
                                        <a:pt x="2732" y="382"/>
                                      </a:lnTo>
                                      <a:lnTo>
                                        <a:pt x="2748" y="388"/>
                                      </a:lnTo>
                                      <a:lnTo>
                                        <a:pt x="2763" y="399"/>
                                      </a:lnTo>
                                      <a:lnTo>
                                        <a:pt x="2775" y="399"/>
                                      </a:lnTo>
                                      <a:lnTo>
                                        <a:pt x="2787" y="402"/>
                                      </a:lnTo>
                                      <a:lnTo>
                                        <a:pt x="2799" y="406"/>
                                      </a:lnTo>
                                      <a:lnTo>
                                        <a:pt x="2810" y="409"/>
                                      </a:lnTo>
                                      <a:lnTo>
                                        <a:pt x="2822" y="412"/>
                                      </a:lnTo>
                                      <a:lnTo>
                                        <a:pt x="2834" y="415"/>
                                      </a:lnTo>
                                      <a:lnTo>
                                        <a:pt x="2846" y="417"/>
                                      </a:lnTo>
                                      <a:lnTo>
                                        <a:pt x="2859" y="420"/>
                                      </a:lnTo>
                                      <a:lnTo>
                                        <a:pt x="2871" y="424"/>
                                      </a:lnTo>
                                      <a:lnTo>
                                        <a:pt x="2886" y="428"/>
                                      </a:lnTo>
                                      <a:lnTo>
                                        <a:pt x="2900" y="428"/>
                                      </a:lnTo>
                                      <a:lnTo>
                                        <a:pt x="2914" y="428"/>
                                      </a:lnTo>
                                      <a:lnTo>
                                        <a:pt x="2927" y="426"/>
                                      </a:lnTo>
                                      <a:lnTo>
                                        <a:pt x="2941" y="424"/>
                                      </a:lnTo>
                                      <a:lnTo>
                                        <a:pt x="2955" y="423"/>
                                      </a:lnTo>
                                      <a:lnTo>
                                        <a:pt x="2969" y="424"/>
                                      </a:lnTo>
                                      <a:lnTo>
                                        <a:pt x="2976" y="428"/>
                                      </a:lnTo>
                                      <a:lnTo>
                                        <a:pt x="2986" y="431"/>
                                      </a:lnTo>
                                      <a:lnTo>
                                        <a:pt x="2994" y="435"/>
                                      </a:lnTo>
                                      <a:lnTo>
                                        <a:pt x="3002" y="441"/>
                                      </a:lnTo>
                                      <a:lnTo>
                                        <a:pt x="2997" y="468"/>
                                      </a:lnTo>
                                      <a:lnTo>
                                        <a:pt x="2993" y="496"/>
                                      </a:lnTo>
                                      <a:lnTo>
                                        <a:pt x="2988" y="524"/>
                                      </a:lnTo>
                                      <a:lnTo>
                                        <a:pt x="2983" y="552"/>
                                      </a:lnTo>
                                      <a:lnTo>
                                        <a:pt x="2979" y="580"/>
                                      </a:lnTo>
                                      <a:lnTo>
                                        <a:pt x="2975" y="610"/>
                                      </a:lnTo>
                                      <a:lnTo>
                                        <a:pt x="2974" y="639"/>
                                      </a:lnTo>
                                      <a:lnTo>
                                        <a:pt x="2975" y="670"/>
                                      </a:lnTo>
                                      <a:lnTo>
                                        <a:pt x="2970" y="706"/>
                                      </a:lnTo>
                                      <a:lnTo>
                                        <a:pt x="2967" y="743"/>
                                      </a:lnTo>
                                      <a:lnTo>
                                        <a:pt x="2964" y="781"/>
                                      </a:lnTo>
                                      <a:lnTo>
                                        <a:pt x="2963" y="819"/>
                                      </a:lnTo>
                                      <a:lnTo>
                                        <a:pt x="2960" y="857"/>
                                      </a:lnTo>
                                      <a:lnTo>
                                        <a:pt x="2957" y="894"/>
                                      </a:lnTo>
                                      <a:lnTo>
                                        <a:pt x="2953" y="931"/>
                                      </a:lnTo>
                                      <a:lnTo>
                                        <a:pt x="2949" y="968"/>
                                      </a:lnTo>
                                      <a:lnTo>
                                        <a:pt x="2950" y="996"/>
                                      </a:lnTo>
                                      <a:lnTo>
                                        <a:pt x="2951" y="1026"/>
                                      </a:lnTo>
                                      <a:lnTo>
                                        <a:pt x="2950" y="1055"/>
                                      </a:lnTo>
                                      <a:lnTo>
                                        <a:pt x="2950" y="1085"/>
                                      </a:lnTo>
                                      <a:lnTo>
                                        <a:pt x="2948" y="1113"/>
                                      </a:lnTo>
                                      <a:lnTo>
                                        <a:pt x="2948" y="1144"/>
                                      </a:lnTo>
                                      <a:lnTo>
                                        <a:pt x="2948" y="1173"/>
                                      </a:lnTo>
                                      <a:lnTo>
                                        <a:pt x="2953" y="1204"/>
                                      </a:lnTo>
                                      <a:lnTo>
                                        <a:pt x="2950" y="1219"/>
                                      </a:lnTo>
                                      <a:lnTo>
                                        <a:pt x="2949" y="1235"/>
                                      </a:lnTo>
                                      <a:lnTo>
                                        <a:pt x="2948" y="1252"/>
                                      </a:lnTo>
                                      <a:lnTo>
                                        <a:pt x="2948" y="1268"/>
                                      </a:lnTo>
                                      <a:lnTo>
                                        <a:pt x="2946" y="1283"/>
                                      </a:lnTo>
                                      <a:lnTo>
                                        <a:pt x="2944" y="1300"/>
                                      </a:lnTo>
                                      <a:lnTo>
                                        <a:pt x="2942" y="1315"/>
                                      </a:lnTo>
                                      <a:lnTo>
                                        <a:pt x="2940" y="1331"/>
                                      </a:lnTo>
                                      <a:lnTo>
                                        <a:pt x="2941" y="1337"/>
                                      </a:lnTo>
                                      <a:lnTo>
                                        <a:pt x="2946" y="1342"/>
                                      </a:lnTo>
                                      <a:lnTo>
                                        <a:pt x="2950" y="1347"/>
                                      </a:lnTo>
                                      <a:lnTo>
                                        <a:pt x="2953" y="1356"/>
                                      </a:lnTo>
                                      <a:lnTo>
                                        <a:pt x="2951" y="1364"/>
                                      </a:lnTo>
                                      <a:lnTo>
                                        <a:pt x="2951" y="1374"/>
                                      </a:lnTo>
                                      <a:lnTo>
                                        <a:pt x="2950" y="1382"/>
                                      </a:lnTo>
                                      <a:lnTo>
                                        <a:pt x="2950" y="1391"/>
                                      </a:lnTo>
                                      <a:lnTo>
                                        <a:pt x="2948" y="1399"/>
                                      </a:lnTo>
                                      <a:lnTo>
                                        <a:pt x="2947" y="1409"/>
                                      </a:lnTo>
                                      <a:lnTo>
                                        <a:pt x="2943" y="1417"/>
                                      </a:lnTo>
                                      <a:lnTo>
                                        <a:pt x="2940" y="1426"/>
                                      </a:lnTo>
                                      <a:lnTo>
                                        <a:pt x="2942" y="1435"/>
                                      </a:lnTo>
                                      <a:lnTo>
                                        <a:pt x="2941" y="1445"/>
                                      </a:lnTo>
                                      <a:lnTo>
                                        <a:pt x="2936" y="1454"/>
                                      </a:lnTo>
                                      <a:lnTo>
                                        <a:pt x="2936" y="1465"/>
                                      </a:lnTo>
                                      <a:lnTo>
                                        <a:pt x="2935" y="1508"/>
                                      </a:lnTo>
                                      <a:lnTo>
                                        <a:pt x="2933" y="1553"/>
                                      </a:lnTo>
                                      <a:lnTo>
                                        <a:pt x="2928" y="1596"/>
                                      </a:lnTo>
                                      <a:lnTo>
                                        <a:pt x="2924" y="1641"/>
                                      </a:lnTo>
                                      <a:lnTo>
                                        <a:pt x="2919" y="1684"/>
                                      </a:lnTo>
                                      <a:lnTo>
                                        <a:pt x="2916" y="1729"/>
                                      </a:lnTo>
                                      <a:lnTo>
                                        <a:pt x="2914" y="1773"/>
                                      </a:lnTo>
                                      <a:lnTo>
                                        <a:pt x="2916" y="1819"/>
                                      </a:lnTo>
                                      <a:lnTo>
                                        <a:pt x="2906" y="1867"/>
                                      </a:lnTo>
                                      <a:lnTo>
                                        <a:pt x="2900" y="1919"/>
                                      </a:lnTo>
                                      <a:lnTo>
                                        <a:pt x="2895" y="1970"/>
                                      </a:lnTo>
                                      <a:lnTo>
                                        <a:pt x="2895" y="2023"/>
                                      </a:lnTo>
                                      <a:lnTo>
                                        <a:pt x="2894" y="2074"/>
                                      </a:lnTo>
                                      <a:lnTo>
                                        <a:pt x="2894" y="2127"/>
                                      </a:lnTo>
                                      <a:lnTo>
                                        <a:pt x="2891" y="2179"/>
                                      </a:lnTo>
                                      <a:lnTo>
                                        <a:pt x="2889" y="2231"/>
                                      </a:lnTo>
                                      <a:lnTo>
                                        <a:pt x="2894" y="2244"/>
                                      </a:lnTo>
                                      <a:lnTo>
                                        <a:pt x="2895" y="2258"/>
                                      </a:lnTo>
                                      <a:lnTo>
                                        <a:pt x="2891" y="2271"/>
                                      </a:lnTo>
                                      <a:lnTo>
                                        <a:pt x="2887" y="2284"/>
                                      </a:lnTo>
                                      <a:lnTo>
                                        <a:pt x="2881" y="2296"/>
                                      </a:lnTo>
                                      <a:lnTo>
                                        <a:pt x="2875" y="2309"/>
                                      </a:lnTo>
                                      <a:lnTo>
                                        <a:pt x="2871" y="2323"/>
                                      </a:lnTo>
                                      <a:lnTo>
                                        <a:pt x="2870" y="2338"/>
                                      </a:lnTo>
                                      <a:lnTo>
                                        <a:pt x="2871" y="2358"/>
                                      </a:lnTo>
                                      <a:lnTo>
                                        <a:pt x="2871" y="2378"/>
                                      </a:lnTo>
                                      <a:lnTo>
                                        <a:pt x="2868" y="2397"/>
                                      </a:lnTo>
                                      <a:lnTo>
                                        <a:pt x="2866" y="2415"/>
                                      </a:lnTo>
                                      <a:lnTo>
                                        <a:pt x="2860" y="2433"/>
                                      </a:lnTo>
                                      <a:lnTo>
                                        <a:pt x="2854" y="2451"/>
                                      </a:lnTo>
                                      <a:lnTo>
                                        <a:pt x="2847" y="2468"/>
                                      </a:lnTo>
                                      <a:lnTo>
                                        <a:pt x="2841" y="2487"/>
                                      </a:lnTo>
                                      <a:lnTo>
                                        <a:pt x="2841" y="2497"/>
                                      </a:lnTo>
                                      <a:lnTo>
                                        <a:pt x="2844" y="2509"/>
                                      </a:lnTo>
                                      <a:lnTo>
                                        <a:pt x="2847" y="2521"/>
                                      </a:lnTo>
                                      <a:lnTo>
                                        <a:pt x="2850" y="2533"/>
                                      </a:lnTo>
                                      <a:lnTo>
                                        <a:pt x="2851" y="2544"/>
                                      </a:lnTo>
                                      <a:lnTo>
                                        <a:pt x="2853" y="2557"/>
                                      </a:lnTo>
                                      <a:lnTo>
                                        <a:pt x="2851" y="2569"/>
                                      </a:lnTo>
                                      <a:lnTo>
                                        <a:pt x="2850" y="2583"/>
                                      </a:lnTo>
                                      <a:lnTo>
                                        <a:pt x="2840" y="2599"/>
                                      </a:lnTo>
                                      <a:lnTo>
                                        <a:pt x="2836" y="2617"/>
                                      </a:lnTo>
                                      <a:lnTo>
                                        <a:pt x="2834" y="2636"/>
                                      </a:lnTo>
                                      <a:lnTo>
                                        <a:pt x="2836" y="2654"/>
                                      </a:lnTo>
                                      <a:lnTo>
                                        <a:pt x="2839" y="2673"/>
                                      </a:lnTo>
                                      <a:lnTo>
                                        <a:pt x="2842" y="2693"/>
                                      </a:lnTo>
                                      <a:lnTo>
                                        <a:pt x="2844" y="2712"/>
                                      </a:lnTo>
                                      <a:lnTo>
                                        <a:pt x="2847" y="2732"/>
                                      </a:lnTo>
                                      <a:lnTo>
                                        <a:pt x="2840" y="2733"/>
                                      </a:lnTo>
                                      <a:lnTo>
                                        <a:pt x="2834" y="2733"/>
                                      </a:lnTo>
                                      <a:lnTo>
                                        <a:pt x="2827" y="2734"/>
                                      </a:lnTo>
                                      <a:lnTo>
                                        <a:pt x="2823" y="2740"/>
                                      </a:lnTo>
                                      <a:lnTo>
                                        <a:pt x="2827" y="2748"/>
                                      </a:lnTo>
                                      <a:lnTo>
                                        <a:pt x="2836" y="2755"/>
                                      </a:lnTo>
                                      <a:lnTo>
                                        <a:pt x="2840" y="2754"/>
                                      </a:lnTo>
                                      <a:lnTo>
                                        <a:pt x="2842" y="2756"/>
                                      </a:lnTo>
                                      <a:lnTo>
                                        <a:pt x="2843" y="2760"/>
                                      </a:lnTo>
                                      <a:lnTo>
                                        <a:pt x="2847" y="2765"/>
                                      </a:lnTo>
                                      <a:lnTo>
                                        <a:pt x="2847" y="2772"/>
                                      </a:lnTo>
                                      <a:lnTo>
                                        <a:pt x="2844" y="2780"/>
                                      </a:lnTo>
                                      <a:lnTo>
                                        <a:pt x="2834" y="2775"/>
                                      </a:lnTo>
                                      <a:lnTo>
                                        <a:pt x="2826" y="2779"/>
                                      </a:lnTo>
                                      <a:lnTo>
                                        <a:pt x="2819" y="2783"/>
                                      </a:lnTo>
                                      <a:lnTo>
                                        <a:pt x="2811" y="2788"/>
                                      </a:lnTo>
                                      <a:lnTo>
                                        <a:pt x="2797" y="2789"/>
                                      </a:lnTo>
                                      <a:lnTo>
                                        <a:pt x="2784" y="2790"/>
                                      </a:lnTo>
                                      <a:lnTo>
                                        <a:pt x="2772" y="2789"/>
                                      </a:lnTo>
                                      <a:lnTo>
                                        <a:pt x="2759" y="2789"/>
                                      </a:lnTo>
                                      <a:lnTo>
                                        <a:pt x="2744" y="2787"/>
                                      </a:lnTo>
                                      <a:lnTo>
                                        <a:pt x="2730" y="2786"/>
                                      </a:lnTo>
                                      <a:lnTo>
                                        <a:pt x="2717" y="2783"/>
                                      </a:lnTo>
                                      <a:lnTo>
                                        <a:pt x="2706" y="2781"/>
                                      </a:lnTo>
                                      <a:lnTo>
                                        <a:pt x="2689" y="2781"/>
                                      </a:lnTo>
                                      <a:lnTo>
                                        <a:pt x="2674" y="2781"/>
                                      </a:lnTo>
                                      <a:lnTo>
                                        <a:pt x="2657" y="2781"/>
                                      </a:lnTo>
                                      <a:lnTo>
                                        <a:pt x="2641" y="2782"/>
                                      </a:lnTo>
                                      <a:lnTo>
                                        <a:pt x="2623" y="2781"/>
                                      </a:lnTo>
                                      <a:lnTo>
                                        <a:pt x="2607" y="2781"/>
                                      </a:lnTo>
                                      <a:lnTo>
                                        <a:pt x="2590" y="2780"/>
                                      </a:lnTo>
                                      <a:lnTo>
                                        <a:pt x="2575" y="2780"/>
                                      </a:lnTo>
                                      <a:lnTo>
                                        <a:pt x="2568" y="2775"/>
                                      </a:lnTo>
                                      <a:lnTo>
                                        <a:pt x="2563" y="2776"/>
                                      </a:lnTo>
                                      <a:lnTo>
                                        <a:pt x="2557" y="2779"/>
                                      </a:lnTo>
                                      <a:lnTo>
                                        <a:pt x="2552" y="2780"/>
                                      </a:lnTo>
                                      <a:lnTo>
                                        <a:pt x="2536" y="2776"/>
                                      </a:lnTo>
                                      <a:lnTo>
                                        <a:pt x="2522" y="2775"/>
                                      </a:lnTo>
                                      <a:lnTo>
                                        <a:pt x="2507" y="2775"/>
                                      </a:lnTo>
                                      <a:lnTo>
                                        <a:pt x="2492" y="2775"/>
                                      </a:lnTo>
                                      <a:lnTo>
                                        <a:pt x="2476" y="2774"/>
                                      </a:lnTo>
                                      <a:lnTo>
                                        <a:pt x="2461" y="2774"/>
                                      </a:lnTo>
                                      <a:lnTo>
                                        <a:pt x="2447" y="2772"/>
                                      </a:lnTo>
                                      <a:lnTo>
                                        <a:pt x="2435" y="2769"/>
                                      </a:lnTo>
                                      <a:lnTo>
                                        <a:pt x="2420" y="2769"/>
                                      </a:lnTo>
                                      <a:lnTo>
                                        <a:pt x="2406" y="2769"/>
                                      </a:lnTo>
                                      <a:lnTo>
                                        <a:pt x="2390" y="2769"/>
                                      </a:lnTo>
                                      <a:lnTo>
                                        <a:pt x="2376" y="2769"/>
                                      </a:lnTo>
                                      <a:lnTo>
                                        <a:pt x="2360" y="2769"/>
                                      </a:lnTo>
                                      <a:lnTo>
                                        <a:pt x="2346" y="2769"/>
                                      </a:lnTo>
                                      <a:lnTo>
                                        <a:pt x="2330" y="2769"/>
                                      </a:lnTo>
                                      <a:lnTo>
                                        <a:pt x="2319" y="2769"/>
                                      </a:lnTo>
                                      <a:lnTo>
                                        <a:pt x="2308" y="2768"/>
                                      </a:lnTo>
                                      <a:lnTo>
                                        <a:pt x="2299" y="2766"/>
                                      </a:lnTo>
                                      <a:lnTo>
                                        <a:pt x="2288" y="2765"/>
                                      </a:lnTo>
                                      <a:lnTo>
                                        <a:pt x="2279" y="2768"/>
                                      </a:lnTo>
                                      <a:lnTo>
                                        <a:pt x="2269" y="2765"/>
                                      </a:lnTo>
                                      <a:lnTo>
                                        <a:pt x="2260" y="2763"/>
                                      </a:lnTo>
                                      <a:lnTo>
                                        <a:pt x="2249" y="2763"/>
                                      </a:lnTo>
                                      <a:lnTo>
                                        <a:pt x="2240" y="2763"/>
                                      </a:lnTo>
                                      <a:lnTo>
                                        <a:pt x="2229" y="2762"/>
                                      </a:lnTo>
                                      <a:lnTo>
                                        <a:pt x="2220" y="2762"/>
                                      </a:lnTo>
                                      <a:lnTo>
                                        <a:pt x="2210" y="2761"/>
                                      </a:lnTo>
                                      <a:lnTo>
                                        <a:pt x="2203" y="2759"/>
                                      </a:lnTo>
                                      <a:lnTo>
                                        <a:pt x="2186" y="2758"/>
                                      </a:lnTo>
                                      <a:lnTo>
                                        <a:pt x="2169" y="2758"/>
                                      </a:lnTo>
                                      <a:lnTo>
                                        <a:pt x="2152" y="2758"/>
                                      </a:lnTo>
                                      <a:lnTo>
                                        <a:pt x="2135" y="2759"/>
                                      </a:lnTo>
                                      <a:lnTo>
                                        <a:pt x="2117" y="2758"/>
                                      </a:lnTo>
                                      <a:lnTo>
                                        <a:pt x="2101" y="2758"/>
                                      </a:lnTo>
                                      <a:lnTo>
                                        <a:pt x="2083" y="2756"/>
                                      </a:lnTo>
                                      <a:lnTo>
                                        <a:pt x="2067" y="2755"/>
                                      </a:lnTo>
                                      <a:lnTo>
                                        <a:pt x="2055" y="2748"/>
                                      </a:lnTo>
                                      <a:lnTo>
                                        <a:pt x="2043" y="2746"/>
                                      </a:lnTo>
                                      <a:lnTo>
                                        <a:pt x="2030" y="2745"/>
                                      </a:lnTo>
                                      <a:lnTo>
                                        <a:pt x="2019" y="2746"/>
                                      </a:lnTo>
                                      <a:lnTo>
                                        <a:pt x="2006" y="2746"/>
                                      </a:lnTo>
                                      <a:lnTo>
                                        <a:pt x="1993" y="2746"/>
                                      </a:lnTo>
                                      <a:lnTo>
                                        <a:pt x="1981" y="2745"/>
                                      </a:lnTo>
                                      <a:lnTo>
                                        <a:pt x="1970" y="2744"/>
                                      </a:lnTo>
                                      <a:lnTo>
                                        <a:pt x="1932" y="2741"/>
                                      </a:lnTo>
                                      <a:lnTo>
                                        <a:pt x="1894" y="2740"/>
                                      </a:lnTo>
                                      <a:lnTo>
                                        <a:pt x="1858" y="2738"/>
                                      </a:lnTo>
                                      <a:lnTo>
                                        <a:pt x="1822" y="2737"/>
                                      </a:lnTo>
                                      <a:lnTo>
                                        <a:pt x="1786" y="2734"/>
                                      </a:lnTo>
                                      <a:lnTo>
                                        <a:pt x="1749" y="2733"/>
                                      </a:lnTo>
                                      <a:lnTo>
                                        <a:pt x="1713" y="2732"/>
                                      </a:lnTo>
                                      <a:lnTo>
                                        <a:pt x="1678" y="2732"/>
                                      </a:lnTo>
                                      <a:lnTo>
                                        <a:pt x="1646" y="2728"/>
                                      </a:lnTo>
                                      <a:lnTo>
                                        <a:pt x="1616" y="2726"/>
                                      </a:lnTo>
                                      <a:lnTo>
                                        <a:pt x="1586" y="2724"/>
                                      </a:lnTo>
                                      <a:lnTo>
                                        <a:pt x="1556" y="2724"/>
                                      </a:lnTo>
                                      <a:lnTo>
                                        <a:pt x="1527" y="2721"/>
                                      </a:lnTo>
                                      <a:lnTo>
                                        <a:pt x="1498" y="2720"/>
                                      </a:lnTo>
                                      <a:lnTo>
                                        <a:pt x="1468" y="2718"/>
                                      </a:lnTo>
                                      <a:lnTo>
                                        <a:pt x="1440" y="2715"/>
                                      </a:lnTo>
                                      <a:lnTo>
                                        <a:pt x="1429" y="2715"/>
                                      </a:lnTo>
                                      <a:lnTo>
                                        <a:pt x="1419" y="2715"/>
                                      </a:lnTo>
                                      <a:lnTo>
                                        <a:pt x="1408" y="2715"/>
                                      </a:lnTo>
                                      <a:lnTo>
                                        <a:pt x="1399" y="2717"/>
                                      </a:lnTo>
                                      <a:lnTo>
                                        <a:pt x="1388" y="2715"/>
                                      </a:lnTo>
                                      <a:lnTo>
                                        <a:pt x="1378" y="2715"/>
                                      </a:lnTo>
                                      <a:lnTo>
                                        <a:pt x="1367" y="2714"/>
                                      </a:lnTo>
                                      <a:lnTo>
                                        <a:pt x="1358" y="2714"/>
                                      </a:lnTo>
                                      <a:lnTo>
                                        <a:pt x="1348" y="2713"/>
                                      </a:lnTo>
                                      <a:lnTo>
                                        <a:pt x="1339" y="2713"/>
                                      </a:lnTo>
                                      <a:lnTo>
                                        <a:pt x="1328" y="2711"/>
                                      </a:lnTo>
                                      <a:lnTo>
                                        <a:pt x="1320" y="2711"/>
                                      </a:lnTo>
                                      <a:lnTo>
                                        <a:pt x="1304" y="2710"/>
                                      </a:lnTo>
                                      <a:lnTo>
                                        <a:pt x="1288" y="2710"/>
                                      </a:lnTo>
                                      <a:lnTo>
                                        <a:pt x="1272" y="2710"/>
                                      </a:lnTo>
                                      <a:lnTo>
                                        <a:pt x="1255" y="2710"/>
                                      </a:lnTo>
                                      <a:lnTo>
                                        <a:pt x="1238" y="2708"/>
                                      </a:lnTo>
                                      <a:lnTo>
                                        <a:pt x="1221" y="2708"/>
                                      </a:lnTo>
                                      <a:lnTo>
                                        <a:pt x="1205" y="2707"/>
                                      </a:lnTo>
                                      <a:lnTo>
                                        <a:pt x="1191" y="2707"/>
                                      </a:lnTo>
                                      <a:lnTo>
                                        <a:pt x="1185" y="2704"/>
                                      </a:lnTo>
                                      <a:lnTo>
                                        <a:pt x="1179" y="2707"/>
                                      </a:lnTo>
                                      <a:lnTo>
                                        <a:pt x="1164" y="2704"/>
                                      </a:lnTo>
                                      <a:lnTo>
                                        <a:pt x="1149" y="2704"/>
                                      </a:lnTo>
                                      <a:lnTo>
                                        <a:pt x="1134" y="2704"/>
                                      </a:lnTo>
                                      <a:lnTo>
                                        <a:pt x="1120" y="2704"/>
                                      </a:lnTo>
                                      <a:lnTo>
                                        <a:pt x="1105" y="2703"/>
                                      </a:lnTo>
                                      <a:lnTo>
                                        <a:pt x="1089" y="2703"/>
                                      </a:lnTo>
                                      <a:lnTo>
                                        <a:pt x="1075" y="2700"/>
                                      </a:lnTo>
                                      <a:lnTo>
                                        <a:pt x="1062" y="2698"/>
                                      </a:lnTo>
                                      <a:lnTo>
                                        <a:pt x="1054" y="2701"/>
                                      </a:lnTo>
                                      <a:lnTo>
                                        <a:pt x="1016" y="2700"/>
                                      </a:lnTo>
                                      <a:lnTo>
                                        <a:pt x="980" y="2699"/>
                                      </a:lnTo>
                                      <a:lnTo>
                                        <a:pt x="942" y="2697"/>
                                      </a:lnTo>
                                      <a:lnTo>
                                        <a:pt x="907" y="2695"/>
                                      </a:lnTo>
                                      <a:lnTo>
                                        <a:pt x="869" y="2692"/>
                                      </a:lnTo>
                                      <a:lnTo>
                                        <a:pt x="834" y="2691"/>
                                      </a:lnTo>
                                      <a:lnTo>
                                        <a:pt x="799" y="2690"/>
                                      </a:lnTo>
                                      <a:lnTo>
                                        <a:pt x="764" y="2690"/>
                                      </a:lnTo>
                                      <a:lnTo>
                                        <a:pt x="732" y="2686"/>
                                      </a:lnTo>
                                      <a:lnTo>
                                        <a:pt x="700" y="2684"/>
                                      </a:lnTo>
                                      <a:lnTo>
                                        <a:pt x="668" y="2681"/>
                                      </a:lnTo>
                                      <a:lnTo>
                                        <a:pt x="638" y="2681"/>
                                      </a:lnTo>
                                      <a:lnTo>
                                        <a:pt x="606" y="2680"/>
                                      </a:lnTo>
                                      <a:lnTo>
                                        <a:pt x="575" y="2679"/>
                                      </a:lnTo>
                                      <a:lnTo>
                                        <a:pt x="545" y="2678"/>
                                      </a:lnTo>
                                      <a:lnTo>
                                        <a:pt x="514" y="2678"/>
                                      </a:lnTo>
                                      <a:lnTo>
                                        <a:pt x="504" y="2674"/>
                                      </a:lnTo>
                                      <a:lnTo>
                                        <a:pt x="494" y="2674"/>
                                      </a:lnTo>
                                      <a:lnTo>
                                        <a:pt x="485" y="2674"/>
                                      </a:lnTo>
                                      <a:lnTo>
                                        <a:pt x="475" y="2674"/>
                                      </a:lnTo>
                                      <a:lnTo>
                                        <a:pt x="466" y="2673"/>
                                      </a:lnTo>
                                      <a:lnTo>
                                        <a:pt x="457" y="2673"/>
                                      </a:lnTo>
                                      <a:lnTo>
                                        <a:pt x="448" y="2671"/>
                                      </a:lnTo>
                                      <a:lnTo>
                                        <a:pt x="441" y="2669"/>
                                      </a:lnTo>
                                      <a:lnTo>
                                        <a:pt x="426" y="2669"/>
                                      </a:lnTo>
                                      <a:lnTo>
                                        <a:pt x="412" y="2669"/>
                                      </a:lnTo>
                                      <a:lnTo>
                                        <a:pt x="398" y="2666"/>
                                      </a:lnTo>
                                      <a:lnTo>
                                        <a:pt x="385" y="2664"/>
                                      </a:lnTo>
                                      <a:lnTo>
                                        <a:pt x="371" y="2660"/>
                                      </a:lnTo>
                                      <a:lnTo>
                                        <a:pt x="357" y="2658"/>
                                      </a:lnTo>
                                      <a:lnTo>
                                        <a:pt x="342" y="2657"/>
                                      </a:lnTo>
                                      <a:lnTo>
                                        <a:pt x="330" y="2657"/>
                                      </a:lnTo>
                                      <a:lnTo>
                                        <a:pt x="317" y="2659"/>
                                      </a:lnTo>
                                      <a:lnTo>
                                        <a:pt x="306" y="2659"/>
                                      </a:lnTo>
                                      <a:lnTo>
                                        <a:pt x="297" y="2657"/>
                                      </a:lnTo>
                                      <a:lnTo>
                                        <a:pt x="287" y="2654"/>
                                      </a:lnTo>
                                      <a:lnTo>
                                        <a:pt x="278" y="2651"/>
                                      </a:lnTo>
                                      <a:lnTo>
                                        <a:pt x="268" y="2649"/>
                                      </a:lnTo>
                                      <a:lnTo>
                                        <a:pt x="258" y="2649"/>
                                      </a:lnTo>
                                      <a:lnTo>
                                        <a:pt x="248" y="2652"/>
                                      </a:lnTo>
                                      <a:lnTo>
                                        <a:pt x="232" y="2644"/>
                                      </a:lnTo>
                                      <a:lnTo>
                                        <a:pt x="215" y="2639"/>
                                      </a:lnTo>
                                      <a:lnTo>
                                        <a:pt x="198" y="2638"/>
                                      </a:lnTo>
                                      <a:lnTo>
                                        <a:pt x="181" y="2638"/>
                                      </a:lnTo>
                                      <a:lnTo>
                                        <a:pt x="163" y="2638"/>
                                      </a:lnTo>
                                      <a:lnTo>
                                        <a:pt x="144" y="2638"/>
                                      </a:lnTo>
                                      <a:lnTo>
                                        <a:pt x="126" y="2636"/>
                                      </a:lnTo>
                                      <a:lnTo>
                                        <a:pt x="111" y="2632"/>
                                      </a:lnTo>
                                      <a:lnTo>
                                        <a:pt x="98" y="2637"/>
                                      </a:lnTo>
                                      <a:lnTo>
                                        <a:pt x="85" y="2640"/>
                                      </a:lnTo>
                                      <a:lnTo>
                                        <a:pt x="71" y="2640"/>
                                      </a:lnTo>
                                      <a:lnTo>
                                        <a:pt x="59" y="2639"/>
                                      </a:lnTo>
                                      <a:lnTo>
                                        <a:pt x="45" y="2635"/>
                                      </a:lnTo>
                                      <a:lnTo>
                                        <a:pt x="33" y="2629"/>
                                      </a:lnTo>
                                      <a:lnTo>
                                        <a:pt x="21" y="2622"/>
                                      </a:lnTo>
                                      <a:lnTo>
                                        <a:pt x="12" y="2616"/>
                                      </a:lnTo>
                                      <a:lnTo>
                                        <a:pt x="3" y="2605"/>
                                      </a:lnTo>
                                      <a:lnTo>
                                        <a:pt x="0" y="2597"/>
                                      </a:lnTo>
                                      <a:lnTo>
                                        <a:pt x="0" y="2587"/>
                                      </a:lnTo>
                                      <a:lnTo>
                                        <a:pt x="4" y="2578"/>
                                      </a:lnTo>
                                      <a:lnTo>
                                        <a:pt x="7" y="2568"/>
                                      </a:lnTo>
                                      <a:lnTo>
                                        <a:pt x="11" y="2557"/>
                                      </a:lnTo>
                                      <a:lnTo>
                                        <a:pt x="12" y="2547"/>
                                      </a:lnTo>
                                      <a:lnTo>
                                        <a:pt x="12" y="2537"/>
                                      </a:lnTo>
                                      <a:lnTo>
                                        <a:pt x="20" y="2482"/>
                                      </a:lnTo>
                                      <a:lnTo>
                                        <a:pt x="26" y="2427"/>
                                      </a:lnTo>
                                      <a:lnTo>
                                        <a:pt x="30" y="2371"/>
                                      </a:lnTo>
                                      <a:lnTo>
                                        <a:pt x="34" y="2315"/>
                                      </a:lnTo>
                                      <a:lnTo>
                                        <a:pt x="37" y="2258"/>
                                      </a:lnTo>
                                      <a:lnTo>
                                        <a:pt x="41" y="2202"/>
                                      </a:lnTo>
                                      <a:lnTo>
                                        <a:pt x="47" y="2146"/>
                                      </a:lnTo>
                                      <a:lnTo>
                                        <a:pt x="57" y="2093"/>
                                      </a:lnTo>
                                      <a:lnTo>
                                        <a:pt x="66" y="2004"/>
                                      </a:lnTo>
                                      <a:lnTo>
                                        <a:pt x="73" y="1989"/>
                                      </a:lnTo>
                                      <a:lnTo>
                                        <a:pt x="80" y="1974"/>
                                      </a:lnTo>
                                      <a:lnTo>
                                        <a:pt x="84" y="1956"/>
                                      </a:lnTo>
                                      <a:lnTo>
                                        <a:pt x="88" y="1940"/>
                                      </a:lnTo>
                                      <a:lnTo>
                                        <a:pt x="91" y="1922"/>
                                      </a:lnTo>
                                      <a:lnTo>
                                        <a:pt x="94" y="1906"/>
                                      </a:lnTo>
                                      <a:lnTo>
                                        <a:pt x="99" y="1890"/>
                                      </a:lnTo>
                                      <a:lnTo>
                                        <a:pt x="107" y="1876"/>
                                      </a:lnTo>
                                      <a:lnTo>
                                        <a:pt x="113" y="1852"/>
                                      </a:lnTo>
                                      <a:lnTo>
                                        <a:pt x="118" y="1828"/>
                                      </a:lnTo>
                                      <a:lnTo>
                                        <a:pt x="120" y="1804"/>
                                      </a:lnTo>
                                      <a:lnTo>
                                        <a:pt x="123" y="1779"/>
                                      </a:lnTo>
                                      <a:lnTo>
                                        <a:pt x="124" y="1753"/>
                                      </a:lnTo>
                                      <a:lnTo>
                                        <a:pt x="127" y="1729"/>
                                      </a:lnTo>
                                      <a:lnTo>
                                        <a:pt x="131" y="1704"/>
                                      </a:lnTo>
                                      <a:lnTo>
                                        <a:pt x="139" y="1683"/>
                                      </a:lnTo>
                                      <a:lnTo>
                                        <a:pt x="139" y="1662"/>
                                      </a:lnTo>
                                      <a:lnTo>
                                        <a:pt x="140" y="1641"/>
                                      </a:lnTo>
                                      <a:lnTo>
                                        <a:pt x="143" y="1620"/>
                                      </a:lnTo>
                                      <a:lnTo>
                                        <a:pt x="145" y="1600"/>
                                      </a:lnTo>
                                      <a:lnTo>
                                        <a:pt x="145" y="1579"/>
                                      </a:lnTo>
                                      <a:lnTo>
                                        <a:pt x="146" y="1559"/>
                                      </a:lnTo>
                                      <a:lnTo>
                                        <a:pt x="145" y="1538"/>
                                      </a:lnTo>
                                      <a:lnTo>
                                        <a:pt x="144" y="1518"/>
                                      </a:lnTo>
                                      <a:lnTo>
                                        <a:pt x="138" y="1511"/>
                                      </a:lnTo>
                                      <a:lnTo>
                                        <a:pt x="135" y="1504"/>
                                      </a:lnTo>
                                      <a:lnTo>
                                        <a:pt x="134" y="1497"/>
                                      </a:lnTo>
                                      <a:lnTo>
                                        <a:pt x="135" y="1491"/>
                                      </a:lnTo>
                                      <a:lnTo>
                                        <a:pt x="137" y="1483"/>
                                      </a:lnTo>
                                      <a:lnTo>
                                        <a:pt x="139" y="1476"/>
                                      </a:lnTo>
                                      <a:lnTo>
                                        <a:pt x="139" y="1469"/>
                                      </a:lnTo>
                                      <a:lnTo>
                                        <a:pt x="139" y="1462"/>
                                      </a:lnTo>
                                      <a:lnTo>
                                        <a:pt x="146" y="1452"/>
                                      </a:lnTo>
                                      <a:lnTo>
                                        <a:pt x="151" y="1443"/>
                                      </a:lnTo>
                                      <a:lnTo>
                                        <a:pt x="152" y="1431"/>
                                      </a:lnTo>
                                      <a:lnTo>
                                        <a:pt x="154" y="1420"/>
                                      </a:lnTo>
                                      <a:lnTo>
                                        <a:pt x="154" y="1408"/>
                                      </a:lnTo>
                                      <a:lnTo>
                                        <a:pt x="155" y="1396"/>
                                      </a:lnTo>
                                      <a:lnTo>
                                        <a:pt x="159" y="1384"/>
                                      </a:lnTo>
                                      <a:lnTo>
                                        <a:pt x="165" y="1375"/>
                                      </a:lnTo>
                                      <a:lnTo>
                                        <a:pt x="170" y="1343"/>
                                      </a:lnTo>
                                      <a:lnTo>
                                        <a:pt x="177" y="1314"/>
                                      </a:lnTo>
                                      <a:lnTo>
                                        <a:pt x="184" y="1285"/>
                                      </a:lnTo>
                                      <a:lnTo>
                                        <a:pt x="192" y="1255"/>
                                      </a:lnTo>
                                      <a:lnTo>
                                        <a:pt x="198" y="1225"/>
                                      </a:lnTo>
                                      <a:lnTo>
                                        <a:pt x="203" y="1194"/>
                                      </a:lnTo>
                                      <a:lnTo>
                                        <a:pt x="206" y="1163"/>
                                      </a:lnTo>
                                      <a:lnTo>
                                        <a:pt x="206" y="1132"/>
                                      </a:lnTo>
                                      <a:lnTo>
                                        <a:pt x="203" y="1088"/>
                                      </a:lnTo>
                                      <a:lnTo>
                                        <a:pt x="208" y="1048"/>
                                      </a:lnTo>
                                      <a:lnTo>
                                        <a:pt x="219" y="1010"/>
                                      </a:lnTo>
                                      <a:lnTo>
                                        <a:pt x="233" y="975"/>
                                      </a:lnTo>
                                      <a:lnTo>
                                        <a:pt x="246" y="938"/>
                                      </a:lnTo>
                                      <a:lnTo>
                                        <a:pt x="257" y="901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0" y="819"/>
                                      </a:lnTo>
                                      <a:lnTo>
                                        <a:pt x="259" y="804"/>
                                      </a:lnTo>
                                      <a:lnTo>
                                        <a:pt x="260" y="790"/>
                                      </a:lnTo>
                                      <a:lnTo>
                                        <a:pt x="264" y="776"/>
                                      </a:lnTo>
                                      <a:lnTo>
                                        <a:pt x="267" y="763"/>
                                      </a:lnTo>
                                      <a:lnTo>
                                        <a:pt x="271" y="750"/>
                                      </a:lnTo>
                                      <a:lnTo>
                                        <a:pt x="274" y="737"/>
                                      </a:lnTo>
                                      <a:lnTo>
                                        <a:pt x="277" y="724"/>
                                      </a:lnTo>
                                      <a:lnTo>
                                        <a:pt x="279" y="712"/>
                                      </a:lnTo>
                                      <a:lnTo>
                                        <a:pt x="279" y="700"/>
                                      </a:lnTo>
                                      <a:lnTo>
                                        <a:pt x="280" y="688"/>
                                      </a:lnTo>
                                      <a:lnTo>
                                        <a:pt x="281" y="678"/>
                                      </a:lnTo>
                                      <a:lnTo>
                                        <a:pt x="285" y="667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91" y="646"/>
                                      </a:lnTo>
                                      <a:lnTo>
                                        <a:pt x="294" y="637"/>
                                      </a:lnTo>
                                      <a:lnTo>
                                        <a:pt x="301" y="628"/>
                                      </a:lnTo>
                                      <a:lnTo>
                                        <a:pt x="298" y="617"/>
                                      </a:lnTo>
                                      <a:lnTo>
                                        <a:pt x="298" y="605"/>
                                      </a:lnTo>
                                      <a:lnTo>
                                        <a:pt x="298" y="593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301" y="576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05" y="551"/>
                                      </a:lnTo>
                                      <a:lnTo>
                                        <a:pt x="302" y="522"/>
                                      </a:lnTo>
                                      <a:lnTo>
                                        <a:pt x="306" y="497"/>
                                      </a:lnTo>
                                      <a:lnTo>
                                        <a:pt x="313" y="472"/>
                                      </a:lnTo>
                                      <a:lnTo>
                                        <a:pt x="324" y="450"/>
                                      </a:lnTo>
                                      <a:lnTo>
                                        <a:pt x="334" y="427"/>
                                      </a:lnTo>
                                      <a:lnTo>
                                        <a:pt x="345" y="404"/>
                                      </a:lnTo>
                                      <a:lnTo>
                                        <a:pt x="353" y="381"/>
                                      </a:lnTo>
                                      <a:lnTo>
                                        <a:pt x="359" y="358"/>
                                      </a:lnTo>
                                      <a:lnTo>
                                        <a:pt x="361" y="319"/>
                                      </a:lnTo>
                                      <a:lnTo>
                                        <a:pt x="366" y="283"/>
                                      </a:lnTo>
                                      <a:lnTo>
                                        <a:pt x="372" y="245"/>
                                      </a:lnTo>
                                      <a:lnTo>
                                        <a:pt x="379" y="209"/>
                                      </a:lnTo>
                                      <a:lnTo>
                                        <a:pt x="386" y="172"/>
                                      </a:lnTo>
                                      <a:lnTo>
                                        <a:pt x="393" y="136"/>
                                      </a:lnTo>
                                      <a:lnTo>
                                        <a:pt x="400" y="100"/>
                                      </a:lnTo>
                                      <a:lnTo>
                                        <a:pt x="407" y="65"/>
                                      </a:lnTo>
                                      <a:lnTo>
                                        <a:pt x="408" y="56"/>
                                      </a:lnTo>
                                      <a:lnTo>
                                        <a:pt x="411" y="49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15" y="34"/>
                                      </a:lnTo>
                                      <a:lnTo>
                                        <a:pt x="418" y="27"/>
                                      </a:lnTo>
                                      <a:lnTo>
                                        <a:pt x="422" y="20"/>
                                      </a:lnTo>
                                      <a:lnTo>
                                        <a:pt x="428" y="14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51" y="4"/>
                                      </a:lnTo>
                                      <a:lnTo>
                                        <a:pt x="465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92" y="4"/>
                                      </a:lnTo>
                                      <a:lnTo>
                                        <a:pt x="506" y="6"/>
                                      </a:lnTo>
                                      <a:lnTo>
                                        <a:pt x="520" y="8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51" y="11"/>
                                      </a:lnTo>
                                      <a:lnTo>
                                        <a:pt x="560" y="15"/>
                                      </a:lnTo>
                                      <a:lnTo>
                                        <a:pt x="573" y="17"/>
                                      </a:lnTo>
                                      <a:lnTo>
                                        <a:pt x="585" y="17"/>
                                      </a:lnTo>
                                      <a:lnTo>
                                        <a:pt x="59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4200"/>
                                  <a:ext cx="64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93">
                                      <a:moveTo>
                                        <a:pt x="206" y="6"/>
                                      </a:moveTo>
                                      <a:lnTo>
                                        <a:pt x="192" y="93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63" y="79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24" y="54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31" y="6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0840"/>
                                  <a:ext cx="97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79">
                                      <a:moveTo>
                                        <a:pt x="115" y="44"/>
                                      </a:moveTo>
                                      <a:lnTo>
                                        <a:pt x="119" y="37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82" y="36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07" y="4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12" y="28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59" y="35"/>
                                      </a:lnTo>
                                      <a:lnTo>
                                        <a:pt x="270" y="39"/>
                                      </a:lnTo>
                                      <a:lnTo>
                                        <a:pt x="280" y="44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306" y="44"/>
                                      </a:lnTo>
                                      <a:lnTo>
                                        <a:pt x="307" y="48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89" y="66"/>
                                      </a:lnTo>
                                      <a:lnTo>
                                        <a:pt x="280" y="68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2" y="80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39" y="76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27" y="83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72" y="157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45" y="179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15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6600"/>
                                  <a:ext cx="45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2">
                                      <a:moveTo>
                                        <a:pt x="146" y="11"/>
                                      </a:moveTo>
                                      <a:lnTo>
                                        <a:pt x="140" y="52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4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806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496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7">
                                      <a:moveTo>
                                        <a:pt x="29" y="1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8200"/>
                                  <a:ext cx="79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0">
                                      <a:moveTo>
                                        <a:pt x="252" y="5"/>
                                      </a:moveTo>
                                      <a:lnTo>
                                        <a:pt x="251" y="11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49" y="25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40" y="58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199" y="52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5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96480"/>
                                  <a:ext cx="153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26">
                                      <a:moveTo>
                                        <a:pt x="83" y="13"/>
                                      </a:moveTo>
                                      <a:lnTo>
                                        <a:pt x="89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70" y="68"/>
                                      </a:lnTo>
                                      <a:lnTo>
                                        <a:pt x="176" y="7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80" y="34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13" y="67"/>
                                      </a:lnTo>
                                      <a:lnTo>
                                        <a:pt x="218" y="73"/>
                                      </a:lnTo>
                                      <a:lnTo>
                                        <a:pt x="225" y="78"/>
                                      </a:lnTo>
                                      <a:lnTo>
                                        <a:pt x="229" y="77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21" y="61"/>
                                      </a:lnTo>
                                      <a:lnTo>
                                        <a:pt x="218" y="54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6" y="16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44" y="51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266" y="75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3" y="74"/>
                                      </a:lnTo>
                                      <a:lnTo>
                                        <a:pt x="299" y="83"/>
                                      </a:lnTo>
                                      <a:lnTo>
                                        <a:pt x="306" y="92"/>
                                      </a:lnTo>
                                      <a:lnTo>
                                        <a:pt x="312" y="103"/>
                                      </a:lnTo>
                                      <a:lnTo>
                                        <a:pt x="319" y="114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38" y="143"/>
                                      </a:lnTo>
                                      <a:lnTo>
                                        <a:pt x="345" y="153"/>
                                      </a:lnTo>
                                      <a:lnTo>
                                        <a:pt x="352" y="148"/>
                                      </a:lnTo>
                                      <a:lnTo>
                                        <a:pt x="304" y="65"/>
                                      </a:lnTo>
                                      <a:lnTo>
                                        <a:pt x="305" y="55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381" y="132"/>
                                      </a:lnTo>
                                      <a:lnTo>
                                        <a:pt x="381" y="125"/>
                                      </a:lnTo>
                                      <a:lnTo>
                                        <a:pt x="381" y="118"/>
                                      </a:lnTo>
                                      <a:lnTo>
                                        <a:pt x="380" y="112"/>
                                      </a:lnTo>
                                      <a:lnTo>
                                        <a:pt x="379" y="107"/>
                                      </a:lnTo>
                                      <a:lnTo>
                                        <a:pt x="373" y="94"/>
                                      </a:lnTo>
                                      <a:lnTo>
                                        <a:pt x="370" y="82"/>
                                      </a:lnTo>
                                      <a:lnTo>
                                        <a:pt x="365" y="75"/>
                                      </a:lnTo>
                                      <a:lnTo>
                                        <a:pt x="360" y="68"/>
                                      </a:lnTo>
                                      <a:lnTo>
                                        <a:pt x="358" y="60"/>
                                      </a:lnTo>
                                      <a:lnTo>
                                        <a:pt x="361" y="53"/>
                                      </a:lnTo>
                                      <a:lnTo>
                                        <a:pt x="368" y="56"/>
                                      </a:lnTo>
                                      <a:lnTo>
                                        <a:pt x="376" y="62"/>
                                      </a:lnTo>
                                      <a:lnTo>
                                        <a:pt x="381" y="68"/>
                                      </a:lnTo>
                                      <a:lnTo>
                                        <a:pt x="387" y="75"/>
                                      </a:lnTo>
                                      <a:lnTo>
                                        <a:pt x="391" y="82"/>
                                      </a:lnTo>
                                      <a:lnTo>
                                        <a:pt x="396" y="90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03" y="107"/>
                                      </a:lnTo>
                                      <a:lnTo>
                                        <a:pt x="411" y="115"/>
                                      </a:lnTo>
                                      <a:lnTo>
                                        <a:pt x="412" y="102"/>
                                      </a:lnTo>
                                      <a:lnTo>
                                        <a:pt x="413" y="90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424" y="62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28" y="64"/>
                                      </a:lnTo>
                                      <a:lnTo>
                                        <a:pt x="430" y="71"/>
                                      </a:lnTo>
                                      <a:lnTo>
                                        <a:pt x="428" y="77"/>
                                      </a:lnTo>
                                      <a:lnTo>
                                        <a:pt x="428" y="84"/>
                                      </a:lnTo>
                                      <a:lnTo>
                                        <a:pt x="428" y="89"/>
                                      </a:lnTo>
                                      <a:lnTo>
                                        <a:pt x="432" y="95"/>
                                      </a:lnTo>
                                      <a:lnTo>
                                        <a:pt x="437" y="112"/>
                                      </a:lnTo>
                                      <a:lnTo>
                                        <a:pt x="444" y="130"/>
                                      </a:lnTo>
                                      <a:lnTo>
                                        <a:pt x="452" y="148"/>
                                      </a:lnTo>
                                      <a:lnTo>
                                        <a:pt x="460" y="165"/>
                                      </a:lnTo>
                                      <a:lnTo>
                                        <a:pt x="467" y="183"/>
                                      </a:lnTo>
                                      <a:lnTo>
                                        <a:pt x="476" y="200"/>
                                      </a:lnTo>
                                      <a:lnTo>
                                        <a:pt x="481" y="218"/>
                                      </a:lnTo>
                                      <a:lnTo>
                                        <a:pt x="486" y="238"/>
                                      </a:lnTo>
                                      <a:lnTo>
                                        <a:pt x="486" y="246"/>
                                      </a:lnTo>
                                      <a:lnTo>
                                        <a:pt x="484" y="253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71" y="264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64" y="273"/>
                                      </a:lnTo>
                                      <a:lnTo>
                                        <a:pt x="466" y="279"/>
                                      </a:lnTo>
                                      <a:lnTo>
                                        <a:pt x="478" y="288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9" y="301"/>
                                      </a:lnTo>
                                      <a:lnTo>
                                        <a:pt x="478" y="307"/>
                                      </a:lnTo>
                                      <a:lnTo>
                                        <a:pt x="478" y="314"/>
                                      </a:lnTo>
                                      <a:lnTo>
                                        <a:pt x="471" y="321"/>
                                      </a:lnTo>
                                      <a:lnTo>
                                        <a:pt x="461" y="324"/>
                                      </a:lnTo>
                                      <a:lnTo>
                                        <a:pt x="452" y="326"/>
                                      </a:lnTo>
                                      <a:lnTo>
                                        <a:pt x="444" y="323"/>
                                      </a:lnTo>
                                      <a:lnTo>
                                        <a:pt x="438" y="317"/>
                                      </a:lnTo>
                                      <a:lnTo>
                                        <a:pt x="436" y="312"/>
                                      </a:lnTo>
                                      <a:lnTo>
                                        <a:pt x="433" y="305"/>
                                      </a:lnTo>
                                      <a:lnTo>
                                        <a:pt x="427" y="300"/>
                                      </a:lnTo>
                                      <a:lnTo>
                                        <a:pt x="418" y="306"/>
                                      </a:lnTo>
                                      <a:lnTo>
                                        <a:pt x="410" y="313"/>
                                      </a:lnTo>
                                      <a:lnTo>
                                        <a:pt x="393" y="309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53" y="283"/>
                                      </a:lnTo>
                                      <a:lnTo>
                                        <a:pt x="339" y="272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00" y="249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273" y="223"/>
                                      </a:lnTo>
                                      <a:lnTo>
                                        <a:pt x="259" y="212"/>
                                      </a:lnTo>
                                      <a:lnTo>
                                        <a:pt x="246" y="203"/>
                                      </a:lnTo>
                                      <a:lnTo>
                                        <a:pt x="231" y="193"/>
                                      </a:lnTo>
                                      <a:lnTo>
                                        <a:pt x="216" y="186"/>
                                      </a:lnTo>
                                      <a:lnTo>
                                        <a:pt x="199" y="180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99000"/>
                                  <a:ext cx="2138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87">
                                      <a:moveTo>
                                        <a:pt x="207" y="15"/>
                                      </a:moveTo>
                                      <a:lnTo>
                                        <a:pt x="208" y="20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3" y="54"/>
                                      </a:lnTo>
                                      <a:lnTo>
                                        <a:pt x="275" y="70"/>
                                      </a:lnTo>
                                      <a:lnTo>
                                        <a:pt x="326" y="94"/>
                                      </a:lnTo>
                                      <a:lnTo>
                                        <a:pt x="373" y="122"/>
                                      </a:lnTo>
                                      <a:lnTo>
                                        <a:pt x="421" y="152"/>
                                      </a:lnTo>
                                      <a:lnTo>
                                        <a:pt x="468" y="182"/>
                                      </a:lnTo>
                                      <a:lnTo>
                                        <a:pt x="517" y="210"/>
                                      </a:lnTo>
                                      <a:lnTo>
                                        <a:pt x="568" y="233"/>
                                      </a:lnTo>
                                      <a:lnTo>
                                        <a:pt x="622" y="251"/>
                                      </a:lnTo>
                                      <a:lnTo>
                                        <a:pt x="627" y="254"/>
                                      </a:lnTo>
                                      <a:lnTo>
                                        <a:pt x="629" y="260"/>
                                      </a:lnTo>
                                      <a:lnTo>
                                        <a:pt x="630" y="266"/>
                                      </a:lnTo>
                                      <a:lnTo>
                                        <a:pt x="634" y="273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53" y="287"/>
                                      </a:lnTo>
                                      <a:lnTo>
                                        <a:pt x="663" y="292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54" y="301"/>
                                      </a:lnTo>
                                      <a:lnTo>
                                        <a:pt x="634" y="301"/>
                                      </a:lnTo>
                                      <a:lnTo>
                                        <a:pt x="614" y="299"/>
                                      </a:lnTo>
                                      <a:lnTo>
                                        <a:pt x="596" y="298"/>
                                      </a:lnTo>
                                      <a:lnTo>
                                        <a:pt x="576" y="294"/>
                                      </a:lnTo>
                                      <a:lnTo>
                                        <a:pt x="557" y="293"/>
                                      </a:lnTo>
                                      <a:lnTo>
                                        <a:pt x="537" y="291"/>
                                      </a:lnTo>
                                      <a:lnTo>
                                        <a:pt x="519" y="292"/>
                                      </a:lnTo>
                                      <a:lnTo>
                                        <a:pt x="503" y="278"/>
                                      </a:lnTo>
                                      <a:lnTo>
                                        <a:pt x="488" y="266"/>
                                      </a:lnTo>
                                      <a:lnTo>
                                        <a:pt x="472" y="256"/>
                                      </a:lnTo>
                                      <a:lnTo>
                                        <a:pt x="456" y="247"/>
                                      </a:lnTo>
                                      <a:lnTo>
                                        <a:pt x="439" y="238"/>
                                      </a:lnTo>
                                      <a:lnTo>
                                        <a:pt x="422" y="230"/>
                                      </a:lnTo>
                                      <a:lnTo>
                                        <a:pt x="405" y="220"/>
                                      </a:lnTo>
                                      <a:lnTo>
                                        <a:pt x="389" y="211"/>
                                      </a:lnTo>
                                      <a:lnTo>
                                        <a:pt x="375" y="207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52" y="196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29" y="181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295" y="166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74" y="151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53" y="141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93" y="144"/>
                                      </a:lnTo>
                                      <a:lnTo>
                                        <a:pt x="185" y="151"/>
                                      </a:lnTo>
                                      <a:lnTo>
                                        <a:pt x="176" y="158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54" y="197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66" y="257"/>
                                      </a:lnTo>
                                      <a:lnTo>
                                        <a:pt x="173" y="272"/>
                                      </a:lnTo>
                                      <a:lnTo>
                                        <a:pt x="179" y="286"/>
                                      </a:lnTo>
                                      <a:lnTo>
                                        <a:pt x="185" y="302"/>
                                      </a:lnTo>
                                      <a:lnTo>
                                        <a:pt x="188" y="319"/>
                                      </a:lnTo>
                                      <a:lnTo>
                                        <a:pt x="190" y="338"/>
                                      </a:lnTo>
                                      <a:lnTo>
                                        <a:pt x="196" y="348"/>
                                      </a:lnTo>
                                      <a:lnTo>
                                        <a:pt x="202" y="360"/>
                                      </a:lnTo>
                                      <a:lnTo>
                                        <a:pt x="207" y="372"/>
                                      </a:lnTo>
                                      <a:lnTo>
                                        <a:pt x="212" y="386"/>
                                      </a:lnTo>
                                      <a:lnTo>
                                        <a:pt x="215" y="399"/>
                                      </a:lnTo>
                                      <a:lnTo>
                                        <a:pt x="219" y="411"/>
                                      </a:lnTo>
                                      <a:lnTo>
                                        <a:pt x="222" y="424"/>
                                      </a:lnTo>
                                      <a:lnTo>
                                        <a:pt x="229" y="437"/>
                                      </a:lnTo>
                                      <a:lnTo>
                                        <a:pt x="226" y="447"/>
                                      </a:lnTo>
                                      <a:lnTo>
                                        <a:pt x="227" y="456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6" y="474"/>
                                      </a:lnTo>
                                      <a:lnTo>
                                        <a:pt x="239" y="464"/>
                                      </a:lnTo>
                                      <a:lnTo>
                                        <a:pt x="241" y="456"/>
                                      </a:lnTo>
                                      <a:lnTo>
                                        <a:pt x="242" y="448"/>
                                      </a:lnTo>
                                      <a:lnTo>
                                        <a:pt x="243" y="440"/>
                                      </a:lnTo>
                                      <a:lnTo>
                                        <a:pt x="243" y="430"/>
                                      </a:lnTo>
                                      <a:lnTo>
                                        <a:pt x="246" y="422"/>
                                      </a:lnTo>
                                      <a:lnTo>
                                        <a:pt x="248" y="414"/>
                                      </a:lnTo>
                                      <a:lnTo>
                                        <a:pt x="253" y="408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60" y="431"/>
                                      </a:lnTo>
                                      <a:lnTo>
                                        <a:pt x="262" y="455"/>
                                      </a:lnTo>
                                      <a:lnTo>
                                        <a:pt x="266" y="477"/>
                                      </a:lnTo>
                                      <a:lnTo>
                                        <a:pt x="273" y="499"/>
                                      </a:lnTo>
                                      <a:lnTo>
                                        <a:pt x="278" y="520"/>
                                      </a:lnTo>
                                      <a:lnTo>
                                        <a:pt x="282" y="541"/>
                                      </a:lnTo>
                                      <a:lnTo>
                                        <a:pt x="283" y="563"/>
                                      </a:lnTo>
                                      <a:lnTo>
                                        <a:pt x="281" y="586"/>
                                      </a:lnTo>
                                      <a:lnTo>
                                        <a:pt x="274" y="588"/>
                                      </a:lnTo>
                                      <a:lnTo>
                                        <a:pt x="269" y="591"/>
                                      </a:lnTo>
                                      <a:lnTo>
                                        <a:pt x="262" y="593"/>
                                      </a:lnTo>
                                      <a:lnTo>
                                        <a:pt x="256" y="593"/>
                                      </a:lnTo>
                                      <a:lnTo>
                                        <a:pt x="248" y="590"/>
                                      </a:lnTo>
                                      <a:lnTo>
                                        <a:pt x="245" y="586"/>
                                      </a:lnTo>
                                      <a:lnTo>
                                        <a:pt x="242" y="580"/>
                                      </a:lnTo>
                                      <a:lnTo>
                                        <a:pt x="241" y="575"/>
                                      </a:lnTo>
                                      <a:lnTo>
                                        <a:pt x="239" y="570"/>
                                      </a:lnTo>
                                      <a:lnTo>
                                        <a:pt x="238" y="566"/>
                                      </a:lnTo>
                                      <a:lnTo>
                                        <a:pt x="233" y="563"/>
                                      </a:lnTo>
                                      <a:lnTo>
                                        <a:pt x="227" y="563"/>
                                      </a:lnTo>
                                      <a:lnTo>
                                        <a:pt x="221" y="556"/>
                                      </a:lnTo>
                                      <a:lnTo>
                                        <a:pt x="219" y="550"/>
                                      </a:lnTo>
                                      <a:lnTo>
                                        <a:pt x="216" y="543"/>
                                      </a:lnTo>
                                      <a:lnTo>
                                        <a:pt x="216" y="537"/>
                                      </a:lnTo>
                                      <a:lnTo>
                                        <a:pt x="214" y="530"/>
                                      </a:lnTo>
                                      <a:lnTo>
                                        <a:pt x="213" y="524"/>
                                      </a:lnTo>
                                      <a:lnTo>
                                        <a:pt x="210" y="517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200" y="517"/>
                                      </a:lnTo>
                                      <a:lnTo>
                                        <a:pt x="200" y="524"/>
                                      </a:lnTo>
                                      <a:lnTo>
                                        <a:pt x="199" y="531"/>
                                      </a:lnTo>
                                      <a:lnTo>
                                        <a:pt x="196" y="539"/>
                                      </a:lnTo>
                                      <a:lnTo>
                                        <a:pt x="206" y="554"/>
                                      </a:lnTo>
                                      <a:lnTo>
                                        <a:pt x="216" y="570"/>
                                      </a:lnTo>
                                      <a:lnTo>
                                        <a:pt x="226" y="585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43" y="618"/>
                                      </a:lnTo>
                                      <a:lnTo>
                                        <a:pt x="252" y="635"/>
                                      </a:lnTo>
                                      <a:lnTo>
                                        <a:pt x="256" y="653"/>
                                      </a:lnTo>
                                      <a:lnTo>
                                        <a:pt x="260" y="673"/>
                                      </a:lnTo>
                                      <a:lnTo>
                                        <a:pt x="253" y="680"/>
                                      </a:lnTo>
                                      <a:lnTo>
                                        <a:pt x="243" y="686"/>
                                      </a:lnTo>
                                      <a:lnTo>
                                        <a:pt x="233" y="687"/>
                                      </a:lnTo>
                                      <a:lnTo>
                                        <a:pt x="223" y="684"/>
                                      </a:lnTo>
                                      <a:lnTo>
                                        <a:pt x="215" y="673"/>
                                      </a:lnTo>
                                      <a:lnTo>
                                        <a:pt x="210" y="661"/>
                                      </a:lnTo>
                                      <a:lnTo>
                                        <a:pt x="206" y="649"/>
                                      </a:lnTo>
                                      <a:lnTo>
                                        <a:pt x="203" y="638"/>
                                      </a:lnTo>
                                      <a:lnTo>
                                        <a:pt x="199" y="625"/>
                                      </a:lnTo>
                                      <a:lnTo>
                                        <a:pt x="194" y="613"/>
                                      </a:lnTo>
                                      <a:lnTo>
                                        <a:pt x="187" y="602"/>
                                      </a:lnTo>
                                      <a:lnTo>
                                        <a:pt x="179" y="593"/>
                                      </a:lnTo>
                                      <a:lnTo>
                                        <a:pt x="156" y="557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06" y="448"/>
                                      </a:lnTo>
                                      <a:lnTo>
                                        <a:pt x="89" y="410"/>
                                      </a:lnTo>
                                      <a:lnTo>
                                        <a:pt x="74" y="373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41" y="301"/>
                                      </a:lnTo>
                                      <a:lnTo>
                                        <a:pt x="35" y="284"/>
                                      </a:lnTo>
                                      <a:lnTo>
                                        <a:pt x="29" y="266"/>
                                      </a:lnTo>
                                      <a:lnTo>
                                        <a:pt x="23" y="249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26" y="178"/>
                                      </a:lnTo>
                                      <a:lnTo>
                                        <a:pt x="29" y="170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29" y="11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11600"/>
                                  <a:ext cx="342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0">
                                      <a:moveTo>
                                        <a:pt x="106" y="30"/>
                                      </a:moveTo>
                                      <a:lnTo>
                                        <a:pt x="91" y="2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0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1232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2">
                                      <a:moveTo>
                                        <a:pt x="37" y="28"/>
                                      </a:moveTo>
                                      <a:lnTo>
                                        <a:pt x="37" y="3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11600"/>
                                  <a:ext cx="1162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77">
                                      <a:moveTo>
                                        <a:pt x="25" y="17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5" y="30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200" y="7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1" y="92"/>
                                      </a:lnTo>
                                      <a:lnTo>
                                        <a:pt x="196" y="103"/>
                                      </a:lnTo>
                                      <a:lnTo>
                                        <a:pt x="199" y="95"/>
                                      </a:lnTo>
                                      <a:lnTo>
                                        <a:pt x="205" y="87"/>
                                      </a:lnTo>
                                      <a:lnTo>
                                        <a:pt x="211" y="78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8" y="62"/>
                                      </a:lnTo>
                                      <a:lnTo>
                                        <a:pt x="231" y="67"/>
                                      </a:lnTo>
                                      <a:lnTo>
                                        <a:pt x="231" y="75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24" y="91"/>
                                      </a:lnTo>
                                      <a:lnTo>
                                        <a:pt x="220" y="97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23" y="104"/>
                                      </a:lnTo>
                                      <a:lnTo>
                                        <a:pt x="233" y="103"/>
                                      </a:lnTo>
                                      <a:lnTo>
                                        <a:pt x="239" y="96"/>
                                      </a:lnTo>
                                      <a:lnTo>
                                        <a:pt x="245" y="90"/>
                                      </a:lnTo>
                                      <a:lnTo>
                                        <a:pt x="250" y="8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54" y="100"/>
                                      </a:lnTo>
                                      <a:lnTo>
                                        <a:pt x="251" y="109"/>
                                      </a:lnTo>
                                      <a:lnTo>
                                        <a:pt x="247" y="117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65" y="116"/>
                                      </a:lnTo>
                                      <a:lnTo>
                                        <a:pt x="270" y="110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79" y="97"/>
                                      </a:lnTo>
                                      <a:lnTo>
                                        <a:pt x="285" y="92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99" y="88"/>
                                      </a:lnTo>
                                      <a:lnTo>
                                        <a:pt x="298" y="95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92" y="109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81" y="131"/>
                                      </a:lnTo>
                                      <a:lnTo>
                                        <a:pt x="280" y="138"/>
                                      </a:lnTo>
                                      <a:lnTo>
                                        <a:pt x="283" y="146"/>
                                      </a:lnTo>
                                      <a:lnTo>
                                        <a:pt x="288" y="145"/>
                                      </a:lnTo>
                                      <a:lnTo>
                                        <a:pt x="292" y="142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99" y="132"/>
                                      </a:lnTo>
                                      <a:lnTo>
                                        <a:pt x="306" y="131"/>
                                      </a:lnTo>
                                      <a:lnTo>
                                        <a:pt x="313" y="130"/>
                                      </a:lnTo>
                                      <a:lnTo>
                                        <a:pt x="320" y="129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24" y="139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6" y="155"/>
                                      </a:lnTo>
                                      <a:lnTo>
                                        <a:pt x="332" y="163"/>
                                      </a:lnTo>
                                      <a:lnTo>
                                        <a:pt x="340" y="156"/>
                                      </a:lnTo>
                                      <a:lnTo>
                                        <a:pt x="350" y="157"/>
                                      </a:lnTo>
                                      <a:lnTo>
                                        <a:pt x="359" y="159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367" y="166"/>
                                      </a:lnTo>
                                      <a:lnTo>
                                        <a:pt x="365" y="173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3" y="196"/>
                                      </a:lnTo>
                                      <a:lnTo>
                                        <a:pt x="351" y="204"/>
                                      </a:lnTo>
                                      <a:lnTo>
                                        <a:pt x="350" y="211"/>
                                      </a:lnTo>
                                      <a:lnTo>
                                        <a:pt x="353" y="219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44" y="250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9" y="276"/>
                                      </a:lnTo>
                                      <a:lnTo>
                                        <a:pt x="305" y="289"/>
                                      </a:lnTo>
                                      <a:lnTo>
                                        <a:pt x="294" y="305"/>
                                      </a:lnTo>
                                      <a:lnTo>
                                        <a:pt x="286" y="320"/>
                                      </a:lnTo>
                                      <a:lnTo>
                                        <a:pt x="283" y="339"/>
                                      </a:lnTo>
                                      <a:lnTo>
                                        <a:pt x="274" y="341"/>
                                      </a:lnTo>
                                      <a:lnTo>
                                        <a:pt x="271" y="346"/>
                                      </a:lnTo>
                                      <a:lnTo>
                                        <a:pt x="266" y="351"/>
                                      </a:lnTo>
                                      <a:lnTo>
                                        <a:pt x="264" y="359"/>
                                      </a:lnTo>
                                      <a:lnTo>
                                        <a:pt x="260" y="363"/>
                                      </a:lnTo>
                                      <a:lnTo>
                                        <a:pt x="257" y="369"/>
                                      </a:lnTo>
                                      <a:lnTo>
                                        <a:pt x="251" y="374"/>
                                      </a:lnTo>
                                      <a:lnTo>
                                        <a:pt x="244" y="377"/>
                                      </a:lnTo>
                                      <a:lnTo>
                                        <a:pt x="219" y="368"/>
                                      </a:lnTo>
                                      <a:lnTo>
                                        <a:pt x="197" y="361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51" y="347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79" y="329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40" y="319"/>
                                      </a:lnTo>
                                      <a:lnTo>
                                        <a:pt x="32" y="315"/>
                                      </a:lnTo>
                                      <a:lnTo>
                                        <a:pt x="25" y="313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17" y="286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37" y="294"/>
                                      </a:lnTo>
                                      <a:lnTo>
                                        <a:pt x="50" y="299"/>
                                      </a:lnTo>
                                      <a:lnTo>
                                        <a:pt x="57" y="300"/>
                                      </a:lnTo>
                                      <a:lnTo>
                                        <a:pt x="64" y="301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81" y="302"/>
                                      </a:lnTo>
                                      <a:lnTo>
                                        <a:pt x="90" y="301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106" y="300"/>
                                      </a:lnTo>
                                      <a:lnTo>
                                        <a:pt x="116" y="299"/>
                                      </a:lnTo>
                                      <a:lnTo>
                                        <a:pt x="110" y="291"/>
                                      </a:lnTo>
                                      <a:lnTo>
                                        <a:pt x="100" y="288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90" y="284"/>
                                      </a:lnTo>
                                      <a:lnTo>
                                        <a:pt x="85" y="280"/>
                                      </a:lnTo>
                                      <a:lnTo>
                                        <a:pt x="83" y="275"/>
                                      </a:lnTo>
                                      <a:lnTo>
                                        <a:pt x="76" y="278"/>
                                      </a:lnTo>
                                      <a:lnTo>
                                        <a:pt x="69" y="280"/>
                                      </a:lnTo>
                                      <a:lnTo>
                                        <a:pt x="61" y="280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37" y="272"/>
                                      </a:lnTo>
                                      <a:lnTo>
                                        <a:pt x="33" y="266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1" y="259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9" y="178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12" y="158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148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5">
                                      <a:moveTo>
                                        <a:pt x="88" y="35"/>
                                      </a:moveTo>
                                      <a:lnTo>
                                        <a:pt x="75" y="32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7000"/>
                                  <a:ext cx="24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4">
                                      <a:moveTo>
                                        <a:pt x="79" y="2"/>
                                      </a:moveTo>
                                      <a:lnTo>
                                        <a:pt x="73" y="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2312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4">
                                      <a:moveTo>
                                        <a:pt x="6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6360"/>
                                  <a:ext cx="151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">
                                      <a:moveTo>
                                        <a:pt x="51" y="3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2816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59" y="33"/>
                                      </a:moveTo>
                                      <a:lnTo>
                                        <a:pt x="51" y="34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4112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83">
                                      <a:moveTo>
                                        <a:pt x="114" y="17"/>
                                      </a:moveTo>
                                      <a:lnTo>
                                        <a:pt x="268" y="19"/>
                                      </a:lnTo>
                                      <a:lnTo>
                                        <a:pt x="266" y="31"/>
                                      </a:lnTo>
                                      <a:lnTo>
                                        <a:pt x="262" y="43"/>
                                      </a:lnTo>
                                      <a:lnTo>
                                        <a:pt x="257" y="54"/>
                                      </a:lnTo>
                                      <a:lnTo>
                                        <a:pt x="251" y="64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38" y="84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5" y="112"/>
                                      </a:lnTo>
                                      <a:lnTo>
                                        <a:pt x="234" y="121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2" y="13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26" y="160"/>
                                      </a:lnTo>
                                      <a:lnTo>
                                        <a:pt x="226" y="17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20" y="179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06" y="176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87" y="171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77" y="166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206" y="125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4" y="111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65" y="103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227" y="5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11" y="35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173" y="28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54800"/>
                                  <a:ext cx="162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225">
                                      <a:moveTo>
                                        <a:pt x="240" y="0"/>
                                      </a:moveTo>
                                      <a:lnTo>
                                        <a:pt x="240" y="4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0" y="24"/>
                                      </a:lnTo>
                                      <a:lnTo>
                                        <a:pt x="223" y="32"/>
                                      </a:lnTo>
                                      <a:lnTo>
                                        <a:pt x="216" y="40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03" y="67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230" y="56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4" y="11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311" y="15"/>
                                      </a:lnTo>
                                      <a:lnTo>
                                        <a:pt x="304" y="21"/>
                                      </a:lnTo>
                                      <a:lnTo>
                                        <a:pt x="298" y="28"/>
                                      </a:lnTo>
                                      <a:lnTo>
                                        <a:pt x="291" y="3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8" y="48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64" y="73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83" y="59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303" y="45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323" y="31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344" y="21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47" y="37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9" y="40"/>
                                      </a:lnTo>
                                      <a:lnTo>
                                        <a:pt x="363" y="45"/>
                                      </a:lnTo>
                                      <a:lnTo>
                                        <a:pt x="363" y="54"/>
                                      </a:lnTo>
                                      <a:lnTo>
                                        <a:pt x="357" y="61"/>
                                      </a:lnTo>
                                      <a:lnTo>
                                        <a:pt x="350" y="69"/>
                                      </a:lnTo>
                                      <a:lnTo>
                                        <a:pt x="344" y="76"/>
                                      </a:lnTo>
                                      <a:lnTo>
                                        <a:pt x="344" y="85"/>
                                      </a:lnTo>
                                      <a:lnTo>
                                        <a:pt x="352" y="79"/>
                                      </a:lnTo>
                                      <a:lnTo>
                                        <a:pt x="361" y="73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9" y="60"/>
                                      </a:lnTo>
                                      <a:lnTo>
                                        <a:pt x="387" y="53"/>
                                      </a:lnTo>
                                      <a:lnTo>
                                        <a:pt x="396" y="47"/>
                                      </a:lnTo>
                                      <a:lnTo>
                                        <a:pt x="404" y="41"/>
                                      </a:lnTo>
                                      <a:lnTo>
                                        <a:pt x="413" y="37"/>
                                      </a:lnTo>
                                      <a:lnTo>
                                        <a:pt x="417" y="38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3" y="47"/>
                                      </a:lnTo>
                                      <a:lnTo>
                                        <a:pt x="430" y="48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0" y="32"/>
                                      </a:lnTo>
                                      <a:lnTo>
                                        <a:pt x="447" y="29"/>
                                      </a:lnTo>
                                      <a:lnTo>
                                        <a:pt x="456" y="29"/>
                                      </a:lnTo>
                                      <a:lnTo>
                                        <a:pt x="463" y="29"/>
                                      </a:lnTo>
                                      <a:lnTo>
                                        <a:pt x="470" y="29"/>
                                      </a:lnTo>
                                      <a:lnTo>
                                        <a:pt x="477" y="26"/>
                                      </a:lnTo>
                                      <a:lnTo>
                                        <a:pt x="485" y="19"/>
                                      </a:lnTo>
                                      <a:lnTo>
                                        <a:pt x="492" y="18"/>
                                      </a:lnTo>
                                      <a:lnTo>
                                        <a:pt x="497" y="21"/>
                                      </a:lnTo>
                                      <a:lnTo>
                                        <a:pt x="494" y="27"/>
                                      </a:lnTo>
                                      <a:lnTo>
                                        <a:pt x="492" y="33"/>
                                      </a:lnTo>
                                      <a:lnTo>
                                        <a:pt x="486" y="38"/>
                                      </a:lnTo>
                                      <a:lnTo>
                                        <a:pt x="481" y="44"/>
                                      </a:lnTo>
                                      <a:lnTo>
                                        <a:pt x="476" y="48"/>
                                      </a:lnTo>
                                      <a:lnTo>
                                        <a:pt x="471" y="53"/>
                                      </a:lnTo>
                                      <a:lnTo>
                                        <a:pt x="466" y="59"/>
                                      </a:lnTo>
                                      <a:lnTo>
                                        <a:pt x="464" y="66"/>
                                      </a:lnTo>
                                      <a:lnTo>
                                        <a:pt x="467" y="68"/>
                                      </a:lnTo>
                                      <a:lnTo>
                                        <a:pt x="474" y="68"/>
                                      </a:lnTo>
                                      <a:lnTo>
                                        <a:pt x="481" y="67"/>
                                      </a:lnTo>
                                      <a:lnTo>
                                        <a:pt x="488" y="67"/>
                                      </a:lnTo>
                                      <a:lnTo>
                                        <a:pt x="494" y="66"/>
                                      </a:lnTo>
                                      <a:lnTo>
                                        <a:pt x="501" y="67"/>
                                      </a:lnTo>
                                      <a:lnTo>
                                        <a:pt x="507" y="71"/>
                                      </a:lnTo>
                                      <a:lnTo>
                                        <a:pt x="512" y="78"/>
                                      </a:lnTo>
                                      <a:lnTo>
                                        <a:pt x="511" y="86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06" y="103"/>
                                      </a:lnTo>
                                      <a:lnTo>
                                        <a:pt x="500" y="110"/>
                                      </a:lnTo>
                                      <a:lnTo>
                                        <a:pt x="464" y="116"/>
                                      </a:lnTo>
                                      <a:lnTo>
                                        <a:pt x="430" y="127"/>
                                      </a:lnTo>
                                      <a:lnTo>
                                        <a:pt x="396" y="137"/>
                                      </a:lnTo>
                                      <a:lnTo>
                                        <a:pt x="363" y="149"/>
                                      </a:lnTo>
                                      <a:lnTo>
                                        <a:pt x="329" y="160"/>
                                      </a:lnTo>
                                      <a:lnTo>
                                        <a:pt x="296" y="170"/>
                                      </a:lnTo>
                                      <a:lnTo>
                                        <a:pt x="260" y="178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11" y="191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180" y="201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34" y="211"/>
                                      </a:lnTo>
                                      <a:lnTo>
                                        <a:pt x="119" y="217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92" y="224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66" y="223"/>
                                      </a:lnTo>
                                      <a:lnTo>
                                        <a:pt x="56" y="222"/>
                                      </a:lnTo>
                                      <a:lnTo>
                                        <a:pt x="44" y="217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16" y="20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12" y="164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5624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8">
                                      <a:moveTo>
                                        <a:pt x="51" y="90"/>
                                      </a:moveTo>
                                      <a:lnTo>
                                        <a:pt x="51" y="98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51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56240"/>
                                  <a:ext cx="3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3">
                                      <a:moveTo>
                                        <a:pt x="5" y="33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645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9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16632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">
                                      <a:moveTo>
                                        <a:pt x="48" y="32"/>
                                      </a:moveTo>
                                      <a:lnTo>
                                        <a:pt x="41" y="30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75320"/>
                                  <a:ext cx="114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73">
                                      <a:moveTo>
                                        <a:pt x="85" y="27"/>
                                      </a:moveTo>
                                      <a:lnTo>
                                        <a:pt x="86" y="37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3" y="46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79" y="63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98" y="65"/>
                                      </a:lnTo>
                                      <a:lnTo>
                                        <a:pt x="203" y="70"/>
                                      </a:lnTo>
                                      <a:lnTo>
                                        <a:pt x="204" y="77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205" y="93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8" y="100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46" y="93"/>
                                      </a:lnTo>
                                      <a:lnTo>
                                        <a:pt x="254" y="95"/>
                                      </a:lnTo>
                                      <a:lnTo>
                                        <a:pt x="264" y="105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70" y="122"/>
                                      </a:lnTo>
                                      <a:lnTo>
                                        <a:pt x="279" y="120"/>
                                      </a:lnTo>
                                      <a:lnTo>
                                        <a:pt x="288" y="118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13" y="128"/>
                                      </a:lnTo>
                                      <a:lnTo>
                                        <a:pt x="321" y="138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52" y="129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64" y="145"/>
                                      </a:lnTo>
                                      <a:lnTo>
                                        <a:pt x="365" y="155"/>
                                      </a:lnTo>
                                      <a:lnTo>
                                        <a:pt x="364" y="163"/>
                                      </a:lnTo>
                                      <a:lnTo>
                                        <a:pt x="363" y="173"/>
                                      </a:lnTo>
                                      <a:lnTo>
                                        <a:pt x="353" y="177"/>
                                      </a:lnTo>
                                      <a:lnTo>
                                        <a:pt x="344" y="180"/>
                                      </a:lnTo>
                                      <a:lnTo>
                                        <a:pt x="332" y="182"/>
                                      </a:lnTo>
                                      <a:lnTo>
                                        <a:pt x="323" y="188"/>
                                      </a:lnTo>
                                      <a:lnTo>
                                        <a:pt x="325" y="193"/>
                                      </a:lnTo>
                                      <a:lnTo>
                                        <a:pt x="328" y="199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332" y="213"/>
                                      </a:lnTo>
                                      <a:lnTo>
                                        <a:pt x="331" y="218"/>
                                      </a:lnTo>
                                      <a:lnTo>
                                        <a:pt x="331" y="225"/>
                                      </a:lnTo>
                                      <a:lnTo>
                                        <a:pt x="326" y="231"/>
                                      </a:lnTo>
                                      <a:lnTo>
                                        <a:pt x="323" y="238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1" y="250"/>
                                      </a:lnTo>
                                      <a:lnTo>
                                        <a:pt x="306" y="257"/>
                                      </a:lnTo>
                                      <a:lnTo>
                                        <a:pt x="304" y="265"/>
                                      </a:lnTo>
                                      <a:lnTo>
                                        <a:pt x="298" y="271"/>
                                      </a:lnTo>
                                      <a:lnTo>
                                        <a:pt x="293" y="278"/>
                                      </a:lnTo>
                                      <a:lnTo>
                                        <a:pt x="286" y="283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67" y="293"/>
                                      </a:lnTo>
                                      <a:lnTo>
                                        <a:pt x="257" y="304"/>
                                      </a:lnTo>
                                      <a:lnTo>
                                        <a:pt x="246" y="313"/>
                                      </a:lnTo>
                                      <a:lnTo>
                                        <a:pt x="238" y="325"/>
                                      </a:lnTo>
                                      <a:lnTo>
                                        <a:pt x="228" y="336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73"/>
                                      </a:lnTo>
                                      <a:lnTo>
                                        <a:pt x="198" y="36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79" y="357"/>
                                      </a:lnTo>
                                      <a:lnTo>
                                        <a:pt x="173" y="356"/>
                                      </a:lnTo>
                                      <a:lnTo>
                                        <a:pt x="166" y="354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2" y="357"/>
                                      </a:lnTo>
                                      <a:lnTo>
                                        <a:pt x="144" y="358"/>
                                      </a:lnTo>
                                      <a:lnTo>
                                        <a:pt x="141" y="350"/>
                                      </a:lnTo>
                                      <a:lnTo>
                                        <a:pt x="143" y="340"/>
                                      </a:lnTo>
                                      <a:lnTo>
                                        <a:pt x="144" y="331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46" y="312"/>
                                      </a:lnTo>
                                      <a:lnTo>
                                        <a:pt x="144" y="306"/>
                                      </a:lnTo>
                                      <a:lnTo>
                                        <a:pt x="138" y="302"/>
                                      </a:lnTo>
                                      <a:lnTo>
                                        <a:pt x="129" y="302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2" y="28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0" y="269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05" y="250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6" y="225"/>
                                      </a:lnTo>
                                      <a:lnTo>
                                        <a:pt x="93" y="217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79" y="169"/>
                                      </a:lnTo>
                                      <a:lnTo>
                                        <a:pt x="73" y="172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57" y="172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8" y="161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8" y="134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7856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5">
                                      <a:moveTo>
                                        <a:pt x="30" y="25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3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216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02">
                                      <a:moveTo>
                                        <a:pt x="30" y="41"/>
                                      </a:moveTo>
                                      <a:lnTo>
                                        <a:pt x="36" y="45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9" y="41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75" y="57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83" y="70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58" y="92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9" y="93"/>
                                      </a:lnTo>
                                      <a:lnTo>
                                        <a:pt x="183" y="105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70" y="127"/>
                                      </a:lnTo>
                                      <a:lnTo>
                                        <a:pt x="165" y="139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7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83" y="153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58" y="178"/>
                                      </a:lnTo>
                                      <a:lnTo>
                                        <a:pt x="153" y="184"/>
                                      </a:lnTo>
                                      <a:lnTo>
                                        <a:pt x="147" y="187"/>
                                      </a:lnTo>
                                      <a:lnTo>
                                        <a:pt x="142" y="191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13" y="198"/>
                                      </a:lnTo>
                                      <a:lnTo>
                                        <a:pt x="105" y="201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84680"/>
                                  <a:ext cx="172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400">
                                      <a:moveTo>
                                        <a:pt x="430" y="20"/>
                                      </a:moveTo>
                                      <a:lnTo>
                                        <a:pt x="434" y="35"/>
                                      </a:lnTo>
                                      <a:lnTo>
                                        <a:pt x="440" y="50"/>
                                      </a:lnTo>
                                      <a:lnTo>
                                        <a:pt x="446" y="66"/>
                                      </a:lnTo>
                                      <a:lnTo>
                                        <a:pt x="454" y="82"/>
                                      </a:lnTo>
                                      <a:lnTo>
                                        <a:pt x="461" y="96"/>
                                      </a:lnTo>
                                      <a:lnTo>
                                        <a:pt x="470" y="110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92" y="138"/>
                                      </a:lnTo>
                                      <a:lnTo>
                                        <a:pt x="492" y="149"/>
                                      </a:lnTo>
                                      <a:lnTo>
                                        <a:pt x="498" y="159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516" y="180"/>
                                      </a:lnTo>
                                      <a:lnTo>
                                        <a:pt x="527" y="191"/>
                                      </a:lnTo>
                                      <a:lnTo>
                                        <a:pt x="535" y="202"/>
                                      </a:lnTo>
                                      <a:lnTo>
                                        <a:pt x="542" y="213"/>
                                      </a:lnTo>
                                      <a:lnTo>
                                        <a:pt x="546" y="227"/>
                                      </a:lnTo>
                                      <a:lnTo>
                                        <a:pt x="546" y="244"/>
                                      </a:lnTo>
                                      <a:lnTo>
                                        <a:pt x="523" y="260"/>
                                      </a:lnTo>
                                      <a:lnTo>
                                        <a:pt x="502" y="275"/>
                                      </a:lnTo>
                                      <a:lnTo>
                                        <a:pt x="479" y="289"/>
                                      </a:lnTo>
                                      <a:lnTo>
                                        <a:pt x="456" y="303"/>
                                      </a:lnTo>
                                      <a:lnTo>
                                        <a:pt x="433" y="315"/>
                                      </a:lnTo>
                                      <a:lnTo>
                                        <a:pt x="409" y="329"/>
                                      </a:lnTo>
                                      <a:lnTo>
                                        <a:pt x="387" y="344"/>
                                      </a:lnTo>
                                      <a:lnTo>
                                        <a:pt x="367" y="363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55" y="368"/>
                                      </a:lnTo>
                                      <a:lnTo>
                                        <a:pt x="352" y="371"/>
                                      </a:lnTo>
                                      <a:lnTo>
                                        <a:pt x="350" y="377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39" y="400"/>
                                      </a:lnTo>
                                      <a:lnTo>
                                        <a:pt x="339" y="385"/>
                                      </a:lnTo>
                                      <a:lnTo>
                                        <a:pt x="339" y="371"/>
                                      </a:lnTo>
                                      <a:lnTo>
                                        <a:pt x="336" y="357"/>
                                      </a:lnTo>
                                      <a:lnTo>
                                        <a:pt x="336" y="346"/>
                                      </a:lnTo>
                                      <a:lnTo>
                                        <a:pt x="336" y="332"/>
                                      </a:lnTo>
                                      <a:lnTo>
                                        <a:pt x="340" y="321"/>
                                      </a:lnTo>
                                      <a:lnTo>
                                        <a:pt x="347" y="310"/>
                                      </a:lnTo>
                                      <a:lnTo>
                                        <a:pt x="360" y="302"/>
                                      </a:lnTo>
                                      <a:lnTo>
                                        <a:pt x="368" y="289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70" y="264"/>
                                      </a:lnTo>
                                      <a:lnTo>
                                        <a:pt x="368" y="252"/>
                                      </a:lnTo>
                                      <a:lnTo>
                                        <a:pt x="363" y="238"/>
                                      </a:lnTo>
                                      <a:lnTo>
                                        <a:pt x="361" y="225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68" y="179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59" y="150"/>
                                      </a:lnTo>
                                      <a:lnTo>
                                        <a:pt x="350" y="139"/>
                                      </a:lnTo>
                                      <a:lnTo>
                                        <a:pt x="339" y="128"/>
                                      </a:lnTo>
                                      <a:lnTo>
                                        <a:pt x="327" y="117"/>
                                      </a:lnTo>
                                      <a:lnTo>
                                        <a:pt x="314" y="108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61" y="121"/>
                                      </a:lnTo>
                                      <a:lnTo>
                                        <a:pt x="250" y="124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22" y="145"/>
                                      </a:lnTo>
                                      <a:lnTo>
                                        <a:pt x="20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62" y="168"/>
                                      </a:lnTo>
                                      <a:lnTo>
                                        <a:pt x="151" y="169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65" y="148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32" y="143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52" y="80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203" y="57"/>
                                      </a:lnTo>
                                      <a:lnTo>
                                        <a:pt x="212" y="55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48" y="49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308" y="32"/>
                                      </a:lnTo>
                                      <a:lnTo>
                                        <a:pt x="326" y="27"/>
                                      </a:lnTo>
                                      <a:lnTo>
                                        <a:pt x="342" y="20"/>
                                      </a:lnTo>
                                      <a:lnTo>
                                        <a:pt x="359" y="14"/>
                                      </a:lnTo>
                                      <a:lnTo>
                                        <a:pt x="375" y="7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6" y="3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3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95120"/>
                                  <a:ext cx="55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6">
                                      <a:moveTo>
                                        <a:pt x="28" y="0"/>
                                      </a:moveTo>
                                      <a:lnTo>
                                        <a:pt x="46" y="10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71" y="99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3760"/>
                                  <a:ext cx="52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6">
                                      <a:moveTo>
                                        <a:pt x="49" y="19"/>
                                      </a:moveTo>
                                      <a:lnTo>
                                        <a:pt x="63" y="15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46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037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8" y="5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0772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9">
                                      <a:moveTo>
                                        <a:pt x="71" y="29"/>
                                      </a:moveTo>
                                      <a:lnTo>
                                        <a:pt x="61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7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208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10960"/>
                                  <a:ext cx="1180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528">
                                      <a:moveTo>
                                        <a:pt x="122" y="3"/>
                                      </a:moveTo>
                                      <a:lnTo>
                                        <a:pt x="135" y="32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86" y="116"/>
                                      </a:lnTo>
                                      <a:lnTo>
                                        <a:pt x="200" y="144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275" y="294"/>
                                      </a:lnTo>
                                      <a:lnTo>
                                        <a:pt x="287" y="318"/>
                                      </a:lnTo>
                                      <a:lnTo>
                                        <a:pt x="296" y="339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323" y="382"/>
                                      </a:lnTo>
                                      <a:lnTo>
                                        <a:pt x="344" y="402"/>
                                      </a:lnTo>
                                      <a:lnTo>
                                        <a:pt x="347" y="414"/>
                                      </a:lnTo>
                                      <a:lnTo>
                                        <a:pt x="354" y="428"/>
                                      </a:lnTo>
                                      <a:lnTo>
                                        <a:pt x="360" y="439"/>
                                      </a:lnTo>
                                      <a:lnTo>
                                        <a:pt x="367" y="453"/>
                                      </a:lnTo>
                                      <a:lnTo>
                                        <a:pt x="372" y="466"/>
                                      </a:lnTo>
                                      <a:lnTo>
                                        <a:pt x="374" y="479"/>
                                      </a:lnTo>
                                      <a:lnTo>
                                        <a:pt x="372" y="493"/>
                                      </a:lnTo>
                                      <a:lnTo>
                                        <a:pt x="364" y="507"/>
                                      </a:lnTo>
                                      <a:lnTo>
                                        <a:pt x="356" y="504"/>
                                      </a:lnTo>
                                      <a:lnTo>
                                        <a:pt x="350" y="504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41" y="511"/>
                                      </a:lnTo>
                                      <a:lnTo>
                                        <a:pt x="334" y="520"/>
                                      </a:lnTo>
                                      <a:lnTo>
                                        <a:pt x="328" y="528"/>
                                      </a:lnTo>
                                      <a:lnTo>
                                        <a:pt x="289" y="519"/>
                                      </a:lnTo>
                                      <a:lnTo>
                                        <a:pt x="253" y="507"/>
                                      </a:lnTo>
                                      <a:lnTo>
                                        <a:pt x="217" y="493"/>
                                      </a:lnTo>
                                      <a:lnTo>
                                        <a:pt x="185" y="477"/>
                                      </a:lnTo>
                                      <a:lnTo>
                                        <a:pt x="150" y="458"/>
                                      </a:lnTo>
                                      <a:lnTo>
                                        <a:pt x="119" y="439"/>
                                      </a:lnTo>
                                      <a:lnTo>
                                        <a:pt x="86" y="422"/>
                                      </a:lnTo>
                                      <a:lnTo>
                                        <a:pt x="54" y="405"/>
                                      </a:lnTo>
                                      <a:lnTo>
                                        <a:pt x="46" y="403"/>
                                      </a:lnTo>
                                      <a:lnTo>
                                        <a:pt x="39" y="403"/>
                                      </a:lnTo>
                                      <a:lnTo>
                                        <a:pt x="30" y="402"/>
                                      </a:lnTo>
                                      <a:lnTo>
                                        <a:pt x="23" y="402"/>
                                      </a:lnTo>
                                      <a:lnTo>
                                        <a:pt x="16" y="398"/>
                                      </a:lnTo>
                                      <a:lnTo>
                                        <a:pt x="9" y="396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2" y="377"/>
                                      </a:lnTo>
                                      <a:lnTo>
                                        <a:pt x="17" y="381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25" y="384"/>
                                      </a:lnTo>
                                      <a:lnTo>
                                        <a:pt x="26" y="381"/>
                                      </a:lnTo>
                                      <a:lnTo>
                                        <a:pt x="21" y="373"/>
                                      </a:lnTo>
                                      <a:lnTo>
                                        <a:pt x="15" y="368"/>
                                      </a:lnTo>
                                      <a:lnTo>
                                        <a:pt x="9" y="361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30" y="354"/>
                                      </a:lnTo>
                                      <a:lnTo>
                                        <a:pt x="39" y="359"/>
                                      </a:lnTo>
                                      <a:lnTo>
                                        <a:pt x="48" y="364"/>
                                      </a:lnTo>
                                      <a:lnTo>
                                        <a:pt x="56" y="369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75" y="377"/>
                                      </a:lnTo>
                                      <a:lnTo>
                                        <a:pt x="87" y="381"/>
                                      </a:lnTo>
                                      <a:lnTo>
                                        <a:pt x="89" y="380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53" y="342"/>
                                      </a:lnTo>
                                      <a:lnTo>
                                        <a:pt x="42" y="333"/>
                                      </a:lnTo>
                                      <a:lnTo>
                                        <a:pt x="35" y="323"/>
                                      </a:lnTo>
                                      <a:lnTo>
                                        <a:pt x="28" y="312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32" y="295"/>
                                      </a:lnTo>
                                      <a:lnTo>
                                        <a:pt x="39" y="298"/>
                                      </a:lnTo>
                                      <a:lnTo>
                                        <a:pt x="46" y="303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67" y="322"/>
                                      </a:lnTo>
                                      <a:lnTo>
                                        <a:pt x="74" y="328"/>
                                      </a:lnTo>
                                      <a:lnTo>
                                        <a:pt x="82" y="334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99" y="343"/>
                                      </a:lnTo>
                                      <a:lnTo>
                                        <a:pt x="101" y="337"/>
                                      </a:lnTo>
                                      <a:lnTo>
                                        <a:pt x="101" y="334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95" y="326"/>
                                      </a:lnTo>
                                      <a:lnTo>
                                        <a:pt x="83" y="312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61" y="284"/>
                                      </a:lnTo>
                                      <a:lnTo>
                                        <a:pt x="52" y="271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6" y="206"/>
                                      </a:lnTo>
                                      <a:lnTo>
                                        <a:pt x="49" y="212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57" y="224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66" y="246"/>
                                      </a:lnTo>
                                      <a:lnTo>
                                        <a:pt x="73" y="255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22" y="301"/>
                                      </a:lnTo>
                                      <a:lnTo>
                                        <a:pt x="128" y="307"/>
                                      </a:lnTo>
                                      <a:lnTo>
                                        <a:pt x="134" y="311"/>
                                      </a:lnTo>
                                      <a:lnTo>
                                        <a:pt x="137" y="306"/>
                                      </a:lnTo>
                                      <a:lnTo>
                                        <a:pt x="137" y="301"/>
                                      </a:lnTo>
                                      <a:lnTo>
                                        <a:pt x="127" y="288"/>
                                      </a:lnTo>
                                      <a:lnTo>
                                        <a:pt x="116" y="275"/>
                                      </a:lnTo>
                                      <a:lnTo>
                                        <a:pt x="107" y="262"/>
                                      </a:lnTo>
                                      <a:lnTo>
                                        <a:pt x="97" y="251"/>
                                      </a:lnTo>
                                      <a:lnTo>
                                        <a:pt x="88" y="238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94" y="210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0" y="227"/>
                                      </a:lnTo>
                                      <a:lnTo>
                                        <a:pt x="114" y="213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5" y="176"/>
                                      </a:lnTo>
                                      <a:lnTo>
                                        <a:pt x="87" y="163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70" y="121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14" y="142"/>
                                      </a:lnTo>
                                      <a:lnTo>
                                        <a:pt x="108" y="130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96" y="104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147" y="117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1" y="101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21040"/>
                                  <a:ext cx="2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1">
                                      <a:moveTo>
                                        <a:pt x="80" y="1"/>
                                      </a:moveTo>
                                      <a:lnTo>
                                        <a:pt x="71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2176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4">
                                      <a:moveTo>
                                        <a:pt x="146" y="70"/>
                                      </a:moveTo>
                                      <a:lnTo>
                                        <a:pt x="146" y="74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46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2608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4">
                                      <a:moveTo>
                                        <a:pt x="14" y="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6080"/>
                                  <a:ext cx="65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3">
                                      <a:moveTo>
                                        <a:pt x="96" y="18"/>
                                      </a:moveTo>
                                      <a:lnTo>
                                        <a:pt x="109" y="16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175" y="31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233640"/>
                                  <a:ext cx="41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8">
                                      <a:moveTo>
                                        <a:pt x="32" y="36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95" y="87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44460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1" h="1423">
                                      <a:moveTo>
                                        <a:pt x="376" y="12"/>
                                      </a:moveTo>
                                      <a:lnTo>
                                        <a:pt x="383" y="6"/>
                                      </a:lnTo>
                                      <a:lnTo>
                                        <a:pt x="394" y="7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13" y="12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34" y="15"/>
                                      </a:lnTo>
                                      <a:lnTo>
                                        <a:pt x="444" y="19"/>
                                      </a:lnTo>
                                      <a:lnTo>
                                        <a:pt x="456" y="22"/>
                                      </a:lnTo>
                                      <a:lnTo>
                                        <a:pt x="467" y="25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9" y="31"/>
                                      </a:lnTo>
                                      <a:lnTo>
                                        <a:pt x="501" y="33"/>
                                      </a:lnTo>
                                      <a:lnTo>
                                        <a:pt x="502" y="28"/>
                                      </a:lnTo>
                                      <a:lnTo>
                                        <a:pt x="504" y="25"/>
                                      </a:lnTo>
                                      <a:lnTo>
                                        <a:pt x="508" y="21"/>
                                      </a:lnTo>
                                      <a:lnTo>
                                        <a:pt x="514" y="22"/>
                                      </a:lnTo>
                                      <a:lnTo>
                                        <a:pt x="613" y="40"/>
                                      </a:lnTo>
                                      <a:lnTo>
                                        <a:pt x="649" y="46"/>
                                      </a:lnTo>
                                      <a:lnTo>
                                        <a:pt x="686" y="53"/>
                                      </a:lnTo>
                                      <a:lnTo>
                                        <a:pt x="722" y="60"/>
                                      </a:lnTo>
                                      <a:lnTo>
                                        <a:pt x="761" y="67"/>
                                      </a:lnTo>
                                      <a:lnTo>
                                        <a:pt x="798" y="70"/>
                                      </a:lnTo>
                                      <a:lnTo>
                                        <a:pt x="836" y="73"/>
                                      </a:lnTo>
                                      <a:lnTo>
                                        <a:pt x="875" y="73"/>
                                      </a:lnTo>
                                      <a:lnTo>
                                        <a:pt x="916" y="69"/>
                                      </a:lnTo>
                                      <a:lnTo>
                                        <a:pt x="940" y="75"/>
                                      </a:lnTo>
                                      <a:lnTo>
                                        <a:pt x="964" y="82"/>
                                      </a:lnTo>
                                      <a:lnTo>
                                        <a:pt x="989" y="88"/>
                                      </a:lnTo>
                                      <a:lnTo>
                                        <a:pt x="1014" y="94"/>
                                      </a:lnTo>
                                      <a:lnTo>
                                        <a:pt x="1037" y="98"/>
                                      </a:lnTo>
                                      <a:lnTo>
                                        <a:pt x="1062" y="106"/>
                                      </a:lnTo>
                                      <a:lnTo>
                                        <a:pt x="1087" y="111"/>
                                      </a:lnTo>
                                      <a:lnTo>
                                        <a:pt x="1111" y="120"/>
                                      </a:lnTo>
                                      <a:lnTo>
                                        <a:pt x="1118" y="125"/>
                                      </a:lnTo>
                                      <a:lnTo>
                                        <a:pt x="1122" y="135"/>
                                      </a:lnTo>
                                      <a:lnTo>
                                        <a:pt x="1123" y="143"/>
                                      </a:lnTo>
                                      <a:lnTo>
                                        <a:pt x="1127" y="152"/>
                                      </a:lnTo>
                                      <a:lnTo>
                                        <a:pt x="1135" y="162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57" y="178"/>
                                      </a:lnTo>
                                      <a:lnTo>
                                        <a:pt x="1169" y="185"/>
                                      </a:lnTo>
                                      <a:lnTo>
                                        <a:pt x="1180" y="192"/>
                                      </a:lnTo>
                                      <a:lnTo>
                                        <a:pt x="1190" y="199"/>
                                      </a:lnTo>
                                      <a:lnTo>
                                        <a:pt x="1200" y="207"/>
                                      </a:lnTo>
                                      <a:lnTo>
                                        <a:pt x="1210" y="218"/>
                                      </a:lnTo>
                                      <a:lnTo>
                                        <a:pt x="1210" y="225"/>
                                      </a:lnTo>
                                      <a:lnTo>
                                        <a:pt x="1207" y="233"/>
                                      </a:lnTo>
                                      <a:lnTo>
                                        <a:pt x="1201" y="238"/>
                                      </a:lnTo>
                                      <a:lnTo>
                                        <a:pt x="1196" y="241"/>
                                      </a:lnTo>
                                      <a:lnTo>
                                        <a:pt x="1190" y="240"/>
                                      </a:lnTo>
                                      <a:lnTo>
                                        <a:pt x="1187" y="244"/>
                                      </a:lnTo>
                                      <a:lnTo>
                                        <a:pt x="1183" y="247"/>
                                      </a:lnTo>
                                      <a:lnTo>
                                        <a:pt x="1181" y="251"/>
                                      </a:lnTo>
                                      <a:lnTo>
                                        <a:pt x="1189" y="258"/>
                                      </a:lnTo>
                                      <a:lnTo>
                                        <a:pt x="1201" y="261"/>
                                      </a:lnTo>
                                      <a:lnTo>
                                        <a:pt x="1208" y="261"/>
                                      </a:lnTo>
                                      <a:lnTo>
                                        <a:pt x="1215" y="263"/>
                                      </a:lnTo>
                                      <a:lnTo>
                                        <a:pt x="1222" y="264"/>
                                      </a:lnTo>
                                      <a:lnTo>
                                        <a:pt x="1229" y="266"/>
                                      </a:lnTo>
                                      <a:lnTo>
                                        <a:pt x="1236" y="274"/>
                                      </a:lnTo>
                                      <a:lnTo>
                                        <a:pt x="1244" y="284"/>
                                      </a:lnTo>
                                      <a:lnTo>
                                        <a:pt x="1251" y="292"/>
                                      </a:lnTo>
                                      <a:lnTo>
                                        <a:pt x="1260" y="302"/>
                                      </a:lnTo>
                                      <a:lnTo>
                                        <a:pt x="1265" y="312"/>
                                      </a:lnTo>
                                      <a:lnTo>
                                        <a:pt x="1272" y="321"/>
                                      </a:lnTo>
                                      <a:lnTo>
                                        <a:pt x="1277" y="332"/>
                                      </a:lnTo>
                                      <a:lnTo>
                                        <a:pt x="1281" y="345"/>
                                      </a:lnTo>
                                      <a:lnTo>
                                        <a:pt x="1287" y="348"/>
                                      </a:lnTo>
                                      <a:lnTo>
                                        <a:pt x="1294" y="354"/>
                                      </a:lnTo>
                                      <a:lnTo>
                                        <a:pt x="1298" y="359"/>
                                      </a:lnTo>
                                      <a:lnTo>
                                        <a:pt x="1304" y="366"/>
                                      </a:lnTo>
                                      <a:lnTo>
                                        <a:pt x="1309" y="373"/>
                                      </a:lnTo>
                                      <a:lnTo>
                                        <a:pt x="1314" y="380"/>
                                      </a:lnTo>
                                      <a:lnTo>
                                        <a:pt x="1318" y="387"/>
                                      </a:lnTo>
                                      <a:lnTo>
                                        <a:pt x="1324" y="394"/>
                                      </a:lnTo>
                                      <a:lnTo>
                                        <a:pt x="1332" y="406"/>
                                      </a:lnTo>
                                      <a:lnTo>
                                        <a:pt x="1344" y="417"/>
                                      </a:lnTo>
                                      <a:lnTo>
                                        <a:pt x="1357" y="428"/>
                                      </a:lnTo>
                                      <a:lnTo>
                                        <a:pt x="1370" y="439"/>
                                      </a:lnTo>
                                      <a:lnTo>
                                        <a:pt x="1382" y="450"/>
                                      </a:lnTo>
                                      <a:lnTo>
                                        <a:pt x="1392" y="463"/>
                                      </a:lnTo>
                                      <a:lnTo>
                                        <a:pt x="1398" y="477"/>
                                      </a:lnTo>
                                      <a:lnTo>
                                        <a:pt x="1401" y="495"/>
                                      </a:lnTo>
                                      <a:lnTo>
                                        <a:pt x="1395" y="513"/>
                                      </a:lnTo>
                                      <a:lnTo>
                                        <a:pt x="1391" y="533"/>
                                      </a:lnTo>
                                      <a:lnTo>
                                        <a:pt x="1388" y="554"/>
                                      </a:lnTo>
                                      <a:lnTo>
                                        <a:pt x="1385" y="577"/>
                                      </a:lnTo>
                                      <a:lnTo>
                                        <a:pt x="1383" y="598"/>
                                      </a:lnTo>
                                      <a:lnTo>
                                        <a:pt x="1382" y="619"/>
                                      </a:lnTo>
                                      <a:lnTo>
                                        <a:pt x="1381" y="640"/>
                                      </a:lnTo>
                                      <a:lnTo>
                                        <a:pt x="1381" y="662"/>
                                      </a:lnTo>
                                      <a:lnTo>
                                        <a:pt x="1371" y="695"/>
                                      </a:lnTo>
                                      <a:lnTo>
                                        <a:pt x="1364" y="729"/>
                                      </a:lnTo>
                                      <a:lnTo>
                                        <a:pt x="1358" y="764"/>
                                      </a:lnTo>
                                      <a:lnTo>
                                        <a:pt x="1355" y="799"/>
                                      </a:lnTo>
                                      <a:lnTo>
                                        <a:pt x="1350" y="834"/>
                                      </a:lnTo>
                                      <a:lnTo>
                                        <a:pt x="1348" y="870"/>
                                      </a:lnTo>
                                      <a:lnTo>
                                        <a:pt x="1345" y="906"/>
                                      </a:lnTo>
                                      <a:lnTo>
                                        <a:pt x="1345" y="943"/>
                                      </a:lnTo>
                                      <a:lnTo>
                                        <a:pt x="1341" y="964"/>
                                      </a:lnTo>
                                      <a:lnTo>
                                        <a:pt x="1337" y="988"/>
                                      </a:lnTo>
                                      <a:lnTo>
                                        <a:pt x="1334" y="1009"/>
                                      </a:lnTo>
                                      <a:lnTo>
                                        <a:pt x="1331" y="1032"/>
                                      </a:lnTo>
                                      <a:lnTo>
                                        <a:pt x="1327" y="1055"/>
                                      </a:lnTo>
                                      <a:lnTo>
                                        <a:pt x="1323" y="1077"/>
                                      </a:lnTo>
                                      <a:lnTo>
                                        <a:pt x="1318" y="1099"/>
                                      </a:lnTo>
                                      <a:lnTo>
                                        <a:pt x="1314" y="1123"/>
                                      </a:lnTo>
                                      <a:lnTo>
                                        <a:pt x="1323" y="1131"/>
                                      </a:lnTo>
                                      <a:lnTo>
                                        <a:pt x="1330" y="1143"/>
                                      </a:lnTo>
                                      <a:lnTo>
                                        <a:pt x="1332" y="1154"/>
                                      </a:lnTo>
                                      <a:lnTo>
                                        <a:pt x="1330" y="1167"/>
                                      </a:lnTo>
                                      <a:lnTo>
                                        <a:pt x="1318" y="1177"/>
                                      </a:lnTo>
                                      <a:lnTo>
                                        <a:pt x="1308" y="1185"/>
                                      </a:lnTo>
                                      <a:lnTo>
                                        <a:pt x="1296" y="1192"/>
                                      </a:lnTo>
                                      <a:lnTo>
                                        <a:pt x="1284" y="1199"/>
                                      </a:lnTo>
                                      <a:lnTo>
                                        <a:pt x="1271" y="1204"/>
                                      </a:lnTo>
                                      <a:lnTo>
                                        <a:pt x="1258" y="1209"/>
                                      </a:lnTo>
                                      <a:lnTo>
                                        <a:pt x="1245" y="1216"/>
                                      </a:lnTo>
                                      <a:lnTo>
                                        <a:pt x="1235" y="1225"/>
                                      </a:lnTo>
                                      <a:lnTo>
                                        <a:pt x="1235" y="1234"/>
                                      </a:lnTo>
                                      <a:lnTo>
                                        <a:pt x="1215" y="1245"/>
                                      </a:lnTo>
                                      <a:lnTo>
                                        <a:pt x="1195" y="1256"/>
                                      </a:lnTo>
                                      <a:lnTo>
                                        <a:pt x="1175" y="1267"/>
                                      </a:lnTo>
                                      <a:lnTo>
                                        <a:pt x="1155" y="1277"/>
                                      </a:lnTo>
                                      <a:lnTo>
                                        <a:pt x="1134" y="1286"/>
                                      </a:lnTo>
                                      <a:lnTo>
                                        <a:pt x="1114" y="1296"/>
                                      </a:lnTo>
                                      <a:lnTo>
                                        <a:pt x="1092" y="1304"/>
                                      </a:lnTo>
                                      <a:lnTo>
                                        <a:pt x="1073" y="1315"/>
                                      </a:lnTo>
                                      <a:lnTo>
                                        <a:pt x="1057" y="1321"/>
                                      </a:lnTo>
                                      <a:lnTo>
                                        <a:pt x="1043" y="1329"/>
                                      </a:lnTo>
                                      <a:lnTo>
                                        <a:pt x="1030" y="1338"/>
                                      </a:lnTo>
                                      <a:lnTo>
                                        <a:pt x="1018" y="1349"/>
                                      </a:lnTo>
                                      <a:lnTo>
                                        <a:pt x="1005" y="1358"/>
                                      </a:lnTo>
                                      <a:lnTo>
                                        <a:pt x="993" y="1369"/>
                                      </a:lnTo>
                                      <a:lnTo>
                                        <a:pt x="980" y="1381"/>
                                      </a:lnTo>
                                      <a:lnTo>
                                        <a:pt x="967" y="1392"/>
                                      </a:lnTo>
                                      <a:lnTo>
                                        <a:pt x="965" y="1397"/>
                                      </a:lnTo>
                                      <a:lnTo>
                                        <a:pt x="961" y="1402"/>
                                      </a:lnTo>
                                      <a:lnTo>
                                        <a:pt x="955" y="1405"/>
                                      </a:lnTo>
                                      <a:lnTo>
                                        <a:pt x="949" y="1410"/>
                                      </a:lnTo>
                                      <a:lnTo>
                                        <a:pt x="933" y="1409"/>
                                      </a:lnTo>
                                      <a:lnTo>
                                        <a:pt x="917" y="1409"/>
                                      </a:lnTo>
                                      <a:lnTo>
                                        <a:pt x="900" y="1409"/>
                                      </a:lnTo>
                                      <a:lnTo>
                                        <a:pt x="883" y="1409"/>
                                      </a:lnTo>
                                      <a:lnTo>
                                        <a:pt x="865" y="1409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31" y="1410"/>
                                      </a:lnTo>
                                      <a:lnTo>
                                        <a:pt x="816" y="1412"/>
                                      </a:lnTo>
                                      <a:lnTo>
                                        <a:pt x="803" y="1417"/>
                                      </a:lnTo>
                                      <a:lnTo>
                                        <a:pt x="791" y="1420"/>
                                      </a:lnTo>
                                      <a:lnTo>
                                        <a:pt x="778" y="1420"/>
                                      </a:lnTo>
                                      <a:lnTo>
                                        <a:pt x="767" y="1420"/>
                                      </a:lnTo>
                                      <a:lnTo>
                                        <a:pt x="753" y="1418"/>
                                      </a:lnTo>
                                      <a:lnTo>
                                        <a:pt x="740" y="1418"/>
                                      </a:lnTo>
                                      <a:lnTo>
                                        <a:pt x="728" y="1418"/>
                                      </a:lnTo>
                                      <a:lnTo>
                                        <a:pt x="717" y="1423"/>
                                      </a:lnTo>
                                      <a:lnTo>
                                        <a:pt x="678" y="1420"/>
                                      </a:lnTo>
                                      <a:lnTo>
                                        <a:pt x="642" y="1417"/>
                                      </a:lnTo>
                                      <a:lnTo>
                                        <a:pt x="606" y="1411"/>
                                      </a:lnTo>
                                      <a:lnTo>
                                        <a:pt x="570" y="1405"/>
                                      </a:lnTo>
                                      <a:lnTo>
                                        <a:pt x="534" y="1398"/>
                                      </a:lnTo>
                                      <a:lnTo>
                                        <a:pt x="497" y="1395"/>
                                      </a:lnTo>
                                      <a:lnTo>
                                        <a:pt x="460" y="1392"/>
                                      </a:lnTo>
                                      <a:lnTo>
                                        <a:pt x="423" y="1395"/>
                                      </a:lnTo>
                                      <a:lnTo>
                                        <a:pt x="413" y="1393"/>
                                      </a:lnTo>
                                      <a:lnTo>
                                        <a:pt x="404" y="1392"/>
                                      </a:lnTo>
                                      <a:lnTo>
                                        <a:pt x="396" y="1390"/>
                                      </a:lnTo>
                                      <a:lnTo>
                                        <a:pt x="389" y="1389"/>
                                      </a:lnTo>
                                      <a:lnTo>
                                        <a:pt x="380" y="1385"/>
                                      </a:lnTo>
                                      <a:lnTo>
                                        <a:pt x="371" y="1384"/>
                                      </a:lnTo>
                                      <a:lnTo>
                                        <a:pt x="363" y="1383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39" y="1376"/>
                                      </a:lnTo>
                                      <a:lnTo>
                                        <a:pt x="322" y="1372"/>
                                      </a:lnTo>
                                      <a:lnTo>
                                        <a:pt x="306" y="1369"/>
                                      </a:lnTo>
                                      <a:lnTo>
                                        <a:pt x="290" y="1365"/>
                                      </a:lnTo>
                                      <a:lnTo>
                                        <a:pt x="273" y="1362"/>
                                      </a:lnTo>
                                      <a:lnTo>
                                        <a:pt x="257" y="1358"/>
                                      </a:lnTo>
                                      <a:lnTo>
                                        <a:pt x="241" y="1354"/>
                                      </a:lnTo>
                                      <a:lnTo>
                                        <a:pt x="227" y="1349"/>
                                      </a:lnTo>
                                      <a:lnTo>
                                        <a:pt x="210" y="1347"/>
                                      </a:lnTo>
                                      <a:lnTo>
                                        <a:pt x="196" y="1347"/>
                                      </a:lnTo>
                                      <a:lnTo>
                                        <a:pt x="180" y="1345"/>
                                      </a:lnTo>
                                      <a:lnTo>
                                        <a:pt x="166" y="1345"/>
                                      </a:lnTo>
                                      <a:lnTo>
                                        <a:pt x="150" y="1343"/>
                                      </a:lnTo>
                                      <a:lnTo>
                                        <a:pt x="136" y="1342"/>
                                      </a:lnTo>
                                      <a:lnTo>
                                        <a:pt x="122" y="1337"/>
                                      </a:lnTo>
                                      <a:lnTo>
                                        <a:pt x="110" y="1332"/>
                                      </a:lnTo>
                                      <a:lnTo>
                                        <a:pt x="110" y="1322"/>
                                      </a:lnTo>
                                      <a:lnTo>
                                        <a:pt x="116" y="1316"/>
                                      </a:lnTo>
                                      <a:lnTo>
                                        <a:pt x="124" y="1316"/>
                                      </a:lnTo>
                                      <a:lnTo>
                                        <a:pt x="133" y="1317"/>
                                      </a:lnTo>
                                      <a:lnTo>
                                        <a:pt x="141" y="1318"/>
                                      </a:lnTo>
                                      <a:lnTo>
                                        <a:pt x="149" y="1320"/>
                                      </a:lnTo>
                                      <a:lnTo>
                                        <a:pt x="156" y="1318"/>
                                      </a:lnTo>
                                      <a:lnTo>
                                        <a:pt x="164" y="1318"/>
                                      </a:lnTo>
                                      <a:lnTo>
                                        <a:pt x="173" y="1316"/>
                                      </a:lnTo>
                                      <a:lnTo>
                                        <a:pt x="182" y="1315"/>
                                      </a:lnTo>
                                      <a:lnTo>
                                        <a:pt x="176" y="1308"/>
                                      </a:lnTo>
                                      <a:lnTo>
                                        <a:pt x="164" y="1306"/>
                                      </a:lnTo>
                                      <a:lnTo>
                                        <a:pt x="154" y="1306"/>
                                      </a:lnTo>
                                      <a:lnTo>
                                        <a:pt x="143" y="1304"/>
                                      </a:lnTo>
                                      <a:lnTo>
                                        <a:pt x="133" y="1304"/>
                                      </a:lnTo>
                                      <a:lnTo>
                                        <a:pt x="122" y="1302"/>
                                      </a:lnTo>
                                      <a:lnTo>
                                        <a:pt x="111" y="1300"/>
                                      </a:lnTo>
                                      <a:lnTo>
                                        <a:pt x="102" y="1295"/>
                                      </a:lnTo>
                                      <a:lnTo>
                                        <a:pt x="95" y="1290"/>
                                      </a:lnTo>
                                      <a:lnTo>
                                        <a:pt x="81" y="1282"/>
                                      </a:lnTo>
                                      <a:lnTo>
                                        <a:pt x="70" y="1274"/>
                                      </a:lnTo>
                                      <a:lnTo>
                                        <a:pt x="61" y="1263"/>
                                      </a:lnTo>
                                      <a:lnTo>
                                        <a:pt x="54" y="1254"/>
                                      </a:lnTo>
                                      <a:lnTo>
                                        <a:pt x="47" y="1241"/>
                                      </a:lnTo>
                                      <a:lnTo>
                                        <a:pt x="41" y="1228"/>
                                      </a:lnTo>
                                      <a:lnTo>
                                        <a:pt x="36" y="1215"/>
                                      </a:lnTo>
                                      <a:lnTo>
                                        <a:pt x="33" y="1204"/>
                                      </a:lnTo>
                                      <a:lnTo>
                                        <a:pt x="31" y="1191"/>
                                      </a:lnTo>
                                      <a:lnTo>
                                        <a:pt x="29" y="1180"/>
                                      </a:lnTo>
                                      <a:lnTo>
                                        <a:pt x="23" y="1171"/>
                                      </a:lnTo>
                                      <a:lnTo>
                                        <a:pt x="17" y="1163"/>
                                      </a:lnTo>
                                      <a:lnTo>
                                        <a:pt x="10" y="1153"/>
                                      </a:lnTo>
                                      <a:lnTo>
                                        <a:pt x="4" y="1144"/>
                                      </a:lnTo>
                                      <a:lnTo>
                                        <a:pt x="1" y="1133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7" y="1124"/>
                                      </a:lnTo>
                                      <a:lnTo>
                                        <a:pt x="16" y="1126"/>
                                      </a:lnTo>
                                      <a:lnTo>
                                        <a:pt x="24" y="1127"/>
                                      </a:lnTo>
                                      <a:lnTo>
                                        <a:pt x="35" y="1130"/>
                                      </a:lnTo>
                                      <a:lnTo>
                                        <a:pt x="43" y="1130"/>
                                      </a:lnTo>
                                      <a:lnTo>
                                        <a:pt x="53" y="1131"/>
                                      </a:lnTo>
                                      <a:lnTo>
                                        <a:pt x="61" y="1132"/>
                                      </a:lnTo>
                                      <a:lnTo>
                                        <a:pt x="70" y="1134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40" y="1143"/>
                                      </a:lnTo>
                                      <a:lnTo>
                                        <a:pt x="175" y="1148"/>
                                      </a:lnTo>
                                      <a:lnTo>
                                        <a:pt x="210" y="1154"/>
                                      </a:lnTo>
                                      <a:lnTo>
                                        <a:pt x="244" y="1159"/>
                                      </a:lnTo>
                                      <a:lnTo>
                                        <a:pt x="279" y="1165"/>
                                      </a:lnTo>
                                      <a:lnTo>
                                        <a:pt x="314" y="1170"/>
                                      </a:lnTo>
                                      <a:lnTo>
                                        <a:pt x="350" y="1174"/>
                                      </a:lnTo>
                                      <a:lnTo>
                                        <a:pt x="369" y="1168"/>
                                      </a:lnTo>
                                      <a:lnTo>
                                        <a:pt x="389" y="1167"/>
                                      </a:lnTo>
                                      <a:lnTo>
                                        <a:pt x="408" y="1167"/>
                                      </a:lnTo>
                                      <a:lnTo>
                                        <a:pt x="428" y="1171"/>
                                      </a:lnTo>
                                      <a:lnTo>
                                        <a:pt x="447" y="1174"/>
                                      </a:lnTo>
                                      <a:lnTo>
                                        <a:pt x="468" y="1178"/>
                                      </a:lnTo>
                                      <a:lnTo>
                                        <a:pt x="487" y="1180"/>
                                      </a:lnTo>
                                      <a:lnTo>
                                        <a:pt x="508" y="1184"/>
                                      </a:lnTo>
                                      <a:lnTo>
                                        <a:pt x="534" y="1186"/>
                                      </a:lnTo>
                                      <a:lnTo>
                                        <a:pt x="561" y="1189"/>
                                      </a:lnTo>
                                      <a:lnTo>
                                        <a:pt x="587" y="1193"/>
                                      </a:lnTo>
                                      <a:lnTo>
                                        <a:pt x="615" y="1197"/>
                                      </a:lnTo>
                                      <a:lnTo>
                                        <a:pt x="641" y="1199"/>
                                      </a:lnTo>
                                      <a:lnTo>
                                        <a:pt x="668" y="1202"/>
                                      </a:lnTo>
                                      <a:lnTo>
                                        <a:pt x="694" y="1206"/>
                                      </a:lnTo>
                                      <a:lnTo>
                                        <a:pt x="722" y="1209"/>
                                      </a:lnTo>
                                      <a:lnTo>
                                        <a:pt x="741" y="1207"/>
                                      </a:lnTo>
                                      <a:lnTo>
                                        <a:pt x="761" y="1208"/>
                                      </a:lnTo>
                                      <a:lnTo>
                                        <a:pt x="780" y="1209"/>
                                      </a:lnTo>
                                      <a:lnTo>
                                        <a:pt x="800" y="1213"/>
                                      </a:lnTo>
                                      <a:lnTo>
                                        <a:pt x="817" y="1214"/>
                                      </a:lnTo>
                                      <a:lnTo>
                                        <a:pt x="836" y="1216"/>
                                      </a:lnTo>
                                      <a:lnTo>
                                        <a:pt x="855" y="1216"/>
                                      </a:lnTo>
                                      <a:lnTo>
                                        <a:pt x="875" y="1216"/>
                                      </a:lnTo>
                                      <a:lnTo>
                                        <a:pt x="893" y="1215"/>
                                      </a:lnTo>
                                      <a:lnTo>
                                        <a:pt x="911" y="1215"/>
                                      </a:lnTo>
                                      <a:lnTo>
                                        <a:pt x="929" y="1216"/>
                                      </a:lnTo>
                                      <a:lnTo>
                                        <a:pt x="948" y="1219"/>
                                      </a:lnTo>
                                      <a:lnTo>
                                        <a:pt x="965" y="1220"/>
                                      </a:lnTo>
                                      <a:lnTo>
                                        <a:pt x="984" y="1221"/>
                                      </a:lnTo>
                                      <a:lnTo>
                                        <a:pt x="1003" y="1221"/>
                                      </a:lnTo>
                                      <a:lnTo>
                                        <a:pt x="1022" y="1221"/>
                                      </a:lnTo>
                                      <a:lnTo>
                                        <a:pt x="1034" y="1222"/>
                                      </a:lnTo>
                                      <a:lnTo>
                                        <a:pt x="1048" y="1225"/>
                                      </a:lnTo>
                                      <a:lnTo>
                                        <a:pt x="1060" y="1227"/>
                                      </a:lnTo>
                                      <a:lnTo>
                                        <a:pt x="1074" y="1229"/>
                                      </a:lnTo>
                                      <a:lnTo>
                                        <a:pt x="1087" y="1229"/>
                                      </a:lnTo>
                                      <a:lnTo>
                                        <a:pt x="1100" y="1229"/>
                                      </a:lnTo>
                                      <a:lnTo>
                                        <a:pt x="1112" y="1226"/>
                                      </a:lnTo>
                                      <a:lnTo>
                                        <a:pt x="1127" y="1221"/>
                                      </a:lnTo>
                                      <a:lnTo>
                                        <a:pt x="1145" y="1206"/>
                                      </a:lnTo>
                                      <a:lnTo>
                                        <a:pt x="1158" y="1189"/>
                                      </a:lnTo>
                                      <a:lnTo>
                                        <a:pt x="1167" y="1168"/>
                                      </a:lnTo>
                                      <a:lnTo>
                                        <a:pt x="1172" y="1148"/>
                                      </a:lnTo>
                                      <a:lnTo>
                                        <a:pt x="1175" y="1125"/>
                                      </a:lnTo>
                                      <a:lnTo>
                                        <a:pt x="1178" y="1103"/>
                                      </a:lnTo>
                                      <a:lnTo>
                                        <a:pt x="1182" y="1081"/>
                                      </a:lnTo>
                                      <a:lnTo>
                                        <a:pt x="1189" y="1061"/>
                                      </a:lnTo>
                                      <a:lnTo>
                                        <a:pt x="1189" y="1047"/>
                                      </a:lnTo>
                                      <a:lnTo>
                                        <a:pt x="1190" y="1032"/>
                                      </a:lnTo>
                                      <a:lnTo>
                                        <a:pt x="1191" y="1020"/>
                                      </a:lnTo>
                                      <a:lnTo>
                                        <a:pt x="1194" y="1007"/>
                                      </a:lnTo>
                                      <a:lnTo>
                                        <a:pt x="1195" y="993"/>
                                      </a:lnTo>
                                      <a:lnTo>
                                        <a:pt x="1197" y="981"/>
                                      </a:lnTo>
                                      <a:lnTo>
                                        <a:pt x="1198" y="968"/>
                                      </a:lnTo>
                                      <a:lnTo>
                                        <a:pt x="1201" y="956"/>
                                      </a:lnTo>
                                      <a:lnTo>
                                        <a:pt x="1203" y="946"/>
                                      </a:lnTo>
                                      <a:lnTo>
                                        <a:pt x="1205" y="935"/>
                                      </a:lnTo>
                                      <a:lnTo>
                                        <a:pt x="1205" y="926"/>
                                      </a:lnTo>
                                      <a:lnTo>
                                        <a:pt x="1207" y="916"/>
                                      </a:lnTo>
                                      <a:lnTo>
                                        <a:pt x="1205" y="905"/>
                                      </a:lnTo>
                                      <a:lnTo>
                                        <a:pt x="1205" y="894"/>
                                      </a:lnTo>
                                      <a:lnTo>
                                        <a:pt x="1205" y="884"/>
                                      </a:lnTo>
                                      <a:lnTo>
                                        <a:pt x="1207" y="873"/>
                                      </a:lnTo>
                                      <a:lnTo>
                                        <a:pt x="1210" y="852"/>
                                      </a:lnTo>
                                      <a:lnTo>
                                        <a:pt x="1214" y="832"/>
                                      </a:lnTo>
                                      <a:lnTo>
                                        <a:pt x="1217" y="811"/>
                                      </a:lnTo>
                                      <a:lnTo>
                                        <a:pt x="1221" y="791"/>
                                      </a:lnTo>
                                      <a:lnTo>
                                        <a:pt x="1223" y="770"/>
                                      </a:lnTo>
                                      <a:lnTo>
                                        <a:pt x="1227" y="749"/>
                                      </a:lnTo>
                                      <a:lnTo>
                                        <a:pt x="1230" y="729"/>
                                      </a:lnTo>
                                      <a:lnTo>
                                        <a:pt x="1235" y="709"/>
                                      </a:lnTo>
                                      <a:lnTo>
                                        <a:pt x="1234" y="687"/>
                                      </a:lnTo>
                                      <a:lnTo>
                                        <a:pt x="1235" y="664"/>
                                      </a:lnTo>
                                      <a:lnTo>
                                        <a:pt x="1236" y="642"/>
                                      </a:lnTo>
                                      <a:lnTo>
                                        <a:pt x="1240" y="621"/>
                                      </a:lnTo>
                                      <a:lnTo>
                                        <a:pt x="1242" y="599"/>
                                      </a:lnTo>
                                      <a:lnTo>
                                        <a:pt x="1244" y="578"/>
                                      </a:lnTo>
                                      <a:lnTo>
                                        <a:pt x="1247" y="556"/>
                                      </a:lnTo>
                                      <a:lnTo>
                                        <a:pt x="1250" y="534"/>
                                      </a:lnTo>
                                      <a:lnTo>
                                        <a:pt x="1245" y="518"/>
                                      </a:lnTo>
                                      <a:lnTo>
                                        <a:pt x="1244" y="503"/>
                                      </a:lnTo>
                                      <a:lnTo>
                                        <a:pt x="1247" y="488"/>
                                      </a:lnTo>
                                      <a:lnTo>
                                        <a:pt x="1250" y="472"/>
                                      </a:lnTo>
                                      <a:lnTo>
                                        <a:pt x="1252" y="456"/>
                                      </a:lnTo>
                                      <a:lnTo>
                                        <a:pt x="1256" y="441"/>
                                      </a:lnTo>
                                      <a:lnTo>
                                        <a:pt x="1258" y="424"/>
                                      </a:lnTo>
                                      <a:lnTo>
                                        <a:pt x="1258" y="408"/>
                                      </a:lnTo>
                                      <a:lnTo>
                                        <a:pt x="1263" y="397"/>
                                      </a:lnTo>
                                      <a:lnTo>
                                        <a:pt x="1268" y="388"/>
                                      </a:lnTo>
                                      <a:lnTo>
                                        <a:pt x="1270" y="377"/>
                                      </a:lnTo>
                                      <a:lnTo>
                                        <a:pt x="1271" y="367"/>
                                      </a:lnTo>
                                      <a:lnTo>
                                        <a:pt x="1270" y="355"/>
                                      </a:lnTo>
                                      <a:lnTo>
                                        <a:pt x="1270" y="343"/>
                                      </a:lnTo>
                                      <a:lnTo>
                                        <a:pt x="1267" y="333"/>
                                      </a:lnTo>
                                      <a:lnTo>
                                        <a:pt x="1264" y="323"/>
                                      </a:lnTo>
                                      <a:lnTo>
                                        <a:pt x="1248" y="299"/>
                                      </a:lnTo>
                                      <a:lnTo>
                                        <a:pt x="1229" y="284"/>
                                      </a:lnTo>
                                      <a:lnTo>
                                        <a:pt x="1207" y="273"/>
                                      </a:lnTo>
                                      <a:lnTo>
                                        <a:pt x="1183" y="268"/>
                                      </a:lnTo>
                                      <a:lnTo>
                                        <a:pt x="1156" y="265"/>
                                      </a:lnTo>
                                      <a:lnTo>
                                        <a:pt x="1130" y="264"/>
                                      </a:lnTo>
                                      <a:lnTo>
                                        <a:pt x="1105" y="261"/>
                                      </a:lnTo>
                                      <a:lnTo>
                                        <a:pt x="1082" y="258"/>
                                      </a:lnTo>
                                      <a:lnTo>
                                        <a:pt x="1056" y="253"/>
                                      </a:lnTo>
                                      <a:lnTo>
                                        <a:pt x="1031" y="250"/>
                                      </a:lnTo>
                                      <a:lnTo>
                                        <a:pt x="1007" y="246"/>
                                      </a:lnTo>
                                      <a:lnTo>
                                        <a:pt x="982" y="243"/>
                                      </a:lnTo>
                                      <a:lnTo>
                                        <a:pt x="956" y="239"/>
                                      </a:lnTo>
                                      <a:lnTo>
                                        <a:pt x="931" y="236"/>
                                      </a:lnTo>
                                      <a:lnTo>
                                        <a:pt x="907" y="233"/>
                                      </a:lnTo>
                                      <a:lnTo>
                                        <a:pt x="882" y="233"/>
                                      </a:lnTo>
                                      <a:lnTo>
                                        <a:pt x="870" y="238"/>
                                      </a:lnTo>
                                      <a:lnTo>
                                        <a:pt x="860" y="237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36" y="233"/>
                                      </a:lnTo>
                                      <a:lnTo>
                                        <a:pt x="803" y="227"/>
                                      </a:lnTo>
                                      <a:lnTo>
                                        <a:pt x="771" y="224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08" y="214"/>
                                      </a:lnTo>
                                      <a:lnTo>
                                        <a:pt x="676" y="210"/>
                                      </a:lnTo>
                                      <a:lnTo>
                                        <a:pt x="644" y="205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581" y="197"/>
                                      </a:lnTo>
                                      <a:lnTo>
                                        <a:pt x="562" y="199"/>
                                      </a:lnTo>
                                      <a:lnTo>
                                        <a:pt x="543" y="199"/>
                                      </a:lnTo>
                                      <a:lnTo>
                                        <a:pt x="524" y="198"/>
                                      </a:lnTo>
                                      <a:lnTo>
                                        <a:pt x="507" y="197"/>
                                      </a:lnTo>
                                      <a:lnTo>
                                        <a:pt x="488" y="193"/>
                                      </a:lnTo>
                                      <a:lnTo>
                                        <a:pt x="469" y="192"/>
                                      </a:lnTo>
                                      <a:lnTo>
                                        <a:pt x="451" y="192"/>
                                      </a:lnTo>
                                      <a:lnTo>
                                        <a:pt x="434" y="196"/>
                                      </a:lnTo>
                                      <a:lnTo>
                                        <a:pt x="416" y="192"/>
                                      </a:lnTo>
                                      <a:lnTo>
                                        <a:pt x="398" y="191"/>
                                      </a:lnTo>
                                      <a:lnTo>
                                        <a:pt x="382" y="190"/>
                                      </a:lnTo>
                                      <a:lnTo>
                                        <a:pt x="366" y="190"/>
                                      </a:lnTo>
                                      <a:lnTo>
                                        <a:pt x="348" y="189"/>
                                      </a:lnTo>
                                      <a:lnTo>
                                        <a:pt x="333" y="188"/>
                                      </a:lnTo>
                                      <a:lnTo>
                                        <a:pt x="316" y="185"/>
                                      </a:lnTo>
                                      <a:lnTo>
                                        <a:pt x="302" y="183"/>
                                      </a:lnTo>
                                      <a:lnTo>
                                        <a:pt x="294" y="173"/>
                                      </a:lnTo>
                                      <a:lnTo>
                                        <a:pt x="286" y="165"/>
                                      </a:lnTo>
                                      <a:lnTo>
                                        <a:pt x="276" y="158"/>
                                      </a:lnTo>
                                      <a:lnTo>
                                        <a:pt x="268" y="152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33" y="109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0" y="98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35" y="69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88" y="39"/>
                                      </a:lnTo>
                                      <a:lnTo>
                                        <a:pt x="306" y="29"/>
                                      </a:lnTo>
                                      <a:lnTo>
                                        <a:pt x="323" y="2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8" y="4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7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4336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1">
                                      <a:moveTo>
                                        <a:pt x="29" y="69"/>
                                      </a:moveTo>
                                      <a:lnTo>
                                        <a:pt x="28" y="80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2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44440"/>
                                  <a:ext cx="73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61">
                                      <a:moveTo>
                                        <a:pt x="231" y="3"/>
                                      </a:moveTo>
                                      <a:lnTo>
                                        <a:pt x="229" y="11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27" y="33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23" y="47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80" y="49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3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5092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7">
                                      <a:moveTo>
                                        <a:pt x="39" y="0"/>
                                      </a:moveTo>
                                      <a:lnTo>
                                        <a:pt x="32" y="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54520"/>
                                  <a:ext cx="99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42">
                                      <a:moveTo>
                                        <a:pt x="307" y="25"/>
                                      </a:moveTo>
                                      <a:lnTo>
                                        <a:pt x="311" y="30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44"/>
                                      </a:lnTo>
                                      <a:lnTo>
                                        <a:pt x="302" y="54"/>
                                      </a:lnTo>
                                      <a:lnTo>
                                        <a:pt x="299" y="65"/>
                                      </a:lnTo>
                                      <a:lnTo>
                                        <a:pt x="291" y="64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1" y="73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76" y="104"/>
                                      </a:lnTo>
                                      <a:lnTo>
                                        <a:pt x="283" y="113"/>
                                      </a:lnTo>
                                      <a:lnTo>
                                        <a:pt x="287" y="117"/>
                                      </a:lnTo>
                                      <a:lnTo>
                                        <a:pt x="290" y="123"/>
                                      </a:lnTo>
                                      <a:lnTo>
                                        <a:pt x="290" y="129"/>
                                      </a:lnTo>
                                      <a:lnTo>
                                        <a:pt x="290" y="137"/>
                                      </a:lnTo>
                                      <a:lnTo>
                                        <a:pt x="272" y="152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81" y="171"/>
                                      </a:lnTo>
                                      <a:lnTo>
                                        <a:pt x="279" y="181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1" y="195"/>
                                      </a:lnTo>
                                      <a:lnTo>
                                        <a:pt x="252" y="194"/>
                                      </a:lnTo>
                                      <a:lnTo>
                                        <a:pt x="247" y="193"/>
                                      </a:lnTo>
                                      <a:lnTo>
                                        <a:pt x="237" y="182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7" y="186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31" y="220"/>
                                      </a:lnTo>
                                      <a:lnTo>
                                        <a:pt x="224" y="225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8" y="239"/>
                                      </a:lnTo>
                                      <a:lnTo>
                                        <a:pt x="223" y="247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5" y="260"/>
                                      </a:lnTo>
                                      <a:lnTo>
                                        <a:pt x="210" y="267"/>
                                      </a:lnTo>
                                      <a:lnTo>
                                        <a:pt x="208" y="275"/>
                                      </a:lnTo>
                                      <a:lnTo>
                                        <a:pt x="204" y="282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07" y="296"/>
                                      </a:lnTo>
                                      <a:lnTo>
                                        <a:pt x="214" y="304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11" y="320"/>
                                      </a:lnTo>
                                      <a:lnTo>
                                        <a:pt x="209" y="324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77" y="328"/>
                                      </a:lnTo>
                                      <a:lnTo>
                                        <a:pt x="164" y="312"/>
                                      </a:lnTo>
                                      <a:lnTo>
                                        <a:pt x="151" y="296"/>
                                      </a:lnTo>
                                      <a:lnTo>
                                        <a:pt x="141" y="280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41" y="49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80" y="77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07" y="4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7" y="29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4" y="30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42" y="21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90" y="20"/>
                                      </a:lnTo>
                                      <a:lnTo>
                                        <a:pt x="298" y="22"/>
                                      </a:lnTo>
                                      <a:lnTo>
                                        <a:pt x="307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5848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56" y="6"/>
                                      </a:moveTo>
                                      <a:lnTo>
                                        <a:pt x="49" y="11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2595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35" y="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66040"/>
                                  <a:ext cx="186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41">
                                      <a:moveTo>
                                        <a:pt x="35" y="0"/>
                                      </a:moveTo>
                                      <a:lnTo>
                                        <a:pt x="32" y="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33" y="51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202" y="66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74" y="73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27" y="81"/>
                                      </a:lnTo>
                                      <a:lnTo>
                                        <a:pt x="344" y="85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81" y="91"/>
                                      </a:lnTo>
                                      <a:lnTo>
                                        <a:pt x="399" y="93"/>
                                      </a:lnTo>
                                      <a:lnTo>
                                        <a:pt x="417" y="95"/>
                                      </a:lnTo>
                                      <a:lnTo>
                                        <a:pt x="435" y="97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63" y="90"/>
                                      </a:lnTo>
                                      <a:lnTo>
                                        <a:pt x="473" y="83"/>
                                      </a:lnTo>
                                      <a:lnTo>
                                        <a:pt x="476" y="83"/>
                                      </a:lnTo>
                                      <a:lnTo>
                                        <a:pt x="482" y="84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94" y="87"/>
                                      </a:lnTo>
                                      <a:lnTo>
                                        <a:pt x="497" y="88"/>
                                      </a:lnTo>
                                      <a:lnTo>
                                        <a:pt x="502" y="91"/>
                                      </a:lnTo>
                                      <a:lnTo>
                                        <a:pt x="504" y="96"/>
                                      </a:lnTo>
                                      <a:lnTo>
                                        <a:pt x="506" y="104"/>
                                      </a:lnTo>
                                      <a:lnTo>
                                        <a:pt x="514" y="111"/>
                                      </a:lnTo>
                                      <a:lnTo>
                                        <a:pt x="526" y="112"/>
                                      </a:lnTo>
                                      <a:lnTo>
                                        <a:pt x="532" y="111"/>
                                      </a:lnTo>
                                      <a:lnTo>
                                        <a:pt x="537" y="112"/>
                                      </a:lnTo>
                                      <a:lnTo>
                                        <a:pt x="543" y="112"/>
                                      </a:lnTo>
                                      <a:lnTo>
                                        <a:pt x="549" y="116"/>
                                      </a:lnTo>
                                      <a:lnTo>
                                        <a:pt x="557" y="122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79" y="134"/>
                                      </a:lnTo>
                                      <a:lnTo>
                                        <a:pt x="589" y="141"/>
                                      </a:lnTo>
                                      <a:lnTo>
                                        <a:pt x="566" y="136"/>
                                      </a:lnTo>
                                      <a:lnTo>
                                        <a:pt x="544" y="134"/>
                                      </a:lnTo>
                                      <a:lnTo>
                                        <a:pt x="521" y="132"/>
                                      </a:lnTo>
                                      <a:lnTo>
                                        <a:pt x="500" y="131"/>
                                      </a:lnTo>
                                      <a:lnTo>
                                        <a:pt x="477" y="126"/>
                                      </a:lnTo>
                                      <a:lnTo>
                                        <a:pt x="456" y="123"/>
                                      </a:lnTo>
                                      <a:lnTo>
                                        <a:pt x="435" y="117"/>
                                      </a:lnTo>
                                      <a:lnTo>
                                        <a:pt x="417" y="109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43" y="100"/>
                                      </a:lnTo>
                                      <a:lnTo>
                                        <a:pt x="306" y="95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57" y="76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6748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9">
                                      <a:moveTo>
                                        <a:pt x="33" y="19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6748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6">
                                      <a:moveTo>
                                        <a:pt x="74" y="11"/>
                                      </a:moveTo>
                                      <a:lnTo>
                                        <a:pt x="81" y="1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269280"/>
                                  <a:ext cx="26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2">
                                      <a:moveTo>
                                        <a:pt x="88" y="72"/>
                                      </a:moveTo>
                                      <a:lnTo>
                                        <a:pt x="77" y="66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88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7180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17" y="2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74320"/>
                                  <a:ext cx="234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">
                                      <a:moveTo>
                                        <a:pt x="74" y="13"/>
                                      </a:moveTo>
                                      <a:lnTo>
                                        <a:pt x="63" y="11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81160"/>
                                  <a:ext cx="28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0">
                                      <a:moveTo>
                                        <a:pt x="54" y="28"/>
                                      </a:moveTo>
                                      <a:lnTo>
                                        <a:pt x="62" y="34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82600"/>
                                  <a:ext cx="78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65">
                                      <a:moveTo>
                                        <a:pt x="244" y="8"/>
                                      </a:moveTo>
                                      <a:lnTo>
                                        <a:pt x="246" y="17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6" y="39"/>
                                      </a:lnTo>
                                      <a:lnTo>
                                        <a:pt x="244" y="50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32" y="8"/>
                                      </a:lnTo>
                                      <a:lnTo>
                                        <a:pt x="24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29016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82">
                                      <a:moveTo>
                                        <a:pt x="109" y="70"/>
                                      </a:moveTo>
                                      <a:lnTo>
                                        <a:pt x="120" y="82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9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293400"/>
                                  <a:ext cx="89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14">
                                      <a:moveTo>
                                        <a:pt x="283" y="7"/>
                                      </a:moveTo>
                                      <a:lnTo>
                                        <a:pt x="276" y="12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55" y="31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3" y="42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87" y="148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82" y="169"/>
                                      </a:lnTo>
                                      <a:lnTo>
                                        <a:pt x="194" y="157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37" y="110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70" y="108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36" y="150"/>
                                      </a:lnTo>
                                      <a:lnTo>
                                        <a:pt x="229" y="161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21" y="190"/>
                                      </a:lnTo>
                                      <a:lnTo>
                                        <a:pt x="228" y="185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41" y="177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50" y="181"/>
                                      </a:lnTo>
                                      <a:lnTo>
                                        <a:pt x="254" y="192"/>
                                      </a:lnTo>
                                      <a:lnTo>
                                        <a:pt x="244" y="198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29" y="214"/>
                                      </a:lnTo>
                                      <a:lnTo>
                                        <a:pt x="223" y="222"/>
                                      </a:lnTo>
                                      <a:lnTo>
                                        <a:pt x="216" y="229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3" y="244"/>
                                      </a:lnTo>
                                      <a:lnTo>
                                        <a:pt x="197" y="252"/>
                                      </a:lnTo>
                                      <a:lnTo>
                                        <a:pt x="207" y="249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28" y="234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47" y="243"/>
                                      </a:lnTo>
                                      <a:lnTo>
                                        <a:pt x="236" y="252"/>
                                      </a:lnTo>
                                      <a:lnTo>
                                        <a:pt x="226" y="263"/>
                                      </a:lnTo>
                                      <a:lnTo>
                                        <a:pt x="214" y="272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190" y="291"/>
                                      </a:lnTo>
                                      <a:lnTo>
                                        <a:pt x="179" y="300"/>
                                      </a:lnTo>
                                      <a:lnTo>
                                        <a:pt x="167" y="311"/>
                                      </a:lnTo>
                                      <a:lnTo>
                                        <a:pt x="156" y="323"/>
                                      </a:lnTo>
                                      <a:lnTo>
                                        <a:pt x="156" y="331"/>
                                      </a:lnTo>
                                      <a:lnTo>
                                        <a:pt x="160" y="338"/>
                                      </a:lnTo>
                                      <a:lnTo>
                                        <a:pt x="171" y="333"/>
                                      </a:lnTo>
                                      <a:lnTo>
                                        <a:pt x="184" y="328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210" y="317"/>
                                      </a:lnTo>
                                      <a:lnTo>
                                        <a:pt x="222" y="311"/>
                                      </a:lnTo>
                                      <a:lnTo>
                                        <a:pt x="235" y="309"/>
                                      </a:lnTo>
                                      <a:lnTo>
                                        <a:pt x="249" y="310"/>
                                      </a:lnTo>
                                      <a:lnTo>
                                        <a:pt x="263" y="314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53" y="335"/>
                                      </a:lnTo>
                                      <a:lnTo>
                                        <a:pt x="248" y="341"/>
                                      </a:lnTo>
                                      <a:lnTo>
                                        <a:pt x="241" y="346"/>
                                      </a:lnTo>
                                      <a:lnTo>
                                        <a:pt x="234" y="351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22" y="362"/>
                                      </a:lnTo>
                                      <a:lnTo>
                                        <a:pt x="197" y="373"/>
                                      </a:lnTo>
                                      <a:lnTo>
                                        <a:pt x="174" y="384"/>
                                      </a:lnTo>
                                      <a:lnTo>
                                        <a:pt x="149" y="393"/>
                                      </a:lnTo>
                                      <a:lnTo>
                                        <a:pt x="126" y="403"/>
                                      </a:lnTo>
                                      <a:lnTo>
                                        <a:pt x="99" y="410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46" y="412"/>
                                      </a:lnTo>
                                      <a:lnTo>
                                        <a:pt x="19" y="407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1" y="372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1" y="33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4" y="267"/>
                                      </a:lnTo>
                                      <a:lnTo>
                                        <a:pt x="27" y="251"/>
                                      </a:lnTo>
                                      <a:lnTo>
                                        <a:pt x="33" y="238"/>
                                      </a:lnTo>
                                      <a:lnTo>
                                        <a:pt x="40" y="224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60" y="200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110" y="137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96" y="48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96640"/>
                                  <a:ext cx="57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04">
                                      <a:moveTo>
                                        <a:pt x="80" y="21"/>
                                      </a:moveTo>
                                      <a:lnTo>
                                        <a:pt x="72" y="22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58" y="92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133" y="96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8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03480"/>
                                  <a:ext cx="84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33">
                                      <a:moveTo>
                                        <a:pt x="267" y="4"/>
                                      </a:moveTo>
                                      <a:lnTo>
                                        <a:pt x="262" y="15"/>
                                      </a:lnTo>
                                      <a:lnTo>
                                        <a:pt x="259" y="28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49" y="65"/>
                                      </a:lnTo>
                                      <a:lnTo>
                                        <a:pt x="246" y="77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38" y="103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24" y="108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201" y="108"/>
                                      </a:lnTo>
                                      <a:lnTo>
                                        <a:pt x="194" y="108"/>
                                      </a:lnTo>
                                      <a:lnTo>
                                        <a:pt x="187" y="107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7" y="104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8" y="94"/>
                                      </a:lnTo>
                                      <a:lnTo>
                                        <a:pt x="180" y="94"/>
                                      </a:lnTo>
                                      <a:lnTo>
                                        <a:pt x="167" y="97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53" y="122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72" y="72"/>
                                      </a:lnTo>
                                      <a:lnTo>
                                        <a:pt x="182" y="72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207" y="72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04" y="46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6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18240"/>
                                  <a:ext cx="7992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787">
                                      <a:moveTo>
                                        <a:pt x="207" y="255"/>
                                      </a:moveTo>
                                      <a:lnTo>
                                        <a:pt x="210" y="272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8" y="307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201" y="342"/>
                                      </a:lnTo>
                                      <a:lnTo>
                                        <a:pt x="198" y="360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93" y="395"/>
                                      </a:lnTo>
                                      <a:lnTo>
                                        <a:pt x="190" y="409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8" y="457"/>
                                      </a:lnTo>
                                      <a:lnTo>
                                        <a:pt x="186" y="472"/>
                                      </a:lnTo>
                                      <a:lnTo>
                                        <a:pt x="184" y="488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4" y="519"/>
                                      </a:lnTo>
                                      <a:lnTo>
                                        <a:pt x="177" y="532"/>
                                      </a:lnTo>
                                      <a:lnTo>
                                        <a:pt x="177" y="546"/>
                                      </a:lnTo>
                                      <a:lnTo>
                                        <a:pt x="175" y="559"/>
                                      </a:lnTo>
                                      <a:lnTo>
                                        <a:pt x="174" y="573"/>
                                      </a:lnTo>
                                      <a:lnTo>
                                        <a:pt x="171" y="586"/>
                                      </a:lnTo>
                                      <a:lnTo>
                                        <a:pt x="170" y="599"/>
                                      </a:lnTo>
                                      <a:lnTo>
                                        <a:pt x="170" y="613"/>
                                      </a:lnTo>
                                      <a:lnTo>
                                        <a:pt x="174" y="628"/>
                                      </a:lnTo>
                                      <a:lnTo>
                                        <a:pt x="171" y="642"/>
                                      </a:lnTo>
                                      <a:lnTo>
                                        <a:pt x="166" y="656"/>
                                      </a:lnTo>
                                      <a:lnTo>
                                        <a:pt x="158" y="668"/>
                                      </a:lnTo>
                                      <a:lnTo>
                                        <a:pt x="148" y="681"/>
                                      </a:lnTo>
                                      <a:lnTo>
                                        <a:pt x="137" y="690"/>
                                      </a:lnTo>
                                      <a:lnTo>
                                        <a:pt x="125" y="701"/>
                                      </a:lnTo>
                                      <a:lnTo>
                                        <a:pt x="113" y="710"/>
                                      </a:lnTo>
                                      <a:lnTo>
                                        <a:pt x="103" y="718"/>
                                      </a:lnTo>
                                      <a:lnTo>
                                        <a:pt x="96" y="725"/>
                                      </a:lnTo>
                                      <a:lnTo>
                                        <a:pt x="88" y="732"/>
                                      </a:lnTo>
                                      <a:lnTo>
                                        <a:pt x="81" y="740"/>
                                      </a:lnTo>
                                      <a:lnTo>
                                        <a:pt x="77" y="749"/>
                                      </a:lnTo>
                                      <a:lnTo>
                                        <a:pt x="72" y="757"/>
                                      </a:lnTo>
                                      <a:lnTo>
                                        <a:pt x="70" y="766"/>
                                      </a:lnTo>
                                      <a:lnTo>
                                        <a:pt x="68" y="776"/>
                                      </a:lnTo>
                                      <a:lnTo>
                                        <a:pt x="70" y="787"/>
                                      </a:lnTo>
                                      <a:lnTo>
                                        <a:pt x="64" y="787"/>
                                      </a:lnTo>
                                      <a:lnTo>
                                        <a:pt x="58" y="776"/>
                                      </a:lnTo>
                                      <a:lnTo>
                                        <a:pt x="48" y="765"/>
                                      </a:lnTo>
                                      <a:lnTo>
                                        <a:pt x="37" y="755"/>
                                      </a:lnTo>
                                      <a:lnTo>
                                        <a:pt x="27" y="745"/>
                                      </a:lnTo>
                                      <a:lnTo>
                                        <a:pt x="19" y="733"/>
                                      </a:lnTo>
                                      <a:lnTo>
                                        <a:pt x="17" y="723"/>
                                      </a:lnTo>
                                      <a:lnTo>
                                        <a:pt x="19" y="711"/>
                                      </a:lnTo>
                                      <a:lnTo>
                                        <a:pt x="31" y="701"/>
                                      </a:lnTo>
                                      <a:lnTo>
                                        <a:pt x="33" y="691"/>
                                      </a:lnTo>
                                      <a:lnTo>
                                        <a:pt x="34" y="683"/>
                                      </a:lnTo>
                                      <a:lnTo>
                                        <a:pt x="34" y="674"/>
                                      </a:lnTo>
                                      <a:lnTo>
                                        <a:pt x="37" y="668"/>
                                      </a:lnTo>
                                      <a:lnTo>
                                        <a:pt x="26" y="664"/>
                                      </a:lnTo>
                                      <a:lnTo>
                                        <a:pt x="23" y="661"/>
                                      </a:lnTo>
                                      <a:lnTo>
                                        <a:pt x="20" y="655"/>
                                      </a:lnTo>
                                      <a:lnTo>
                                        <a:pt x="23" y="650"/>
                                      </a:lnTo>
                                      <a:lnTo>
                                        <a:pt x="23" y="643"/>
                                      </a:lnTo>
                                      <a:lnTo>
                                        <a:pt x="23" y="638"/>
                                      </a:lnTo>
                                      <a:lnTo>
                                        <a:pt x="19" y="634"/>
                                      </a:lnTo>
                                      <a:lnTo>
                                        <a:pt x="12" y="631"/>
                                      </a:lnTo>
                                      <a:lnTo>
                                        <a:pt x="1" y="586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4" y="500"/>
                                      </a:lnTo>
                                      <a:lnTo>
                                        <a:pt x="12" y="458"/>
                                      </a:lnTo>
                                      <a:lnTo>
                                        <a:pt x="20" y="415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44" y="205"/>
                                      </a:lnTo>
                                      <a:lnTo>
                                        <a:pt x="46" y="185"/>
                                      </a:lnTo>
                                      <a:lnTo>
                                        <a:pt x="51" y="167"/>
                                      </a:lnTo>
                                      <a:lnTo>
                                        <a:pt x="57" y="150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79" y="158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99" y="90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17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8" y="31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26" y="160"/>
                                      </a:lnTo>
                                      <a:lnTo>
                                        <a:pt x="220" y="192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07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21840"/>
                                  <a:ext cx="235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191">
                                      <a:moveTo>
                                        <a:pt x="105" y="62"/>
                                      </a:moveTo>
                                      <a:lnTo>
                                        <a:pt x="108" y="60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87" y="50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207" y="57"/>
                                      </a:lnTo>
                                      <a:lnTo>
                                        <a:pt x="202" y="49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197" y="34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9" y="29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20" y="37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7" y="50"/>
                                      </a:lnTo>
                                      <a:lnTo>
                                        <a:pt x="230" y="56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41" y="69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56" y="42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76" y="50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93" y="76"/>
                                      </a:lnTo>
                                      <a:lnTo>
                                        <a:pt x="304" y="86"/>
                                      </a:lnTo>
                                      <a:lnTo>
                                        <a:pt x="310" y="45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23" y="59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35" y="82"/>
                                      </a:lnTo>
                                      <a:lnTo>
                                        <a:pt x="334" y="72"/>
                                      </a:lnTo>
                                      <a:lnTo>
                                        <a:pt x="337" y="68"/>
                                      </a:lnTo>
                                      <a:lnTo>
                                        <a:pt x="341" y="64"/>
                                      </a:lnTo>
                                      <a:lnTo>
                                        <a:pt x="347" y="63"/>
                                      </a:lnTo>
                                      <a:lnTo>
                                        <a:pt x="357" y="58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72" y="55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83" y="75"/>
                                      </a:lnTo>
                                      <a:lnTo>
                                        <a:pt x="392" y="83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97" y="70"/>
                                      </a:lnTo>
                                      <a:lnTo>
                                        <a:pt x="396" y="63"/>
                                      </a:lnTo>
                                      <a:lnTo>
                                        <a:pt x="396" y="56"/>
                                      </a:lnTo>
                                      <a:lnTo>
                                        <a:pt x="396" y="49"/>
                                      </a:lnTo>
                                      <a:lnTo>
                                        <a:pt x="398" y="43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414" y="38"/>
                                      </a:lnTo>
                                      <a:lnTo>
                                        <a:pt x="422" y="78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25" y="62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6" y="53"/>
                                      </a:lnTo>
                                      <a:lnTo>
                                        <a:pt x="440" y="60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42" y="76"/>
                                      </a:lnTo>
                                      <a:lnTo>
                                        <a:pt x="442" y="84"/>
                                      </a:lnTo>
                                      <a:lnTo>
                                        <a:pt x="441" y="92"/>
                                      </a:lnTo>
                                      <a:lnTo>
                                        <a:pt x="441" y="100"/>
                                      </a:lnTo>
                                      <a:lnTo>
                                        <a:pt x="442" y="109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42" y="123"/>
                                      </a:lnTo>
                                      <a:lnTo>
                                        <a:pt x="440" y="127"/>
                                      </a:lnTo>
                                      <a:lnTo>
                                        <a:pt x="438" y="132"/>
                                      </a:lnTo>
                                      <a:lnTo>
                                        <a:pt x="443" y="137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60" y="131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55" y="113"/>
                                      </a:lnTo>
                                      <a:lnTo>
                                        <a:pt x="457" y="105"/>
                                      </a:lnTo>
                                      <a:lnTo>
                                        <a:pt x="461" y="98"/>
                                      </a:lnTo>
                                      <a:lnTo>
                                        <a:pt x="464" y="90"/>
                                      </a:lnTo>
                                      <a:lnTo>
                                        <a:pt x="469" y="82"/>
                                      </a:lnTo>
                                      <a:lnTo>
                                        <a:pt x="471" y="73"/>
                                      </a:lnTo>
                                      <a:lnTo>
                                        <a:pt x="472" y="65"/>
                                      </a:lnTo>
                                      <a:lnTo>
                                        <a:pt x="482" y="69"/>
                                      </a:lnTo>
                                      <a:lnTo>
                                        <a:pt x="489" y="78"/>
                                      </a:lnTo>
                                      <a:lnTo>
                                        <a:pt x="491" y="80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501" y="84"/>
                                      </a:lnTo>
                                      <a:lnTo>
                                        <a:pt x="509" y="82"/>
                                      </a:lnTo>
                                      <a:lnTo>
                                        <a:pt x="514" y="75"/>
                                      </a:lnTo>
                                      <a:lnTo>
                                        <a:pt x="518" y="69"/>
                                      </a:lnTo>
                                      <a:lnTo>
                                        <a:pt x="522" y="59"/>
                                      </a:lnTo>
                                      <a:lnTo>
                                        <a:pt x="525" y="52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32" y="42"/>
                                      </a:lnTo>
                                      <a:lnTo>
                                        <a:pt x="538" y="41"/>
                                      </a:lnTo>
                                      <a:lnTo>
                                        <a:pt x="547" y="45"/>
                                      </a:lnTo>
                                      <a:lnTo>
                                        <a:pt x="547" y="53"/>
                                      </a:lnTo>
                                      <a:lnTo>
                                        <a:pt x="545" y="63"/>
                                      </a:lnTo>
                                      <a:lnTo>
                                        <a:pt x="543" y="71"/>
                                      </a:lnTo>
                                      <a:lnTo>
                                        <a:pt x="547" y="82"/>
                                      </a:lnTo>
                                      <a:lnTo>
                                        <a:pt x="551" y="77"/>
                                      </a:lnTo>
                                      <a:lnTo>
                                        <a:pt x="558" y="71"/>
                                      </a:lnTo>
                                      <a:lnTo>
                                        <a:pt x="563" y="64"/>
                                      </a:lnTo>
                                      <a:lnTo>
                                        <a:pt x="570" y="58"/>
                                      </a:lnTo>
                                      <a:lnTo>
                                        <a:pt x="576" y="51"/>
                                      </a:lnTo>
                                      <a:lnTo>
                                        <a:pt x="582" y="49"/>
                                      </a:lnTo>
                                      <a:lnTo>
                                        <a:pt x="589" y="46"/>
                                      </a:lnTo>
                                      <a:lnTo>
                                        <a:pt x="597" y="50"/>
                                      </a:lnTo>
                                      <a:lnTo>
                                        <a:pt x="596" y="57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589" y="72"/>
                                      </a:lnTo>
                                      <a:lnTo>
                                        <a:pt x="594" y="78"/>
                                      </a:lnTo>
                                      <a:lnTo>
                                        <a:pt x="601" y="77"/>
                                      </a:lnTo>
                                      <a:lnTo>
                                        <a:pt x="609" y="76"/>
                                      </a:lnTo>
                                      <a:lnTo>
                                        <a:pt x="615" y="71"/>
                                      </a:lnTo>
                                      <a:lnTo>
                                        <a:pt x="618" y="65"/>
                                      </a:lnTo>
                                      <a:lnTo>
                                        <a:pt x="625" y="62"/>
                                      </a:lnTo>
                                      <a:lnTo>
                                        <a:pt x="634" y="62"/>
                                      </a:lnTo>
                                      <a:lnTo>
                                        <a:pt x="642" y="71"/>
                                      </a:lnTo>
                                      <a:lnTo>
                                        <a:pt x="650" y="65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68" y="55"/>
                                      </a:lnTo>
                                      <a:lnTo>
                                        <a:pt x="678" y="50"/>
                                      </a:lnTo>
                                      <a:lnTo>
                                        <a:pt x="687" y="45"/>
                                      </a:lnTo>
                                      <a:lnTo>
                                        <a:pt x="696" y="43"/>
                                      </a:lnTo>
                                      <a:lnTo>
                                        <a:pt x="705" y="44"/>
                                      </a:lnTo>
                                      <a:lnTo>
                                        <a:pt x="715" y="50"/>
                                      </a:lnTo>
                                      <a:lnTo>
                                        <a:pt x="712" y="56"/>
                                      </a:lnTo>
                                      <a:lnTo>
                                        <a:pt x="715" y="59"/>
                                      </a:lnTo>
                                      <a:lnTo>
                                        <a:pt x="717" y="62"/>
                                      </a:lnTo>
                                      <a:lnTo>
                                        <a:pt x="723" y="63"/>
                                      </a:lnTo>
                                      <a:lnTo>
                                        <a:pt x="734" y="62"/>
                                      </a:lnTo>
                                      <a:lnTo>
                                        <a:pt x="742" y="65"/>
                                      </a:lnTo>
                                      <a:lnTo>
                                        <a:pt x="739" y="73"/>
                                      </a:lnTo>
                                      <a:lnTo>
                                        <a:pt x="735" y="79"/>
                                      </a:lnTo>
                                      <a:lnTo>
                                        <a:pt x="727" y="83"/>
                                      </a:lnTo>
                                      <a:lnTo>
                                        <a:pt x="721" y="86"/>
                                      </a:lnTo>
                                      <a:lnTo>
                                        <a:pt x="708" y="90"/>
                                      </a:lnTo>
                                      <a:lnTo>
                                        <a:pt x="695" y="94"/>
                                      </a:lnTo>
                                      <a:lnTo>
                                        <a:pt x="682" y="98"/>
                                      </a:lnTo>
                                      <a:lnTo>
                                        <a:pt x="669" y="103"/>
                                      </a:lnTo>
                                      <a:lnTo>
                                        <a:pt x="655" y="105"/>
                                      </a:lnTo>
                                      <a:lnTo>
                                        <a:pt x="642" y="109"/>
                                      </a:lnTo>
                                      <a:lnTo>
                                        <a:pt x="629" y="111"/>
                                      </a:lnTo>
                                      <a:lnTo>
                                        <a:pt x="616" y="114"/>
                                      </a:lnTo>
                                      <a:lnTo>
                                        <a:pt x="608" y="123"/>
                                      </a:lnTo>
                                      <a:lnTo>
                                        <a:pt x="603" y="132"/>
                                      </a:lnTo>
                                      <a:lnTo>
                                        <a:pt x="596" y="139"/>
                                      </a:lnTo>
                                      <a:lnTo>
                                        <a:pt x="587" y="144"/>
                                      </a:lnTo>
                                      <a:lnTo>
                                        <a:pt x="555" y="147"/>
                                      </a:lnTo>
                                      <a:lnTo>
                                        <a:pt x="524" y="155"/>
                                      </a:lnTo>
                                      <a:lnTo>
                                        <a:pt x="494" y="162"/>
                                      </a:lnTo>
                                      <a:lnTo>
                                        <a:pt x="464" y="172"/>
                                      </a:lnTo>
                                      <a:lnTo>
                                        <a:pt x="432" y="179"/>
                                      </a:lnTo>
                                      <a:lnTo>
                                        <a:pt x="402" y="186"/>
                                      </a:lnTo>
                                      <a:lnTo>
                                        <a:pt x="370" y="189"/>
                                      </a:lnTo>
                                      <a:lnTo>
                                        <a:pt x="337" y="191"/>
                                      </a:lnTo>
                                      <a:lnTo>
                                        <a:pt x="325" y="189"/>
                                      </a:lnTo>
                                      <a:lnTo>
                                        <a:pt x="314" y="189"/>
                                      </a:lnTo>
                                      <a:lnTo>
                                        <a:pt x="302" y="189"/>
                                      </a:lnTo>
                                      <a:lnTo>
                                        <a:pt x="291" y="191"/>
                                      </a:lnTo>
                                      <a:lnTo>
                                        <a:pt x="280" y="189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58" y="184"/>
                                      </a:lnTo>
                                      <a:lnTo>
                                        <a:pt x="251" y="178"/>
                                      </a:lnTo>
                                      <a:lnTo>
                                        <a:pt x="220" y="174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325800"/>
                                  <a:ext cx="38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8">
                                      <a:moveTo>
                                        <a:pt x="69" y="45"/>
                                      </a:moveTo>
                                      <a:lnTo>
                                        <a:pt x="75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9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32640"/>
                                  <a:ext cx="27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9">
                                      <a:moveTo>
                                        <a:pt x="88" y="10"/>
                                      </a:moveTo>
                                      <a:lnTo>
                                        <a:pt x="83" y="1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39120"/>
                                  <a:ext cx="648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569">
                                      <a:moveTo>
                                        <a:pt x="129" y="23"/>
                                      </a:moveTo>
                                      <a:lnTo>
                                        <a:pt x="134" y="34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8" y="225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94" y="267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7" y="300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7" y="322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02" y="329"/>
                                      </a:lnTo>
                                      <a:lnTo>
                                        <a:pt x="203" y="337"/>
                                      </a:lnTo>
                                      <a:lnTo>
                                        <a:pt x="206" y="346"/>
                                      </a:lnTo>
                                      <a:lnTo>
                                        <a:pt x="203" y="354"/>
                                      </a:lnTo>
                                      <a:lnTo>
                                        <a:pt x="199" y="362"/>
                                      </a:lnTo>
                                      <a:lnTo>
                                        <a:pt x="175" y="388"/>
                                      </a:lnTo>
                                      <a:lnTo>
                                        <a:pt x="153" y="413"/>
                                      </a:lnTo>
                                      <a:lnTo>
                                        <a:pt x="128" y="438"/>
                                      </a:lnTo>
                                      <a:lnTo>
                                        <a:pt x="103" y="464"/>
                                      </a:lnTo>
                                      <a:lnTo>
                                        <a:pt x="79" y="488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31" y="541"/>
                                      </a:lnTo>
                                      <a:lnTo>
                                        <a:pt x="13" y="569"/>
                                      </a:lnTo>
                                      <a:lnTo>
                                        <a:pt x="6" y="567"/>
                                      </a:lnTo>
                                      <a:lnTo>
                                        <a:pt x="1" y="561"/>
                                      </a:lnTo>
                                      <a:lnTo>
                                        <a:pt x="4" y="549"/>
                                      </a:lnTo>
                                      <a:lnTo>
                                        <a:pt x="9" y="539"/>
                                      </a:lnTo>
                                      <a:lnTo>
                                        <a:pt x="14" y="527"/>
                                      </a:lnTo>
                                      <a:lnTo>
                                        <a:pt x="20" y="516"/>
                                      </a:lnTo>
                                      <a:lnTo>
                                        <a:pt x="26" y="506"/>
                                      </a:lnTo>
                                      <a:lnTo>
                                        <a:pt x="31" y="495"/>
                                      </a:lnTo>
                                      <a:lnTo>
                                        <a:pt x="39" y="485"/>
                                      </a:lnTo>
                                      <a:lnTo>
                                        <a:pt x="46" y="474"/>
                                      </a:lnTo>
                                      <a:lnTo>
                                        <a:pt x="39" y="472"/>
                                      </a:lnTo>
                                      <a:lnTo>
                                        <a:pt x="31" y="474"/>
                                      </a:lnTo>
                                      <a:lnTo>
                                        <a:pt x="24" y="478"/>
                                      </a:lnTo>
                                      <a:lnTo>
                                        <a:pt x="19" y="482"/>
                                      </a:lnTo>
                                      <a:lnTo>
                                        <a:pt x="11" y="485"/>
                                      </a:lnTo>
                                      <a:lnTo>
                                        <a:pt x="6" y="485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7" y="468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21" y="458"/>
                                      </a:lnTo>
                                      <a:lnTo>
                                        <a:pt x="29" y="452"/>
                                      </a:lnTo>
                                      <a:lnTo>
                                        <a:pt x="36" y="445"/>
                                      </a:lnTo>
                                      <a:lnTo>
                                        <a:pt x="43" y="439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59" y="427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39" y="431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9" y="431"/>
                                      </a:lnTo>
                                      <a:lnTo>
                                        <a:pt x="26" y="427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89" y="366"/>
                                      </a:lnTo>
                                      <a:lnTo>
                                        <a:pt x="77" y="364"/>
                                      </a:lnTo>
                                      <a:lnTo>
                                        <a:pt x="67" y="364"/>
                                      </a:lnTo>
                                      <a:lnTo>
                                        <a:pt x="56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51" y="348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73" y="344"/>
                                      </a:lnTo>
                                      <a:lnTo>
                                        <a:pt x="79" y="342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9" y="337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73" y="334"/>
                                      </a:lnTo>
                                      <a:lnTo>
                                        <a:pt x="67" y="330"/>
                                      </a:lnTo>
                                      <a:lnTo>
                                        <a:pt x="66" y="324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96" y="313"/>
                                      </a:lnTo>
                                      <a:lnTo>
                                        <a:pt x="107" y="308"/>
                                      </a:lnTo>
                                      <a:lnTo>
                                        <a:pt x="100" y="303"/>
                                      </a:lnTo>
                                      <a:lnTo>
                                        <a:pt x="93" y="301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70" y="295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6" y="282"/>
                                      </a:lnTo>
                                      <a:lnTo>
                                        <a:pt x="63" y="275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82" y="277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77" y="264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67" y="257"/>
                                      </a:lnTo>
                                      <a:lnTo>
                                        <a:pt x="71" y="252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28" y="252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9" y="242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84" y="227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6" y="223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82" y="209"/>
                                      </a:lnTo>
                                      <a:lnTo>
                                        <a:pt x="88" y="208"/>
                                      </a:lnTo>
                                      <a:lnTo>
                                        <a:pt x="95" y="211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7" y="208"/>
                                      </a:lnTo>
                                      <a:lnTo>
                                        <a:pt x="102" y="204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9" y="188"/>
                                      </a:lnTo>
                                      <a:lnTo>
                                        <a:pt x="108" y="187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3" y="159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107" y="138"/>
                                      </a:lnTo>
                                      <a:lnTo>
                                        <a:pt x="117" y="137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3" y="125"/>
                                      </a:lnTo>
                                      <a:lnTo>
                                        <a:pt x="117" y="119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2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430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4">
                                      <a:moveTo>
                                        <a:pt x="32" y="10"/>
                                      </a:moveTo>
                                      <a:lnTo>
                                        <a:pt x="32" y="1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44160"/>
                                  <a:ext cx="15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">
                                      <a:moveTo>
                                        <a:pt x="52" y="30"/>
                                      </a:moveTo>
                                      <a:lnTo>
                                        <a:pt x="52" y="33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44880"/>
                                  <a:ext cx="64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65">
                                      <a:moveTo>
                                        <a:pt x="207" y="3"/>
                                      </a:moveTo>
                                      <a:lnTo>
                                        <a:pt x="202" y="12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33" y="42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34488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9">
                                      <a:moveTo>
                                        <a:pt x="44" y="19"/>
                                      </a:moveTo>
                                      <a:lnTo>
                                        <a:pt x="37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84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352440"/>
                                  <a:ext cx="43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66">
                                      <a:moveTo>
                                        <a:pt x="141" y="66"/>
                                      </a:moveTo>
                                      <a:lnTo>
                                        <a:pt x="123" y="59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4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356400"/>
                                  <a:ext cx="60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735">
                                      <a:moveTo>
                                        <a:pt x="187" y="3"/>
                                      </a:moveTo>
                                      <a:lnTo>
                                        <a:pt x="182" y="15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39" y="103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89" y="78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63" y="123"/>
                                      </a:lnTo>
                                      <a:lnTo>
                                        <a:pt x="153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10" y="173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65" y="164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56" y="185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77" y="173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4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64" y="230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53" y="245"/>
                                      </a:lnTo>
                                      <a:lnTo>
                                        <a:pt x="159" y="252"/>
                                      </a:lnTo>
                                      <a:lnTo>
                                        <a:pt x="156" y="261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39" y="273"/>
                                      </a:lnTo>
                                      <a:lnTo>
                                        <a:pt x="133" y="281"/>
                                      </a:lnTo>
                                      <a:lnTo>
                                        <a:pt x="138" y="282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55" y="282"/>
                                      </a:lnTo>
                                      <a:lnTo>
                                        <a:pt x="157" y="285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51" y="299"/>
                                      </a:lnTo>
                                      <a:lnTo>
                                        <a:pt x="144" y="306"/>
                                      </a:lnTo>
                                      <a:lnTo>
                                        <a:pt x="135" y="312"/>
                                      </a:lnTo>
                                      <a:lnTo>
                                        <a:pt x="125" y="317"/>
                                      </a:lnTo>
                                      <a:lnTo>
                                        <a:pt x="116" y="322"/>
                                      </a:lnTo>
                                      <a:lnTo>
                                        <a:pt x="109" y="329"/>
                                      </a:lnTo>
                                      <a:lnTo>
                                        <a:pt x="104" y="336"/>
                                      </a:lnTo>
                                      <a:lnTo>
                                        <a:pt x="103" y="348"/>
                                      </a:lnTo>
                                      <a:lnTo>
                                        <a:pt x="96" y="351"/>
                                      </a:lnTo>
                                      <a:lnTo>
                                        <a:pt x="90" y="356"/>
                                      </a:lnTo>
                                      <a:lnTo>
                                        <a:pt x="80" y="360"/>
                                      </a:lnTo>
                                      <a:lnTo>
                                        <a:pt x="73" y="363"/>
                                      </a:lnTo>
                                      <a:lnTo>
                                        <a:pt x="65" y="365"/>
                                      </a:lnTo>
                                      <a:lnTo>
                                        <a:pt x="62" y="370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64" y="385"/>
                                      </a:lnTo>
                                      <a:lnTo>
                                        <a:pt x="73" y="380"/>
                                      </a:lnTo>
                                      <a:lnTo>
                                        <a:pt x="83" y="375"/>
                                      </a:lnTo>
                                      <a:lnTo>
                                        <a:pt x="92" y="369"/>
                                      </a:lnTo>
                                      <a:lnTo>
                                        <a:pt x="103" y="363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20" y="351"/>
                                      </a:lnTo>
                                      <a:lnTo>
                                        <a:pt x="131" y="347"/>
                                      </a:lnTo>
                                      <a:lnTo>
                                        <a:pt x="143" y="344"/>
                                      </a:lnTo>
                                      <a:lnTo>
                                        <a:pt x="147" y="350"/>
                                      </a:lnTo>
                                      <a:lnTo>
                                        <a:pt x="146" y="360"/>
                                      </a:lnTo>
                                      <a:lnTo>
                                        <a:pt x="133" y="370"/>
                                      </a:lnTo>
                                      <a:lnTo>
                                        <a:pt x="122" y="381"/>
                                      </a:lnTo>
                                      <a:lnTo>
                                        <a:pt x="109" y="390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83" y="409"/>
                                      </a:lnTo>
                                      <a:lnTo>
                                        <a:pt x="70" y="417"/>
                                      </a:lnTo>
                                      <a:lnTo>
                                        <a:pt x="57" y="425"/>
                                      </a:lnTo>
                                      <a:lnTo>
                                        <a:pt x="44" y="433"/>
                                      </a:lnTo>
                                      <a:lnTo>
                                        <a:pt x="44" y="440"/>
                                      </a:lnTo>
                                      <a:lnTo>
                                        <a:pt x="52" y="443"/>
                                      </a:lnTo>
                                      <a:lnTo>
                                        <a:pt x="59" y="44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73" y="435"/>
                                      </a:lnTo>
                                      <a:lnTo>
                                        <a:pt x="82" y="432"/>
                                      </a:lnTo>
                                      <a:lnTo>
                                        <a:pt x="89" y="428"/>
                                      </a:lnTo>
                                      <a:lnTo>
                                        <a:pt x="96" y="424"/>
                                      </a:lnTo>
                                      <a:lnTo>
                                        <a:pt x="103" y="421"/>
                                      </a:lnTo>
                                      <a:lnTo>
                                        <a:pt x="110" y="417"/>
                                      </a:lnTo>
                                      <a:lnTo>
                                        <a:pt x="113" y="410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30" y="404"/>
                                      </a:lnTo>
                                      <a:lnTo>
                                        <a:pt x="135" y="409"/>
                                      </a:lnTo>
                                      <a:lnTo>
                                        <a:pt x="136" y="417"/>
                                      </a:lnTo>
                                      <a:lnTo>
                                        <a:pt x="118" y="437"/>
                                      </a:lnTo>
                                      <a:lnTo>
                                        <a:pt x="122" y="440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0" y="466"/>
                                      </a:lnTo>
                                      <a:lnTo>
                                        <a:pt x="104" y="473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89" y="485"/>
                                      </a:lnTo>
                                      <a:lnTo>
                                        <a:pt x="80" y="492"/>
                                      </a:lnTo>
                                      <a:lnTo>
                                        <a:pt x="73" y="499"/>
                                      </a:lnTo>
                                      <a:lnTo>
                                        <a:pt x="66" y="503"/>
                                      </a:lnTo>
                                      <a:lnTo>
                                        <a:pt x="60" y="506"/>
                                      </a:lnTo>
                                      <a:lnTo>
                                        <a:pt x="56" y="510"/>
                                      </a:lnTo>
                                      <a:lnTo>
                                        <a:pt x="56" y="517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69" y="514"/>
                                      </a:lnTo>
                                      <a:lnTo>
                                        <a:pt x="76" y="510"/>
                                      </a:lnTo>
                                      <a:lnTo>
                                        <a:pt x="83" y="508"/>
                                      </a:lnTo>
                                      <a:lnTo>
                                        <a:pt x="90" y="498"/>
                                      </a:lnTo>
                                      <a:lnTo>
                                        <a:pt x="98" y="492"/>
                                      </a:lnTo>
                                      <a:lnTo>
                                        <a:pt x="107" y="486"/>
                                      </a:lnTo>
                                      <a:lnTo>
                                        <a:pt x="118" y="484"/>
                                      </a:lnTo>
                                      <a:lnTo>
                                        <a:pt x="123" y="487"/>
                                      </a:lnTo>
                                      <a:lnTo>
                                        <a:pt x="123" y="492"/>
                                      </a:lnTo>
                                      <a:lnTo>
                                        <a:pt x="120" y="497"/>
                                      </a:lnTo>
                                      <a:lnTo>
                                        <a:pt x="118" y="503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04" y="515"/>
                                      </a:lnTo>
                                      <a:lnTo>
                                        <a:pt x="97" y="523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77" y="541"/>
                                      </a:lnTo>
                                      <a:lnTo>
                                        <a:pt x="70" y="547"/>
                                      </a:lnTo>
                                      <a:lnTo>
                                        <a:pt x="64" y="553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68" y="559"/>
                                      </a:lnTo>
                                      <a:lnTo>
                                        <a:pt x="75" y="554"/>
                                      </a:lnTo>
                                      <a:lnTo>
                                        <a:pt x="82" y="549"/>
                                      </a:lnTo>
                                      <a:lnTo>
                                        <a:pt x="89" y="542"/>
                                      </a:lnTo>
                                      <a:lnTo>
                                        <a:pt x="96" y="537"/>
                                      </a:lnTo>
                                      <a:lnTo>
                                        <a:pt x="103" y="530"/>
                                      </a:lnTo>
                                      <a:lnTo>
                                        <a:pt x="110" y="526"/>
                                      </a:lnTo>
                                      <a:lnTo>
                                        <a:pt x="117" y="524"/>
                                      </a:lnTo>
                                      <a:lnTo>
                                        <a:pt x="126" y="526"/>
                                      </a:lnTo>
                                      <a:lnTo>
                                        <a:pt x="124" y="535"/>
                                      </a:lnTo>
                                      <a:lnTo>
                                        <a:pt x="118" y="545"/>
                                      </a:lnTo>
                                      <a:lnTo>
                                        <a:pt x="110" y="553"/>
                                      </a:lnTo>
                                      <a:lnTo>
                                        <a:pt x="103" y="562"/>
                                      </a:lnTo>
                                      <a:lnTo>
                                        <a:pt x="93" y="569"/>
                                      </a:lnTo>
                                      <a:lnTo>
                                        <a:pt x="87" y="579"/>
                                      </a:lnTo>
                                      <a:lnTo>
                                        <a:pt x="84" y="587"/>
                                      </a:lnTo>
                                      <a:lnTo>
                                        <a:pt x="85" y="599"/>
                                      </a:lnTo>
                                      <a:lnTo>
                                        <a:pt x="93" y="594"/>
                                      </a:lnTo>
                                      <a:lnTo>
                                        <a:pt x="102" y="588"/>
                                      </a:lnTo>
                                      <a:lnTo>
                                        <a:pt x="109" y="583"/>
                                      </a:lnTo>
                                      <a:lnTo>
                                        <a:pt x="118" y="586"/>
                                      </a:lnTo>
                                      <a:lnTo>
                                        <a:pt x="115" y="593"/>
                                      </a:lnTo>
                                      <a:lnTo>
                                        <a:pt x="111" y="601"/>
                                      </a:lnTo>
                                      <a:lnTo>
                                        <a:pt x="106" y="608"/>
                                      </a:lnTo>
                                      <a:lnTo>
                                        <a:pt x="102" y="616"/>
                                      </a:lnTo>
                                      <a:lnTo>
                                        <a:pt x="97" y="623"/>
                                      </a:lnTo>
                                      <a:lnTo>
                                        <a:pt x="95" y="632"/>
                                      </a:lnTo>
                                      <a:lnTo>
                                        <a:pt x="96" y="639"/>
                                      </a:lnTo>
                                      <a:lnTo>
                                        <a:pt x="100" y="648"/>
                                      </a:lnTo>
                                      <a:lnTo>
                                        <a:pt x="107" y="643"/>
                                      </a:lnTo>
                                      <a:lnTo>
                                        <a:pt x="118" y="642"/>
                                      </a:lnTo>
                                      <a:lnTo>
                                        <a:pt x="120" y="650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07" y="667"/>
                                      </a:lnTo>
                                      <a:lnTo>
                                        <a:pt x="103" y="677"/>
                                      </a:lnTo>
                                      <a:lnTo>
                                        <a:pt x="102" y="687"/>
                                      </a:lnTo>
                                      <a:lnTo>
                                        <a:pt x="104" y="698"/>
                                      </a:lnTo>
                                      <a:lnTo>
                                        <a:pt x="105" y="709"/>
                                      </a:lnTo>
                                      <a:lnTo>
                                        <a:pt x="105" y="719"/>
                                      </a:lnTo>
                                      <a:lnTo>
                                        <a:pt x="103" y="728"/>
                                      </a:lnTo>
                                      <a:lnTo>
                                        <a:pt x="96" y="735"/>
                                      </a:lnTo>
                                      <a:lnTo>
                                        <a:pt x="89" y="730"/>
                                      </a:lnTo>
                                      <a:lnTo>
                                        <a:pt x="85" y="718"/>
                                      </a:lnTo>
                                      <a:lnTo>
                                        <a:pt x="84" y="707"/>
                                      </a:lnTo>
                                      <a:lnTo>
                                        <a:pt x="82" y="694"/>
                                      </a:lnTo>
                                      <a:lnTo>
                                        <a:pt x="79" y="683"/>
                                      </a:lnTo>
                                      <a:lnTo>
                                        <a:pt x="75" y="671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0" y="656"/>
                                      </a:lnTo>
                                      <a:lnTo>
                                        <a:pt x="50" y="654"/>
                                      </a:lnTo>
                                      <a:lnTo>
                                        <a:pt x="40" y="637"/>
                                      </a:lnTo>
                                      <a:lnTo>
                                        <a:pt x="35" y="622"/>
                                      </a:lnTo>
                                      <a:lnTo>
                                        <a:pt x="28" y="606"/>
                                      </a:lnTo>
                                      <a:lnTo>
                                        <a:pt x="23" y="590"/>
                                      </a:lnTo>
                                      <a:lnTo>
                                        <a:pt x="17" y="573"/>
                                      </a:lnTo>
                                      <a:lnTo>
                                        <a:pt x="12" y="557"/>
                                      </a:lnTo>
                                      <a:lnTo>
                                        <a:pt x="9" y="540"/>
                                      </a:lnTo>
                                      <a:lnTo>
                                        <a:pt x="5" y="524"/>
                                      </a:lnTo>
                                      <a:lnTo>
                                        <a:pt x="5" y="497"/>
                                      </a:lnTo>
                                      <a:lnTo>
                                        <a:pt x="6" y="471"/>
                                      </a:lnTo>
                                      <a:lnTo>
                                        <a:pt x="6" y="445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8" y="396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8" y="347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4" y="275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63960"/>
                                  <a:ext cx="119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18">
                                      <a:moveTo>
                                        <a:pt x="337" y="108"/>
                                      </a:moveTo>
                                      <a:lnTo>
                                        <a:pt x="342" y="110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67" y="123"/>
                                      </a:lnTo>
                                      <a:lnTo>
                                        <a:pt x="373" y="128"/>
                                      </a:lnTo>
                                      <a:lnTo>
                                        <a:pt x="376" y="134"/>
                                      </a:lnTo>
                                      <a:lnTo>
                                        <a:pt x="378" y="142"/>
                                      </a:lnTo>
                                      <a:lnTo>
                                        <a:pt x="373" y="156"/>
                                      </a:lnTo>
                                      <a:lnTo>
                                        <a:pt x="372" y="174"/>
                                      </a:lnTo>
                                      <a:lnTo>
                                        <a:pt x="372" y="191"/>
                                      </a:lnTo>
                                      <a:lnTo>
                                        <a:pt x="373" y="209"/>
                                      </a:lnTo>
                                      <a:lnTo>
                                        <a:pt x="372" y="225"/>
                                      </a:lnTo>
                                      <a:lnTo>
                                        <a:pt x="371" y="243"/>
                                      </a:lnTo>
                                      <a:lnTo>
                                        <a:pt x="367" y="259"/>
                                      </a:lnTo>
                                      <a:lnTo>
                                        <a:pt x="361" y="275"/>
                                      </a:lnTo>
                                      <a:lnTo>
                                        <a:pt x="353" y="282"/>
                                      </a:lnTo>
                                      <a:lnTo>
                                        <a:pt x="345" y="286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24" y="289"/>
                                      </a:lnTo>
                                      <a:lnTo>
                                        <a:pt x="313" y="287"/>
                                      </a:lnTo>
                                      <a:lnTo>
                                        <a:pt x="303" y="287"/>
                                      </a:lnTo>
                                      <a:lnTo>
                                        <a:pt x="293" y="290"/>
                                      </a:lnTo>
                                      <a:lnTo>
                                        <a:pt x="286" y="297"/>
                                      </a:lnTo>
                                      <a:lnTo>
                                        <a:pt x="272" y="298"/>
                                      </a:lnTo>
                                      <a:lnTo>
                                        <a:pt x="259" y="299"/>
                                      </a:lnTo>
                                      <a:lnTo>
                                        <a:pt x="246" y="299"/>
                                      </a:lnTo>
                                      <a:lnTo>
                                        <a:pt x="234" y="300"/>
                                      </a:lnTo>
                                      <a:lnTo>
                                        <a:pt x="220" y="300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194" y="300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69" y="304"/>
                                      </a:lnTo>
                                      <a:lnTo>
                                        <a:pt x="154" y="304"/>
                                      </a:lnTo>
                                      <a:lnTo>
                                        <a:pt x="139" y="304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09" y="303"/>
                                      </a:lnTo>
                                      <a:lnTo>
                                        <a:pt x="93" y="301"/>
                                      </a:lnTo>
                                      <a:lnTo>
                                        <a:pt x="79" y="300"/>
                                      </a:lnTo>
                                      <a:lnTo>
                                        <a:pt x="66" y="300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59" y="309"/>
                                      </a:lnTo>
                                      <a:lnTo>
                                        <a:pt x="56" y="312"/>
                                      </a:lnTo>
                                      <a:lnTo>
                                        <a:pt x="57" y="318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53" y="297"/>
                                      </a:lnTo>
                                      <a:lnTo>
                                        <a:pt x="46" y="291"/>
                                      </a:lnTo>
                                      <a:lnTo>
                                        <a:pt x="38" y="287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2" y="277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0" y="258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6" y="21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18" y="20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42" y="215"/>
                                      </a:lnTo>
                                      <a:lnTo>
                                        <a:pt x="51" y="216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66" y="209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49" y="185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36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6" y="129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232" y="59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302" y="92"/>
                                      </a:lnTo>
                                      <a:lnTo>
                                        <a:pt x="337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67200"/>
                                  <a:ext cx="80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4" y="7"/>
                                      </a:moveTo>
                                      <a:lnTo>
                                        <a:pt x="255" y="28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48" y="91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39" y="133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33" y="177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224" y="199"/>
                                      </a:lnTo>
                                      <a:lnTo>
                                        <a:pt x="221" y="210"/>
                                      </a:lnTo>
                                      <a:lnTo>
                                        <a:pt x="217" y="221"/>
                                      </a:lnTo>
                                      <a:lnTo>
                                        <a:pt x="206" y="224"/>
                                      </a:lnTo>
                                      <a:lnTo>
                                        <a:pt x="195" y="226"/>
                                      </a:lnTo>
                                      <a:lnTo>
                                        <a:pt x="183" y="226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24" y="234"/>
                                      </a:lnTo>
                                      <a:lnTo>
                                        <a:pt x="122" y="231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93" y="235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37" y="249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7" y="232"/>
                                      </a:lnTo>
                                      <a:lnTo>
                                        <a:pt x="16" y="225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36" y="212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6" y="172"/>
                                      </a:lnTo>
                                      <a:lnTo>
                                        <a:pt x="168" y="171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200" y="163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19" y="151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03" y="136"/>
                                      </a:lnTo>
                                      <a:lnTo>
                                        <a:pt x="190" y="137"/>
                                      </a:lnTo>
                                      <a:lnTo>
                                        <a:pt x="177" y="137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50" y="137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23" y="139"/>
                                      </a:lnTo>
                                      <a:lnTo>
                                        <a:pt x="113" y="144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53" y="128"/>
                                      </a:lnTo>
                                      <a:lnTo>
                                        <a:pt x="169" y="124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96" y="11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23" y="73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9" y="55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233" y="50"/>
                                      </a:lnTo>
                                      <a:lnTo>
                                        <a:pt x="221" y="51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0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5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672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13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720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1">
                                      <a:moveTo>
                                        <a:pt x="47" y="10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72600"/>
                                  <a:ext cx="59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57">
                                      <a:moveTo>
                                        <a:pt x="63" y="12"/>
                                      </a:moveTo>
                                      <a:lnTo>
                                        <a:pt x="56" y="15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65" y="66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1" y="6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48" y="103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89" y="122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9" y="135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73" y="143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4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73320"/>
                                  <a:ext cx="2667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588">
                                      <a:moveTo>
                                        <a:pt x="281" y="26"/>
                                      </a:moveTo>
                                      <a:lnTo>
                                        <a:pt x="296" y="34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50" y="51"/>
                                      </a:lnTo>
                                      <a:lnTo>
                                        <a:pt x="367" y="55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403" y="68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30" y="77"/>
                                      </a:lnTo>
                                      <a:lnTo>
                                        <a:pt x="440" y="79"/>
                                      </a:lnTo>
                                      <a:lnTo>
                                        <a:pt x="451" y="82"/>
                                      </a:lnTo>
                                      <a:lnTo>
                                        <a:pt x="463" y="85"/>
                                      </a:lnTo>
                                      <a:lnTo>
                                        <a:pt x="473" y="89"/>
                                      </a:lnTo>
                                      <a:lnTo>
                                        <a:pt x="484" y="94"/>
                                      </a:lnTo>
                                      <a:lnTo>
                                        <a:pt x="494" y="97"/>
                                      </a:lnTo>
                                      <a:lnTo>
                                        <a:pt x="506" y="103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524" y="103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50" y="97"/>
                                      </a:lnTo>
                                      <a:lnTo>
                                        <a:pt x="558" y="95"/>
                                      </a:lnTo>
                                      <a:lnTo>
                                        <a:pt x="566" y="91"/>
                                      </a:lnTo>
                                      <a:lnTo>
                                        <a:pt x="576" y="89"/>
                                      </a:lnTo>
                                      <a:lnTo>
                                        <a:pt x="599" y="85"/>
                                      </a:lnTo>
                                      <a:lnTo>
                                        <a:pt x="624" y="82"/>
                                      </a:lnTo>
                                      <a:lnTo>
                                        <a:pt x="647" y="77"/>
                                      </a:lnTo>
                                      <a:lnTo>
                                        <a:pt x="671" y="72"/>
                                      </a:lnTo>
                                      <a:lnTo>
                                        <a:pt x="693" y="65"/>
                                      </a:lnTo>
                                      <a:lnTo>
                                        <a:pt x="717" y="58"/>
                                      </a:lnTo>
                                      <a:lnTo>
                                        <a:pt x="739" y="51"/>
                                      </a:lnTo>
                                      <a:lnTo>
                                        <a:pt x="763" y="45"/>
                                      </a:lnTo>
                                      <a:lnTo>
                                        <a:pt x="772" y="45"/>
                                      </a:lnTo>
                                      <a:lnTo>
                                        <a:pt x="783" y="45"/>
                                      </a:lnTo>
                                      <a:lnTo>
                                        <a:pt x="793" y="44"/>
                                      </a:lnTo>
                                      <a:lnTo>
                                        <a:pt x="805" y="44"/>
                                      </a:lnTo>
                                      <a:lnTo>
                                        <a:pt x="814" y="42"/>
                                      </a:lnTo>
                                      <a:lnTo>
                                        <a:pt x="825" y="42"/>
                                      </a:lnTo>
                                      <a:lnTo>
                                        <a:pt x="834" y="41"/>
                                      </a:lnTo>
                                      <a:lnTo>
                                        <a:pt x="843" y="41"/>
                                      </a:lnTo>
                                      <a:lnTo>
                                        <a:pt x="839" y="50"/>
                                      </a:lnTo>
                                      <a:lnTo>
                                        <a:pt x="837" y="61"/>
                                      </a:lnTo>
                                      <a:lnTo>
                                        <a:pt x="832" y="70"/>
                                      </a:lnTo>
                                      <a:lnTo>
                                        <a:pt x="828" y="81"/>
                                      </a:lnTo>
                                      <a:lnTo>
                                        <a:pt x="824" y="90"/>
                                      </a:lnTo>
                                      <a:lnTo>
                                        <a:pt x="820" y="101"/>
                                      </a:lnTo>
                                      <a:lnTo>
                                        <a:pt x="817" y="111"/>
                                      </a:lnTo>
                                      <a:lnTo>
                                        <a:pt x="817" y="124"/>
                                      </a:lnTo>
                                      <a:lnTo>
                                        <a:pt x="808" y="135"/>
                                      </a:lnTo>
                                      <a:lnTo>
                                        <a:pt x="804" y="146"/>
                                      </a:lnTo>
                                      <a:lnTo>
                                        <a:pt x="799" y="158"/>
                                      </a:lnTo>
                                      <a:lnTo>
                                        <a:pt x="797" y="171"/>
                                      </a:lnTo>
                                      <a:lnTo>
                                        <a:pt x="793" y="184"/>
                                      </a:lnTo>
                                      <a:lnTo>
                                        <a:pt x="790" y="197"/>
                                      </a:lnTo>
                                      <a:lnTo>
                                        <a:pt x="786" y="210"/>
                                      </a:lnTo>
                                      <a:lnTo>
                                        <a:pt x="784" y="222"/>
                                      </a:lnTo>
                                      <a:lnTo>
                                        <a:pt x="780" y="233"/>
                                      </a:lnTo>
                                      <a:lnTo>
                                        <a:pt x="781" y="245"/>
                                      </a:lnTo>
                                      <a:lnTo>
                                        <a:pt x="784" y="254"/>
                                      </a:lnTo>
                                      <a:lnTo>
                                        <a:pt x="787" y="263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93" y="282"/>
                                      </a:lnTo>
                                      <a:lnTo>
                                        <a:pt x="793" y="292"/>
                                      </a:lnTo>
                                      <a:lnTo>
                                        <a:pt x="792" y="302"/>
                                      </a:lnTo>
                                      <a:lnTo>
                                        <a:pt x="794" y="309"/>
                                      </a:lnTo>
                                      <a:lnTo>
                                        <a:pt x="796" y="316"/>
                                      </a:lnTo>
                                      <a:lnTo>
                                        <a:pt x="794" y="322"/>
                                      </a:lnTo>
                                      <a:lnTo>
                                        <a:pt x="793" y="329"/>
                                      </a:lnTo>
                                      <a:lnTo>
                                        <a:pt x="790" y="335"/>
                                      </a:lnTo>
                                      <a:lnTo>
                                        <a:pt x="787" y="341"/>
                                      </a:lnTo>
                                      <a:lnTo>
                                        <a:pt x="786" y="348"/>
                                      </a:lnTo>
                                      <a:lnTo>
                                        <a:pt x="787" y="356"/>
                                      </a:lnTo>
                                      <a:lnTo>
                                        <a:pt x="788" y="372"/>
                                      </a:lnTo>
                                      <a:lnTo>
                                        <a:pt x="790" y="390"/>
                                      </a:lnTo>
                                      <a:lnTo>
                                        <a:pt x="788" y="406"/>
                                      </a:lnTo>
                                      <a:lnTo>
                                        <a:pt x="787" y="424"/>
                                      </a:lnTo>
                                      <a:lnTo>
                                        <a:pt x="784" y="440"/>
                                      </a:lnTo>
                                      <a:lnTo>
                                        <a:pt x="781" y="457"/>
                                      </a:lnTo>
                                      <a:lnTo>
                                        <a:pt x="779" y="474"/>
                                      </a:lnTo>
                                      <a:lnTo>
                                        <a:pt x="780" y="492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64" y="586"/>
                                      </a:lnTo>
                                      <a:lnTo>
                                        <a:pt x="751" y="583"/>
                                      </a:lnTo>
                                      <a:lnTo>
                                        <a:pt x="738" y="579"/>
                                      </a:lnTo>
                                      <a:lnTo>
                                        <a:pt x="727" y="574"/>
                                      </a:lnTo>
                                      <a:lnTo>
                                        <a:pt x="716" y="568"/>
                                      </a:lnTo>
                                      <a:lnTo>
                                        <a:pt x="704" y="563"/>
                                      </a:lnTo>
                                      <a:lnTo>
                                        <a:pt x="691" y="559"/>
                                      </a:lnTo>
                                      <a:lnTo>
                                        <a:pt x="679" y="558"/>
                                      </a:lnTo>
                                      <a:lnTo>
                                        <a:pt x="660" y="547"/>
                                      </a:lnTo>
                                      <a:lnTo>
                                        <a:pt x="641" y="540"/>
                                      </a:lnTo>
                                      <a:lnTo>
                                        <a:pt x="621" y="534"/>
                                      </a:lnTo>
                                      <a:lnTo>
                                        <a:pt x="603" y="529"/>
                                      </a:lnTo>
                                      <a:lnTo>
                                        <a:pt x="583" y="524"/>
                                      </a:lnTo>
                                      <a:lnTo>
                                        <a:pt x="564" y="518"/>
                                      </a:lnTo>
                                      <a:lnTo>
                                        <a:pt x="546" y="510"/>
                                      </a:lnTo>
                                      <a:lnTo>
                                        <a:pt x="530" y="499"/>
                                      </a:lnTo>
                                      <a:lnTo>
                                        <a:pt x="512" y="497"/>
                                      </a:lnTo>
                                      <a:lnTo>
                                        <a:pt x="498" y="492"/>
                                      </a:lnTo>
                                      <a:lnTo>
                                        <a:pt x="484" y="485"/>
                                      </a:lnTo>
                                      <a:lnTo>
                                        <a:pt x="470" y="478"/>
                                      </a:lnTo>
                                      <a:lnTo>
                                        <a:pt x="454" y="471"/>
                                      </a:lnTo>
                                      <a:lnTo>
                                        <a:pt x="440" y="467"/>
                                      </a:lnTo>
                                      <a:lnTo>
                                        <a:pt x="424" y="466"/>
                                      </a:lnTo>
                                      <a:lnTo>
                                        <a:pt x="407" y="472"/>
                                      </a:lnTo>
                                      <a:lnTo>
                                        <a:pt x="400" y="477"/>
                                      </a:lnTo>
                                      <a:lnTo>
                                        <a:pt x="394" y="481"/>
                                      </a:lnTo>
                                      <a:lnTo>
                                        <a:pt x="389" y="484"/>
                                      </a:lnTo>
                                      <a:lnTo>
                                        <a:pt x="383" y="487"/>
                                      </a:lnTo>
                                      <a:lnTo>
                                        <a:pt x="376" y="488"/>
                                      </a:lnTo>
                                      <a:lnTo>
                                        <a:pt x="370" y="492"/>
                                      </a:lnTo>
                                      <a:lnTo>
                                        <a:pt x="364" y="495"/>
                                      </a:lnTo>
                                      <a:lnTo>
                                        <a:pt x="360" y="503"/>
                                      </a:lnTo>
                                      <a:lnTo>
                                        <a:pt x="347" y="498"/>
                                      </a:lnTo>
                                      <a:lnTo>
                                        <a:pt x="336" y="498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12" y="500"/>
                                      </a:lnTo>
                                      <a:lnTo>
                                        <a:pt x="299" y="501"/>
                                      </a:lnTo>
                                      <a:lnTo>
                                        <a:pt x="287" y="503"/>
                                      </a:lnTo>
                                      <a:lnTo>
                                        <a:pt x="277" y="501"/>
                                      </a:lnTo>
                                      <a:lnTo>
                                        <a:pt x="266" y="499"/>
                                      </a:lnTo>
                                      <a:lnTo>
                                        <a:pt x="250" y="503"/>
                                      </a:lnTo>
                                      <a:lnTo>
                                        <a:pt x="234" y="507"/>
                                      </a:lnTo>
                                      <a:lnTo>
                                        <a:pt x="218" y="512"/>
                                      </a:lnTo>
                                      <a:lnTo>
                                        <a:pt x="203" y="518"/>
                                      </a:lnTo>
                                      <a:lnTo>
                                        <a:pt x="186" y="520"/>
                                      </a:lnTo>
                                      <a:lnTo>
                                        <a:pt x="170" y="524"/>
                                      </a:lnTo>
                                      <a:lnTo>
                                        <a:pt x="152" y="524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18" y="525"/>
                                      </a:lnTo>
                                      <a:lnTo>
                                        <a:pt x="102" y="527"/>
                                      </a:lnTo>
                                      <a:lnTo>
                                        <a:pt x="84" y="528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47" y="528"/>
                                      </a:lnTo>
                                      <a:lnTo>
                                        <a:pt x="30" y="526"/>
                                      </a:lnTo>
                                      <a:lnTo>
                                        <a:pt x="13" y="522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7" y="501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20" y="504"/>
                                      </a:lnTo>
                                      <a:lnTo>
                                        <a:pt x="27" y="505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52" y="501"/>
                                      </a:lnTo>
                                      <a:lnTo>
                                        <a:pt x="64" y="501"/>
                                      </a:lnTo>
                                      <a:lnTo>
                                        <a:pt x="73" y="500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64" y="490"/>
                                      </a:lnTo>
                                      <a:lnTo>
                                        <a:pt x="52" y="490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52" y="479"/>
                                      </a:lnTo>
                                      <a:lnTo>
                                        <a:pt x="63" y="469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82" y="446"/>
                                      </a:lnTo>
                                      <a:lnTo>
                                        <a:pt x="90" y="435"/>
                                      </a:lnTo>
                                      <a:lnTo>
                                        <a:pt x="99" y="424"/>
                                      </a:lnTo>
                                      <a:lnTo>
                                        <a:pt x="110" y="415"/>
                                      </a:lnTo>
                                      <a:lnTo>
                                        <a:pt x="124" y="409"/>
                                      </a:lnTo>
                                      <a:lnTo>
                                        <a:pt x="137" y="390"/>
                                      </a:lnTo>
                                      <a:lnTo>
                                        <a:pt x="151" y="374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13" y="311"/>
                                      </a:lnTo>
                                      <a:lnTo>
                                        <a:pt x="229" y="294"/>
                                      </a:lnTo>
                                      <a:lnTo>
                                        <a:pt x="244" y="278"/>
                                      </a:lnTo>
                                      <a:lnTo>
                                        <a:pt x="252" y="255"/>
                                      </a:lnTo>
                                      <a:lnTo>
                                        <a:pt x="253" y="235"/>
                                      </a:lnTo>
                                      <a:lnTo>
                                        <a:pt x="250" y="215"/>
                                      </a:lnTo>
                                      <a:lnTo>
                                        <a:pt x="244" y="198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0" y="159"/>
                                      </a:lnTo>
                                      <a:lnTo>
                                        <a:pt x="225" y="138"/>
                                      </a:lnTo>
                                      <a:lnTo>
                                        <a:pt x="226" y="118"/>
                                      </a:lnTo>
                                      <a:lnTo>
                                        <a:pt x="220" y="10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16" y="74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70" y="24"/>
                                      </a:lnTo>
                                      <a:lnTo>
                                        <a:pt x="28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7728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2">
                                      <a:moveTo>
                                        <a:pt x="45" y="26"/>
                                      </a:moveTo>
                                      <a:lnTo>
                                        <a:pt x="38" y="24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7800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6">
                                      <a:moveTo>
                                        <a:pt x="4" y="3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7908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1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84120"/>
                                  <a:ext cx="16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62">
                                      <a:moveTo>
                                        <a:pt x="56" y="36"/>
                                      </a:moveTo>
                                      <a:lnTo>
                                        <a:pt x="52" y="40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89160"/>
                                  <a:ext cx="57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50">
                                      <a:moveTo>
                                        <a:pt x="107" y="29"/>
                                      </a:moveTo>
                                      <a:lnTo>
                                        <a:pt x="115" y="29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6" y="6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83" y="9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53" y="2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10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9420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94920"/>
                                  <a:ext cx="132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18">
                                      <a:moveTo>
                                        <a:pt x="124" y="27"/>
                                      </a:moveTo>
                                      <a:lnTo>
                                        <a:pt x="141" y="35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21" y="71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64" y="69"/>
                                      </a:lnTo>
                                      <a:lnTo>
                                        <a:pt x="287" y="61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02" y="44"/>
                                      </a:lnTo>
                                      <a:lnTo>
                                        <a:pt x="419" y="42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391" y="58"/>
                                      </a:lnTo>
                                      <a:lnTo>
                                        <a:pt x="377" y="67"/>
                                      </a:lnTo>
                                      <a:lnTo>
                                        <a:pt x="364" y="77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22" y="104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292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66" y="104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53" y="104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25" y="110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60" y="118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27" y="117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0320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9">
                                      <a:moveTo>
                                        <a:pt x="40" y="1"/>
                                      </a:moveTo>
                                      <a:lnTo>
                                        <a:pt x="37" y="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406440"/>
                                  <a:ext cx="49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15">
                                      <a:moveTo>
                                        <a:pt x="88" y="0"/>
                                      </a:moveTo>
                                      <a:lnTo>
                                        <a:pt x="96" y="13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7" y="108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5" y="144"/>
                                      </a:lnTo>
                                      <a:lnTo>
                                        <a:pt x="154" y="163"/>
                                      </a:lnTo>
                                      <a:lnTo>
                                        <a:pt x="153" y="182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0" y="214"/>
                                      </a:lnTo>
                                      <a:lnTo>
                                        <a:pt x="128" y="227"/>
                                      </a:lnTo>
                                      <a:lnTo>
                                        <a:pt x="113" y="240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61" y="276"/>
                                      </a:lnTo>
                                      <a:lnTo>
                                        <a:pt x="48" y="286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23" y="306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3" y="282"/>
                                      </a:lnTo>
                                      <a:lnTo>
                                        <a:pt x="27" y="265"/>
                                      </a:lnTo>
                                      <a:lnTo>
                                        <a:pt x="41" y="247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67" y="210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4" y="135"/>
                                      </a:lnTo>
                                      <a:lnTo>
                                        <a:pt x="94" y="126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08240"/>
                                  <a:ext cx="2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4" y="37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1400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9">
                                      <a:moveTo>
                                        <a:pt x="29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652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4">
                                      <a:moveTo>
                                        <a:pt x="4" y="24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22280"/>
                                  <a:ext cx="37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62">
                                      <a:moveTo>
                                        <a:pt x="114" y="45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6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07" y="244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14" y="262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01" y="256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54" y="21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0" y="201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1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273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428760"/>
                                  <a:ext cx="104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93">
                                      <a:moveTo>
                                        <a:pt x="329" y="1"/>
                                      </a:moveTo>
                                      <a:lnTo>
                                        <a:pt x="326" y="8"/>
                                      </a:lnTo>
                                      <a:lnTo>
                                        <a:pt x="322" y="13"/>
                                      </a:lnTo>
                                      <a:lnTo>
                                        <a:pt x="316" y="15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4" y="24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278" y="39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7" y="55"/>
                                      </a:lnTo>
                                      <a:lnTo>
                                        <a:pt x="292" y="65"/>
                                      </a:lnTo>
                                      <a:lnTo>
                                        <a:pt x="299" y="67"/>
                                      </a:lnTo>
                                      <a:lnTo>
                                        <a:pt x="309" y="67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21" y="78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08" y="83"/>
                                      </a:lnTo>
                                      <a:lnTo>
                                        <a:pt x="300" y="85"/>
                                      </a:lnTo>
                                      <a:lnTo>
                                        <a:pt x="293" y="86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70" y="100"/>
                                      </a:lnTo>
                                      <a:lnTo>
                                        <a:pt x="276" y="103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8" y="96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07" y="93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312" y="108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0" y="119"/>
                                      </a:lnTo>
                                      <a:lnTo>
                                        <a:pt x="293" y="121"/>
                                      </a:lnTo>
                                      <a:lnTo>
                                        <a:pt x="286" y="123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73" y="128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67" y="141"/>
                                      </a:lnTo>
                                      <a:lnTo>
                                        <a:pt x="272" y="144"/>
                                      </a:lnTo>
                                      <a:lnTo>
                                        <a:pt x="278" y="149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90" y="157"/>
                                      </a:lnTo>
                                      <a:lnTo>
                                        <a:pt x="296" y="160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10" y="163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13" y="175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6" y="187"/>
                                      </a:lnTo>
                                      <a:lnTo>
                                        <a:pt x="318" y="19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6" y="215"/>
                                      </a:lnTo>
                                      <a:lnTo>
                                        <a:pt x="313" y="218"/>
                                      </a:lnTo>
                                      <a:lnTo>
                                        <a:pt x="322" y="223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330" y="236"/>
                                      </a:lnTo>
                                      <a:lnTo>
                                        <a:pt x="325" y="245"/>
                                      </a:lnTo>
                                      <a:lnTo>
                                        <a:pt x="322" y="250"/>
                                      </a:lnTo>
                                      <a:lnTo>
                                        <a:pt x="320" y="255"/>
                                      </a:lnTo>
                                      <a:lnTo>
                                        <a:pt x="315" y="256"/>
                                      </a:lnTo>
                                      <a:lnTo>
                                        <a:pt x="312" y="258"/>
                                      </a:lnTo>
                                      <a:lnTo>
                                        <a:pt x="300" y="260"/>
                                      </a:lnTo>
                                      <a:lnTo>
                                        <a:pt x="292" y="264"/>
                                      </a:lnTo>
                                      <a:lnTo>
                                        <a:pt x="267" y="253"/>
                                      </a:lnTo>
                                      <a:lnTo>
                                        <a:pt x="260" y="26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49" y="281"/>
                                      </a:lnTo>
                                      <a:lnTo>
                                        <a:pt x="246" y="286"/>
                                      </a:lnTo>
                                      <a:lnTo>
                                        <a:pt x="240" y="290"/>
                                      </a:lnTo>
                                      <a:lnTo>
                                        <a:pt x="234" y="293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81" y="281"/>
                                      </a:lnTo>
                                      <a:lnTo>
                                        <a:pt x="156" y="272"/>
                                      </a:lnTo>
                                      <a:lnTo>
                                        <a:pt x="135" y="260"/>
                                      </a:lnTo>
                                      <a:lnTo>
                                        <a:pt x="112" y="246"/>
                                      </a:lnTo>
                                      <a:lnTo>
                                        <a:pt x="91" y="232"/>
                                      </a:lnTo>
                                      <a:lnTo>
                                        <a:pt x="69" y="216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27" y="203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1" y="170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1" y="154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201" y="41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46" y="17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28760"/>
                                  <a:ext cx="55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8">
                                      <a:moveTo>
                                        <a:pt x="18" y="14"/>
                                      </a:moveTo>
                                      <a:lnTo>
                                        <a:pt x="39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1640"/>
                                  <a:ext cx="9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7">
                                      <a:moveTo>
                                        <a:pt x="32" y="0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330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43956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4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44960"/>
                                  <a:ext cx="23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2">
                                      <a:moveTo>
                                        <a:pt x="74" y="1"/>
                                      </a:moveTo>
                                      <a:lnTo>
                                        <a:pt x="66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50720"/>
                                  <a:ext cx="71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9">
                                      <a:moveTo>
                                        <a:pt x="216" y="52"/>
                                      </a:moveTo>
                                      <a:lnTo>
                                        <a:pt x="189" y="58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01" y="7"/>
                                      </a:lnTo>
                                      <a:lnTo>
                                        <a:pt x="209" y="8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45072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2">
                                      <a:moveTo>
                                        <a:pt x="51" y="12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5288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45" y="0"/>
                                      </a:moveTo>
                                      <a:lnTo>
                                        <a:pt x="44" y="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45396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1">
                                      <a:moveTo>
                                        <a:pt x="99" y="1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461160"/>
                                  <a:ext cx="24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9">
                                      <a:moveTo>
                                        <a:pt x="80" y="28"/>
                                      </a:moveTo>
                                      <a:lnTo>
                                        <a:pt x="69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8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654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9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75560"/>
                                  <a:ext cx="68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8">
                                      <a:moveTo>
                                        <a:pt x="219" y="0"/>
                                      </a:moveTo>
                                      <a:lnTo>
                                        <a:pt x="215" y="7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5" y="30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13" y="52"/>
                                      </a:lnTo>
                                      <a:lnTo>
                                        <a:pt x="211" y="60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474840"/>
                                  <a:ext cx="156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71">
                                      <a:moveTo>
                                        <a:pt x="333" y="26"/>
                                      </a:moveTo>
                                      <a:lnTo>
                                        <a:pt x="347" y="33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77" y="51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406" y="73"/>
                                      </a:lnTo>
                                      <a:lnTo>
                                        <a:pt x="420" y="84"/>
                                      </a:lnTo>
                                      <a:lnTo>
                                        <a:pt x="434" y="96"/>
                                      </a:lnTo>
                                      <a:lnTo>
                                        <a:pt x="449" y="109"/>
                                      </a:lnTo>
                                      <a:lnTo>
                                        <a:pt x="453" y="115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64" y="126"/>
                                      </a:lnTo>
                                      <a:lnTo>
                                        <a:pt x="470" y="133"/>
                                      </a:lnTo>
                                      <a:lnTo>
                                        <a:pt x="474" y="138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89" y="145"/>
                                      </a:lnTo>
                                      <a:lnTo>
                                        <a:pt x="498" y="149"/>
                                      </a:lnTo>
                                      <a:lnTo>
                                        <a:pt x="493" y="156"/>
                                      </a:lnTo>
                                      <a:lnTo>
                                        <a:pt x="487" y="162"/>
                                      </a:lnTo>
                                      <a:lnTo>
                                        <a:pt x="479" y="166"/>
                                      </a:lnTo>
                                      <a:lnTo>
                                        <a:pt x="473" y="171"/>
                                      </a:lnTo>
                                      <a:lnTo>
                                        <a:pt x="456" y="170"/>
                                      </a:lnTo>
                                      <a:lnTo>
                                        <a:pt x="440" y="167"/>
                                      </a:lnTo>
                                      <a:lnTo>
                                        <a:pt x="426" y="163"/>
                                      </a:lnTo>
                                      <a:lnTo>
                                        <a:pt x="412" y="158"/>
                                      </a:lnTo>
                                      <a:lnTo>
                                        <a:pt x="397" y="151"/>
                                      </a:lnTo>
                                      <a:lnTo>
                                        <a:pt x="383" y="146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39" y="125"/>
                                      </a:lnTo>
                                      <a:lnTo>
                                        <a:pt x="325" y="118"/>
                                      </a:lnTo>
                                      <a:lnTo>
                                        <a:pt x="309" y="112"/>
                                      </a:lnTo>
                                      <a:lnTo>
                                        <a:pt x="293" y="109"/>
                                      </a:lnTo>
                                      <a:lnTo>
                                        <a:pt x="276" y="103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46" y="9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190" y="85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31" y="92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107" y="96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33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770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1">
                                      <a:moveTo>
                                        <a:pt x="14" y="3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78080"/>
                                  <a:ext cx="1130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70">
                                      <a:moveTo>
                                        <a:pt x="317" y="12"/>
                                      </a:moveTo>
                                      <a:lnTo>
                                        <a:pt x="324" y="18"/>
                                      </a:lnTo>
                                      <a:lnTo>
                                        <a:pt x="334" y="26"/>
                                      </a:lnTo>
                                      <a:lnTo>
                                        <a:pt x="341" y="34"/>
                                      </a:lnTo>
                                      <a:lnTo>
                                        <a:pt x="345" y="46"/>
                                      </a:lnTo>
                                      <a:lnTo>
                                        <a:pt x="349" y="56"/>
                                      </a:lnTo>
                                      <a:lnTo>
                                        <a:pt x="355" y="67"/>
                                      </a:lnTo>
                                      <a:lnTo>
                                        <a:pt x="356" y="78"/>
                                      </a:lnTo>
                                      <a:lnTo>
                                        <a:pt x="354" y="88"/>
                                      </a:lnTo>
                                      <a:lnTo>
                                        <a:pt x="345" y="99"/>
                                      </a:lnTo>
                                      <a:lnTo>
                                        <a:pt x="341" y="112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4" y="136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262" y="226"/>
                                      </a:lnTo>
                                      <a:lnTo>
                                        <a:pt x="225" y="271"/>
                                      </a:lnTo>
                                      <a:lnTo>
                                        <a:pt x="188" y="315"/>
                                      </a:lnTo>
                                      <a:lnTo>
                                        <a:pt x="148" y="356"/>
                                      </a:lnTo>
                                      <a:lnTo>
                                        <a:pt x="105" y="398"/>
                                      </a:lnTo>
                                      <a:lnTo>
                                        <a:pt x="61" y="435"/>
                                      </a:lnTo>
                                      <a:lnTo>
                                        <a:pt x="15" y="470"/>
                                      </a:lnTo>
                                      <a:lnTo>
                                        <a:pt x="7" y="469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9" y="450"/>
                                      </a:lnTo>
                                      <a:lnTo>
                                        <a:pt x="17" y="442"/>
                                      </a:lnTo>
                                      <a:lnTo>
                                        <a:pt x="26" y="433"/>
                                      </a:lnTo>
                                      <a:lnTo>
                                        <a:pt x="34" y="423"/>
                                      </a:lnTo>
                                      <a:lnTo>
                                        <a:pt x="41" y="413"/>
                                      </a:lnTo>
                                      <a:lnTo>
                                        <a:pt x="48" y="403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65" y="386"/>
                                      </a:lnTo>
                                      <a:lnTo>
                                        <a:pt x="64" y="383"/>
                                      </a:lnTo>
                                      <a:lnTo>
                                        <a:pt x="55" y="386"/>
                                      </a:lnTo>
                                      <a:lnTo>
                                        <a:pt x="47" y="390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31" y="401"/>
                                      </a:lnTo>
                                      <a:lnTo>
                                        <a:pt x="23" y="405"/>
                                      </a:lnTo>
                                      <a:lnTo>
                                        <a:pt x="16" y="408"/>
                                      </a:lnTo>
                                      <a:lnTo>
                                        <a:pt x="8" y="409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3" y="388"/>
                                      </a:lnTo>
                                      <a:lnTo>
                                        <a:pt x="26" y="376"/>
                                      </a:lnTo>
                                      <a:lnTo>
                                        <a:pt x="38" y="364"/>
                                      </a:lnTo>
                                      <a:lnTo>
                                        <a:pt x="53" y="351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77" y="324"/>
                                      </a:lnTo>
                                      <a:lnTo>
                                        <a:pt x="89" y="311"/>
                                      </a:lnTo>
                                      <a:lnTo>
                                        <a:pt x="102" y="300"/>
                                      </a:lnTo>
                                      <a:lnTo>
                                        <a:pt x="98" y="297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13" y="359"/>
                                      </a:lnTo>
                                      <a:lnTo>
                                        <a:pt x="8" y="356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3" y="330"/>
                                      </a:lnTo>
                                      <a:lnTo>
                                        <a:pt x="6" y="328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7" y="312"/>
                                      </a:lnTo>
                                      <a:lnTo>
                                        <a:pt x="14" y="307"/>
                                      </a:lnTo>
                                      <a:lnTo>
                                        <a:pt x="21" y="303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34" y="293"/>
                                      </a:lnTo>
                                      <a:lnTo>
                                        <a:pt x="41" y="289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5" y="277"/>
                                      </a:lnTo>
                                      <a:lnTo>
                                        <a:pt x="48" y="274"/>
                                      </a:lnTo>
                                      <a:lnTo>
                                        <a:pt x="41" y="276"/>
                                      </a:lnTo>
                                      <a:lnTo>
                                        <a:pt x="34" y="278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5" y="264"/>
                                      </a:lnTo>
                                      <a:lnTo>
                                        <a:pt x="22" y="260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44" y="249"/>
                                      </a:lnTo>
                                      <a:lnTo>
                                        <a:pt x="51" y="244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11" y="223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24" y="215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41" y="210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63" y="191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53" y="196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11" y="134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8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18" y="116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113" y="64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305" y="11"/>
                                      </a:lnTo>
                                      <a:lnTo>
                                        <a:pt x="31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48060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9">
                                      <a:moveTo>
                                        <a:pt x="140" y="58"/>
                                      </a:moveTo>
                                      <a:lnTo>
                                        <a:pt x="137" y="59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4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48708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6">
                                      <a:moveTo>
                                        <a:pt x="57" y="36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4946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13" y="9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97880"/>
                                  <a:ext cx="2095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855">
                                      <a:moveTo>
                                        <a:pt x="455" y="114"/>
                                      </a:moveTo>
                                      <a:lnTo>
                                        <a:pt x="455" y="121"/>
                                      </a:lnTo>
                                      <a:lnTo>
                                        <a:pt x="452" y="127"/>
                                      </a:lnTo>
                                      <a:lnTo>
                                        <a:pt x="445" y="132"/>
                                      </a:lnTo>
                                      <a:lnTo>
                                        <a:pt x="439" y="138"/>
                                      </a:lnTo>
                                      <a:lnTo>
                                        <a:pt x="430" y="148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413" y="169"/>
                                      </a:lnTo>
                                      <a:lnTo>
                                        <a:pt x="406" y="181"/>
                                      </a:lnTo>
                                      <a:lnTo>
                                        <a:pt x="398" y="192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81" y="213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371" y="230"/>
                                      </a:lnTo>
                                      <a:lnTo>
                                        <a:pt x="370" y="237"/>
                                      </a:lnTo>
                                      <a:lnTo>
                                        <a:pt x="370" y="244"/>
                                      </a:lnTo>
                                      <a:lnTo>
                                        <a:pt x="370" y="254"/>
                                      </a:lnTo>
                                      <a:lnTo>
                                        <a:pt x="367" y="260"/>
                                      </a:lnTo>
                                      <a:lnTo>
                                        <a:pt x="365" y="266"/>
                                      </a:lnTo>
                                      <a:lnTo>
                                        <a:pt x="359" y="269"/>
                                      </a:lnTo>
                                      <a:lnTo>
                                        <a:pt x="351" y="271"/>
                                      </a:lnTo>
                                      <a:lnTo>
                                        <a:pt x="340" y="283"/>
                                      </a:lnTo>
                                      <a:lnTo>
                                        <a:pt x="338" y="325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21" y="406"/>
                                      </a:lnTo>
                                      <a:lnTo>
                                        <a:pt x="308" y="445"/>
                                      </a:lnTo>
                                      <a:lnTo>
                                        <a:pt x="291" y="481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1" y="553"/>
                                      </a:lnTo>
                                      <a:lnTo>
                                        <a:pt x="231" y="588"/>
                                      </a:lnTo>
                                      <a:lnTo>
                                        <a:pt x="225" y="595"/>
                                      </a:lnTo>
                                      <a:lnTo>
                                        <a:pt x="224" y="603"/>
                                      </a:lnTo>
                                      <a:lnTo>
                                        <a:pt x="224" y="611"/>
                                      </a:lnTo>
                                      <a:lnTo>
                                        <a:pt x="226" y="619"/>
                                      </a:lnTo>
                                      <a:lnTo>
                                        <a:pt x="228" y="626"/>
                                      </a:lnTo>
                                      <a:lnTo>
                                        <a:pt x="233" y="635"/>
                                      </a:lnTo>
                                      <a:lnTo>
                                        <a:pt x="237" y="642"/>
                                      </a:lnTo>
                                      <a:lnTo>
                                        <a:pt x="240" y="650"/>
                                      </a:lnTo>
                                      <a:lnTo>
                                        <a:pt x="246" y="655"/>
                                      </a:lnTo>
                                      <a:lnTo>
                                        <a:pt x="252" y="660"/>
                                      </a:lnTo>
                                      <a:lnTo>
                                        <a:pt x="259" y="665"/>
                                      </a:lnTo>
                                      <a:lnTo>
                                        <a:pt x="267" y="670"/>
                                      </a:lnTo>
                                      <a:lnTo>
                                        <a:pt x="274" y="672"/>
                                      </a:lnTo>
                                      <a:lnTo>
                                        <a:pt x="284" y="675"/>
                                      </a:lnTo>
                                      <a:lnTo>
                                        <a:pt x="292" y="675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300" y="665"/>
                                      </a:lnTo>
                                      <a:lnTo>
                                        <a:pt x="302" y="659"/>
                                      </a:lnTo>
                                      <a:lnTo>
                                        <a:pt x="306" y="656"/>
                                      </a:lnTo>
                                      <a:lnTo>
                                        <a:pt x="313" y="656"/>
                                      </a:lnTo>
                                      <a:lnTo>
                                        <a:pt x="319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32" y="653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355" y="642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90" y="621"/>
                                      </a:lnTo>
                                      <a:lnTo>
                                        <a:pt x="407" y="612"/>
                                      </a:lnTo>
                                      <a:lnTo>
                                        <a:pt x="425" y="604"/>
                                      </a:lnTo>
                                      <a:lnTo>
                                        <a:pt x="444" y="598"/>
                                      </a:lnTo>
                                      <a:lnTo>
                                        <a:pt x="464" y="596"/>
                                      </a:lnTo>
                                      <a:lnTo>
                                        <a:pt x="485" y="597"/>
                                      </a:lnTo>
                                      <a:lnTo>
                                        <a:pt x="490" y="597"/>
                                      </a:lnTo>
                                      <a:lnTo>
                                        <a:pt x="495" y="595"/>
                                      </a:lnTo>
                                      <a:lnTo>
                                        <a:pt x="500" y="594"/>
                                      </a:lnTo>
                                      <a:lnTo>
                                        <a:pt x="505" y="597"/>
                                      </a:lnTo>
                                      <a:lnTo>
                                        <a:pt x="522" y="595"/>
                                      </a:lnTo>
                                      <a:lnTo>
                                        <a:pt x="540" y="592"/>
                                      </a:lnTo>
                                      <a:lnTo>
                                        <a:pt x="557" y="588"/>
                                      </a:lnTo>
                                      <a:lnTo>
                                        <a:pt x="574" y="584"/>
                                      </a:lnTo>
                                      <a:lnTo>
                                        <a:pt x="590" y="580"/>
                                      </a:lnTo>
                                      <a:lnTo>
                                        <a:pt x="607" y="576"/>
                                      </a:lnTo>
                                      <a:lnTo>
                                        <a:pt x="624" y="573"/>
                                      </a:lnTo>
                                      <a:lnTo>
                                        <a:pt x="642" y="573"/>
                                      </a:lnTo>
                                      <a:lnTo>
                                        <a:pt x="642" y="581"/>
                                      </a:lnTo>
                                      <a:lnTo>
                                        <a:pt x="634" y="583"/>
                                      </a:lnTo>
                                      <a:lnTo>
                                        <a:pt x="627" y="587"/>
                                      </a:lnTo>
                                      <a:lnTo>
                                        <a:pt x="620" y="590"/>
                                      </a:lnTo>
                                      <a:lnTo>
                                        <a:pt x="613" y="594"/>
                                      </a:lnTo>
                                      <a:lnTo>
                                        <a:pt x="605" y="597"/>
                                      </a:lnTo>
                                      <a:lnTo>
                                        <a:pt x="598" y="601"/>
                                      </a:lnTo>
                                      <a:lnTo>
                                        <a:pt x="592" y="604"/>
                                      </a:lnTo>
                                      <a:lnTo>
                                        <a:pt x="587" y="610"/>
                                      </a:lnTo>
                                      <a:lnTo>
                                        <a:pt x="591" y="612"/>
                                      </a:lnTo>
                                      <a:lnTo>
                                        <a:pt x="597" y="614"/>
                                      </a:lnTo>
                                      <a:lnTo>
                                        <a:pt x="602" y="612"/>
                                      </a:lnTo>
                                      <a:lnTo>
                                        <a:pt x="608" y="610"/>
                                      </a:lnTo>
                                      <a:lnTo>
                                        <a:pt x="614" y="609"/>
                                      </a:lnTo>
                                      <a:lnTo>
                                        <a:pt x="621" y="608"/>
                                      </a:lnTo>
                                      <a:lnTo>
                                        <a:pt x="628" y="607"/>
                                      </a:lnTo>
                                      <a:lnTo>
                                        <a:pt x="635" y="605"/>
                                      </a:lnTo>
                                      <a:lnTo>
                                        <a:pt x="642" y="604"/>
                                      </a:lnTo>
                                      <a:lnTo>
                                        <a:pt x="650" y="604"/>
                                      </a:lnTo>
                                      <a:lnTo>
                                        <a:pt x="657" y="605"/>
                                      </a:lnTo>
                                      <a:lnTo>
                                        <a:pt x="664" y="609"/>
                                      </a:lnTo>
                                      <a:lnTo>
                                        <a:pt x="659" y="614"/>
                                      </a:lnTo>
                                      <a:lnTo>
                                        <a:pt x="654" y="617"/>
                                      </a:lnTo>
                                      <a:lnTo>
                                        <a:pt x="648" y="619"/>
                                      </a:lnTo>
                                      <a:lnTo>
                                        <a:pt x="642" y="622"/>
                                      </a:lnTo>
                                      <a:lnTo>
                                        <a:pt x="635" y="622"/>
                                      </a:lnTo>
                                      <a:lnTo>
                                        <a:pt x="628" y="624"/>
                                      </a:lnTo>
                                      <a:lnTo>
                                        <a:pt x="621" y="628"/>
                                      </a:lnTo>
                                      <a:lnTo>
                                        <a:pt x="617" y="634"/>
                                      </a:lnTo>
                                      <a:lnTo>
                                        <a:pt x="615" y="641"/>
                                      </a:lnTo>
                                      <a:lnTo>
                                        <a:pt x="614" y="648"/>
                                      </a:lnTo>
                                      <a:lnTo>
                                        <a:pt x="611" y="653"/>
                                      </a:lnTo>
                                      <a:lnTo>
                                        <a:pt x="608" y="660"/>
                                      </a:lnTo>
                                      <a:lnTo>
                                        <a:pt x="602" y="665"/>
                                      </a:lnTo>
                                      <a:lnTo>
                                        <a:pt x="598" y="671"/>
                                      </a:lnTo>
                                      <a:lnTo>
                                        <a:pt x="591" y="675"/>
                                      </a:lnTo>
                                      <a:lnTo>
                                        <a:pt x="584" y="678"/>
                                      </a:lnTo>
                                      <a:lnTo>
                                        <a:pt x="573" y="680"/>
                                      </a:lnTo>
                                      <a:lnTo>
                                        <a:pt x="562" y="684"/>
                                      </a:lnTo>
                                      <a:lnTo>
                                        <a:pt x="552" y="687"/>
                                      </a:lnTo>
                                      <a:lnTo>
                                        <a:pt x="542" y="692"/>
                                      </a:lnTo>
                                      <a:lnTo>
                                        <a:pt x="532" y="696"/>
                                      </a:lnTo>
                                      <a:lnTo>
                                        <a:pt x="521" y="701"/>
                                      </a:lnTo>
                                      <a:lnTo>
                                        <a:pt x="512" y="705"/>
                                      </a:lnTo>
                                      <a:lnTo>
                                        <a:pt x="502" y="711"/>
                                      </a:lnTo>
                                      <a:lnTo>
                                        <a:pt x="223" y="848"/>
                                      </a:lnTo>
                                      <a:lnTo>
                                        <a:pt x="212" y="849"/>
                                      </a:lnTo>
                                      <a:lnTo>
                                        <a:pt x="201" y="854"/>
                                      </a:lnTo>
                                      <a:lnTo>
                                        <a:pt x="191" y="855"/>
                                      </a:lnTo>
                                      <a:lnTo>
                                        <a:pt x="183" y="849"/>
                                      </a:lnTo>
                                      <a:lnTo>
                                        <a:pt x="184" y="840"/>
                                      </a:lnTo>
                                      <a:lnTo>
                                        <a:pt x="181" y="830"/>
                                      </a:lnTo>
                                      <a:lnTo>
                                        <a:pt x="177" y="822"/>
                                      </a:lnTo>
                                      <a:lnTo>
                                        <a:pt x="173" y="815"/>
                                      </a:lnTo>
                                      <a:lnTo>
                                        <a:pt x="167" y="815"/>
                                      </a:lnTo>
                                      <a:lnTo>
                                        <a:pt x="161" y="816"/>
                                      </a:lnTo>
                                      <a:lnTo>
                                        <a:pt x="154" y="816"/>
                                      </a:lnTo>
                                      <a:lnTo>
                                        <a:pt x="150" y="815"/>
                                      </a:lnTo>
                                      <a:lnTo>
                                        <a:pt x="140" y="803"/>
                                      </a:lnTo>
                                      <a:lnTo>
                                        <a:pt x="133" y="792"/>
                                      </a:lnTo>
                                      <a:lnTo>
                                        <a:pt x="126" y="780"/>
                                      </a:lnTo>
                                      <a:lnTo>
                                        <a:pt x="120" y="768"/>
                                      </a:lnTo>
                                      <a:lnTo>
                                        <a:pt x="112" y="755"/>
                                      </a:lnTo>
                                      <a:lnTo>
                                        <a:pt x="105" y="744"/>
                                      </a:lnTo>
                                      <a:lnTo>
                                        <a:pt x="98" y="732"/>
                                      </a:lnTo>
                                      <a:lnTo>
                                        <a:pt x="91" y="721"/>
                                      </a:lnTo>
                                      <a:lnTo>
                                        <a:pt x="78" y="699"/>
                                      </a:lnTo>
                                      <a:lnTo>
                                        <a:pt x="67" y="678"/>
                                      </a:lnTo>
                                      <a:lnTo>
                                        <a:pt x="54" y="656"/>
                                      </a:lnTo>
                                      <a:lnTo>
                                        <a:pt x="44" y="635"/>
                                      </a:lnTo>
                                      <a:lnTo>
                                        <a:pt x="32" y="612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" y="543"/>
                                      </a:lnTo>
                                      <a:lnTo>
                                        <a:pt x="12" y="543"/>
                                      </a:lnTo>
                                      <a:lnTo>
                                        <a:pt x="37" y="573"/>
                                      </a:lnTo>
                                      <a:lnTo>
                                        <a:pt x="43" y="567"/>
                                      </a:lnTo>
                                      <a:lnTo>
                                        <a:pt x="47" y="561"/>
                                      </a:lnTo>
                                      <a:lnTo>
                                        <a:pt x="50" y="553"/>
                                      </a:lnTo>
                                      <a:lnTo>
                                        <a:pt x="54" y="547"/>
                                      </a:lnTo>
                                      <a:lnTo>
                                        <a:pt x="51" y="536"/>
                                      </a:lnTo>
                                      <a:lnTo>
                                        <a:pt x="52" y="527"/>
                                      </a:lnTo>
                                      <a:lnTo>
                                        <a:pt x="54" y="519"/>
                                      </a:lnTo>
                                      <a:lnTo>
                                        <a:pt x="60" y="51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4" y="481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9" y="491"/>
                                      </a:lnTo>
                                      <a:lnTo>
                                        <a:pt x="53" y="496"/>
                                      </a:lnTo>
                                      <a:lnTo>
                                        <a:pt x="47" y="503"/>
                                      </a:lnTo>
                                      <a:lnTo>
                                        <a:pt x="40" y="509"/>
                                      </a:lnTo>
                                      <a:lnTo>
                                        <a:pt x="34" y="516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21" y="527"/>
                                      </a:lnTo>
                                      <a:lnTo>
                                        <a:pt x="15" y="522"/>
                                      </a:lnTo>
                                      <a:lnTo>
                                        <a:pt x="15" y="517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18" y="505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67" y="435"/>
                                      </a:lnTo>
                                      <a:lnTo>
                                        <a:pt x="93" y="401"/>
                                      </a:lnTo>
                                      <a:lnTo>
                                        <a:pt x="121" y="369"/>
                                      </a:lnTo>
                                      <a:lnTo>
                                        <a:pt x="148" y="335"/>
                                      </a:lnTo>
                                      <a:lnTo>
                                        <a:pt x="177" y="302"/>
                                      </a:lnTo>
                                      <a:lnTo>
                                        <a:pt x="205" y="269"/>
                                      </a:lnTo>
                                      <a:lnTo>
                                        <a:pt x="233" y="236"/>
                                      </a:lnTo>
                                      <a:lnTo>
                                        <a:pt x="240" y="217"/>
                                      </a:lnTo>
                                      <a:lnTo>
                                        <a:pt x="250" y="200"/>
                                      </a:lnTo>
                                      <a:lnTo>
                                        <a:pt x="260" y="184"/>
                                      </a:lnTo>
                                      <a:lnTo>
                                        <a:pt x="272" y="167"/>
                                      </a:lnTo>
                                      <a:lnTo>
                                        <a:pt x="283" y="150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304" y="116"/>
                                      </a:lnTo>
                                      <a:lnTo>
                                        <a:pt x="314" y="98"/>
                                      </a:lnTo>
                                      <a:lnTo>
                                        <a:pt x="322" y="86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9" y="63"/>
                                      </a:lnTo>
                                      <a:lnTo>
                                        <a:pt x="346" y="51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61" y="29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6" y="15"/>
                                      </a:lnTo>
                                      <a:lnTo>
                                        <a:pt x="392" y="21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392" y="3"/>
                                      </a:lnTo>
                                      <a:lnTo>
                                        <a:pt x="393" y="1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455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00400"/>
                                  <a:ext cx="68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37">
                                      <a:moveTo>
                                        <a:pt x="212" y="69"/>
                                      </a:moveTo>
                                      <a:lnTo>
                                        <a:pt x="183" y="75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36" y="46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200" y="38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8" y="23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37" y="8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07240"/>
                                  <a:ext cx="31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8">
                                      <a:moveTo>
                                        <a:pt x="104" y="48"/>
                                      </a:moveTo>
                                      <a:lnTo>
                                        <a:pt x="90" y="4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10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08680"/>
                                  <a:ext cx="6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9">
                                      <a:moveTo>
                                        <a:pt x="22" y="99"/>
                                      </a:moveTo>
                                      <a:lnTo>
                                        <a:pt x="3" y="119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50940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0">
                                      <a:moveTo>
                                        <a:pt x="25" y="19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5104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5">
                                      <a:moveTo>
                                        <a:pt x="99" y="51"/>
                                      </a:moveTo>
                                      <a:lnTo>
                                        <a:pt x="97" y="57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13000"/>
                                  <a:ext cx="1090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553">
                                      <a:moveTo>
                                        <a:pt x="120" y="30"/>
                                      </a:moveTo>
                                      <a:lnTo>
                                        <a:pt x="144" y="34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58" y="84"/>
                                      </a:lnTo>
                                      <a:lnTo>
                                        <a:pt x="278" y="10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317" y="141"/>
                                      </a:lnTo>
                                      <a:lnTo>
                                        <a:pt x="320" y="146"/>
                                      </a:lnTo>
                                      <a:lnTo>
                                        <a:pt x="325" y="153"/>
                                      </a:lnTo>
                                      <a:lnTo>
                                        <a:pt x="326" y="159"/>
                                      </a:lnTo>
                                      <a:lnTo>
                                        <a:pt x="326" y="168"/>
                                      </a:lnTo>
                                      <a:lnTo>
                                        <a:pt x="332" y="173"/>
                                      </a:lnTo>
                                      <a:lnTo>
                                        <a:pt x="339" y="179"/>
                                      </a:lnTo>
                                      <a:lnTo>
                                        <a:pt x="344" y="186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33" y="195"/>
                                      </a:lnTo>
                                      <a:lnTo>
                                        <a:pt x="323" y="191"/>
                                      </a:lnTo>
                                      <a:lnTo>
                                        <a:pt x="313" y="182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6" y="188"/>
                                      </a:lnTo>
                                      <a:lnTo>
                                        <a:pt x="313" y="199"/>
                                      </a:lnTo>
                                      <a:lnTo>
                                        <a:pt x="319" y="209"/>
                                      </a:lnTo>
                                      <a:lnTo>
                                        <a:pt x="325" y="220"/>
                                      </a:lnTo>
                                      <a:lnTo>
                                        <a:pt x="330" y="230"/>
                                      </a:lnTo>
                                      <a:lnTo>
                                        <a:pt x="336" y="242"/>
                                      </a:lnTo>
                                      <a:lnTo>
                                        <a:pt x="340" y="253"/>
                                      </a:lnTo>
                                      <a:lnTo>
                                        <a:pt x="346" y="264"/>
                                      </a:lnTo>
                                      <a:lnTo>
                                        <a:pt x="341" y="267"/>
                                      </a:lnTo>
                                      <a:lnTo>
                                        <a:pt x="339" y="271"/>
                                      </a:lnTo>
                                      <a:lnTo>
                                        <a:pt x="337" y="274"/>
                                      </a:lnTo>
                                      <a:lnTo>
                                        <a:pt x="333" y="274"/>
                                      </a:lnTo>
                                      <a:lnTo>
                                        <a:pt x="326" y="263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2" y="243"/>
                                      </a:lnTo>
                                      <a:lnTo>
                                        <a:pt x="305" y="234"/>
                                      </a:lnTo>
                                      <a:lnTo>
                                        <a:pt x="296" y="225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71" y="201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84" y="232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297" y="262"/>
                                      </a:lnTo>
                                      <a:lnTo>
                                        <a:pt x="303" y="276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317" y="307"/>
                                      </a:lnTo>
                                      <a:lnTo>
                                        <a:pt x="326" y="322"/>
                                      </a:lnTo>
                                      <a:lnTo>
                                        <a:pt x="326" y="328"/>
                                      </a:lnTo>
                                      <a:lnTo>
                                        <a:pt x="324" y="334"/>
                                      </a:lnTo>
                                      <a:lnTo>
                                        <a:pt x="312" y="330"/>
                                      </a:lnTo>
                                      <a:lnTo>
                                        <a:pt x="304" y="323"/>
                                      </a:lnTo>
                                      <a:lnTo>
                                        <a:pt x="296" y="315"/>
                                      </a:lnTo>
                                      <a:lnTo>
                                        <a:pt x="291" y="307"/>
                                      </a:lnTo>
                                      <a:lnTo>
                                        <a:pt x="285" y="296"/>
                                      </a:lnTo>
                                      <a:lnTo>
                                        <a:pt x="279" y="289"/>
                                      </a:lnTo>
                                      <a:lnTo>
                                        <a:pt x="271" y="284"/>
                                      </a:lnTo>
                                      <a:lnTo>
                                        <a:pt x="260" y="284"/>
                                      </a:lnTo>
                                      <a:lnTo>
                                        <a:pt x="264" y="290"/>
                                      </a:lnTo>
                                      <a:lnTo>
                                        <a:pt x="267" y="297"/>
                                      </a:lnTo>
                                      <a:lnTo>
                                        <a:pt x="271" y="303"/>
                                      </a:lnTo>
                                      <a:lnTo>
                                        <a:pt x="274" y="310"/>
                                      </a:lnTo>
                                      <a:lnTo>
                                        <a:pt x="278" y="31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5" y="330"/>
                                      </a:lnTo>
                                      <a:lnTo>
                                        <a:pt x="292" y="337"/>
                                      </a:lnTo>
                                      <a:lnTo>
                                        <a:pt x="293" y="345"/>
                                      </a:lnTo>
                                      <a:lnTo>
                                        <a:pt x="297" y="353"/>
                                      </a:lnTo>
                                      <a:lnTo>
                                        <a:pt x="300" y="361"/>
                                      </a:lnTo>
                                      <a:lnTo>
                                        <a:pt x="305" y="369"/>
                                      </a:lnTo>
                                      <a:lnTo>
                                        <a:pt x="309" y="376"/>
                                      </a:lnTo>
                                      <a:lnTo>
                                        <a:pt x="312" y="384"/>
                                      </a:lnTo>
                                      <a:lnTo>
                                        <a:pt x="313" y="392"/>
                                      </a:lnTo>
                                      <a:lnTo>
                                        <a:pt x="313" y="402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298" y="393"/>
                                      </a:lnTo>
                                      <a:lnTo>
                                        <a:pt x="291" y="385"/>
                                      </a:lnTo>
                                      <a:lnTo>
                                        <a:pt x="284" y="376"/>
                                      </a:lnTo>
                                      <a:lnTo>
                                        <a:pt x="279" y="369"/>
                                      </a:lnTo>
                                      <a:lnTo>
                                        <a:pt x="272" y="359"/>
                                      </a:lnTo>
                                      <a:lnTo>
                                        <a:pt x="265" y="352"/>
                                      </a:lnTo>
                                      <a:lnTo>
                                        <a:pt x="257" y="345"/>
                                      </a:lnTo>
                                      <a:lnTo>
                                        <a:pt x="247" y="343"/>
                                      </a:lnTo>
                                      <a:lnTo>
                                        <a:pt x="242" y="335"/>
                                      </a:lnTo>
                                      <a:lnTo>
                                        <a:pt x="237" y="328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27" y="317"/>
                                      </a:lnTo>
                                      <a:lnTo>
                                        <a:pt x="226" y="327"/>
                                      </a:lnTo>
                                      <a:lnTo>
                                        <a:pt x="230" y="337"/>
                                      </a:lnTo>
                                      <a:lnTo>
                                        <a:pt x="234" y="348"/>
                                      </a:lnTo>
                                      <a:lnTo>
                                        <a:pt x="240" y="358"/>
                                      </a:lnTo>
                                      <a:lnTo>
                                        <a:pt x="244" y="371"/>
                                      </a:lnTo>
                                      <a:lnTo>
                                        <a:pt x="251" y="384"/>
                                      </a:lnTo>
                                      <a:lnTo>
                                        <a:pt x="258" y="394"/>
                                      </a:lnTo>
                                      <a:lnTo>
                                        <a:pt x="267" y="406"/>
                                      </a:lnTo>
                                      <a:lnTo>
                                        <a:pt x="276" y="417"/>
                                      </a:lnTo>
                                      <a:lnTo>
                                        <a:pt x="285" y="427"/>
                                      </a:lnTo>
                                      <a:lnTo>
                                        <a:pt x="292" y="439"/>
                                      </a:lnTo>
                                      <a:lnTo>
                                        <a:pt x="300" y="453"/>
                                      </a:lnTo>
                                      <a:lnTo>
                                        <a:pt x="292" y="457"/>
                                      </a:lnTo>
                                      <a:lnTo>
                                        <a:pt x="285" y="457"/>
                                      </a:lnTo>
                                      <a:lnTo>
                                        <a:pt x="274" y="448"/>
                                      </a:lnTo>
                                      <a:lnTo>
                                        <a:pt x="266" y="440"/>
                                      </a:lnTo>
                                      <a:lnTo>
                                        <a:pt x="257" y="432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40" y="414"/>
                                      </a:lnTo>
                                      <a:lnTo>
                                        <a:pt x="232" y="406"/>
                                      </a:lnTo>
                                      <a:lnTo>
                                        <a:pt x="224" y="398"/>
                                      </a:lnTo>
                                      <a:lnTo>
                                        <a:pt x="216" y="391"/>
                                      </a:lnTo>
                                      <a:lnTo>
                                        <a:pt x="216" y="398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5" y="416"/>
                                      </a:lnTo>
                                      <a:lnTo>
                                        <a:pt x="226" y="426"/>
                                      </a:lnTo>
                                      <a:lnTo>
                                        <a:pt x="231" y="438"/>
                                      </a:lnTo>
                                      <a:lnTo>
                                        <a:pt x="237" y="451"/>
                                      </a:lnTo>
                                      <a:lnTo>
                                        <a:pt x="243" y="462"/>
                                      </a:lnTo>
                                      <a:lnTo>
                                        <a:pt x="249" y="477"/>
                                      </a:lnTo>
                                      <a:lnTo>
                                        <a:pt x="254" y="488"/>
                                      </a:lnTo>
                                      <a:lnTo>
                                        <a:pt x="260" y="501"/>
                                      </a:lnTo>
                                      <a:lnTo>
                                        <a:pt x="266" y="514"/>
                                      </a:lnTo>
                                      <a:lnTo>
                                        <a:pt x="273" y="528"/>
                                      </a:lnTo>
                                      <a:lnTo>
                                        <a:pt x="272" y="534"/>
                                      </a:lnTo>
                                      <a:lnTo>
                                        <a:pt x="273" y="541"/>
                                      </a:lnTo>
                                      <a:lnTo>
                                        <a:pt x="272" y="547"/>
                                      </a:lnTo>
                                      <a:lnTo>
                                        <a:pt x="267" y="553"/>
                                      </a:lnTo>
                                      <a:lnTo>
                                        <a:pt x="259" y="544"/>
                                      </a:lnTo>
                                      <a:lnTo>
                                        <a:pt x="254" y="536"/>
                                      </a:lnTo>
                                      <a:lnTo>
                                        <a:pt x="246" y="528"/>
                                      </a:lnTo>
                                      <a:lnTo>
                                        <a:pt x="238" y="528"/>
                                      </a:lnTo>
                                      <a:lnTo>
                                        <a:pt x="219" y="489"/>
                                      </a:lnTo>
                                      <a:lnTo>
                                        <a:pt x="199" y="452"/>
                                      </a:lnTo>
                                      <a:lnTo>
                                        <a:pt x="178" y="416"/>
                                      </a:lnTo>
                                      <a:lnTo>
                                        <a:pt x="157" y="380"/>
                                      </a:lnTo>
                                      <a:lnTo>
                                        <a:pt x="133" y="344"/>
                                      </a:lnTo>
                                      <a:lnTo>
                                        <a:pt x="110" y="309"/>
                                      </a:lnTo>
                                      <a:lnTo>
                                        <a:pt x="87" y="274"/>
                                      </a:lnTo>
                                      <a:lnTo>
                                        <a:pt x="66" y="239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1" y="201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45" y="179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1" y="127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2452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3">
                                      <a:moveTo>
                                        <a:pt x="33" y="0"/>
                                      </a:moveTo>
                                      <a:lnTo>
                                        <a:pt x="25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525960"/>
                                  <a:ext cx="42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135" y="60"/>
                                      </a:moveTo>
                                      <a:lnTo>
                                        <a:pt x="115" y="55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7760"/>
                                  <a:ext cx="62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1">
                                      <a:moveTo>
                                        <a:pt x="199" y="41"/>
                                      </a:moveTo>
                                      <a:lnTo>
                                        <a:pt x="171" y="40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3136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21" y="39"/>
                                      </a:moveTo>
                                      <a:lnTo>
                                        <a:pt x="26" y="48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536400"/>
                                  <a:ext cx="54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06">
                                      <a:moveTo>
                                        <a:pt x="174" y="104"/>
                                      </a:moveTo>
                                      <a:lnTo>
                                        <a:pt x="171" y="106"/>
                                      </a:lnTo>
                                      <a:lnTo>
                                        <a:pt x="148" y="94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7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541080"/>
                                  <a:ext cx="265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74">
                                      <a:moveTo>
                                        <a:pt x="489" y="18"/>
                                      </a:moveTo>
                                      <a:lnTo>
                                        <a:pt x="524" y="31"/>
                                      </a:lnTo>
                                      <a:lnTo>
                                        <a:pt x="562" y="41"/>
                                      </a:lnTo>
                                      <a:lnTo>
                                        <a:pt x="600" y="50"/>
                                      </a:lnTo>
                                      <a:lnTo>
                                        <a:pt x="638" y="59"/>
                                      </a:lnTo>
                                      <a:lnTo>
                                        <a:pt x="675" y="69"/>
                                      </a:lnTo>
                                      <a:lnTo>
                                        <a:pt x="710" y="85"/>
                                      </a:lnTo>
                                      <a:lnTo>
                                        <a:pt x="743" y="106"/>
                                      </a:lnTo>
                                      <a:lnTo>
                                        <a:pt x="774" y="135"/>
                                      </a:lnTo>
                                      <a:lnTo>
                                        <a:pt x="780" y="144"/>
                                      </a:lnTo>
                                      <a:lnTo>
                                        <a:pt x="789" y="149"/>
                                      </a:lnTo>
                                      <a:lnTo>
                                        <a:pt x="798" y="148"/>
                                      </a:lnTo>
                                      <a:lnTo>
                                        <a:pt x="810" y="146"/>
                                      </a:lnTo>
                                      <a:lnTo>
                                        <a:pt x="82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35" y="148"/>
                                      </a:lnTo>
                                      <a:lnTo>
                                        <a:pt x="838" y="162"/>
                                      </a:lnTo>
                                      <a:lnTo>
                                        <a:pt x="831" y="167"/>
                                      </a:lnTo>
                                      <a:lnTo>
                                        <a:pt x="825" y="171"/>
                                      </a:lnTo>
                                      <a:lnTo>
                                        <a:pt x="817" y="173"/>
                                      </a:lnTo>
                                      <a:lnTo>
                                        <a:pt x="809" y="174"/>
                                      </a:lnTo>
                                      <a:lnTo>
                                        <a:pt x="800" y="173"/>
                                      </a:lnTo>
                                      <a:lnTo>
                                        <a:pt x="791" y="171"/>
                                      </a:lnTo>
                                      <a:lnTo>
                                        <a:pt x="783" y="170"/>
                                      </a:lnTo>
                                      <a:lnTo>
                                        <a:pt x="776" y="170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56" y="157"/>
                                      </a:lnTo>
                                      <a:lnTo>
                                        <a:pt x="744" y="157"/>
                                      </a:lnTo>
                                      <a:lnTo>
                                        <a:pt x="734" y="166"/>
                                      </a:lnTo>
                                      <a:lnTo>
                                        <a:pt x="725" y="169"/>
                                      </a:lnTo>
                                      <a:lnTo>
                                        <a:pt x="716" y="170"/>
                                      </a:lnTo>
                                      <a:lnTo>
                                        <a:pt x="712" y="162"/>
                                      </a:lnTo>
                                      <a:lnTo>
                                        <a:pt x="716" y="155"/>
                                      </a:lnTo>
                                      <a:lnTo>
                                        <a:pt x="717" y="151"/>
                                      </a:lnTo>
                                      <a:lnTo>
                                        <a:pt x="718" y="148"/>
                                      </a:lnTo>
                                      <a:lnTo>
                                        <a:pt x="715" y="144"/>
                                      </a:lnTo>
                                      <a:lnTo>
                                        <a:pt x="710" y="144"/>
                                      </a:lnTo>
                                      <a:lnTo>
                                        <a:pt x="701" y="143"/>
                                      </a:lnTo>
                                      <a:lnTo>
                                        <a:pt x="692" y="147"/>
                                      </a:lnTo>
                                      <a:lnTo>
                                        <a:pt x="683" y="151"/>
                                      </a:lnTo>
                                      <a:lnTo>
                                        <a:pt x="676" y="157"/>
                                      </a:lnTo>
                                      <a:lnTo>
                                        <a:pt x="668" y="160"/>
                                      </a:lnTo>
                                      <a:lnTo>
                                        <a:pt x="661" y="160"/>
                                      </a:lnTo>
                                      <a:lnTo>
                                        <a:pt x="656" y="155"/>
                                      </a:lnTo>
                                      <a:lnTo>
                                        <a:pt x="654" y="144"/>
                                      </a:lnTo>
                                      <a:lnTo>
                                        <a:pt x="645" y="137"/>
                                      </a:lnTo>
                                      <a:lnTo>
                                        <a:pt x="638" y="140"/>
                                      </a:lnTo>
                                      <a:lnTo>
                                        <a:pt x="630" y="144"/>
                                      </a:lnTo>
                                      <a:lnTo>
                                        <a:pt x="623" y="149"/>
                                      </a:lnTo>
                                      <a:lnTo>
                                        <a:pt x="616" y="155"/>
                                      </a:lnTo>
                                      <a:lnTo>
                                        <a:pt x="609" y="162"/>
                                      </a:lnTo>
                                      <a:lnTo>
                                        <a:pt x="601" y="166"/>
                                      </a:lnTo>
                                      <a:lnTo>
                                        <a:pt x="594" y="170"/>
                                      </a:lnTo>
                                      <a:lnTo>
                                        <a:pt x="588" y="163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91" y="149"/>
                                      </a:lnTo>
                                      <a:lnTo>
                                        <a:pt x="598" y="143"/>
                                      </a:lnTo>
                                      <a:lnTo>
                                        <a:pt x="604" y="137"/>
                                      </a:lnTo>
                                      <a:lnTo>
                                        <a:pt x="612" y="132"/>
                                      </a:lnTo>
                                      <a:lnTo>
                                        <a:pt x="617" y="125"/>
                                      </a:lnTo>
                                      <a:lnTo>
                                        <a:pt x="623" y="119"/>
                                      </a:lnTo>
                                      <a:lnTo>
                                        <a:pt x="625" y="112"/>
                                      </a:lnTo>
                                      <a:lnTo>
                                        <a:pt x="627" y="105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97" y="115"/>
                                      </a:lnTo>
                                      <a:lnTo>
                                        <a:pt x="584" y="126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61" y="149"/>
                                      </a:lnTo>
                                      <a:lnTo>
                                        <a:pt x="549" y="160"/>
                                      </a:lnTo>
                                      <a:lnTo>
                                        <a:pt x="536" y="164"/>
                                      </a:lnTo>
                                      <a:lnTo>
                                        <a:pt x="522" y="166"/>
                                      </a:lnTo>
                                      <a:lnTo>
                                        <a:pt x="522" y="156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44" y="136"/>
                                      </a:lnTo>
                                      <a:lnTo>
                                        <a:pt x="549" y="130"/>
                                      </a:lnTo>
                                      <a:lnTo>
                                        <a:pt x="554" y="125"/>
                                      </a:lnTo>
                                      <a:lnTo>
                                        <a:pt x="557" y="117"/>
                                      </a:lnTo>
                                      <a:lnTo>
                                        <a:pt x="561" y="112"/>
                                      </a:lnTo>
                                      <a:lnTo>
                                        <a:pt x="550" y="107"/>
                                      </a:lnTo>
                                      <a:lnTo>
                                        <a:pt x="542" y="107"/>
                                      </a:lnTo>
                                      <a:lnTo>
                                        <a:pt x="534" y="110"/>
                                      </a:lnTo>
                                      <a:lnTo>
                                        <a:pt x="527" y="117"/>
                                      </a:lnTo>
                                      <a:lnTo>
                                        <a:pt x="520" y="125"/>
                                      </a:lnTo>
                                      <a:lnTo>
                                        <a:pt x="513" y="134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497" y="148"/>
                                      </a:lnTo>
                                      <a:lnTo>
                                        <a:pt x="485" y="144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90" y="130"/>
                                      </a:lnTo>
                                      <a:lnTo>
                                        <a:pt x="494" y="123"/>
                                      </a:lnTo>
                                      <a:lnTo>
                                        <a:pt x="498" y="117"/>
                                      </a:lnTo>
                                      <a:lnTo>
                                        <a:pt x="508" y="105"/>
                                      </a:lnTo>
                                      <a:lnTo>
                                        <a:pt x="517" y="93"/>
                                      </a:lnTo>
                                      <a:lnTo>
                                        <a:pt x="507" y="88"/>
                                      </a:lnTo>
                                      <a:lnTo>
                                        <a:pt x="500" y="89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88" y="101"/>
                                      </a:lnTo>
                                      <a:lnTo>
                                        <a:pt x="482" y="108"/>
                                      </a:lnTo>
                                      <a:lnTo>
                                        <a:pt x="477" y="117"/>
                                      </a:lnTo>
                                      <a:lnTo>
                                        <a:pt x="470" y="126"/>
                                      </a:lnTo>
                                      <a:lnTo>
                                        <a:pt x="464" y="133"/>
                                      </a:lnTo>
                                      <a:lnTo>
                                        <a:pt x="457" y="135"/>
                                      </a:lnTo>
                                      <a:lnTo>
                                        <a:pt x="451" y="139"/>
                                      </a:lnTo>
                                      <a:lnTo>
                                        <a:pt x="444" y="140"/>
                                      </a:lnTo>
                                      <a:lnTo>
                                        <a:pt x="438" y="141"/>
                                      </a:lnTo>
                                      <a:lnTo>
                                        <a:pt x="436" y="134"/>
                                      </a:lnTo>
                                      <a:lnTo>
                                        <a:pt x="437" y="128"/>
                                      </a:lnTo>
                                      <a:lnTo>
                                        <a:pt x="440" y="122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54" y="109"/>
                                      </a:lnTo>
                                      <a:lnTo>
                                        <a:pt x="461" y="99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7" y="83"/>
                                      </a:lnTo>
                                      <a:lnTo>
                                        <a:pt x="469" y="75"/>
                                      </a:lnTo>
                                      <a:lnTo>
                                        <a:pt x="464" y="72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51" y="91"/>
                                      </a:lnTo>
                                      <a:lnTo>
                                        <a:pt x="444" y="100"/>
                                      </a:lnTo>
                                      <a:lnTo>
                                        <a:pt x="438" y="109"/>
                                      </a:lnTo>
                                      <a:lnTo>
                                        <a:pt x="430" y="117"/>
                                      </a:lnTo>
                                      <a:lnTo>
                                        <a:pt x="423" y="127"/>
                                      </a:lnTo>
                                      <a:lnTo>
                                        <a:pt x="415" y="134"/>
                                      </a:lnTo>
                                      <a:lnTo>
                                        <a:pt x="405" y="141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398" y="133"/>
                                      </a:lnTo>
                                      <a:lnTo>
                                        <a:pt x="398" y="127"/>
                                      </a:lnTo>
                                      <a:lnTo>
                                        <a:pt x="395" y="123"/>
                                      </a:lnTo>
                                      <a:lnTo>
                                        <a:pt x="387" y="126"/>
                                      </a:lnTo>
                                      <a:lnTo>
                                        <a:pt x="378" y="129"/>
                                      </a:lnTo>
                                      <a:lnTo>
                                        <a:pt x="369" y="120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3" y="115"/>
                                      </a:lnTo>
                                      <a:lnTo>
                                        <a:pt x="362" y="114"/>
                                      </a:lnTo>
                                      <a:lnTo>
                                        <a:pt x="351" y="117"/>
                                      </a:lnTo>
                                      <a:lnTo>
                                        <a:pt x="338" y="119"/>
                                      </a:lnTo>
                                      <a:lnTo>
                                        <a:pt x="328" y="116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13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1" y="130"/>
                                      </a:lnTo>
                                      <a:lnTo>
                                        <a:pt x="293" y="133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7" y="135"/>
                                      </a:lnTo>
                                      <a:lnTo>
                                        <a:pt x="270" y="133"/>
                                      </a:lnTo>
                                      <a:lnTo>
                                        <a:pt x="270" y="123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84" y="113"/>
                                      </a:lnTo>
                                      <a:lnTo>
                                        <a:pt x="289" y="110"/>
                                      </a:lnTo>
                                      <a:lnTo>
                                        <a:pt x="295" y="109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307" y="102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24" y="83"/>
                                      </a:lnTo>
                                      <a:lnTo>
                                        <a:pt x="334" y="73"/>
                                      </a:lnTo>
                                      <a:lnTo>
                                        <a:pt x="340" y="62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22" y="67"/>
                                      </a:lnTo>
                                      <a:lnTo>
                                        <a:pt x="309" y="78"/>
                                      </a:lnTo>
                                      <a:lnTo>
                                        <a:pt x="295" y="87"/>
                                      </a:lnTo>
                                      <a:lnTo>
                                        <a:pt x="283" y="96"/>
                                      </a:lnTo>
                                      <a:lnTo>
                                        <a:pt x="269" y="103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27" y="123"/>
                                      </a:lnTo>
                                      <a:lnTo>
                                        <a:pt x="223" y="117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29" y="96"/>
                                      </a:lnTo>
                                      <a:lnTo>
                                        <a:pt x="222" y="98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188" y="110"/>
                                      </a:lnTo>
                                      <a:lnTo>
                                        <a:pt x="178" y="113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6" y="121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48" y="91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11" y="103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5" y="92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220" y="19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9" y="23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2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40" y="8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0" y="1"/>
                                      </a:lnTo>
                                      <a:lnTo>
                                        <a:pt x="437" y="6"/>
                                      </a:lnTo>
                                      <a:lnTo>
                                        <a:pt x="456" y="17"/>
                                      </a:lnTo>
                                      <a:lnTo>
                                        <a:pt x="48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4108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2">
                                      <a:moveTo>
                                        <a:pt x="1" y="72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47920"/>
                                  <a:ext cx="38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0">
                                      <a:moveTo>
                                        <a:pt x="121" y="70"/>
                                      </a:moveTo>
                                      <a:lnTo>
                                        <a:pt x="106" y="6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569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9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569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75" y="72"/>
                                      </a:moveTo>
                                      <a:lnTo>
                                        <a:pt x="72" y="7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75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5608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8" y="13"/>
                                      </a:moveTo>
                                      <a:lnTo>
                                        <a:pt x="1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5716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0" y="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4200"/>
                                  <a:ext cx="108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26">
                                      <a:moveTo>
                                        <a:pt x="146" y="1"/>
                                      </a:moveTo>
                                      <a:lnTo>
                                        <a:pt x="167" y="22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208" y="67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63" y="138"/>
                                      </a:lnTo>
                                      <a:lnTo>
                                        <a:pt x="277" y="163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300" y="194"/>
                                      </a:lnTo>
                                      <a:lnTo>
                                        <a:pt x="308" y="201"/>
                                      </a:lnTo>
                                      <a:lnTo>
                                        <a:pt x="313" y="209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323" y="225"/>
                                      </a:lnTo>
                                      <a:lnTo>
                                        <a:pt x="329" y="233"/>
                                      </a:lnTo>
                                      <a:lnTo>
                                        <a:pt x="335" y="240"/>
                                      </a:lnTo>
                                      <a:lnTo>
                                        <a:pt x="343" y="248"/>
                                      </a:lnTo>
                                      <a:lnTo>
                                        <a:pt x="343" y="258"/>
                                      </a:lnTo>
                                      <a:lnTo>
                                        <a:pt x="341" y="268"/>
                                      </a:lnTo>
                                      <a:lnTo>
                                        <a:pt x="336" y="275"/>
                                      </a:lnTo>
                                      <a:lnTo>
                                        <a:pt x="328" y="281"/>
                                      </a:lnTo>
                                      <a:lnTo>
                                        <a:pt x="315" y="279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64"/>
                                      </a:lnTo>
                                      <a:lnTo>
                                        <a:pt x="292" y="255"/>
                                      </a:lnTo>
                                      <a:lnTo>
                                        <a:pt x="283" y="245"/>
                                      </a:lnTo>
                                      <a:lnTo>
                                        <a:pt x="275" y="239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39" y="246"/>
                                      </a:lnTo>
                                      <a:lnTo>
                                        <a:pt x="235" y="254"/>
                                      </a:lnTo>
                                      <a:lnTo>
                                        <a:pt x="235" y="262"/>
                                      </a:lnTo>
                                      <a:lnTo>
                                        <a:pt x="240" y="272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47" y="291"/>
                                      </a:lnTo>
                                      <a:lnTo>
                                        <a:pt x="244" y="299"/>
                                      </a:lnTo>
                                      <a:lnTo>
                                        <a:pt x="240" y="307"/>
                                      </a:lnTo>
                                      <a:lnTo>
                                        <a:pt x="234" y="303"/>
                                      </a:lnTo>
                                      <a:lnTo>
                                        <a:pt x="230" y="299"/>
                                      </a:lnTo>
                                      <a:lnTo>
                                        <a:pt x="227" y="293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195" y="284"/>
                                      </a:lnTo>
                                      <a:lnTo>
                                        <a:pt x="189" y="281"/>
                                      </a:lnTo>
                                      <a:lnTo>
                                        <a:pt x="187" y="278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82" y="292"/>
                                      </a:lnTo>
                                      <a:lnTo>
                                        <a:pt x="182" y="296"/>
                                      </a:lnTo>
                                      <a:lnTo>
                                        <a:pt x="175" y="294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63" y="287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9" y="280"/>
                                      </a:lnTo>
                                      <a:lnTo>
                                        <a:pt x="144" y="282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4" y="299"/>
                                      </a:lnTo>
                                      <a:lnTo>
                                        <a:pt x="146" y="310"/>
                                      </a:lnTo>
                                      <a:lnTo>
                                        <a:pt x="141" y="318"/>
                                      </a:lnTo>
                                      <a:lnTo>
                                        <a:pt x="134" y="314"/>
                                      </a:lnTo>
                                      <a:lnTo>
                                        <a:pt x="130" y="310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23" y="301"/>
                                      </a:lnTo>
                                      <a:lnTo>
                                        <a:pt x="120" y="296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12" y="296"/>
                                      </a:lnTo>
                                      <a:lnTo>
                                        <a:pt x="108" y="302"/>
                                      </a:lnTo>
                                      <a:lnTo>
                                        <a:pt x="100" y="298"/>
                                      </a:lnTo>
                                      <a:lnTo>
                                        <a:pt x="93" y="29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67" y="306"/>
                                      </a:lnTo>
                                      <a:lnTo>
                                        <a:pt x="60" y="306"/>
                                      </a:lnTo>
                                      <a:lnTo>
                                        <a:pt x="54" y="306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46" y="316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37" y="326"/>
                                      </a:lnTo>
                                      <a:lnTo>
                                        <a:pt x="30" y="321"/>
                                      </a:lnTo>
                                      <a:lnTo>
                                        <a:pt x="24" y="318"/>
                                      </a:lnTo>
                                      <a:lnTo>
                                        <a:pt x="17" y="312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14" y="278"/>
                                      </a:lnTo>
                                      <a:lnTo>
                                        <a:pt x="20" y="282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23" y="264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21" y="240"/>
                                      </a:lnTo>
                                      <a:lnTo>
                                        <a:pt x="29" y="232"/>
                                      </a:lnTo>
                                      <a:lnTo>
                                        <a:pt x="36" y="225"/>
                                      </a:lnTo>
                                      <a:lnTo>
                                        <a:pt x="39" y="221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61" y="224"/>
                                      </a:lnTo>
                                      <a:lnTo>
                                        <a:pt x="68" y="224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83" y="219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7" y="206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70" y="194"/>
                                      </a:lnTo>
                                      <a:lnTo>
                                        <a:pt x="67" y="189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4" y="177"/>
                                      </a:lnTo>
                                      <a:lnTo>
                                        <a:pt x="68" y="171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87" y="183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13" y="200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13" y="176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4" y="150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9" y="143"/>
                                      </a:lnTo>
                                      <a:lnTo>
                                        <a:pt x="139" y="131"/>
                                      </a:lnTo>
                                      <a:lnTo>
                                        <a:pt x="134" y="12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32" y="78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47" y="83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576000"/>
                                  <a:ext cx="57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02">
                                      <a:moveTo>
                                        <a:pt x="182" y="3"/>
                                      </a:moveTo>
                                      <a:lnTo>
                                        <a:pt x="182" y="15"/>
                                      </a:lnTo>
                                      <a:lnTo>
                                        <a:pt x="182" y="28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79" y="50"/>
                                      </a:lnTo>
                                      <a:lnTo>
                                        <a:pt x="175" y="61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76" y="90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8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75280"/>
                                  <a:ext cx="2293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777">
                                      <a:moveTo>
                                        <a:pt x="496" y="8"/>
                                      </a:moveTo>
                                      <a:lnTo>
                                        <a:pt x="485" y="20"/>
                                      </a:lnTo>
                                      <a:lnTo>
                                        <a:pt x="483" y="32"/>
                                      </a:lnTo>
                                      <a:lnTo>
                                        <a:pt x="485" y="43"/>
                                      </a:lnTo>
                                      <a:lnTo>
                                        <a:pt x="491" y="55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514" y="88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62" y="191"/>
                                      </a:lnTo>
                                      <a:lnTo>
                                        <a:pt x="584" y="236"/>
                                      </a:lnTo>
                                      <a:lnTo>
                                        <a:pt x="609" y="282"/>
                                      </a:lnTo>
                                      <a:lnTo>
                                        <a:pt x="632" y="327"/>
                                      </a:lnTo>
                                      <a:lnTo>
                                        <a:pt x="658" y="372"/>
                                      </a:lnTo>
                                      <a:lnTo>
                                        <a:pt x="684" y="417"/>
                                      </a:lnTo>
                                      <a:lnTo>
                                        <a:pt x="712" y="461"/>
                                      </a:lnTo>
                                      <a:lnTo>
                                        <a:pt x="719" y="474"/>
                                      </a:lnTo>
                                      <a:lnTo>
                                        <a:pt x="723" y="488"/>
                                      </a:lnTo>
                                      <a:lnTo>
                                        <a:pt x="722" y="501"/>
                                      </a:lnTo>
                                      <a:lnTo>
                                        <a:pt x="718" y="515"/>
                                      </a:lnTo>
                                      <a:lnTo>
                                        <a:pt x="710" y="527"/>
                                      </a:lnTo>
                                      <a:lnTo>
                                        <a:pt x="703" y="540"/>
                                      </a:lnTo>
                                      <a:lnTo>
                                        <a:pt x="695" y="553"/>
                                      </a:lnTo>
                                      <a:lnTo>
                                        <a:pt x="688" y="566"/>
                                      </a:lnTo>
                                      <a:lnTo>
                                        <a:pt x="689" y="570"/>
                                      </a:lnTo>
                                      <a:lnTo>
                                        <a:pt x="692" y="577"/>
                                      </a:lnTo>
                                      <a:lnTo>
                                        <a:pt x="694" y="582"/>
                                      </a:lnTo>
                                      <a:lnTo>
                                        <a:pt x="691" y="589"/>
                                      </a:lnTo>
                                      <a:lnTo>
                                        <a:pt x="672" y="603"/>
                                      </a:lnTo>
                                      <a:lnTo>
                                        <a:pt x="654" y="618"/>
                                      </a:lnTo>
                                      <a:lnTo>
                                        <a:pt x="634" y="630"/>
                                      </a:lnTo>
                                      <a:lnTo>
                                        <a:pt x="614" y="643"/>
                                      </a:lnTo>
                                      <a:lnTo>
                                        <a:pt x="594" y="655"/>
                                      </a:lnTo>
                                      <a:lnTo>
                                        <a:pt x="574" y="668"/>
                                      </a:lnTo>
                                      <a:lnTo>
                                        <a:pt x="554" y="682"/>
                                      </a:lnTo>
                                      <a:lnTo>
                                        <a:pt x="536" y="698"/>
                                      </a:lnTo>
                                      <a:lnTo>
                                        <a:pt x="519" y="705"/>
                                      </a:lnTo>
                                      <a:lnTo>
                                        <a:pt x="505" y="714"/>
                                      </a:lnTo>
                                      <a:lnTo>
                                        <a:pt x="491" y="723"/>
                                      </a:lnTo>
                                      <a:lnTo>
                                        <a:pt x="477" y="733"/>
                                      </a:lnTo>
                                      <a:lnTo>
                                        <a:pt x="463" y="743"/>
                                      </a:lnTo>
                                      <a:lnTo>
                                        <a:pt x="449" y="753"/>
                                      </a:lnTo>
                                      <a:lnTo>
                                        <a:pt x="435" y="764"/>
                                      </a:lnTo>
                                      <a:lnTo>
                                        <a:pt x="422" y="777"/>
                                      </a:lnTo>
                                      <a:lnTo>
                                        <a:pt x="420" y="773"/>
                                      </a:lnTo>
                                      <a:lnTo>
                                        <a:pt x="417" y="773"/>
                                      </a:lnTo>
                                      <a:lnTo>
                                        <a:pt x="417" y="760"/>
                                      </a:lnTo>
                                      <a:lnTo>
                                        <a:pt x="422" y="751"/>
                                      </a:lnTo>
                                      <a:lnTo>
                                        <a:pt x="428" y="740"/>
                                      </a:lnTo>
                                      <a:lnTo>
                                        <a:pt x="436" y="732"/>
                                      </a:lnTo>
                                      <a:lnTo>
                                        <a:pt x="443" y="723"/>
                                      </a:lnTo>
                                      <a:lnTo>
                                        <a:pt x="450" y="714"/>
                                      </a:lnTo>
                                      <a:lnTo>
                                        <a:pt x="456" y="705"/>
                                      </a:lnTo>
                                      <a:lnTo>
                                        <a:pt x="463" y="697"/>
                                      </a:lnTo>
                                      <a:lnTo>
                                        <a:pt x="488" y="665"/>
                                      </a:lnTo>
                                      <a:lnTo>
                                        <a:pt x="487" y="664"/>
                                      </a:lnTo>
                                      <a:lnTo>
                                        <a:pt x="470" y="673"/>
                                      </a:lnTo>
                                      <a:lnTo>
                                        <a:pt x="455" y="685"/>
                                      </a:lnTo>
                                      <a:lnTo>
                                        <a:pt x="440" y="698"/>
                                      </a:lnTo>
                                      <a:lnTo>
                                        <a:pt x="425" y="711"/>
                                      </a:lnTo>
                                      <a:lnTo>
                                        <a:pt x="410" y="721"/>
                                      </a:lnTo>
                                      <a:lnTo>
                                        <a:pt x="396" y="733"/>
                                      </a:lnTo>
                                      <a:lnTo>
                                        <a:pt x="381" y="743"/>
                                      </a:lnTo>
                                      <a:lnTo>
                                        <a:pt x="367" y="751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55" y="731"/>
                                      </a:lnTo>
                                      <a:lnTo>
                                        <a:pt x="350" y="731"/>
                                      </a:lnTo>
                                      <a:lnTo>
                                        <a:pt x="344" y="725"/>
                                      </a:lnTo>
                                      <a:lnTo>
                                        <a:pt x="338" y="723"/>
                                      </a:lnTo>
                                      <a:lnTo>
                                        <a:pt x="331" y="720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292" y="685"/>
                                      </a:lnTo>
                                      <a:lnTo>
                                        <a:pt x="261" y="661"/>
                                      </a:lnTo>
                                      <a:lnTo>
                                        <a:pt x="225" y="637"/>
                                      </a:lnTo>
                                      <a:lnTo>
                                        <a:pt x="191" y="618"/>
                                      </a:lnTo>
                                      <a:lnTo>
                                        <a:pt x="156" y="597"/>
                                      </a:lnTo>
                                      <a:lnTo>
                                        <a:pt x="121" y="577"/>
                                      </a:lnTo>
                                      <a:lnTo>
                                        <a:pt x="88" y="554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49" y="527"/>
                                      </a:lnTo>
                                      <a:lnTo>
                                        <a:pt x="51" y="516"/>
                                      </a:lnTo>
                                      <a:lnTo>
                                        <a:pt x="44" y="507"/>
                                      </a:lnTo>
                                      <a:lnTo>
                                        <a:pt x="38" y="501"/>
                                      </a:lnTo>
                                      <a:lnTo>
                                        <a:pt x="34" y="495"/>
                                      </a:lnTo>
                                      <a:lnTo>
                                        <a:pt x="30" y="489"/>
                                      </a:lnTo>
                                      <a:lnTo>
                                        <a:pt x="31" y="484"/>
                                      </a:lnTo>
                                      <a:lnTo>
                                        <a:pt x="22" y="477"/>
                                      </a:lnTo>
                                      <a:lnTo>
                                        <a:pt x="11" y="472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16" y="455"/>
                                      </a:lnTo>
                                      <a:lnTo>
                                        <a:pt x="22" y="458"/>
                                      </a:lnTo>
                                      <a:lnTo>
                                        <a:pt x="53" y="463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120" y="470"/>
                                      </a:lnTo>
                                      <a:lnTo>
                                        <a:pt x="154" y="474"/>
                                      </a:lnTo>
                                      <a:lnTo>
                                        <a:pt x="185" y="478"/>
                                      </a:lnTo>
                                      <a:lnTo>
                                        <a:pt x="218" y="486"/>
                                      </a:lnTo>
                                      <a:lnTo>
                                        <a:pt x="248" y="498"/>
                                      </a:lnTo>
                                      <a:lnTo>
                                        <a:pt x="276" y="516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307" y="528"/>
                                      </a:lnTo>
                                      <a:lnTo>
                                        <a:pt x="323" y="533"/>
                                      </a:lnTo>
                                      <a:lnTo>
                                        <a:pt x="340" y="539"/>
                                      </a:lnTo>
                                      <a:lnTo>
                                        <a:pt x="355" y="543"/>
                                      </a:lnTo>
                                      <a:lnTo>
                                        <a:pt x="370" y="552"/>
                                      </a:lnTo>
                                      <a:lnTo>
                                        <a:pt x="384" y="561"/>
                                      </a:lnTo>
                                      <a:lnTo>
                                        <a:pt x="397" y="574"/>
                                      </a:lnTo>
                                      <a:lnTo>
                                        <a:pt x="401" y="580"/>
                                      </a:lnTo>
                                      <a:lnTo>
                                        <a:pt x="402" y="588"/>
                                      </a:lnTo>
                                      <a:lnTo>
                                        <a:pt x="403" y="594"/>
                                      </a:lnTo>
                                      <a:lnTo>
                                        <a:pt x="410" y="598"/>
                                      </a:lnTo>
                                      <a:lnTo>
                                        <a:pt x="428" y="580"/>
                                      </a:lnTo>
                                      <a:lnTo>
                                        <a:pt x="445" y="566"/>
                                      </a:lnTo>
                                      <a:lnTo>
                                        <a:pt x="463" y="552"/>
                                      </a:lnTo>
                                      <a:lnTo>
                                        <a:pt x="481" y="540"/>
                                      </a:lnTo>
                                      <a:lnTo>
                                        <a:pt x="497" y="526"/>
                                      </a:lnTo>
                                      <a:lnTo>
                                        <a:pt x="515" y="513"/>
                                      </a:lnTo>
                                      <a:lnTo>
                                        <a:pt x="531" y="496"/>
                                      </a:lnTo>
                                      <a:lnTo>
                                        <a:pt x="549" y="479"/>
                                      </a:lnTo>
                                      <a:lnTo>
                                        <a:pt x="544" y="471"/>
                                      </a:lnTo>
                                      <a:lnTo>
                                        <a:pt x="541" y="467"/>
                                      </a:lnTo>
                                      <a:lnTo>
                                        <a:pt x="535" y="465"/>
                                      </a:lnTo>
                                      <a:lnTo>
                                        <a:pt x="529" y="464"/>
                                      </a:lnTo>
                                      <a:lnTo>
                                        <a:pt x="523" y="461"/>
                                      </a:lnTo>
                                      <a:lnTo>
                                        <a:pt x="518" y="460"/>
                                      </a:lnTo>
                                      <a:lnTo>
                                        <a:pt x="514" y="455"/>
                                      </a:lnTo>
                                      <a:lnTo>
                                        <a:pt x="512" y="450"/>
                                      </a:lnTo>
                                      <a:lnTo>
                                        <a:pt x="508" y="425"/>
                                      </a:lnTo>
                                      <a:lnTo>
                                        <a:pt x="503" y="402"/>
                                      </a:lnTo>
                                      <a:lnTo>
                                        <a:pt x="497" y="378"/>
                                      </a:lnTo>
                                      <a:lnTo>
                                        <a:pt x="491" y="356"/>
                                      </a:lnTo>
                                      <a:lnTo>
                                        <a:pt x="485" y="332"/>
                                      </a:lnTo>
                                      <a:lnTo>
                                        <a:pt x="481" y="310"/>
                                      </a:lnTo>
                                      <a:lnTo>
                                        <a:pt x="476" y="287"/>
                                      </a:lnTo>
                                      <a:lnTo>
                                        <a:pt x="474" y="264"/>
                                      </a:lnTo>
                                      <a:lnTo>
                                        <a:pt x="472" y="246"/>
                                      </a:lnTo>
                                      <a:lnTo>
                                        <a:pt x="468" y="230"/>
                                      </a:lnTo>
                                      <a:lnTo>
                                        <a:pt x="461" y="216"/>
                                      </a:lnTo>
                                      <a:lnTo>
                                        <a:pt x="452" y="205"/>
                                      </a:lnTo>
                                      <a:lnTo>
                                        <a:pt x="442" y="191"/>
                                      </a:lnTo>
                                      <a:lnTo>
                                        <a:pt x="435" y="178"/>
                                      </a:lnTo>
                                      <a:lnTo>
                                        <a:pt x="429" y="163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126"/>
                                      </a:lnTo>
                                      <a:lnTo>
                                        <a:pt x="434" y="106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47" y="70"/>
                                      </a:lnTo>
                                      <a:lnTo>
                                        <a:pt x="454" y="51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74" y="16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91" y="0"/>
                                      </a:lnTo>
                                      <a:lnTo>
                                        <a:pt x="49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582840"/>
                                  <a:ext cx="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6">
                                      <a:moveTo>
                                        <a:pt x="28" y="13"/>
                                      </a:moveTo>
                                      <a:lnTo>
                                        <a:pt x="29" y="20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850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0">
                                      <a:moveTo>
                                        <a:pt x="31" y="33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59184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9">
                                      <a:moveTo>
                                        <a:pt x="16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599400"/>
                                  <a:ext cx="30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5">
                                      <a:moveTo>
                                        <a:pt x="98" y="36"/>
                                      </a:moveTo>
                                      <a:lnTo>
                                        <a:pt x="98" y="45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9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60840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6">
                                      <a:moveTo>
                                        <a:pt x="55" y="42"/>
                                      </a:moveTo>
                                      <a:lnTo>
                                        <a:pt x="60" y="48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5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12000"/>
                                  <a:ext cx="65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8">
                                      <a:moveTo>
                                        <a:pt x="204" y="25"/>
                                      </a:moveTo>
                                      <a:lnTo>
                                        <a:pt x="199" y="21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51" y="5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0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12000"/>
                                  <a:ext cx="3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0">
                                      <a:moveTo>
                                        <a:pt x="14" y="50"/>
                                      </a:moveTo>
                                      <a:lnTo>
                                        <a:pt x="6" y="3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620280"/>
                                  <a:ext cx="33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0">
                                      <a:moveTo>
                                        <a:pt x="32" y="4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62352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4">
                                      <a:moveTo>
                                        <a:pt x="42" y="34"/>
                                      </a:moveTo>
                                      <a:lnTo>
                                        <a:pt x="39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4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62424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51" y="33"/>
                                      </a:moveTo>
                                      <a:lnTo>
                                        <a:pt x="42" y="31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28560"/>
                                  <a:ext cx="76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15">
                                      <a:moveTo>
                                        <a:pt x="244" y="0"/>
                                      </a:moveTo>
                                      <a:lnTo>
                                        <a:pt x="242" y="8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231" y="48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5" y="49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99" y="69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80" y="77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91" y="25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864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6">
                                      <a:moveTo>
                                        <a:pt x="0" y="16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4512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6">
                                      <a:moveTo>
                                        <a:pt x="33" y="3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646920"/>
                                  <a:ext cx="75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94">
                                      <a:moveTo>
                                        <a:pt x="240" y="0"/>
                                      </a:moveTo>
                                      <a:lnTo>
                                        <a:pt x="237" y="19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30" y="118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25" y="15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18" y="188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2" y="183"/>
                                      </a:lnTo>
                                      <a:lnTo>
                                        <a:pt x="194" y="181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4" y="180"/>
                                      </a:lnTo>
                                      <a:lnTo>
                                        <a:pt x="164" y="180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44" y="188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96" y="181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646560"/>
                                  <a:ext cx="41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8">
                                      <a:moveTo>
                                        <a:pt x="60" y="14"/>
                                      </a:moveTo>
                                      <a:lnTo>
                                        <a:pt x="129" y="47"/>
                                      </a:lnTo>
                                      <a:lnTo>
                                        <a:pt x="133" y="58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64692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19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9080"/>
                                  <a:ext cx="82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36">
                                      <a:moveTo>
                                        <a:pt x="259" y="0"/>
                                      </a:moveTo>
                                      <a:lnTo>
                                        <a:pt x="257" y="8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50" y="37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45" y="77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16" y="92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1" y="98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87" y="98"/>
                                      </a:lnTo>
                                      <a:lnTo>
                                        <a:pt x="191" y="91"/>
                                      </a:lnTo>
                                      <a:lnTo>
                                        <a:pt x="198" y="86"/>
                                      </a:lnTo>
                                      <a:lnTo>
                                        <a:pt x="205" y="82"/>
                                      </a:lnTo>
                                      <a:lnTo>
                                        <a:pt x="213" y="78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7" y="69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27" y="49"/>
                                      </a:lnTo>
                                      <a:lnTo>
                                        <a:pt x="217" y="51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171" y="68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33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86" y="23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4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29" y="8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0160"/>
                                  <a:ext cx="16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7">
                                      <a:moveTo>
                                        <a:pt x="54" y="13"/>
                                      </a:moveTo>
                                      <a:lnTo>
                                        <a:pt x="46" y="15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654120"/>
                                  <a:ext cx="24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2">
                                      <a:moveTo>
                                        <a:pt x="78" y="1"/>
                                      </a:moveTo>
                                      <a:lnTo>
                                        <a:pt x="70" y="8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659880"/>
                                  <a:ext cx="37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0">
                                      <a:moveTo>
                                        <a:pt x="121" y="16"/>
                                      </a:moveTo>
                                      <a:lnTo>
                                        <a:pt x="114" y="2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2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66996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1">
                                      <a:moveTo>
                                        <a:pt x="41" y="31"/>
                                      </a:moveTo>
                                      <a:lnTo>
                                        <a:pt x="30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678960"/>
                                  <a:ext cx="28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8">
                                      <a:moveTo>
                                        <a:pt x="85" y="94"/>
                                      </a:moveTo>
                                      <a:lnTo>
                                        <a:pt x="88" y="99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85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68004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7" y="8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0760"/>
                                  <a:ext cx="81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288">
                                      <a:moveTo>
                                        <a:pt x="240" y="168"/>
                                      </a:moveTo>
                                      <a:lnTo>
                                        <a:pt x="208" y="179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85" y="233"/>
                                      </a:lnTo>
                                      <a:lnTo>
                                        <a:pt x="55" y="249"/>
                                      </a:lnTo>
                                      <a:lnTo>
                                        <a:pt x="27" y="26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4" y="266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33" y="247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18" y="228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79" y="124"/>
                                      </a:lnTo>
                                      <a:lnTo>
                                        <a:pt x="206" y="109"/>
                                      </a:lnTo>
                                      <a:lnTo>
                                        <a:pt x="233" y="95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5" y="79"/>
                                      </a:lnTo>
                                      <a:lnTo>
                                        <a:pt x="214" y="83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68" y="57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207" y="34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32" y="17"/>
                                      </a:lnTo>
                                      <a:lnTo>
                                        <a:pt x="245" y="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54" y="41"/>
                                      </a:lnTo>
                                      <a:lnTo>
                                        <a:pt x="249" y="61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37" y="123"/>
                                      </a:lnTo>
                                      <a:lnTo>
                                        <a:pt x="236" y="144"/>
                                      </a:lnTo>
                                      <a:lnTo>
                                        <a:pt x="24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6825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0" y="0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6520"/>
                                  <a:ext cx="41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9">
                                      <a:moveTo>
                                        <a:pt x="131" y="0"/>
                                      </a:moveTo>
                                      <a:lnTo>
                                        <a:pt x="115" y="11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67" y="41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68760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4">
                                      <a:moveTo>
                                        <a:pt x="54" y="41"/>
                                      </a:moveTo>
                                      <a:lnTo>
                                        <a:pt x="71" y="64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7009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4">
                                      <a:moveTo>
                                        <a:pt x="52" y="24"/>
                                      </a:moveTo>
                                      <a:lnTo>
                                        <a:pt x="46" y="22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7059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10" y="4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14960"/>
                                  <a:ext cx="96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54">
                                      <a:moveTo>
                                        <a:pt x="98" y="0"/>
                                      </a:moveTo>
                                      <a:lnTo>
                                        <a:pt x="119" y="30"/>
                                      </a:lnTo>
                                      <a:lnTo>
                                        <a:pt x="144" y="59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92" y="119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240" y="178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87" y="238"/>
                                      </a:lnTo>
                                      <a:lnTo>
                                        <a:pt x="290" y="245"/>
                                      </a:lnTo>
                                      <a:lnTo>
                                        <a:pt x="289" y="252"/>
                                      </a:lnTo>
                                      <a:lnTo>
                                        <a:pt x="284" y="257"/>
                                      </a:lnTo>
                                      <a:lnTo>
                                        <a:pt x="280" y="263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72" y="272"/>
                                      </a:lnTo>
                                      <a:lnTo>
                                        <a:pt x="272" y="278"/>
                                      </a:lnTo>
                                      <a:lnTo>
                                        <a:pt x="277" y="286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80" y="298"/>
                                      </a:lnTo>
                                      <a:lnTo>
                                        <a:pt x="284" y="292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98" y="291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7" y="301"/>
                                      </a:lnTo>
                                      <a:lnTo>
                                        <a:pt x="306" y="311"/>
                                      </a:lnTo>
                                      <a:lnTo>
                                        <a:pt x="300" y="318"/>
                                      </a:lnTo>
                                      <a:lnTo>
                                        <a:pt x="293" y="326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72" y="338"/>
                                      </a:lnTo>
                                      <a:lnTo>
                                        <a:pt x="263" y="345"/>
                                      </a:lnTo>
                                      <a:lnTo>
                                        <a:pt x="257" y="354"/>
                                      </a:lnTo>
                                      <a:lnTo>
                                        <a:pt x="243" y="354"/>
                                      </a:lnTo>
                                      <a:lnTo>
                                        <a:pt x="241" y="347"/>
                                      </a:lnTo>
                                      <a:lnTo>
                                        <a:pt x="239" y="344"/>
                                      </a:lnTo>
                                      <a:lnTo>
                                        <a:pt x="230" y="351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17" y="349"/>
                                      </a:lnTo>
                                      <a:lnTo>
                                        <a:pt x="212" y="346"/>
                                      </a:lnTo>
                                      <a:lnTo>
                                        <a:pt x="205" y="340"/>
                                      </a:lnTo>
                                      <a:lnTo>
                                        <a:pt x="199" y="338"/>
                                      </a:lnTo>
                                      <a:lnTo>
                                        <a:pt x="192" y="339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178" y="347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77" y="331"/>
                                      </a:lnTo>
                                      <a:lnTo>
                                        <a:pt x="169" y="326"/>
                                      </a:lnTo>
                                      <a:lnTo>
                                        <a:pt x="160" y="328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47" y="339"/>
                                      </a:lnTo>
                                      <a:lnTo>
                                        <a:pt x="140" y="344"/>
                                      </a:lnTo>
                                      <a:lnTo>
                                        <a:pt x="136" y="346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27" y="337"/>
                                      </a:lnTo>
                                      <a:lnTo>
                                        <a:pt x="122" y="333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4" y="330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0" y="333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4" y="328"/>
                                      </a:lnTo>
                                      <a:lnTo>
                                        <a:pt x="34" y="320"/>
                                      </a:lnTo>
                                      <a:lnTo>
                                        <a:pt x="34" y="311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37" y="296"/>
                                      </a:lnTo>
                                      <a:lnTo>
                                        <a:pt x="37" y="289"/>
                                      </a:lnTo>
                                      <a:lnTo>
                                        <a:pt x="33" y="284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25" y="274"/>
                                      </a:lnTo>
                                      <a:lnTo>
                                        <a:pt x="27" y="270"/>
                                      </a:lnTo>
                                      <a:lnTo>
                                        <a:pt x="31" y="265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0" y="250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7" y="237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17" y="201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33" y="11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713880"/>
                                  <a:ext cx="141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41">
                                      <a:moveTo>
                                        <a:pt x="181" y="15"/>
                                      </a:moveTo>
                                      <a:lnTo>
                                        <a:pt x="206" y="15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87" y="1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64" y="25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406" y="55"/>
                                      </a:lnTo>
                                      <a:lnTo>
                                        <a:pt x="409" y="68"/>
                                      </a:lnTo>
                                      <a:lnTo>
                                        <a:pt x="413" y="83"/>
                                      </a:lnTo>
                                      <a:lnTo>
                                        <a:pt x="414" y="97"/>
                                      </a:lnTo>
                                      <a:lnTo>
                                        <a:pt x="416" y="112"/>
                                      </a:lnTo>
                                      <a:lnTo>
                                        <a:pt x="418" y="126"/>
                                      </a:lnTo>
                                      <a:lnTo>
                                        <a:pt x="422" y="143"/>
                                      </a:lnTo>
                                      <a:lnTo>
                                        <a:pt x="428" y="178"/>
                                      </a:lnTo>
                                      <a:lnTo>
                                        <a:pt x="435" y="214"/>
                                      </a:lnTo>
                                      <a:lnTo>
                                        <a:pt x="440" y="251"/>
                                      </a:lnTo>
                                      <a:lnTo>
                                        <a:pt x="445" y="288"/>
                                      </a:lnTo>
                                      <a:lnTo>
                                        <a:pt x="447" y="325"/>
                                      </a:lnTo>
                                      <a:lnTo>
                                        <a:pt x="448" y="362"/>
                                      </a:lnTo>
                                      <a:lnTo>
                                        <a:pt x="447" y="401"/>
                                      </a:lnTo>
                                      <a:lnTo>
                                        <a:pt x="444" y="441"/>
                                      </a:lnTo>
                                      <a:lnTo>
                                        <a:pt x="434" y="438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7" y="425"/>
                                      </a:lnTo>
                                      <a:lnTo>
                                        <a:pt x="425" y="419"/>
                                      </a:lnTo>
                                      <a:lnTo>
                                        <a:pt x="424" y="410"/>
                                      </a:lnTo>
                                      <a:lnTo>
                                        <a:pt x="424" y="402"/>
                                      </a:lnTo>
                                      <a:lnTo>
                                        <a:pt x="424" y="394"/>
                                      </a:lnTo>
                                      <a:lnTo>
                                        <a:pt x="424" y="387"/>
                                      </a:lnTo>
                                      <a:lnTo>
                                        <a:pt x="421" y="380"/>
                                      </a:lnTo>
                                      <a:lnTo>
                                        <a:pt x="419" y="373"/>
                                      </a:lnTo>
                                      <a:lnTo>
                                        <a:pt x="415" y="366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1" y="350"/>
                                      </a:lnTo>
                                      <a:lnTo>
                                        <a:pt x="415" y="344"/>
                                      </a:lnTo>
                                      <a:lnTo>
                                        <a:pt x="418" y="339"/>
                                      </a:lnTo>
                                      <a:lnTo>
                                        <a:pt x="412" y="333"/>
                                      </a:lnTo>
                                      <a:lnTo>
                                        <a:pt x="406" y="340"/>
                                      </a:lnTo>
                                      <a:lnTo>
                                        <a:pt x="402" y="349"/>
                                      </a:lnTo>
                                      <a:lnTo>
                                        <a:pt x="400" y="358"/>
                                      </a:lnTo>
                                      <a:lnTo>
                                        <a:pt x="399" y="368"/>
                                      </a:lnTo>
                                      <a:lnTo>
                                        <a:pt x="404" y="378"/>
                                      </a:lnTo>
                                      <a:lnTo>
                                        <a:pt x="393" y="380"/>
                                      </a:lnTo>
                                      <a:lnTo>
                                        <a:pt x="385" y="384"/>
                                      </a:lnTo>
                                      <a:lnTo>
                                        <a:pt x="375" y="388"/>
                                      </a:lnTo>
                                      <a:lnTo>
                                        <a:pt x="366" y="389"/>
                                      </a:lnTo>
                                      <a:lnTo>
                                        <a:pt x="361" y="382"/>
                                      </a:lnTo>
                                      <a:lnTo>
                                        <a:pt x="356" y="378"/>
                                      </a:lnTo>
                                      <a:lnTo>
                                        <a:pt x="348" y="377"/>
                                      </a:lnTo>
                                      <a:lnTo>
                                        <a:pt x="344" y="378"/>
                                      </a:lnTo>
                                      <a:lnTo>
                                        <a:pt x="339" y="381"/>
                                      </a:lnTo>
                                      <a:lnTo>
                                        <a:pt x="335" y="387"/>
                                      </a:lnTo>
                                      <a:lnTo>
                                        <a:pt x="334" y="394"/>
                                      </a:lnTo>
                                      <a:lnTo>
                                        <a:pt x="329" y="401"/>
                                      </a:lnTo>
                                      <a:lnTo>
                                        <a:pt x="322" y="407"/>
                                      </a:lnTo>
                                      <a:lnTo>
                                        <a:pt x="319" y="412"/>
                                      </a:lnTo>
                                      <a:lnTo>
                                        <a:pt x="313" y="412"/>
                                      </a:lnTo>
                                      <a:lnTo>
                                        <a:pt x="309" y="410"/>
                                      </a:lnTo>
                                      <a:lnTo>
                                        <a:pt x="307" y="407"/>
                                      </a:lnTo>
                                      <a:lnTo>
                                        <a:pt x="306" y="404"/>
                                      </a:lnTo>
                                      <a:lnTo>
                                        <a:pt x="309" y="396"/>
                                      </a:lnTo>
                                      <a:lnTo>
                                        <a:pt x="315" y="389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296" y="369"/>
                                      </a:lnTo>
                                      <a:lnTo>
                                        <a:pt x="284" y="373"/>
                                      </a:lnTo>
                                      <a:lnTo>
                                        <a:pt x="272" y="381"/>
                                      </a:lnTo>
                                      <a:lnTo>
                                        <a:pt x="262" y="391"/>
                                      </a:lnTo>
                                      <a:lnTo>
                                        <a:pt x="252" y="398"/>
                                      </a:lnTo>
                                      <a:lnTo>
                                        <a:pt x="244" y="401"/>
                                      </a:lnTo>
                                      <a:lnTo>
                                        <a:pt x="235" y="395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1" y="371"/>
                                      </a:lnTo>
                                      <a:lnTo>
                                        <a:pt x="216" y="373"/>
                                      </a:lnTo>
                                      <a:lnTo>
                                        <a:pt x="213" y="377"/>
                                      </a:lnTo>
                                      <a:lnTo>
                                        <a:pt x="209" y="383"/>
                                      </a:lnTo>
                                      <a:lnTo>
                                        <a:pt x="206" y="389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8" y="392"/>
                                      </a:lnTo>
                                      <a:lnTo>
                                        <a:pt x="187" y="384"/>
                                      </a:lnTo>
                                      <a:lnTo>
                                        <a:pt x="191" y="378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6" y="368"/>
                                      </a:lnTo>
                                      <a:lnTo>
                                        <a:pt x="176" y="368"/>
                                      </a:lnTo>
                                      <a:lnTo>
                                        <a:pt x="169" y="374"/>
                                      </a:lnTo>
                                      <a:lnTo>
                                        <a:pt x="164" y="380"/>
                                      </a:lnTo>
                                      <a:lnTo>
                                        <a:pt x="159" y="387"/>
                                      </a:lnTo>
                                      <a:lnTo>
                                        <a:pt x="153" y="392"/>
                                      </a:lnTo>
                                      <a:lnTo>
                                        <a:pt x="148" y="396"/>
                                      </a:lnTo>
                                      <a:lnTo>
                                        <a:pt x="140" y="396"/>
                                      </a:lnTo>
                                      <a:lnTo>
                                        <a:pt x="133" y="392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5" y="395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0" y="414"/>
                                      </a:lnTo>
                                      <a:lnTo>
                                        <a:pt x="117" y="422"/>
                                      </a:lnTo>
                                      <a:lnTo>
                                        <a:pt x="105" y="422"/>
                                      </a:lnTo>
                                      <a:lnTo>
                                        <a:pt x="102" y="415"/>
                                      </a:lnTo>
                                      <a:lnTo>
                                        <a:pt x="101" y="409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1" y="397"/>
                                      </a:lnTo>
                                      <a:lnTo>
                                        <a:pt x="102" y="384"/>
                                      </a:lnTo>
                                      <a:lnTo>
                                        <a:pt x="108" y="375"/>
                                      </a:lnTo>
                                      <a:lnTo>
                                        <a:pt x="104" y="369"/>
                                      </a:lnTo>
                                      <a:lnTo>
                                        <a:pt x="99" y="367"/>
                                      </a:lnTo>
                                      <a:lnTo>
                                        <a:pt x="93" y="364"/>
                                      </a:lnTo>
                                      <a:lnTo>
                                        <a:pt x="87" y="366"/>
                                      </a:lnTo>
                                      <a:lnTo>
                                        <a:pt x="80" y="369"/>
                                      </a:lnTo>
                                      <a:lnTo>
                                        <a:pt x="77" y="375"/>
                                      </a:lnTo>
                                      <a:lnTo>
                                        <a:pt x="74" y="382"/>
                                      </a:lnTo>
                                      <a:lnTo>
                                        <a:pt x="73" y="390"/>
                                      </a:lnTo>
                                      <a:lnTo>
                                        <a:pt x="72" y="397"/>
                                      </a:lnTo>
                                      <a:lnTo>
                                        <a:pt x="71" y="404"/>
                                      </a:lnTo>
                                      <a:lnTo>
                                        <a:pt x="67" y="410"/>
                                      </a:lnTo>
                                      <a:lnTo>
                                        <a:pt x="64" y="416"/>
                                      </a:lnTo>
                                      <a:lnTo>
                                        <a:pt x="54" y="409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395"/>
                                      </a:lnTo>
                                      <a:lnTo>
                                        <a:pt x="53" y="387"/>
                                      </a:lnTo>
                                      <a:lnTo>
                                        <a:pt x="53" y="378"/>
                                      </a:lnTo>
                                      <a:lnTo>
                                        <a:pt x="53" y="371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2" y="362"/>
                                      </a:lnTo>
                                      <a:lnTo>
                                        <a:pt x="38" y="369"/>
                                      </a:lnTo>
                                      <a:lnTo>
                                        <a:pt x="34" y="376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28" y="392"/>
                                      </a:lnTo>
                                      <a:lnTo>
                                        <a:pt x="25" y="400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19" y="414"/>
                                      </a:lnTo>
                                      <a:lnTo>
                                        <a:pt x="17" y="422"/>
                                      </a:lnTo>
                                      <a:lnTo>
                                        <a:pt x="8" y="421"/>
                                      </a:lnTo>
                                      <a:lnTo>
                                        <a:pt x="5" y="421"/>
                                      </a:lnTo>
                                      <a:lnTo>
                                        <a:pt x="1" y="417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6" y="389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20" y="271"/>
                                      </a:lnTo>
                                      <a:lnTo>
                                        <a:pt x="25" y="247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54" y="148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8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716760"/>
                                  <a:ext cx="46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3">
                                      <a:moveTo>
                                        <a:pt x="55" y="36"/>
                                      </a:moveTo>
                                      <a:lnTo>
                                        <a:pt x="67" y="42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49" y="103"/>
                                      </a:lnTo>
                                      <a:lnTo>
                                        <a:pt x="129" y="92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18920"/>
                                  <a:ext cx="2037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347">
                                      <a:moveTo>
                                        <a:pt x="643" y="29"/>
                                      </a:moveTo>
                                      <a:lnTo>
                                        <a:pt x="630" y="61"/>
                                      </a:lnTo>
                                      <a:lnTo>
                                        <a:pt x="622" y="96"/>
                                      </a:lnTo>
                                      <a:lnTo>
                                        <a:pt x="616" y="130"/>
                                      </a:lnTo>
                                      <a:lnTo>
                                        <a:pt x="611" y="167"/>
                                      </a:lnTo>
                                      <a:lnTo>
                                        <a:pt x="604" y="202"/>
                                      </a:lnTo>
                                      <a:lnTo>
                                        <a:pt x="597" y="237"/>
                                      </a:lnTo>
                                      <a:lnTo>
                                        <a:pt x="585" y="270"/>
                                      </a:lnTo>
                                      <a:lnTo>
                                        <a:pt x="571" y="301"/>
                                      </a:lnTo>
                                      <a:lnTo>
                                        <a:pt x="564" y="300"/>
                                      </a:lnTo>
                                      <a:lnTo>
                                        <a:pt x="561" y="299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6" y="291"/>
                                      </a:lnTo>
                                      <a:lnTo>
                                        <a:pt x="557" y="284"/>
                                      </a:lnTo>
                                      <a:lnTo>
                                        <a:pt x="559" y="277"/>
                                      </a:lnTo>
                                      <a:lnTo>
                                        <a:pt x="562" y="271"/>
                                      </a:lnTo>
                                      <a:lnTo>
                                        <a:pt x="564" y="265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68" y="251"/>
                                      </a:lnTo>
                                      <a:lnTo>
                                        <a:pt x="569" y="244"/>
                                      </a:lnTo>
                                      <a:lnTo>
                                        <a:pt x="571" y="237"/>
                                      </a:lnTo>
                                      <a:lnTo>
                                        <a:pt x="564" y="232"/>
                                      </a:lnTo>
                                      <a:lnTo>
                                        <a:pt x="557" y="243"/>
                                      </a:lnTo>
                                      <a:lnTo>
                                        <a:pt x="552" y="254"/>
                                      </a:lnTo>
                                      <a:lnTo>
                                        <a:pt x="547" y="266"/>
                                      </a:lnTo>
                                      <a:lnTo>
                                        <a:pt x="542" y="278"/>
                                      </a:lnTo>
                                      <a:lnTo>
                                        <a:pt x="535" y="288"/>
                                      </a:lnTo>
                                      <a:lnTo>
                                        <a:pt x="530" y="300"/>
                                      </a:lnTo>
                                      <a:lnTo>
                                        <a:pt x="524" y="312"/>
                                      </a:lnTo>
                                      <a:lnTo>
                                        <a:pt x="519" y="324"/>
                                      </a:lnTo>
                                      <a:lnTo>
                                        <a:pt x="510" y="324"/>
                                      </a:lnTo>
                                      <a:lnTo>
                                        <a:pt x="509" y="319"/>
                                      </a:lnTo>
                                      <a:lnTo>
                                        <a:pt x="507" y="311"/>
                                      </a:lnTo>
                                      <a:lnTo>
                                        <a:pt x="505" y="306"/>
                                      </a:lnTo>
                                      <a:lnTo>
                                        <a:pt x="497" y="311"/>
                                      </a:lnTo>
                                      <a:lnTo>
                                        <a:pt x="491" y="319"/>
                                      </a:lnTo>
                                      <a:lnTo>
                                        <a:pt x="484" y="324"/>
                                      </a:lnTo>
                                      <a:lnTo>
                                        <a:pt x="476" y="324"/>
                                      </a:lnTo>
                                      <a:lnTo>
                                        <a:pt x="474" y="312"/>
                                      </a:lnTo>
                                      <a:lnTo>
                                        <a:pt x="479" y="302"/>
                                      </a:lnTo>
                                      <a:lnTo>
                                        <a:pt x="487" y="292"/>
                                      </a:lnTo>
                                      <a:lnTo>
                                        <a:pt x="490" y="281"/>
                                      </a:lnTo>
                                      <a:lnTo>
                                        <a:pt x="492" y="268"/>
                                      </a:lnTo>
                                      <a:lnTo>
                                        <a:pt x="498" y="257"/>
                                      </a:lnTo>
                                      <a:lnTo>
                                        <a:pt x="499" y="251"/>
                                      </a:lnTo>
                                      <a:lnTo>
                                        <a:pt x="502" y="245"/>
                                      </a:lnTo>
                                      <a:lnTo>
                                        <a:pt x="501" y="238"/>
                                      </a:lnTo>
                                      <a:lnTo>
                                        <a:pt x="498" y="232"/>
                                      </a:lnTo>
                                      <a:lnTo>
                                        <a:pt x="491" y="239"/>
                                      </a:lnTo>
                                      <a:lnTo>
                                        <a:pt x="485" y="247"/>
                                      </a:lnTo>
                                      <a:lnTo>
                                        <a:pt x="481" y="257"/>
                                      </a:lnTo>
                                      <a:lnTo>
                                        <a:pt x="477" y="267"/>
                                      </a:lnTo>
                                      <a:lnTo>
                                        <a:pt x="472" y="277"/>
                                      </a:lnTo>
                                      <a:lnTo>
                                        <a:pt x="468" y="286"/>
                                      </a:lnTo>
                                      <a:lnTo>
                                        <a:pt x="461" y="293"/>
                                      </a:lnTo>
                                      <a:lnTo>
                                        <a:pt x="454" y="301"/>
                                      </a:lnTo>
                                      <a:lnTo>
                                        <a:pt x="444" y="281"/>
                                      </a:lnTo>
                                      <a:lnTo>
                                        <a:pt x="435" y="291"/>
                                      </a:lnTo>
                                      <a:lnTo>
                                        <a:pt x="427" y="302"/>
                                      </a:lnTo>
                                      <a:lnTo>
                                        <a:pt x="417" y="312"/>
                                      </a:lnTo>
                                      <a:lnTo>
                                        <a:pt x="407" y="318"/>
                                      </a:lnTo>
                                      <a:lnTo>
                                        <a:pt x="402" y="313"/>
                                      </a:lnTo>
                                      <a:lnTo>
                                        <a:pt x="400" y="310"/>
                                      </a:lnTo>
                                      <a:lnTo>
                                        <a:pt x="400" y="304"/>
                                      </a:lnTo>
                                      <a:lnTo>
                                        <a:pt x="403" y="301"/>
                                      </a:lnTo>
                                      <a:lnTo>
                                        <a:pt x="407" y="298"/>
                                      </a:lnTo>
                                      <a:lnTo>
                                        <a:pt x="403" y="294"/>
                                      </a:lnTo>
                                      <a:lnTo>
                                        <a:pt x="397" y="297"/>
                                      </a:lnTo>
                                      <a:lnTo>
                                        <a:pt x="391" y="304"/>
                                      </a:lnTo>
                                      <a:lnTo>
                                        <a:pt x="385" y="310"/>
                                      </a:lnTo>
                                      <a:lnTo>
                                        <a:pt x="380" y="317"/>
                                      </a:lnTo>
                                      <a:lnTo>
                                        <a:pt x="371" y="321"/>
                                      </a:lnTo>
                                      <a:lnTo>
                                        <a:pt x="364" y="325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52" y="307"/>
                                      </a:lnTo>
                                      <a:lnTo>
                                        <a:pt x="358" y="306"/>
                                      </a:lnTo>
                                      <a:lnTo>
                                        <a:pt x="364" y="298"/>
                                      </a:lnTo>
                                      <a:lnTo>
                                        <a:pt x="371" y="290"/>
                                      </a:lnTo>
                                      <a:lnTo>
                                        <a:pt x="376" y="281"/>
                                      </a:lnTo>
                                      <a:lnTo>
                                        <a:pt x="382" y="273"/>
                                      </a:lnTo>
                                      <a:lnTo>
                                        <a:pt x="385" y="264"/>
                                      </a:lnTo>
                                      <a:lnTo>
                                        <a:pt x="390" y="254"/>
                                      </a:lnTo>
                                      <a:lnTo>
                                        <a:pt x="395" y="245"/>
                                      </a:lnTo>
                                      <a:lnTo>
                                        <a:pt x="400" y="237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85" y="243"/>
                                      </a:lnTo>
                                      <a:lnTo>
                                        <a:pt x="375" y="25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51" y="276"/>
                                      </a:lnTo>
                                      <a:lnTo>
                                        <a:pt x="338" y="285"/>
                                      </a:lnTo>
                                      <a:lnTo>
                                        <a:pt x="327" y="295"/>
                                      </a:lnTo>
                                      <a:lnTo>
                                        <a:pt x="315" y="305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295" y="306"/>
                                      </a:lnTo>
                                      <a:lnTo>
                                        <a:pt x="285" y="312"/>
                                      </a:lnTo>
                                      <a:lnTo>
                                        <a:pt x="278" y="319"/>
                                      </a:lnTo>
                                      <a:lnTo>
                                        <a:pt x="270" y="326"/>
                                      </a:lnTo>
                                      <a:lnTo>
                                        <a:pt x="263" y="333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47" y="342"/>
                                      </a:lnTo>
                                      <a:lnTo>
                                        <a:pt x="237" y="342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28" y="324"/>
                                      </a:lnTo>
                                      <a:lnTo>
                                        <a:pt x="242" y="320"/>
                                      </a:lnTo>
                                      <a:lnTo>
                                        <a:pt x="250" y="310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67" y="290"/>
                                      </a:lnTo>
                                      <a:lnTo>
                                        <a:pt x="276" y="280"/>
                                      </a:lnTo>
                                      <a:lnTo>
                                        <a:pt x="284" y="270"/>
                                      </a:lnTo>
                                      <a:lnTo>
                                        <a:pt x="292" y="259"/>
                                      </a:lnTo>
                                      <a:lnTo>
                                        <a:pt x="300" y="249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304" y="237"/>
                                      </a:lnTo>
                                      <a:lnTo>
                                        <a:pt x="287" y="250"/>
                                      </a:lnTo>
                                      <a:lnTo>
                                        <a:pt x="270" y="26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37" y="290"/>
                                      </a:lnTo>
                                      <a:lnTo>
                                        <a:pt x="220" y="301"/>
                                      </a:lnTo>
                                      <a:lnTo>
                                        <a:pt x="202" y="313"/>
                                      </a:lnTo>
                                      <a:lnTo>
                                        <a:pt x="184" y="324"/>
                                      </a:lnTo>
                                      <a:lnTo>
                                        <a:pt x="167" y="335"/>
                                      </a:lnTo>
                                      <a:lnTo>
                                        <a:pt x="156" y="335"/>
                                      </a:lnTo>
                                      <a:lnTo>
                                        <a:pt x="149" y="331"/>
                                      </a:lnTo>
                                      <a:lnTo>
                                        <a:pt x="180" y="298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61" y="300"/>
                                      </a:lnTo>
                                      <a:lnTo>
                                        <a:pt x="147" y="310"/>
                                      </a:lnTo>
                                      <a:lnTo>
                                        <a:pt x="131" y="319"/>
                                      </a:lnTo>
                                      <a:lnTo>
                                        <a:pt x="117" y="329"/>
                                      </a:lnTo>
                                      <a:lnTo>
                                        <a:pt x="102" y="338"/>
                                      </a:lnTo>
                                      <a:lnTo>
                                        <a:pt x="87" y="345"/>
                                      </a:lnTo>
                                      <a:lnTo>
                                        <a:pt x="70" y="347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8" y="328"/>
                                      </a:lnTo>
                                      <a:lnTo>
                                        <a:pt x="74" y="326"/>
                                      </a:lnTo>
                                      <a:lnTo>
                                        <a:pt x="81" y="325"/>
                                      </a:lnTo>
                                      <a:lnTo>
                                        <a:pt x="87" y="321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96" y="313"/>
                                      </a:lnTo>
                                      <a:lnTo>
                                        <a:pt x="97" y="310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80" y="310"/>
                                      </a:lnTo>
                                      <a:lnTo>
                                        <a:pt x="75" y="311"/>
                                      </a:lnTo>
                                      <a:lnTo>
                                        <a:pt x="67" y="311"/>
                                      </a:lnTo>
                                      <a:lnTo>
                                        <a:pt x="60" y="311"/>
                                      </a:lnTo>
                                      <a:lnTo>
                                        <a:pt x="53" y="311"/>
                                      </a:lnTo>
                                      <a:lnTo>
                                        <a:pt x="47" y="312"/>
                                      </a:lnTo>
                                      <a:lnTo>
                                        <a:pt x="34" y="310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0" y="291"/>
                                      </a:lnTo>
                                      <a:lnTo>
                                        <a:pt x="45" y="291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4" y="284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24" y="251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08" y="242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63" y="258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5" y="264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29" y="274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4" y="279"/>
                                      </a:lnTo>
                                      <a:lnTo>
                                        <a:pt x="7" y="27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9" y="260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22" y="251"/>
                                      </a:lnTo>
                                      <a:lnTo>
                                        <a:pt x="29" y="246"/>
                                      </a:lnTo>
                                      <a:lnTo>
                                        <a:pt x="36" y="242"/>
                                      </a:lnTo>
                                      <a:lnTo>
                                        <a:pt x="43" y="237"/>
                                      </a:lnTo>
                                      <a:lnTo>
                                        <a:pt x="50" y="232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123" y="201"/>
                                      </a:lnTo>
                                      <a:lnTo>
                                        <a:pt x="158" y="184"/>
                                      </a:lnTo>
                                      <a:lnTo>
                                        <a:pt x="196" y="169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70" y="137"/>
                                      </a:lnTo>
                                      <a:lnTo>
                                        <a:pt x="307" y="121"/>
                                      </a:lnTo>
                                      <a:lnTo>
                                        <a:pt x="344" y="107"/>
                                      </a:lnTo>
                                      <a:lnTo>
                                        <a:pt x="365" y="92"/>
                                      </a:lnTo>
                                      <a:lnTo>
                                        <a:pt x="389" y="79"/>
                                      </a:lnTo>
                                      <a:lnTo>
                                        <a:pt x="412" y="65"/>
                                      </a:lnTo>
                                      <a:lnTo>
                                        <a:pt x="437" y="54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87" y="33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38" y="17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58" y="6"/>
                                      </a:lnTo>
                                      <a:lnTo>
                                        <a:pt x="569" y="2"/>
                                      </a:lnTo>
                                      <a:lnTo>
                                        <a:pt x="582" y="1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17" y="4"/>
                                      </a:lnTo>
                                      <a:lnTo>
                                        <a:pt x="630" y="8"/>
                                      </a:lnTo>
                                      <a:lnTo>
                                        <a:pt x="635" y="12"/>
                                      </a:lnTo>
                                      <a:lnTo>
                                        <a:pt x="637" y="18"/>
                                      </a:lnTo>
                                      <a:lnTo>
                                        <a:pt x="638" y="24"/>
                                      </a:lnTo>
                                      <a:lnTo>
                                        <a:pt x="64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729720"/>
                                  <a:ext cx="2084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392">
                                      <a:moveTo>
                                        <a:pt x="139" y="13"/>
                                      </a:moveTo>
                                      <a:lnTo>
                                        <a:pt x="154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94" y="84"/>
                                      </a:lnTo>
                                      <a:lnTo>
                                        <a:pt x="307" y="96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45" y="124"/>
                                      </a:lnTo>
                                      <a:lnTo>
                                        <a:pt x="359" y="131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77" y="147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98" y="158"/>
                                      </a:lnTo>
                                      <a:lnTo>
                                        <a:pt x="407" y="163"/>
                                      </a:lnTo>
                                      <a:lnTo>
                                        <a:pt x="418" y="169"/>
                                      </a:lnTo>
                                      <a:lnTo>
                                        <a:pt x="430" y="174"/>
                                      </a:lnTo>
                                      <a:lnTo>
                                        <a:pt x="441" y="178"/>
                                      </a:lnTo>
                                      <a:lnTo>
                                        <a:pt x="466" y="197"/>
                                      </a:lnTo>
                                      <a:lnTo>
                                        <a:pt x="491" y="217"/>
                                      </a:lnTo>
                                      <a:lnTo>
                                        <a:pt x="515" y="238"/>
                                      </a:lnTo>
                                      <a:lnTo>
                                        <a:pt x="540" y="260"/>
                                      </a:lnTo>
                                      <a:lnTo>
                                        <a:pt x="564" y="280"/>
                                      </a:lnTo>
                                      <a:lnTo>
                                        <a:pt x="588" y="300"/>
                                      </a:lnTo>
                                      <a:lnTo>
                                        <a:pt x="614" y="318"/>
                                      </a:lnTo>
                                      <a:lnTo>
                                        <a:pt x="644" y="334"/>
                                      </a:lnTo>
                                      <a:lnTo>
                                        <a:pt x="648" y="34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9" y="353"/>
                                      </a:lnTo>
                                      <a:lnTo>
                                        <a:pt x="658" y="362"/>
                                      </a:lnTo>
                                      <a:lnTo>
                                        <a:pt x="653" y="367"/>
                                      </a:lnTo>
                                      <a:lnTo>
                                        <a:pt x="645" y="360"/>
                                      </a:lnTo>
                                      <a:lnTo>
                                        <a:pt x="637" y="354"/>
                                      </a:lnTo>
                                      <a:lnTo>
                                        <a:pt x="628" y="349"/>
                                      </a:lnTo>
                                      <a:lnTo>
                                        <a:pt x="620" y="346"/>
                                      </a:lnTo>
                                      <a:lnTo>
                                        <a:pt x="611" y="342"/>
                                      </a:lnTo>
                                      <a:lnTo>
                                        <a:pt x="604" y="341"/>
                                      </a:lnTo>
                                      <a:lnTo>
                                        <a:pt x="594" y="340"/>
                                      </a:lnTo>
                                      <a:lnTo>
                                        <a:pt x="587" y="340"/>
                                      </a:lnTo>
                                      <a:lnTo>
                                        <a:pt x="588" y="348"/>
                                      </a:lnTo>
                                      <a:lnTo>
                                        <a:pt x="592" y="356"/>
                                      </a:lnTo>
                                      <a:lnTo>
                                        <a:pt x="593" y="365"/>
                                      </a:lnTo>
                                      <a:lnTo>
                                        <a:pt x="592" y="373"/>
                                      </a:lnTo>
                                      <a:lnTo>
                                        <a:pt x="584" y="373"/>
                                      </a:lnTo>
                                      <a:lnTo>
                                        <a:pt x="579" y="372"/>
                                      </a:lnTo>
                                      <a:lnTo>
                                        <a:pt x="575" y="368"/>
                                      </a:lnTo>
                                      <a:lnTo>
                                        <a:pt x="574" y="365"/>
                                      </a:lnTo>
                                      <a:lnTo>
                                        <a:pt x="570" y="354"/>
                                      </a:lnTo>
                                      <a:lnTo>
                                        <a:pt x="563" y="347"/>
                                      </a:lnTo>
                                      <a:lnTo>
                                        <a:pt x="552" y="336"/>
                                      </a:lnTo>
                                      <a:lnTo>
                                        <a:pt x="541" y="328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19" y="314"/>
                                      </a:lnTo>
                                      <a:lnTo>
                                        <a:pt x="507" y="307"/>
                                      </a:lnTo>
                                      <a:lnTo>
                                        <a:pt x="495" y="300"/>
                                      </a:lnTo>
                                      <a:lnTo>
                                        <a:pt x="485" y="294"/>
                                      </a:lnTo>
                                      <a:lnTo>
                                        <a:pt x="474" y="290"/>
                                      </a:lnTo>
                                      <a:lnTo>
                                        <a:pt x="472" y="297"/>
                                      </a:lnTo>
                                      <a:lnTo>
                                        <a:pt x="475" y="305"/>
                                      </a:lnTo>
                                      <a:lnTo>
                                        <a:pt x="480" y="312"/>
                                      </a:lnTo>
                                      <a:lnTo>
                                        <a:pt x="486" y="319"/>
                                      </a:lnTo>
                                      <a:lnTo>
                                        <a:pt x="493" y="325"/>
                                      </a:lnTo>
                                      <a:lnTo>
                                        <a:pt x="501" y="333"/>
                                      </a:lnTo>
                                      <a:lnTo>
                                        <a:pt x="506" y="341"/>
                                      </a:lnTo>
                                      <a:lnTo>
                                        <a:pt x="508" y="352"/>
                                      </a:lnTo>
                                      <a:lnTo>
                                        <a:pt x="504" y="355"/>
                                      </a:lnTo>
                                      <a:lnTo>
                                        <a:pt x="497" y="355"/>
                                      </a:lnTo>
                                      <a:lnTo>
                                        <a:pt x="477" y="341"/>
                                      </a:lnTo>
                                      <a:lnTo>
                                        <a:pt x="460" y="328"/>
                                      </a:lnTo>
                                      <a:lnTo>
                                        <a:pt x="443" y="314"/>
                                      </a:lnTo>
                                      <a:lnTo>
                                        <a:pt x="428" y="300"/>
                                      </a:lnTo>
                                      <a:lnTo>
                                        <a:pt x="412" y="285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83" y="257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377" y="259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94" y="294"/>
                                      </a:lnTo>
                                      <a:lnTo>
                                        <a:pt x="403" y="313"/>
                                      </a:lnTo>
                                      <a:lnTo>
                                        <a:pt x="411" y="329"/>
                                      </a:lnTo>
                                      <a:lnTo>
                                        <a:pt x="420" y="347"/>
                                      </a:lnTo>
                                      <a:lnTo>
                                        <a:pt x="431" y="363"/>
                                      </a:lnTo>
                                      <a:lnTo>
                                        <a:pt x="446" y="380"/>
                                      </a:lnTo>
                                      <a:lnTo>
                                        <a:pt x="445" y="386"/>
                                      </a:lnTo>
                                      <a:lnTo>
                                        <a:pt x="441" y="392"/>
                                      </a:lnTo>
                                      <a:lnTo>
                                        <a:pt x="433" y="389"/>
                                      </a:lnTo>
                                      <a:lnTo>
                                        <a:pt x="426" y="387"/>
                                      </a:lnTo>
                                      <a:lnTo>
                                        <a:pt x="420" y="382"/>
                                      </a:lnTo>
                                      <a:lnTo>
                                        <a:pt x="414" y="379"/>
                                      </a:lnTo>
                                      <a:lnTo>
                                        <a:pt x="404" y="366"/>
                                      </a:lnTo>
                                      <a:lnTo>
                                        <a:pt x="396" y="355"/>
                                      </a:lnTo>
                                      <a:lnTo>
                                        <a:pt x="387" y="345"/>
                                      </a:lnTo>
                                      <a:lnTo>
                                        <a:pt x="380" y="334"/>
                                      </a:lnTo>
                                      <a:lnTo>
                                        <a:pt x="373" y="324"/>
                                      </a:lnTo>
                                      <a:lnTo>
                                        <a:pt x="366" y="313"/>
                                      </a:lnTo>
                                      <a:lnTo>
                                        <a:pt x="357" y="302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39" y="284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26" y="280"/>
                                      </a:lnTo>
                                      <a:lnTo>
                                        <a:pt x="331" y="291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47" y="333"/>
                                      </a:lnTo>
                                      <a:lnTo>
                                        <a:pt x="351" y="343"/>
                                      </a:lnTo>
                                      <a:lnTo>
                                        <a:pt x="353" y="355"/>
                                      </a:lnTo>
                                      <a:lnTo>
                                        <a:pt x="356" y="367"/>
                                      </a:lnTo>
                                      <a:lnTo>
                                        <a:pt x="346" y="369"/>
                                      </a:lnTo>
                                      <a:lnTo>
                                        <a:pt x="341" y="369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34" y="359"/>
                                      </a:lnTo>
                                      <a:lnTo>
                                        <a:pt x="331" y="351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325" y="335"/>
                                      </a:lnTo>
                                      <a:lnTo>
                                        <a:pt x="321" y="331"/>
                                      </a:lnTo>
                                      <a:lnTo>
                                        <a:pt x="313" y="329"/>
                                      </a:lnTo>
                                      <a:lnTo>
                                        <a:pt x="305" y="329"/>
                                      </a:lnTo>
                                      <a:lnTo>
                                        <a:pt x="298" y="326"/>
                                      </a:lnTo>
                                      <a:lnTo>
                                        <a:pt x="292" y="324"/>
                                      </a:lnTo>
                                      <a:lnTo>
                                        <a:pt x="280" y="313"/>
                                      </a:lnTo>
                                      <a:lnTo>
                                        <a:pt x="272" y="301"/>
                                      </a:lnTo>
                                      <a:lnTo>
                                        <a:pt x="271" y="308"/>
                                      </a:lnTo>
                                      <a:lnTo>
                                        <a:pt x="274" y="319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7"/>
                                      </a:lnTo>
                                      <a:lnTo>
                                        <a:pt x="271" y="328"/>
                                      </a:lnTo>
                                      <a:lnTo>
                                        <a:pt x="264" y="329"/>
                                      </a:lnTo>
                                      <a:lnTo>
                                        <a:pt x="184" y="243"/>
                                      </a:lnTo>
                                      <a:lnTo>
                                        <a:pt x="181" y="252"/>
                                      </a:lnTo>
                                      <a:lnTo>
                                        <a:pt x="184" y="263"/>
                                      </a:lnTo>
                                      <a:lnTo>
                                        <a:pt x="187" y="273"/>
                                      </a:lnTo>
                                      <a:lnTo>
                                        <a:pt x="192" y="284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8" y="305"/>
                                      </a:lnTo>
                                      <a:lnTo>
                                        <a:pt x="199" y="315"/>
                                      </a:lnTo>
                                      <a:lnTo>
                                        <a:pt x="194" y="326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84" y="326"/>
                                      </a:lnTo>
                                      <a:lnTo>
                                        <a:pt x="181" y="322"/>
                                      </a:lnTo>
                                      <a:lnTo>
                                        <a:pt x="181" y="320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177" y="305"/>
                                      </a:lnTo>
                                      <a:lnTo>
                                        <a:pt x="171" y="295"/>
                                      </a:lnTo>
                                      <a:lnTo>
                                        <a:pt x="166" y="287"/>
                                      </a:lnTo>
                                      <a:lnTo>
                                        <a:pt x="163" y="279"/>
                                      </a:lnTo>
                                      <a:lnTo>
                                        <a:pt x="160" y="271"/>
                                      </a:lnTo>
                                      <a:lnTo>
                                        <a:pt x="156" y="261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46" y="246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37" y="254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43" y="267"/>
                                      </a:lnTo>
                                      <a:lnTo>
                                        <a:pt x="145" y="274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51" y="290"/>
                                      </a:lnTo>
                                      <a:lnTo>
                                        <a:pt x="153" y="297"/>
                                      </a:lnTo>
                                      <a:lnTo>
                                        <a:pt x="156" y="304"/>
                                      </a:lnTo>
                                      <a:lnTo>
                                        <a:pt x="158" y="311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57" y="321"/>
                                      </a:lnTo>
                                      <a:lnTo>
                                        <a:pt x="152" y="322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140" y="319"/>
                                      </a:lnTo>
                                      <a:lnTo>
                                        <a:pt x="139" y="313"/>
                                      </a:lnTo>
                                      <a:lnTo>
                                        <a:pt x="134" y="313"/>
                                      </a:lnTo>
                                      <a:lnTo>
                                        <a:pt x="130" y="313"/>
                                      </a:lnTo>
                                      <a:lnTo>
                                        <a:pt x="126" y="311"/>
                                      </a:lnTo>
                                      <a:lnTo>
                                        <a:pt x="119" y="31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05" y="329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0" y="314"/>
                                      </a:lnTo>
                                      <a:lnTo>
                                        <a:pt x="100" y="301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92" y="278"/>
                                      </a:lnTo>
                                      <a:lnTo>
                                        <a:pt x="84" y="266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68" y="245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59" y="243"/>
                                      </a:lnTo>
                                      <a:lnTo>
                                        <a:pt x="57" y="250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58" y="265"/>
                                      </a:lnTo>
                                      <a:lnTo>
                                        <a:pt x="59" y="272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8"/>
                                      </a:lnTo>
                                      <a:lnTo>
                                        <a:pt x="67" y="305"/>
                                      </a:lnTo>
                                      <a:lnTo>
                                        <a:pt x="72" y="312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70" y="326"/>
                                      </a:lnTo>
                                      <a:lnTo>
                                        <a:pt x="57" y="321"/>
                                      </a:lnTo>
                                      <a:lnTo>
                                        <a:pt x="49" y="315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9" y="298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34" y="276"/>
                                      </a:lnTo>
                                      <a:lnTo>
                                        <a:pt x="33" y="265"/>
                                      </a:lnTo>
                                      <a:lnTo>
                                        <a:pt x="31" y="257"/>
                                      </a:lnTo>
                                      <a:lnTo>
                                        <a:pt x="27" y="239"/>
                                      </a:lnTo>
                                      <a:lnTo>
                                        <a:pt x="25" y="222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8" y="171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72972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8">
                                      <a:moveTo>
                                        <a:pt x="1" y="15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73296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5">
                                      <a:moveTo>
                                        <a:pt x="87" y="73"/>
                                      </a:moveTo>
                                      <a:lnTo>
                                        <a:pt x="87" y="8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8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734760"/>
                                  <a:ext cx="63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82">
                                      <a:moveTo>
                                        <a:pt x="200" y="1"/>
                                      </a:moveTo>
                                      <a:lnTo>
                                        <a:pt x="200" y="10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0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735480"/>
                                  <a:ext cx="12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">
                                      <a:moveTo>
                                        <a:pt x="42" y="0"/>
                                      </a:moveTo>
                                      <a:lnTo>
                                        <a:pt x="40" y="6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735480"/>
                                  <a:ext cx="23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1">
                                      <a:moveTo>
                                        <a:pt x="75" y="31"/>
                                      </a:moveTo>
                                      <a:lnTo>
                                        <a:pt x="64" y="28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745560"/>
                                  <a:ext cx="15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1">
                                      <a:moveTo>
                                        <a:pt x="48" y="10"/>
                                      </a:moveTo>
                                      <a:lnTo>
                                        <a:pt x="49" y="1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7455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3">
                                      <a:moveTo>
                                        <a:pt x="38" y="43"/>
                                      </a:moveTo>
                                      <a:lnTo>
                                        <a:pt x="26" y="36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0600"/>
                                  <a:ext cx="54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98">
                                      <a:moveTo>
                                        <a:pt x="174" y="0"/>
                                      </a:moveTo>
                                      <a:lnTo>
                                        <a:pt x="173" y="7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75384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">
                                      <a:moveTo>
                                        <a:pt x="46" y="3"/>
                                      </a:moveTo>
                                      <a:lnTo>
                                        <a:pt x="35" y="10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75456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1">
                                      <a:moveTo>
                                        <a:pt x="66" y="6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58160"/>
                                  <a:ext cx="42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1">
                                      <a:moveTo>
                                        <a:pt x="24" y="21"/>
                                      </a:moveTo>
                                      <a:lnTo>
                                        <a:pt x="37" y="33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759960"/>
                                  <a:ext cx="109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355">
                                      <a:moveTo>
                                        <a:pt x="335" y="79"/>
                                      </a:moveTo>
                                      <a:lnTo>
                                        <a:pt x="331" y="82"/>
                                      </a:lnTo>
                                      <a:lnTo>
                                        <a:pt x="326" y="86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82"/>
                                      </a:lnTo>
                                      <a:lnTo>
                                        <a:pt x="310" y="89"/>
                                      </a:lnTo>
                                      <a:lnTo>
                                        <a:pt x="313" y="98"/>
                                      </a:lnTo>
                                      <a:lnTo>
                                        <a:pt x="318" y="109"/>
                                      </a:lnTo>
                                      <a:lnTo>
                                        <a:pt x="324" y="120"/>
                                      </a:lnTo>
                                      <a:lnTo>
                                        <a:pt x="328" y="12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24" y="151"/>
                                      </a:lnTo>
                                      <a:lnTo>
                                        <a:pt x="318" y="157"/>
                                      </a:lnTo>
                                      <a:lnTo>
                                        <a:pt x="317" y="164"/>
                                      </a:lnTo>
                                      <a:lnTo>
                                        <a:pt x="320" y="17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2" y="186"/>
                                      </a:lnTo>
                                      <a:lnTo>
                                        <a:pt x="334" y="193"/>
                                      </a:lnTo>
                                      <a:lnTo>
                                        <a:pt x="335" y="199"/>
                                      </a:lnTo>
                                      <a:lnTo>
                                        <a:pt x="338" y="206"/>
                                      </a:lnTo>
                                      <a:lnTo>
                                        <a:pt x="339" y="213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44" y="227"/>
                                      </a:lnTo>
                                      <a:lnTo>
                                        <a:pt x="347" y="234"/>
                                      </a:lnTo>
                                      <a:lnTo>
                                        <a:pt x="337" y="238"/>
                                      </a:lnTo>
                                      <a:lnTo>
                                        <a:pt x="331" y="237"/>
                                      </a:lnTo>
                                      <a:lnTo>
                                        <a:pt x="326" y="232"/>
                                      </a:lnTo>
                                      <a:lnTo>
                                        <a:pt x="324" y="226"/>
                                      </a:lnTo>
                                      <a:lnTo>
                                        <a:pt x="320" y="218"/>
                                      </a:lnTo>
                                      <a:lnTo>
                                        <a:pt x="317" y="210"/>
                                      </a:lnTo>
                                      <a:lnTo>
                                        <a:pt x="312" y="203"/>
                                      </a:lnTo>
                                      <a:lnTo>
                                        <a:pt x="307" y="198"/>
                                      </a:lnTo>
                                      <a:lnTo>
                                        <a:pt x="298" y="181"/>
                                      </a:lnTo>
                                      <a:lnTo>
                                        <a:pt x="292" y="188"/>
                                      </a:lnTo>
                                      <a:lnTo>
                                        <a:pt x="296" y="196"/>
                                      </a:lnTo>
                                      <a:lnTo>
                                        <a:pt x="300" y="204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6" y="220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1" y="237"/>
                                      </a:lnTo>
                                      <a:lnTo>
                                        <a:pt x="314" y="246"/>
                                      </a:lnTo>
                                      <a:lnTo>
                                        <a:pt x="315" y="254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0" y="270"/>
                                      </a:lnTo>
                                      <a:lnTo>
                                        <a:pt x="303" y="278"/>
                                      </a:lnTo>
                                      <a:lnTo>
                                        <a:pt x="297" y="277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92" y="284"/>
                                      </a:lnTo>
                                      <a:lnTo>
                                        <a:pt x="291" y="288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76" y="281"/>
                                      </a:lnTo>
                                      <a:lnTo>
                                        <a:pt x="268" y="277"/>
                                      </a:lnTo>
                                      <a:lnTo>
                                        <a:pt x="261" y="278"/>
                                      </a:lnTo>
                                      <a:lnTo>
                                        <a:pt x="257" y="282"/>
                                      </a:lnTo>
                                      <a:lnTo>
                                        <a:pt x="257" y="28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8" y="302"/>
                                      </a:lnTo>
                                      <a:lnTo>
                                        <a:pt x="257" y="308"/>
                                      </a:lnTo>
                                      <a:lnTo>
                                        <a:pt x="254" y="314"/>
                                      </a:lnTo>
                                      <a:lnTo>
                                        <a:pt x="250" y="318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237" y="314"/>
                                      </a:lnTo>
                                      <a:lnTo>
                                        <a:pt x="236" y="306"/>
                                      </a:lnTo>
                                      <a:lnTo>
                                        <a:pt x="236" y="297"/>
                                      </a:lnTo>
                                      <a:lnTo>
                                        <a:pt x="236" y="288"/>
                                      </a:lnTo>
                                      <a:lnTo>
                                        <a:pt x="234" y="280"/>
                                      </a:lnTo>
                                      <a:lnTo>
                                        <a:pt x="232" y="275"/>
                                      </a:lnTo>
                                      <a:lnTo>
                                        <a:pt x="225" y="273"/>
                                      </a:lnTo>
                                      <a:lnTo>
                                        <a:pt x="216" y="278"/>
                                      </a:lnTo>
                                      <a:lnTo>
                                        <a:pt x="219" y="287"/>
                                      </a:lnTo>
                                      <a:lnTo>
                                        <a:pt x="225" y="298"/>
                                      </a:lnTo>
                                      <a:lnTo>
                                        <a:pt x="226" y="302"/>
                                      </a:lnTo>
                                      <a:lnTo>
                                        <a:pt x="227" y="308"/>
                                      </a:lnTo>
                                      <a:lnTo>
                                        <a:pt x="226" y="314"/>
                                      </a:lnTo>
                                      <a:lnTo>
                                        <a:pt x="225" y="321"/>
                                      </a:lnTo>
                                      <a:lnTo>
                                        <a:pt x="214" y="316"/>
                                      </a:lnTo>
                                      <a:lnTo>
                                        <a:pt x="207" y="311"/>
                                      </a:lnTo>
                                      <a:lnTo>
                                        <a:pt x="201" y="302"/>
                                      </a:lnTo>
                                      <a:lnTo>
                                        <a:pt x="197" y="294"/>
                                      </a:lnTo>
                                      <a:lnTo>
                                        <a:pt x="190" y="28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76" y="273"/>
                                      </a:lnTo>
                                      <a:lnTo>
                                        <a:pt x="167" y="272"/>
                                      </a:lnTo>
                                      <a:lnTo>
                                        <a:pt x="161" y="278"/>
                                      </a:lnTo>
                                      <a:lnTo>
                                        <a:pt x="167" y="286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80" y="304"/>
                                      </a:lnTo>
                                      <a:lnTo>
                                        <a:pt x="187" y="314"/>
                                      </a:lnTo>
                                      <a:lnTo>
                                        <a:pt x="191" y="323"/>
                                      </a:lnTo>
                                      <a:lnTo>
                                        <a:pt x="196" y="334"/>
                                      </a:lnTo>
                                      <a:lnTo>
                                        <a:pt x="197" y="345"/>
                                      </a:lnTo>
                                      <a:lnTo>
                                        <a:pt x="197" y="355"/>
                                      </a:lnTo>
                                      <a:lnTo>
                                        <a:pt x="188" y="353"/>
                                      </a:lnTo>
                                      <a:lnTo>
                                        <a:pt x="183" y="348"/>
                                      </a:lnTo>
                                      <a:lnTo>
                                        <a:pt x="178" y="341"/>
                                      </a:lnTo>
                                      <a:lnTo>
                                        <a:pt x="174" y="335"/>
                                      </a:lnTo>
                                      <a:lnTo>
                                        <a:pt x="170" y="328"/>
                                      </a:lnTo>
                                      <a:lnTo>
                                        <a:pt x="165" y="325"/>
                                      </a:lnTo>
                                      <a:lnTo>
                                        <a:pt x="158" y="325"/>
                                      </a:lnTo>
                                      <a:lnTo>
                                        <a:pt x="150" y="331"/>
                                      </a:lnTo>
                                      <a:lnTo>
                                        <a:pt x="141" y="328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27" y="323"/>
                                      </a:lnTo>
                                      <a:lnTo>
                                        <a:pt x="120" y="320"/>
                                      </a:lnTo>
                                      <a:lnTo>
                                        <a:pt x="107" y="309"/>
                                      </a:lnTo>
                                      <a:lnTo>
                                        <a:pt x="96" y="300"/>
                                      </a:lnTo>
                                      <a:lnTo>
                                        <a:pt x="88" y="304"/>
                                      </a:lnTo>
                                      <a:lnTo>
                                        <a:pt x="83" y="308"/>
                                      </a:lnTo>
                                      <a:lnTo>
                                        <a:pt x="74" y="311"/>
                                      </a:lnTo>
                                      <a:lnTo>
                                        <a:pt x="66" y="308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47" y="289"/>
                                      </a:lnTo>
                                      <a:lnTo>
                                        <a:pt x="43" y="285"/>
                                      </a:lnTo>
                                      <a:lnTo>
                                        <a:pt x="36" y="279"/>
                                      </a:lnTo>
                                      <a:lnTo>
                                        <a:pt x="32" y="273"/>
                                      </a:lnTo>
                                      <a:lnTo>
                                        <a:pt x="27" y="266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14" y="256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20" y="214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52" y="195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101" y="166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76" y="123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216" y="82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1" y="33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0" y="18"/>
                                      </a:lnTo>
                                      <a:lnTo>
                                        <a:pt x="241" y="7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0" y="4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03" y="40"/>
                                      </a:lnTo>
                                      <a:lnTo>
                                        <a:pt x="310" y="49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325" y="68"/>
                                      </a:lnTo>
                                      <a:lnTo>
                                        <a:pt x="335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769680"/>
                                  <a:ext cx="35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8">
                                      <a:moveTo>
                                        <a:pt x="109" y="41"/>
                                      </a:moveTo>
                                      <a:lnTo>
                                        <a:pt x="114" y="4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10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7040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6">
                                      <a:moveTo>
                                        <a:pt x="180" y="0"/>
                                      </a:moveTo>
                                      <a:lnTo>
                                        <a:pt x="180" y="10"/>
                                      </a:lnTo>
                                      <a:lnTo>
                                        <a:pt x="177" y="20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77652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62" y="49"/>
                                      </a:moveTo>
                                      <a:lnTo>
                                        <a:pt x="54" y="4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62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86240"/>
                                  <a:ext cx="19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1">
                                      <a:moveTo>
                                        <a:pt x="63" y="0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79236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2">
                                      <a:moveTo>
                                        <a:pt x="79" y="42"/>
                                      </a:moveTo>
                                      <a:lnTo>
                                        <a:pt x="67" y="38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94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8">
                                      <a:moveTo>
                                        <a:pt x="0" y="48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9956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33" y="21"/>
                                      </a:moveTo>
                                      <a:lnTo>
                                        <a:pt x="24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80316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85">
                                      <a:moveTo>
                                        <a:pt x="110" y="85"/>
                                      </a:moveTo>
                                      <a:lnTo>
                                        <a:pt x="99" y="8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1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805680"/>
                                  <a:ext cx="10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7">
                                      <a:moveTo>
                                        <a:pt x="36" y="50"/>
                                      </a:moveTo>
                                      <a:lnTo>
                                        <a:pt x="29" y="5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16480"/>
                                  <a:ext cx="20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5">
                                      <a:moveTo>
                                        <a:pt x="66" y="21"/>
                                      </a:moveTo>
                                      <a:lnTo>
                                        <a:pt x="57" y="24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1792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1">
                                      <a:moveTo>
                                        <a:pt x="36" y="0"/>
                                      </a:moveTo>
                                      <a:lnTo>
                                        <a:pt x="28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83124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3">
                                      <a:moveTo>
                                        <a:pt x="62" y="33"/>
                                      </a:moveTo>
                                      <a:lnTo>
                                        <a:pt x="5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835200"/>
                                  <a:ext cx="23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6">
                                      <a:moveTo>
                                        <a:pt x="42" y="46"/>
                                      </a:moveTo>
                                      <a:lnTo>
                                        <a:pt x="35" y="53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52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8" y="6"/>
                                      </a:moveTo>
                                      <a:lnTo>
                                        <a:pt x="7" y="1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845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6" y="17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8485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21" y="24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84852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45" y="27"/>
                                      </a:moveTo>
                                      <a:lnTo>
                                        <a:pt x="32" y="21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851040"/>
                                  <a:ext cx="26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2">
                                      <a:moveTo>
                                        <a:pt x="9" y="1"/>
                                      </a:moveTo>
                                      <a:lnTo>
                                        <a:pt x="16" y="1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8679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9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877680"/>
                                  <a:ext cx="23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5">
                                      <a:moveTo>
                                        <a:pt x="59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2pt;height:71.2pt" coordorigin="0,0" coordsize="1784,1424">
                      <v:rect id="shape_0" stroked="f" o:allowincell="t" style="position:absolute;left:0;top:0;width:1783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4,26" path="m74,1l74,7l73,13l70,19l68,26l60,21l52,17l44,14l35,12l26,9l18,8l8,8l0,9l6,5l15,2l25,1l35,1l45,0l54,0l64,0l74,1xe" fillcolor="black" stroked="f" o:allowincell="t" style="position:absolute;left:274;top:36;width:3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02,2790" path="m595,20l618,22l640,26l662,29l686,33l708,37l732,40l754,44l778,47l787,52l799,53l811,53l822,56l862,62l904,68l945,75l986,82l1026,88l1068,95l1108,102l1151,110l1179,126l1214,130l1251,136l1287,141l1324,147l1359,151l1395,157l1432,163l1469,169l1498,175l1528,181l1559,185l1591,190l1621,194l1652,199l1682,204l1714,212l1760,218l1806,225l1853,232l1900,239l1946,246l1992,254l2039,262l2086,271l2115,276l2146,280l2176,285l2208,291l2239,294l2269,299l2301,304l2333,308l2340,313l2350,315l2361,315l2372,319l2403,322l2435,327l2467,333l2500,340l2532,345l2563,351l2595,354l2629,359l2643,367l2660,372l2677,375l2696,378l2714,379l2732,382l2748,388l2763,399l2775,399l2787,402l2799,406l2810,409l2822,412l2834,415l2846,417l2859,420l2871,424l2886,428l2900,428l2914,428l2927,426l2941,424l2955,423l2969,424l2976,428l2986,431l2994,435l3002,441l2997,468l2993,496l2988,524l2983,552l2979,580l2975,610l2974,639l2975,670l2970,706l2967,743l2964,781l2963,819l2960,857l2957,894l2953,931l2949,968l2950,996l2951,1026l2950,1055l2950,1085l2948,1113l2948,1144l2948,1173l2953,1204l2950,1219l2949,1235l2948,1252l2948,1268l2946,1283l2944,1300l2942,1315l2940,1331l2941,1337l2946,1342l2950,1347l2953,1356l2951,1364l2951,1374l2950,1382l2950,1391l2948,1399l2947,1409l2943,1417l2940,1426l2942,1435l2941,1445l2936,1454l2936,1465l2935,1508l2933,1553l2928,1596l2924,1641l2919,1684l2916,1729l2914,1773l2916,1819l2906,1867l2900,1919l2895,1970l2895,2023l2894,2074l2894,2127l2891,2179l2889,2231l2894,2244l2895,2258l2891,2271l2887,2284l2881,2296l2875,2309l2871,2323l2870,2338l2871,2358l2871,2378l2868,2397l2866,2415l2860,2433l2854,2451l2847,2468l2841,2487l2841,2497l2844,2509l2847,2521l2850,2533l2851,2544l2853,2557l2851,2569l2850,2583l2840,2599l2836,2617l2834,2636l2836,2654l2839,2673l2842,2693l2844,2712l2847,2732l2840,2733l2834,2733l2827,2734l2823,2740l2827,2748l2836,2755l2840,2754l2842,2756l2843,2760l2847,2765l2847,2772l2844,2780l2834,2775l2826,2779l2819,2783l2811,2788l2797,2789l2784,2790l2772,2789l2759,2789l2744,2787l2730,2786l2717,2783l2706,2781l2689,2781l2674,2781l2657,2781l2641,2782l2623,2781l2607,2781l2590,2780l2575,2780l2568,2775l2563,2776l2557,2779l2552,2780l2536,2776l2522,2775l2507,2775l2492,2775l2476,2774l2461,2774l2447,2772l2435,2769l2420,2769l2406,2769l2390,2769l2376,2769l2360,2769l2346,2769l2330,2769l2319,2769l2308,2768l2299,2766l2288,2765l2279,2768l2269,2765l2260,2763l2249,2763l2240,2763l2229,2762l2220,2762l2210,2761l2203,2759l2186,2758l2169,2758l2152,2758l2135,2759l2117,2758l2101,2758l2083,2756l2067,2755l2055,2748l2043,2746l2030,2745l2019,2746l2006,2746l1993,2746l1981,2745l1970,2744l1932,2741l1894,2740l1858,2738l1822,2737l1786,2734l1749,2733l1713,2732l1678,2732l1646,2728l1616,2726l1586,2724l1556,2724l1527,2721l1498,2720l1468,2718l1440,2715l1429,2715l1419,2715l1408,2715l1399,2717l1388,2715l1378,2715l1367,2714l1358,2714l1348,2713l1339,2713l1328,2711l1320,2711l1304,2710l1288,2710l1272,2710l1255,2710l1238,2708l1221,2708l1205,2707l1191,2707l1185,2704l1179,2707l1164,2704l1149,2704l1134,2704l1120,2704l1105,2703l1089,2703l1075,2700l1062,2698l1054,2701l1016,2700l980,2699l942,2697l907,2695l869,2692l834,2691l799,2690l764,2690l732,2686l700,2684l668,2681l638,2681l606,2680l575,2679l545,2678l514,2678l504,2674l494,2674l485,2674l475,2674l466,2673l457,2673l448,2671l441,2669l426,2669l412,2669l398,2666l385,2664l371,2660l357,2658l342,2657l330,2657l317,2659l306,2659l297,2657l287,2654l278,2651l268,2649l258,2649l248,2652l232,2644l215,2639l198,2638l181,2638l163,2638l144,2638l126,2636l111,2632l98,2637l85,2640l71,2640l59,2639l45,2635l33,2629l21,2622l12,2616l3,2605l0,2597l0,2587l4,2578l7,2568l11,2557l12,2547l12,2537l20,2482l26,2427l30,2371l34,2315l37,2258l41,2202l47,2146l57,2093l66,2004l73,1989l80,1974l84,1956l88,1940l91,1922l94,1906l99,1890l107,1876l113,1852l118,1828l120,1804l123,1779l124,1753l127,1729l131,1704l139,1683l139,1662l140,1641l143,1620l145,1600l145,1579l146,1559l145,1538l144,1518l138,1511l135,1504l134,1497l135,1491l137,1483l139,1476l139,1469l139,1462l146,1452l151,1443l152,1431l154,1420l154,1408l155,1396l159,1384l165,1375l170,1343l177,1314l184,1285l192,1255l198,1225l203,1194l206,1163l206,1132l203,1088l208,1048l219,1010l233,975l246,938l257,901l261,862l260,819l259,804l260,790l264,776l267,763l271,750l274,737l277,724l279,712l279,700l280,688l281,678l285,667l286,656l291,646l294,637l301,628l298,617l298,605l298,593l301,584l301,576l301,567l301,558l305,551l302,522l306,497l313,472l324,450l334,427l345,404l353,381l359,358l361,319l366,283l372,245l379,209l386,172l393,136l400,100l407,65l408,56l411,49l412,41l415,34l418,27l422,20l428,14l438,11l451,4l465,1l478,0l492,4l506,6l520,8l535,11l551,11l560,15l573,17l585,17l595,20xe" fillcolor="black" stroked="f" o:allowincell="t" style="position:absolute;left:124;top:37;width:1499;height:13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93" path="m206,6l192,93l178,83l163,79l148,75l133,75l116,75l100,75l84,75l68,76l75,69l85,66l94,62l105,60l114,56l124,54l133,51l142,48l138,42l122,41l108,44l94,46l82,51l69,55l59,63l48,70l39,81l33,80l27,80l20,81l15,82l5,80l0,73l11,72l21,69l31,65l40,61l48,55l59,51l68,47l80,46l84,36l91,31l100,27l109,26l115,25l122,26l128,27l135,29l141,29l148,31l155,31l162,29l161,20l156,13l154,10l154,6l156,4l162,1l173,0l183,4l187,5l193,7l199,6l206,6xe" fillcolor="black" stroked="f" o:allowincell="t" style="position:absolute;left:203;top:54;width:101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79" path="m115,44l119,37l122,28l124,18l132,15l139,23l143,36l143,42l145,48l148,53l153,60l152,52l153,49l157,45l162,43l171,39l182,36l191,35l200,42l207,46l216,48l213,36l212,28l224,24l237,25l247,29l259,35l270,39l280,44l292,45l306,44l307,48l310,53l303,62l297,66l289,66l280,68l271,66l263,69l256,72l252,80l245,78l239,76l232,76l227,83l220,91l210,99l203,103l198,109l195,114l193,123l188,127l184,128l178,126l175,125l170,121l165,120l160,121l157,127l144,127l133,132l124,137l115,144l104,148l95,153l83,157l72,157l62,162l55,173l50,175l45,179l39,179l33,176l28,166l23,158l17,148l12,141l6,132l3,124l0,114l0,106l9,106l17,110l22,116l28,123l32,130l38,137l44,143l52,148l55,145l22,77l28,66l37,62l32,52l28,43l26,32l32,24l37,24l43,29l46,35l52,41l58,21l70,24l75,0l80,2l86,5l91,11l96,18l99,24l104,31l108,37l115,44xe" fillcolor="#ffde00" stroked="f" o:allowincell="t" style="position:absolute;left:345;top:96;width:153;height:8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46,52" path="m146,11l140,52l123,45l107,42l90,40l74,40l56,38l40,36l25,33l10,27l3,27l0,24l2,18l10,18l18,18l26,15l38,12l52,8l66,5l81,2l94,0l108,1l122,4l136,11l146,11xe" fillcolor="black" stroked="f" o:allowincell="t" style="position:absolute;left:226;top:105;width:7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8,9l0,0l8,5l8,9xe" fillcolor="black" stroked="f" o:allowincell="t" style="position:absolute;left:423;top:127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7" path="m29,1l22,4l15,9l7,13l0,17l4,9l11,3l18,0l29,1xe" fillcolor="black" stroked="f" o:allowincell="t" style="position:absolute;left:185;top:134;width:1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60" path="m252,5l251,11l251,18l249,25l248,32l246,38l244,45l241,50l240,58l219,54l199,52l178,47l158,43l137,40l118,40l98,43l79,52l69,60l0,60l17,53l34,48l53,43l72,40l91,36l111,35l129,34l149,34l152,29l157,27l160,22l160,18l155,14l149,13l160,8l172,5l185,1l199,1l212,0l225,1l238,1l252,5xe" fillcolor="black" stroked="f" o:allowincell="t" style="position:absolute;left:167;top:139;width:124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6,326" path="m83,13l89,3l96,2l103,3l111,9l118,15l125,23l132,30l140,37l147,44l154,53l161,60l170,68l176,75l183,83l189,91l196,99l197,91l196,83l191,76l187,70l180,61l172,51l167,42l172,34l180,34l189,39l194,44l201,53l206,60l213,67l218,73l225,78l229,77l225,69l221,61l218,54l214,47l211,39l210,32l211,23l216,16l220,20l226,24l231,30l236,37l239,44l244,51l249,58l253,65l257,74l261,76l266,75l271,73l274,68l280,65l286,67l293,74l299,83l306,92l312,103l319,114l325,123l332,133l338,143l345,153l352,148l304,65l305,55l311,49l316,49l381,132l381,125l381,118l380,112l379,107l373,94l370,82l365,75l360,68l358,60l361,53l368,56l376,62l381,68l387,75l391,82l396,90l399,97l403,107l411,115l412,102l413,90l414,77l418,65l424,62l428,62l428,64l430,71l428,77l428,84l428,89l432,95l437,112l444,130l452,148l460,165l467,183l476,200l481,218l486,238l486,246l484,253l477,258l471,264l465,267l464,273l466,279l478,288l478,294l479,301l478,307l478,314l471,321l461,324l452,326l444,323l438,317l436,312l433,305l427,300l418,306l410,313l393,309l379,302l365,293l353,283l339,272l327,262l313,254l300,249l286,235l273,223l259,212l246,203l231,193l216,186l199,180l184,177l74,95l66,90l57,89l50,85l53,77l44,69l36,61l25,53l17,46l9,36l4,27l0,17l1,8l9,9l16,14l21,17l27,23l33,28l39,33l46,36l53,41l60,44l67,50l74,54l83,53l78,46l74,39l70,33l66,27l61,20l59,14l58,7l59,1l66,0l72,3l77,8l83,13xe" fillcolor="#ffbf40" stroked="f" o:allowincell="t" style="position:absolute;left:662;top:152;width:241;height:161;mso-wrap-style:none;v-text-anchor:middle;mso-position-horizontal-relative:char">
                        <v:fill o:detectmouseclick="t" type="solid" color2="#0040bf"/>
                        <v:stroke color="#3465a4" joinstyle="round" endcap="flat"/>
                        <w10:wrap type="none"/>
                      </v:shape>
                      <v:shape id="shape_0" coordsize="675,687" path="m207,15l208,20l208,27l207,33l207,40l207,45l209,49l214,52l223,54l275,70l326,94l373,122l421,152l468,182l517,210l568,233l622,251l627,254l629,260l630,266l634,273l642,281l653,287l663,292l675,301l654,301l634,301l614,299l596,298l576,294l557,293l537,291l519,292l503,278l488,266l472,256l456,247l439,238l422,230l405,220l389,211l375,207l363,203l352,196l341,189l329,181l318,175l306,169l295,166l285,158l274,151l263,144l253,141l240,136l228,135l215,135l203,140l193,144l185,151l176,158l169,168l162,176l158,186l154,197l154,209l155,225l160,241l166,257l173,272l179,286l185,302l188,319l190,338l196,348l202,360l207,372l212,386l215,399l219,411l222,424l229,437l226,447l227,456l230,464l236,474l239,464l241,456l242,448l243,440l243,430l246,422l248,414l253,408l262,408l260,431l262,455l266,477l273,499l278,520l282,541l283,563l281,586l274,588l269,591l262,593l256,593l248,590l245,586l242,580l241,575l239,570l238,566l233,563l227,563l221,556l219,550l216,543l216,537l214,530l213,524l210,517l207,512l200,517l200,524l199,531l196,539l206,554l216,570l226,585l236,602l243,618l252,635l256,653l260,673l253,680l243,686l233,687l223,684l215,673l210,661l206,649l203,638l199,625l194,613l187,602l179,593l156,557l139,520l121,484l106,448l89,410l74,373l58,336l41,301l35,284l29,266l23,249l19,232l12,215l7,198l2,181l0,164l7,158l14,161l19,170l26,178l29,170l32,162l33,154l35,147l36,137l40,130l45,123l54,120l47,117l41,118l34,118l29,116l32,106l38,99l43,90l52,84l59,77l67,72l75,65l83,59l94,47l106,36l119,26l133,18l146,9l161,5l176,0l194,0l207,15xe" fillcolor="#52f200" stroked="f" o:allowincell="t" style="position:absolute;left:423;top:156;width:336;height:340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111,30" path="m106,30l91,28l78,26l64,22l52,20l39,16l26,13l13,10l0,10l11,5l25,1l38,0l53,0l68,0l82,1l96,1l111,1l106,30xe" fillcolor="black" stroked="f" o:allowincell="t" style="position:absolute;left:232;top:176;width:5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42" path="m37,28l37,35l33,42l26,40l21,39l16,35l13,33l6,25l0,16l0,5l3,0l7,0l14,5l20,9l26,16l32,22l37,28xe" fillcolor="#ffde00" stroked="f" o:allowincell="t" style="position:absolute;left:343;top:177;width:17;height: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68,377" path="m25,17l27,27l30,37l33,48l37,59l40,68l44,78l49,89l54,100l64,91l70,26l78,23l80,29l81,36l84,43l85,51l87,61l87,70l89,81l89,89l93,98l98,104l109,109l112,100l116,91l117,81l120,74l123,66l125,59l126,50l128,43l130,36l133,30l138,25l145,22l145,30l146,40l145,49l145,60l144,68l143,77l143,87l145,96l150,94l156,91l160,90l166,92l170,89l174,84l178,77l181,73l185,66l190,62l196,61l204,63l200,73l194,83l191,92l196,103l199,95l205,87l211,78l216,70l220,63l228,62l231,67l231,75l227,82l224,91l220,97l219,103l223,104l233,103l239,96l245,90l250,87l258,91l254,100l251,109l247,117l254,126l259,122l265,116l270,110l276,104l279,97l285,92l291,89l299,88l298,95l296,102l292,109l288,117l285,124l281,131l280,138l283,146l288,145l292,142l293,136l299,132l306,131l313,130l320,129l327,132l324,139l325,148l326,155l332,163l340,156l350,157l359,159l368,159l367,166l365,173l360,180l357,189l353,196l351,204l350,211l353,219l361,219l353,234l344,250l331,262l319,276l305,289l294,305l286,320l283,339l274,341l271,346l266,351l264,359l260,363l257,369l251,374l244,377l219,368l197,361l173,353l151,347l127,340l104,334l79,329l54,327l47,322l40,319l32,315l25,313l18,308l12,305l9,298l7,291l17,286l26,289l37,294l50,299l57,300l64,301l72,301l81,302l90,301l98,301l106,300l116,299l110,291l100,288l94,286l90,284l85,280l83,275l76,278l69,280l61,280l54,281l47,279l41,276l37,272l33,266l26,268l20,269l13,268l7,266l1,259l0,251l0,241l4,233l5,223l4,212l3,201l10,192l9,185l9,178l9,171l11,165l12,158l14,151l17,144l20,138l21,121l21,105l20,88l20,73l17,56l13,41l10,25l7,10l7,3l10,1l12,0l16,2l21,9l25,17xe" fillcolor="#ff8080" stroked="f" o:allowincell="t" style="position:absolute;left:925;top:176;width:182;height:186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88,35" path="m88,35l75,32l64,31l51,30l41,29l29,25l18,23l8,20l0,17l10,9l21,3l27,0l33,0l40,0l47,2l88,35xe" fillcolor="black" stroked="f" o:allowincell="t" style="position:absolute;left:489;top:181;width:42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34" path="m79,2l73,8l72,16l72,24l75,33l79,34l6,34l18,13l10,11l0,12l5,8l11,9l17,11l25,12l31,11l37,9l42,6l50,5l55,2l62,0l70,0l79,2xe" fillcolor="black" stroked="f" o:allowincell="t" style="position:absolute;left:171;top:184;width:37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14" path="m6,14l0,0l6,10l6,14xe" fillcolor="black" stroked="f" o:allowincell="t" style="position:absolute;left:778;top:194;width: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6" path="m51,3l44,5l37,6l30,6l24,6l11,3l0,2l6,1l13,1l19,1l26,1l38,0l51,3xe" fillcolor="black" stroked="f" o:allowincell="t" style="position:absolute;left:231;top:199;width:23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35" path="m59,33l51,34l44,35l37,34l30,34l22,32l15,32l8,30l0,33l3,27l9,27l15,26l20,21l20,0l31,0l43,0l55,0l66,0l59,33xe" fillcolor="black" stroked="f" o:allowincell="t" style="position:absolute;left:252;top:202;width:3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183" path="m114,17l268,19l266,31l262,43l257,54l251,64l244,74l238,84l234,97l235,112l234,121l234,129l232,137l230,145l227,152l226,160l226,170l227,180l220,179l213,178l206,176l200,174l193,172l187,171l180,170l173,170l177,166l167,158l159,153l150,152l141,156l132,158l124,160l114,163l106,163l93,164l81,166l68,169l57,172l44,174l33,177l20,179l10,183l12,173l19,166l26,159l35,155l45,149l54,144l64,138l73,133l91,131l111,131l131,132l152,133l171,132l190,130l206,125l224,117l224,111l219,106l204,105l190,105l177,104l165,103l152,99l139,97l126,95l114,95l24,88l28,80l37,76l45,71l53,68l46,64l40,64l33,64l27,64l37,64l48,64l54,64l61,64l67,64l74,64l81,70l91,75l100,75l111,75l120,72l131,71l141,69l152,70l162,69l173,68l184,65l195,64l206,61l217,60l227,58l239,58l244,53l246,47l234,41l222,39l211,35l201,29l173,28l148,27l124,24l99,22l74,19l50,20l25,22l0,29l4,24l10,21l17,19l24,16l31,14l38,12l45,9l52,8l59,7l68,6l77,3l86,2l93,0l101,2l108,7l114,17xe" fillcolor="black" stroked="f" o:allowincell="t" style="position:absolute;left:141;top:222;width:132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2,225" path="m240,0l240,4l244,7l237,15l230,24l223,32l216,40l209,48l205,58l203,67l205,78l217,67l230,56l241,46l254,37l267,27l280,19l294,11l310,4l312,8l311,15l304,21l298,28l291,34l285,41l278,48l271,55l265,62l260,69l264,73l273,66l283,59l292,52l303,45l312,38l323,31l333,25l344,21l349,27l347,37l353,37l359,40l363,45l363,54l357,61l350,69l344,76l344,85l352,79l361,73l370,66l379,60l387,53l396,47l404,41l413,37l417,38l419,44l423,47l430,48l433,37l440,32l447,29l456,29l463,29l470,29l477,26l485,19l492,18l497,21l494,27l492,33l486,38l481,44l476,48l471,53l466,59l464,66l467,68l474,68l481,67l488,67l494,66l501,67l507,71l512,78l511,86l510,95l506,103l500,110l464,116l430,127l396,137l363,149l329,160l296,170l260,178l226,185l211,191l196,197l180,201l166,205l150,208l134,211l119,217l106,225l92,224l79,224l66,223l56,222l44,217l33,213l23,206l16,201l16,194l16,191l12,189l10,188l3,185l0,179l16,170l12,164l10,160l9,153l9,147l26,133l45,119l64,104l83,92l99,78l117,63l133,48l150,33l157,28l166,25l174,24l183,31l172,37l161,46l152,55l145,66l137,76l130,87l123,99l117,110l120,114l231,0l240,0xe" fillcolor="#ffbf40" stroked="f" o:allowincell="t" style="position:absolute;left:1112;top:244;width:254;height:111;mso-wrap-style:none;v-text-anchor:middle;mso-position-horizontal-relative:char">
                        <v:fill o:detectmouseclick="t" type="solid" color2="#0040bf"/>
                        <v:stroke color="#3465a4" joinstyle="round" endcap="flat"/>
                        <w10:wrap type="none"/>
                      </v:shape>
                      <v:shape id="shape_0" coordsize="51,98" path="m51,90l51,98l43,85l36,74l30,62l25,50l19,37l13,25l6,14l0,3l4,0l11,9l17,20l21,31l27,43l31,55l37,67l43,78l51,90xe" fillcolor="black" stroked="f" o:allowincell="t" style="position:absolute;left:438;top:246;width:23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3" path="m5,33l0,33l12,0l14,8l11,16l6,23l5,33xe" fillcolor="black" stroked="f" o:allowincell="t" style="position:absolute;left:975;top:246;width: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9,0l7,7l3,14l0,9l3,4l5,1l9,0xe" fillcolor="black" stroked="f" o:allowincell="t" style="position:absolute;left:1002;top:259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32" path="m48,32l41,30l35,28l30,23l27,19l22,15l18,11l13,8l7,8l0,0l9,8l22,15l28,17l35,21l41,25l48,32xe" fillcolor="black" stroked="f" o:allowincell="t" style="position:absolute;left:1644;top:262;width:23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5,373" path="m85,27l86,37l94,44l105,41l116,38l120,34l126,34l132,34l139,39l143,46l146,56l151,63l160,68l169,65l179,63l188,61l198,65l203,70l204,77l203,85l205,93l198,98l204,105l211,106l219,104l228,100l237,94l246,93l254,95l264,105l264,114l270,122l279,120l288,118l299,115l310,119l313,128l321,138l332,133l343,129l352,129l363,138l364,145l365,155l364,163l363,173l353,177l344,180l332,182l323,188l325,193l328,199l331,206l332,213l331,218l331,225l326,231l323,238l314,243l311,250l306,257l304,265l298,271l293,278l286,283l278,286l267,293l257,304l246,313l238,325l228,336l221,349l214,360l210,373l198,365l186,360l179,357l173,356l166,354l160,354l152,357l144,358l141,350l143,340l144,331l146,323l146,312l144,306l138,302l129,302l117,296l112,289l110,278l110,269l107,258l105,250l98,243l87,242l83,234l86,225l93,217l97,209l93,197l91,187l89,176l85,167l79,169l73,172l66,173l60,176l57,172l57,167l58,161l60,159l63,153l69,150l73,147l78,143l78,133l73,126l64,129l58,134l50,128l51,122l56,114l60,107l66,101l60,97l54,97l49,98l43,100l36,100l31,100l26,98l24,93l26,86l33,83l40,79l47,78l53,74l56,71l54,66l49,60l39,61l32,64l23,65l16,64l14,56l16,52l19,49l24,46l34,41l44,36l31,31l19,34l13,34l9,34l4,32l0,27l3,20l9,17l13,15l20,13l26,11l32,10l36,5l40,0l46,0l53,2l60,2l70,4l76,6l80,11l84,17l85,27xe" fillcolor="#ffde00" stroked="f" o:allowincell="t" style="position:absolute;left:538;top:276;width:180;height:1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0,25" path="m30,25l0,20l2,0l9,6l17,12l24,16l30,25xe" fillcolor="black" stroked="f" o:allowincell="t" style="position:absolute;left:1643;top:281;width:1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202" path="m30,41l36,45l42,54l46,62l55,70l56,63l56,58l52,54l49,50l44,45l42,41l40,35l43,28l50,27l58,24l65,20l73,16l80,10l89,8l96,6l105,8l105,13l103,17l102,22l105,28l115,23l123,15l126,10l130,9l135,10l142,16l136,24l131,33l129,41l132,51l137,49l143,47l149,41l155,37l159,33l165,33l170,34l175,42l169,48l167,54l175,57l183,61l183,70l173,77l165,84l158,92l151,101l144,109l137,117l131,124l126,132l130,132l136,130l140,125l146,124l153,113l162,104l170,97l179,93l183,105l178,117l170,127l165,139l170,140l177,143l182,145l183,153l175,156l170,161l166,166l163,173l158,178l153,184l147,187l142,191l132,191l123,194l113,198l105,201l96,202l89,202l80,198l76,191l67,165l58,143l45,120l33,99l20,76l11,54l3,29l0,4l6,0l11,1l15,4l18,11l19,18l22,28l25,34l30,41xe" fillcolor="#ffde00" stroked="f" o:allowincell="t" style="position:absolute;left:1486;top:287;width:89;height:9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46,400" path="m430,20l434,35l440,50l446,66l454,82l461,96l470,110l480,124l492,138l492,149l498,159l507,170l516,180l527,191l535,202l542,213l546,227l546,244l523,260l502,275l479,289l456,303l433,315l409,329l387,344l367,363l359,364l355,368l352,371l350,377l346,388l339,400l339,385l339,371l336,357l336,346l336,332l340,321l347,310l360,302l368,289l372,277l370,264l368,252l363,238l361,225l361,211l367,198l368,179l366,165l359,150l350,139l339,128l327,117l314,108l302,100l292,107l282,112l272,116l261,121l250,124l240,129l229,135l222,145l209,148l198,153l186,159l175,165l162,168l151,169l139,164l128,157l112,155l96,152l80,150l65,148l48,144l32,143l15,142l0,142l8,134l21,129l33,127l45,124l60,110l78,102l95,94l114,90l133,84l152,80l168,71l186,62l194,60l203,57l212,55l221,53l229,49l239,49l248,49l259,53l274,44l290,39l308,32l326,27l342,20l359,14l375,7l393,1l405,0l416,3l425,9l430,20xe" fillcolor="#52f200" stroked="f" o:allowincell="t" style="position:absolute;left:1251;top:291;width:271;height:197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178,116" path="m28,0l46,10l64,21l81,33l100,45l118,57l135,70l153,84l171,99l178,116l153,108l131,99l108,90l87,82l65,71l43,61l21,50l0,41l0,33l4,26l8,26l16,28l20,27l25,22l25,14l21,10l17,4l16,0l28,0xe" fillcolor="black" stroked="f" o:allowincell="t" style="position:absolute;left:1636;top:307;width:8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46" path="m49,19l63,15l77,12l91,8l105,5l120,1l134,0l148,0l165,5l165,46l155,43l144,42l134,41l123,42l122,35l122,29l118,26l115,24l97,24l83,24l69,22l55,21l41,19l28,16l14,15l0,15l8,9l17,7l27,5l36,1l41,9l49,19xe" fillcolor="black" stroked="f" o:allowincell="t" style="position:absolute;left:169;top:321;width:81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13" path="m8,5l8,13l0,8l0,1l5,0l8,5xe" fillcolor="black" stroked="f" o:allowincell="t" style="position:absolute;left:1439;top:321;width:2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29" path="m71,29l61,29l53,29l43,27l35,27l27,25l18,24l10,22l3,20l3,13l0,9l7,9l15,7l23,5l33,3l40,0l47,3l50,7l54,20l71,29xe" fillcolor="black" stroked="f" o:allowincell="t" style="position:absolute;left:1120;top:327;width:34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" path="m12,6l9,9l0,0l6,2l12,6xe" fillcolor="black" stroked="f" o:allowincell="t" style="position:absolute;left:1715;top:329;width: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4,528" path="m122,3l135,32l152,60l168,88l186,116l200,144l213,173l221,204l224,239l246,254l262,274l275,294l287,318l296,339l309,361l323,382l344,402l347,414l354,428l360,439l367,453l372,466l374,479l372,493l364,507l356,504l350,504l344,506l341,511l334,520l328,528l289,519l253,507l217,493l185,477l150,458l119,439l86,422l54,405l46,403l39,403l30,402l23,402l16,398l9,396l3,393l0,388l2,382l7,378l12,377l17,381l21,382l25,384l26,381l21,373l15,368l9,361l6,355l8,350l13,348l21,349l30,354l39,359l48,364l56,369l66,375l75,377l87,381l89,380l80,369l70,361l61,350l53,342l42,333l35,323l28,312l25,301l32,295l39,298l46,303l53,309l60,315l67,322l74,328l82,334l89,339l99,343l101,337l101,334l97,329l95,326l83,312l72,298l61,284l52,271l42,255l37,240l35,223l39,206l46,206l49,212l52,218l57,224l60,234l66,246l73,255l82,265l92,273l102,282l112,291l122,301l128,307l134,311l137,306l137,301l127,288l116,275l107,262l97,251l88,238l80,225l70,212l62,199l72,191l82,199l94,210l105,219l116,228l120,227l114,213l108,200l101,187l95,176l87,163l80,151l73,139l66,129l70,121l80,120l89,128l99,138l107,148l116,158l120,156l114,142l108,130l101,116l96,104l90,90l88,77l86,63l87,50l95,50l100,61l106,71l112,82l119,93l125,102l132,112l139,123l146,134l149,125l147,117l141,109l141,101l136,89l132,77l127,66l122,54l117,41l114,29l110,18l108,6l115,0l122,3xe" fillcolor="#ff8080" stroked="f" o:allowincell="t" style="position:absolute;left:336;top:332;width:185;height:261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80,31" path="m80,1l71,3l63,8l54,14l47,21l38,26l29,30l19,31l11,30l5,23l3,17l0,10l1,3l10,1l19,0l30,0l40,0l50,0l60,0l70,0l80,1xe" fillcolor="black" stroked="f" o:allowincell="t" style="position:absolute;left:141;top:348;width:3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74" path="m146,70l146,74l124,73l105,69l86,61l70,52l52,41l36,30l18,21l0,15l0,0l16,12l33,22l52,30l71,39l90,44l108,53l127,60l146,70xe" fillcolor="black" stroked="f" o:allowincell="t" style="position:absolute;left:1636;top:349;width:71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34" path="m14,34l0,0l6,6l11,13l14,22l14,34xe" fillcolor="black" stroked="f" o:allowincell="t" style="position:absolute;left:489;top:356;width:5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43" path="m96,18l109,16l124,13l138,11l152,9l166,6l180,4l194,2l209,0l209,10l208,19l204,27l200,37l175,31l151,28l125,26l100,26l73,26l47,31l22,34l0,43l75,0l80,3l85,10l88,14l96,18xe" fillcolor="black" stroked="f" o:allowincell="t" style="position:absolute;left:144;top:356;width:102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98" path="m32,36l38,40l47,42l56,43l65,47l72,54l81,61l89,67l98,73l105,78l115,84l123,91l132,98l112,93l95,87l76,78l61,69l43,57l28,47l14,35l0,25l4,0l8,3l14,7l20,9l25,13l29,16l32,21l34,27l32,36xe" fillcolor="black" stroked="f" o:allowincell="t" style="position:absolute;left:1633;top:368;width:65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1,1423" path="m376,12l383,6l394,7l403,9l413,12l423,12l434,15l444,19l456,22l467,25l478,28l489,31l501,33l502,28l504,25l508,21l514,22l613,40l649,46l686,53l722,60l761,67l798,70l836,73l875,73l916,69l940,75l964,82l989,88l1014,94l1037,98l1062,106l1087,111l1111,120l1118,125l1122,135l1123,143l1127,152l1135,162l1145,171l1157,178l1169,185l1180,192l1190,199l1200,207l1210,218l1210,225l1207,233l1201,238l1196,241l1190,240l1187,244l1183,247l1181,251l1189,258l1201,261l1208,261l1215,263l1222,264l1229,266l1236,274l1244,284l1251,292l1260,302l1265,312l1272,321l1277,332l1281,345l1287,348l1294,354l1298,359l1304,366l1309,373l1314,380l1318,387l1324,394l1332,406l1344,417l1357,428l1370,439l1382,450l1392,463l1398,477l1401,495l1395,513l1391,533l1388,554l1385,577l1383,598l1382,619l1381,640l1381,662l1371,695l1364,729l1358,764l1355,799l1350,834l1348,870l1345,906l1345,943l1341,964l1337,988l1334,1009l1331,1032l1327,1055l1323,1077l1318,1099l1314,1123l1323,1131l1330,1143l1332,1154l1330,1167l1318,1177l1308,1185l1296,1192l1284,1199l1271,1204l1258,1209l1245,1216l1235,1225l1235,1234l1215,1245l1195,1256l1175,1267l1155,1277l1134,1286l1114,1296l1092,1304l1073,1315l1057,1321l1043,1329l1030,1338l1018,1349l1005,1358l993,1369l980,1381l967,1392l965,1397l961,1402l955,1405l949,1410l933,1409l917,1409l900,1409l883,1409l865,1409l849,1410l831,1410l816,1412l803,1417l791,1420l778,1420l767,1420l753,1418l740,1418l728,1418l717,1423l678,1420l642,1417l606,1411l570,1405l534,1398l497,1395l460,1392l423,1395l413,1393l404,1392l396,1390l389,1389l380,1385l371,1384l363,1383l355,1383l339,1376l322,1372l306,1369l290,1365l273,1362l257,1358l241,1354l227,1349l210,1347l196,1347l180,1345l166,1345l150,1343l136,1342l122,1337l110,1332l110,1322l116,1316l124,1316l133,1317l141,1318l149,1320l156,1318l164,1318l173,1316l182,1315l176,1308l164,1306l154,1306l143,1304l133,1304l122,1302l111,1300l102,1295l95,1290l81,1282l70,1274l61,1263l54,1254l47,1241l41,1228l36,1215l33,1204l31,1191l29,1180l23,1171l17,1163l10,1153l4,1144l1,1133l0,1123l7,1124l16,1126l24,1127l35,1130l43,1130l53,1131l61,1132l70,1134l104,1138l140,1143l175,1148l210,1154l244,1159l279,1165l314,1170l350,1174l369,1168l389,1167l408,1167l428,1171l447,1174l468,1178l487,1180l508,1184l534,1186l561,1189l587,1193l615,1197l641,1199l668,1202l694,1206l722,1209l741,1207l761,1208l780,1209l800,1213l817,1214l836,1216l855,1216l875,1216l893,1215l911,1215l929,1216l948,1219l965,1220l984,1221l1003,1221l1022,1221l1034,1222l1048,1225l1060,1227l1074,1229l1087,1229l1100,1229l1112,1226l1127,1221l1145,1206l1158,1189l1167,1168l1172,1148l1175,1125l1178,1103l1182,1081l1189,1061l1189,1047l1190,1032l1191,1020l1194,1007l1195,993l1197,981l1198,968l1201,956l1203,946l1205,935l1205,926l1207,916l1205,905l1205,894l1205,884l1207,873l1210,852l1214,832l1217,811l1221,791l1223,770l1227,749l1230,729l1235,709l1234,687l1235,664l1236,642l1240,621l1242,599l1244,578l1247,556l1250,534l1245,518l1244,503l1247,488l1250,472l1252,456l1256,441l1258,424l1258,408l1263,397l1268,388l1270,377l1271,367l1270,355l1270,343l1267,333l1264,323l1248,299l1229,284l1207,273l1183,268l1156,265l1130,264l1105,261l1082,258l1056,253l1031,250l1007,246l982,243l956,239l931,236l907,233l882,233l870,238l860,237l848,234l836,233l803,227l771,224l740,218l708,214l676,210l644,205l613,200l581,197l562,199l543,199l524,198l507,197l488,193l469,192l451,192l434,196l416,192l398,191l382,190l366,190l348,189l333,188l316,185l302,183l294,173l286,165l276,158l268,152l257,147l248,143l237,139l227,139l241,117l233,109l224,103l220,98l219,95l217,90l220,84l235,69l253,57l270,47l288,39l306,29l323,21l341,11l359,0l363,0l368,4l370,7l376,12xe" fillcolor="red" stroked="f" o:allowincell="t" style="position:absolute;left:616;top:376;width:699;height:70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91" path="m29,69l28,80l26,91l18,87l11,86l4,85l0,81l10,69l22,60l34,49l48,41l60,32l73,23l86,11l98,0l29,69xe" fillcolor="black" stroked="f" o:allowincell="t" style="position:absolute;left:753;top:383;width:47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61" path="m231,3l229,11l228,18l227,25l227,33l224,40l223,47l221,54l218,61l198,53l180,49l161,48l142,48l122,48l102,49l82,48l63,47l52,47l42,49l32,48l24,43l17,46l11,44l5,42l0,40l4,32l14,29l23,27l32,23l43,20l54,18l63,14l74,11l83,7l94,6l104,6l116,11l129,7l143,5l157,2l172,1l187,0l201,0l216,0l231,3xe" fillcolor="black" stroked="f" o:allowincell="t" style="position:absolute;left:125;top:385;width:114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7" path="m39,0l32,9l22,20l16,23l11,28l4,33l0,37l8,27l18,15l21,9l26,6l32,1l39,0xe" fillcolor="black" stroked="f" o:allowincell="t" style="position:absolute;left:794;top:395;width:17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42" path="m307,25l311,30l312,35l311,39l309,44l302,54l299,65l291,64l287,65l282,68l281,73l278,77l277,84l275,89l272,95l276,104l283,113l287,117l290,123l290,129l290,137l272,152l278,160l281,171l279,181l276,193l268,194l261,195l252,194l247,193l237,182l228,177l227,186l231,198l235,208l231,220l224,225l219,232l218,239l223,247l218,253l215,260l210,267l208,275l204,282l204,289l207,296l214,304l214,310l214,315l211,320l209,324l201,331l195,342l177,328l164,312l151,296l141,280l129,261l118,243l107,226l94,211l80,194l67,179l55,164l44,148l32,132l22,117l11,100l1,86l0,75l3,66l8,58l16,54l22,55l28,58l22,64l21,71l22,77l27,84l31,89l37,95l43,99l49,104l55,105l62,106l68,105l75,104l71,96l68,89l63,82l60,75l55,68l50,61l47,54l45,48l47,41l50,38l54,37l58,39l68,42l78,42l89,52l102,64l109,69l116,73l123,78l130,83l129,76l128,70l124,64l121,59l111,49l107,38l103,31l103,25l109,21l118,24l125,32l132,41l141,49l150,58l158,65l169,72l180,77l190,83l192,78l194,75l183,64l175,54l169,43l170,32l181,34l190,43l198,50l210,50l207,42l204,35l205,27l214,24l217,29l221,31l224,30l229,28l232,23l237,21l242,21l249,24l252,21l247,15l243,10l242,3l249,0l255,2l262,5l269,9l276,14l283,16l290,20l298,22l307,25xe" fillcolor="#ffde00" stroked="f" o:allowincell="t" style="position:absolute;left:1246;top:401;width:155;height:1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6,57" path="m56,6l49,11l42,18l35,25l29,33l22,39l15,46l7,51l0,57l3,47l7,40l12,33l18,27l24,20l31,14l37,7l44,0l50,1l56,6xe" fillcolor="black" stroked="f" o:allowincell="t" style="position:absolute;left:802;top:407;width:2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35,0l25,8l18,19l10,27l0,35l2,29l5,23l8,16l13,12l17,6l21,2l27,0l35,0xe" fillcolor="black" stroked="f" o:allowincell="t" style="position:absolute;left:1455;top:409;width:16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9,141" path="m35,0l32,9l35,21l67,33l100,43l133,51l168,60l202,66l237,70l274,73l312,76l327,81l344,85l362,88l381,91l399,93l417,95l435,97l454,101l463,90l473,83l476,83l482,84l488,84l494,87l497,88l502,91l504,96l506,104l514,111l526,112l532,111l537,112l543,112l549,116l557,122l568,128l579,134l589,141l566,136l544,134l521,132l500,131l477,126l456,123l435,117l417,109l380,104l343,100l306,95l269,91l232,87l195,82l157,76l122,71l107,63l93,59l77,54l62,53l46,49l29,48l14,44l0,42l3,35l7,29l10,22l15,18l25,7l35,0xe" fillcolor="black" stroked="f" o:allowincell="t" style="position:absolute;left:827;top:419;width:293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9" path="m33,19l24,13l16,8l8,3l0,0l8,0l16,5l23,10l33,16l33,19xe" fillcolor="black" stroked="f" o:allowincell="t" style="position:absolute;left:1650;top:421;width:14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36" path="m74,11l81,10l89,10l97,10l105,12l113,13l121,15l128,15l136,15l144,13l151,18l149,25l149,36l135,36l135,29l136,23l131,18l114,18l96,17l80,15l64,13l48,11l33,10l17,10l2,15l0,11l9,11l18,9l28,6l37,4l45,0l55,2l64,4l74,11xe" fillcolor="black" stroked="f" o:allowincell="t" style="position:absolute;left:159;top:421;width:74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72" path="m88,72l77,66l66,61l56,58l46,55l35,52l24,52l13,52l4,54l4,56l0,0l12,6l24,13l35,21l45,31l56,40l66,51l77,61l88,72xe" fillcolor="black" stroked="f" o:allowincell="t" style="position:absolute;left:1630;top:424;width:4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" path="m17,2l14,3l10,4l4,4l0,5l2,0l8,0l12,0l17,2xe" fillcolor="black" stroked="f" o:allowincell="t" style="position:absolute;left:145;top:428;width:7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13" path="m74,13l63,11l54,10l45,8l36,6l27,2l18,1l8,0l0,0l7,0l16,0l26,0l36,1l46,1l55,4l65,7l74,13xe" fillcolor="black" stroked="f" o:allowincell="t" style="position:absolute;left:1057;top:432;width:3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0" path="m54,28l62,34l74,36l78,36l83,40l87,43l90,50l87,70l75,62l64,54l53,44l42,36l30,27l20,17l9,8l0,0l7,1l15,3l22,4l30,8l37,9l44,14l49,20l54,28xe" fillcolor="black" stroked="f" o:allowincell="t" style="position:absolute;left:1710;top:443;width:44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65" path="m244,8l246,17l247,29l246,39l244,50l189,40l191,31l186,24l160,23l137,25l113,29l91,36l68,43l46,50l22,57l0,65l0,58l4,51l6,45l11,40l20,30l32,20l39,18l47,16l55,12l65,11l73,10l81,12l89,16l98,24l105,20l112,17l119,13l126,10l133,6l141,4l148,2l157,0l167,0l178,3l188,3l199,5l209,6l220,8l232,8l244,8xe" fillcolor="black" stroked="f" o:allowincell="t" style="position:absolute;left:107;top:445;width:122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82" path="m109,70l120,82l110,82l99,82l89,81l78,80l66,76l56,75l44,73l33,74l25,70l17,70l7,69l0,70l9,61l17,60l25,61l35,66l43,68l51,69l59,66l67,55l66,46l64,40l60,34l55,29l58,0l66,5l71,14l74,25l78,36l82,47l87,57l96,64l109,70xe" fillcolor="black" stroked="f" o:allowincell="t" style="position:absolute;left:1126;top:457;width:5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414" path="m283,7l276,12l269,19l262,24l255,31l248,35l243,42l240,48l241,58l234,73l228,89l219,103l209,119l197,133l187,148l176,162l168,177l171,181l182,169l194,157l204,144l215,133l226,120l237,110l249,101l263,96l268,102l270,108l258,117l250,128l243,139l236,150l229,161l223,173l216,183l210,195l214,194l221,190l228,185l235,181l241,177l247,177l250,181l254,192l244,198l236,205l229,214l223,222l216,229l209,237l203,244l197,252l207,249l217,242l228,234l241,231l244,236l247,243l236,252l226,263l214,272l203,283l190,291l179,300l167,311l156,323l156,331l160,338l171,333l184,328l196,321l210,317l222,311l235,309l249,310l263,314l261,321l258,330l253,335l248,341l241,346l234,351l227,355l222,362l197,373l174,384l149,393l126,403l99,410l73,414l46,412l19,407l13,408l7,407l3,389l1,372l0,353l1,334l3,316l8,298l14,280l24,267l27,251l33,238l40,224l50,212l60,200l69,187l79,174l88,162l99,150l110,137l119,125l129,113l137,99l148,88l160,78l175,69l186,59l196,48l208,37l221,27l233,17l247,10l261,3l276,0l283,7xe" fillcolor="#ff8080" stroked="f" o:allowincell="t" style="position:absolute;left:1400;top:462;width:140;height:203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183,104" path="m80,21l72,22l65,24l57,26l50,29l42,30l34,34l27,36l22,42l12,50l9,62l18,64l29,62l39,57l51,54l67,54l85,56l103,58l120,63l136,67l152,74l167,82l183,92l176,104l170,101l166,97l161,94l158,92l151,104l133,96l116,91l97,88l78,85l58,83l39,82l20,78l3,75l0,63l0,53l2,43l5,35l6,26l10,17l12,8l14,0l22,1l30,5l38,7l47,10l54,13l63,15l71,17l80,21xe" fillcolor="black" stroked="f" o:allowincell="t" style="position:absolute;left:1623;top:467;width:8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7,133" path="m267,4l262,15l259,28l255,40l253,53l249,65l246,77l241,90l238,103l231,106l224,108l217,108l209,109l201,108l194,108l187,107l180,107l187,104l193,100l188,94l180,94l167,97l155,99l142,99l129,97l115,95l104,96l92,100l81,108l81,120l71,120l62,121l53,122l45,124l34,126l26,128l17,129l8,133l7,129l19,111l34,101l51,92l71,87l88,82l108,80l128,76l147,74l149,75l160,73l172,72l182,72l195,73l207,72l219,72l228,68l239,63l237,55l232,53l225,51l219,49l204,46l188,42l173,38l159,34l144,31l129,31l115,34l102,43l88,43l75,46l61,48l49,52l37,55l25,60l12,63l0,67l9,55l22,46l35,38l49,33l64,26l78,21l92,15l106,11l114,14l124,14l133,12l142,9l151,5l160,2l169,1l180,4l182,0l267,4xe" fillcolor="black" stroked="f" o:allowincell="t" style="position:absolute;left:97;top:478;width:132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787" path="m207,255l210,272l210,289l208,307l206,324l201,342l198,360l194,377l193,395l190,409l190,424l188,440l188,457l186,472l184,488l179,504l174,519l177,532l177,546l175,559l174,573l171,586l170,599l170,613l174,628l171,642l166,656l158,668l148,681l137,690l125,701l113,710l103,718l96,725l88,732l81,740l77,749l72,757l70,766l68,776l70,787l64,787l58,776l48,765l37,755l27,745l19,733l17,723l19,711l31,701l33,691l34,683l34,674l37,668l26,664l23,661l20,655l23,650l23,643l23,638l19,634l12,631l1,586l0,544l4,500l12,458l20,415l28,372l33,328l33,283l37,263l40,245l41,225l44,205l46,185l51,167l57,150l66,135l70,136l73,142l76,147l78,155l79,158l83,160l86,157l94,149l94,139l96,131l96,123l98,115l98,105l99,98l99,90l99,83l93,84l87,87l81,80l84,72l180,3l186,1l193,1l199,2l206,6l210,9l214,14l217,20l219,28l255,0l248,31l244,64l238,96l233,129l226,160l220,192l213,224l207,255xe" fillcolor="red" stroked="f" o:allowincell="t" style="position:absolute;left:555;top:501;width:125;height:39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42,191" path="m105,62l108,60l103,53l100,48l94,41l89,36l84,30l82,24l80,18l82,12l89,11l97,14l103,19l110,26l116,31l122,36l129,36l138,32l145,36l154,32l162,28l170,32l178,41l187,50l195,57l207,57l202,49l198,41l197,34l203,28l209,29l215,32l220,37l224,44l227,50l230,56l235,62l241,69l248,62l244,55l244,49l249,44l256,42l262,39l269,38l273,44l276,50l280,57l284,64l293,76l304,86l310,45l316,45l320,49l321,53l323,59l323,65l325,71l328,77l335,82l334,72l337,68l341,64l347,63l357,58l364,50l372,55l378,64l383,75l392,83l396,76l397,70l396,63l396,56l396,49l398,43l403,38l414,38l422,78l423,70l425,62l428,56l436,53l440,60l442,69l442,76l442,84l441,92l441,100l442,109l444,119l442,123l440,127l438,132l443,137l451,134l460,131l455,121l455,113l457,105l461,98l464,90l469,82l471,73l472,65l482,69l489,78l491,80l495,84l501,84l509,82l514,75l518,69l522,59l525,52l529,45l532,42l538,41l547,45l547,53l545,63l543,71l547,82l551,77l558,71l563,64l570,58l576,51l582,49l589,46l597,50l596,57l591,65l589,72l594,78l601,77l609,76l615,71l618,65l625,62l634,62l642,71l650,65l660,60l668,55l678,50l687,45l696,43l705,44l715,50l712,56l715,59l717,62l723,63l734,62l742,65l739,73l735,79l727,83l721,86l708,90l695,94l682,98l669,103l655,105l642,109l629,111l616,114l608,123l603,132l596,139l587,144l555,147l524,155l494,162l464,172l432,179l402,186l370,189l337,191l325,189l314,189l302,189l291,191l280,189l269,187l258,184l251,178l220,174l190,168l162,159l136,148l109,134l84,119l60,103l36,86l29,79l23,73l16,66l10,62l4,56l1,50l0,43l3,36l14,38l24,48l35,55l48,57l43,50l40,43l36,37l33,31l22,19l11,12l15,0l28,2l40,8l50,17l62,28l71,37l82,48l93,56l105,62xe" fillcolor="#dede00" stroked="f" o:allowincell="t" style="position:absolute;left:803;top:507;width:369;height:93;mso-wrap-style:none;v-text-anchor:middle;mso-position-horizontal-relative:char">
                        <v:fill o:detectmouseclick="t" type="solid" color2="#2121ff"/>
                        <v:stroke color="#3465a4" joinstyle="round" endcap="flat"/>
                        <w10:wrap type="none"/>
                      </v:shape>
                      <v:shape id="shape_0" coordsize="125,78" path="m69,45l75,48l82,52l89,56l96,59l103,63l110,67l117,72l125,78l109,72l94,68l79,66l63,65l47,61l32,59l16,54l3,50l0,0l5,9l12,16l19,22l28,29l36,32l47,37l57,40l69,45xe" fillcolor="black" stroked="f" o:allowincell="t" style="position:absolute;left:1621;top:513;width:60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79" path="m88,10l83,18l80,28l76,37l76,48l64,47l54,49l44,51l36,57l27,62l20,68l11,74l3,79l3,72l4,66l6,61l7,55l4,42l0,34l10,28l21,22l31,14l42,8l53,2l63,0l75,1l88,10xe" fillcolor="black" stroked="f" o:allowincell="t" style="position:absolute;left:613;top:524;width:42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6,569" path="m129,23l134,34l139,46l142,58l146,72l148,85l151,98l156,110l162,123l170,140l177,161l181,181l186,204l188,225l190,246l194,267l199,288l197,300l190,313l187,317l187,322l190,325l202,329l203,337l206,346l203,354l199,362l175,388l153,413l128,438l103,464l79,488l54,514l31,541l13,569l6,567l1,561l4,549l9,539l14,527l20,516l26,506l31,495l39,485l46,474l39,472l31,474l24,478l19,482l11,485l6,485l2,481l0,474l7,468l14,464l21,458l29,452l36,445l43,439l50,432l59,427l49,426l39,431l33,431l29,431l26,427l26,420l89,366l77,364l67,364l56,364l46,362l46,352l51,348l59,345l67,344l73,344l79,342l83,339l89,337l81,335l73,334l67,330l66,324l75,318l86,316l96,313l107,308l100,303l93,301l84,300l77,298l70,295l63,293l59,288l56,282l63,275l73,276l82,277l89,271l83,266l77,264l71,262l67,257l71,252l79,249l86,249l94,252l102,253l110,254l119,254l128,252l123,246l119,242l113,239l107,236l99,233l91,230l84,227l79,225l76,223l74,221l73,216l74,212l76,208l82,209l88,208l95,211l100,211l107,208l102,204l99,199l96,194l99,188l108,187l119,191l129,194l140,192l137,179l131,170l123,163l113,159l102,158l91,160l81,159l74,154l73,147l75,144l80,140l86,139l96,138l107,138l117,137l128,136l123,125l117,119l109,116l101,114l91,112l86,109l80,104l77,97l82,92l89,91l97,91l106,93l111,93l116,92l117,86l116,76l108,70l101,69l94,65l91,59l97,51l100,43l93,38l87,35l83,30l82,23l90,18l100,20l99,9l102,3l106,0l113,1l117,3l123,8l127,15l129,23xe" fillcolor="#ffde00" stroked="f" o:allowincell="t" style="position:absolute;left:676;top:534;width:101;height:28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2,14" path="m32,10l32,14l0,3l7,0l16,1l24,3l32,10xe" fillcolor="black" stroked="f" o:allowincell="t" style="position:absolute;left:409;top:540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33" path="m52,30l52,33l45,29l38,26l31,22l24,19l11,9l0,0l7,0l14,1l22,4l30,7l36,11l42,16l46,22l52,30xe" fillcolor="black" stroked="f" o:allowincell="t" style="position:absolute;left:442;top:542;width:2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65" path="m207,3l202,12l201,24l201,30l201,37l201,44l202,51l180,52l156,49l133,42l111,36l88,31l68,34l50,43l36,65l27,65l17,65l7,63l0,62l20,41l43,26l67,16l94,10l120,5l148,3l175,1l203,0l207,3xe" fillcolor="black" stroked="f" o:allowincell="t" style="position:absolute;left:109;top:543;width:101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19" path="m44,19l37,18l30,17l23,15l18,12l8,5l0,0l10,3l22,8l33,12l44,19xe" fillcolor="black" stroked="f" o:allowincell="t" style="position:absolute;left:1714;top:543;width:2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8" path="m5,8l0,8l0,0l4,4l5,8xe" fillcolor="black" stroked="f" o:allowincell="t" style="position:absolute;left:865;top:549;width: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66" path="m141,66l123,59l106,53l88,48l72,45l53,41l35,40l17,41l0,46l3,0l22,2l41,8l57,15l75,26l90,36l107,47l123,56l141,66xe" fillcolor="black" stroked="f" o:allowincell="t" style="position:absolute;left:1621;top:555;width:68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735" path="m187,3l182,15l177,28l171,40l166,53l159,63l152,76l145,87l139,99l139,103l143,107l150,104l157,98l164,90l172,83l178,77l184,75l189,78l193,91l183,102l173,112l163,123l153,133l142,142l131,151l120,159l110,169l110,173l113,178l176,131l182,132l187,139l177,151l165,164l153,174l146,186l156,185l166,179l171,176l177,173l184,172l191,174l191,180l187,186l183,191l178,196l172,199l170,204l170,208l176,215l173,221l170,226l164,230l160,234l155,238l152,241l153,245l159,252l156,261l149,268l139,273l133,281l138,282l147,281l151,281l155,282l157,285l158,292l151,299l144,306l135,312l125,317l116,322l109,329l104,336l103,348l96,351l90,356l80,360l73,363l65,365l62,370l59,376l64,385l73,380l83,375l92,369l103,363l111,357l120,351l131,347l143,344l147,350l146,360l133,370l122,381l109,390l97,401l83,409l70,417l57,425l44,433l44,440l52,443l59,440l66,438l73,435l82,432l89,428l96,424l103,421l110,417l113,410l118,408l124,405l130,404l135,409l136,417l118,437l122,440l126,443l122,451l117,459l110,466l104,473l96,479l89,485l80,492l73,499l66,503l60,506l56,510l56,517l62,518l69,514l76,510l83,508l90,498l98,492l107,486l118,484l123,487l123,492l120,497l118,503l111,508l104,515l97,523l91,530l84,535l77,541l70,547l64,553l65,555l68,559l75,554l82,549l89,542l96,537l103,530l110,526l117,524l126,526l124,535l118,545l110,553l103,562l93,569l87,579l84,587l85,599l93,594l102,588l109,583l118,586l115,593l111,601l106,608l102,616l97,623l95,632l96,639l100,648l107,643l118,642l120,650l118,661l107,667l103,677l102,687l104,698l105,709l105,719l103,728l96,735l89,730l85,718l84,707l82,694l79,683l75,671l70,663l60,656l50,654l40,637l35,622l28,606l23,590l17,573l12,557l9,540l5,524l5,497l6,471l6,445l8,421l8,396l8,371l8,347l8,323l3,316l0,309l0,302l0,296l0,289l3,282l4,275l5,268l8,241l15,217l24,192l38,170l51,146l64,124l77,102l89,80l92,73l97,67l104,61l113,62l118,67l125,58l133,50l140,41l147,32l155,21l162,13l170,6l180,0l183,1l187,3xe" fillcolor="#ffde00" stroked="f" o:allowincell="t" style="position:absolute;left:1119;top:561;width:95;height:36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78,318" path="m337,108l342,110l349,114l356,116l363,120l367,123l373,128l376,134l378,142l373,156l372,174l372,191l373,209l372,225l371,243l367,259l361,275l353,282l345,286l334,287l324,289l313,287l303,287l293,290l286,297l272,298l259,299l246,299l234,300l220,300l209,300l194,300l183,304l169,304l154,304l139,304l124,304l109,303l93,301l79,300l66,300l64,304l59,309l56,312l57,318l57,305l53,297l46,291l38,287l29,282l22,277l18,269l20,258l12,253l9,249l7,243l10,237l10,230l10,224l6,218l0,215l7,209l18,209l29,211l42,215l51,216l60,215l66,209l71,196l60,189l49,185l36,182l24,180l12,174l5,167l2,156l5,142l16,146l26,154l31,156l37,160l43,162l50,163l59,159l52,154l45,150l38,147l31,144l24,140l19,136l17,129l20,122l27,122l36,126l43,128l52,130l60,132l69,132l76,129l83,126l83,116l85,109l84,102l77,98l65,95l54,93l49,89l45,87l42,82l42,76l47,72l53,68l47,60l43,53l38,46l38,39l44,34l51,34l56,38l62,44l66,48l72,54l79,57l89,57l92,51l96,46l97,39l97,32l90,28l83,26l76,24l70,23l63,20l56,18l49,16l42,14l40,7l43,4l47,1l53,0l91,5l127,16l163,27l198,44l232,59l267,76l302,92l337,108xe" fillcolor="red" stroked="f" o:allowincell="t" style="position:absolute;left:268;top:573;width:187;height:1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5,260" path="m254,7l255,28l254,49l250,70l248,91l242,112l239,133l234,155l233,177l227,187l224,199l221,210l217,221l206,224l195,226l183,226l172,227l159,227l147,227l135,230l124,234l122,231l107,233l93,235l79,239l66,242l52,246l37,249l24,254l13,260l6,258l2,253l0,247l0,242l7,232l16,225l26,217l36,212l47,205l57,201l68,198l80,194l83,200l88,206l97,205l106,203l112,197l119,191l123,184l129,178l135,174l146,173l156,172l168,171l179,169l190,167l200,163l210,158l219,151l228,144l217,135l203,136l190,137l177,137l164,137l150,137l136,137l123,139l113,144l112,140l124,135l139,131l153,128l169,124l182,118l196,111l207,102l217,90l215,76l223,73l233,70l241,67l250,64l249,55l244,49l233,50l221,51l210,50l200,50l188,48l176,46l166,43l155,43l157,35l162,27l163,20l159,13l147,14l140,21l130,28l122,33l109,35l97,39l84,42l73,46l59,47l47,49l34,49l22,49l21,42l24,39l28,36l35,36l46,35l55,31l66,27l79,24l90,23l103,23l115,21l128,19l139,14l149,7l161,1l174,0l187,0l200,3l212,6l224,8l239,8l254,7xe" fillcolor="black" stroked="f" o:allowincell="t" style="position:absolute;left:79;top:578;width:126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3" path="m13,0l8,7l4,13l1,13l0,8l3,5l8,1l13,0xe" fillcolor="black" stroked="f" o:allowincell="t" style="position:absolute;left:616;top:578;width: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1" path="m47,10l40,14l30,16l21,17l11,21l0,21l3,12l8,6l15,2l25,0l30,2l35,7l40,9l47,10xe" fillcolor="black" stroked="f" o:allowincell="t" style="position:absolute;left:939;top:578;width:2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157" path="m63,12l56,15l49,19l42,20l35,24l28,25l22,28l16,33l13,41l14,45l17,48l23,49l30,49l36,46l43,44l50,42l58,41l66,40l73,39l80,38l88,38l90,39l96,40l101,39l106,38l113,38l121,41l128,45l135,49l142,54l149,59l156,62l165,66l147,65l129,64l111,61l95,59l77,55l60,54l43,53l27,53l27,66l44,73l66,80l86,86l107,92l127,96l148,103l167,110l187,119l189,122l165,119l143,114l120,109l97,106l74,102l53,102l30,106l9,115l13,123l20,130l28,133l38,135l49,135l60,136l70,139l81,143l73,143l64,144l54,146l44,147l33,147l22,149l13,153l4,157l0,148l0,140l0,132l1,123l2,114l3,106l3,98l4,89l2,78l1,66l1,54l1,44l1,32l1,20l2,10l4,0l11,0l18,1l26,3l34,4l41,5l48,7l55,8l63,12xe" fillcolor="black" stroked="f" o:allowincell="t" style="position:absolute;left:1620;top:587;width:93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3,588" path="m281,26l296,34l313,42l331,47l350,51l367,55l386,61l403,68l419,78l430,77l440,79l451,82l463,85l473,89l484,94l494,97l506,103l514,103l524,103l532,102l541,101l550,97l558,95l566,91l576,89l599,85l624,82l647,77l671,72l693,65l717,58l739,51l763,45l772,45l783,45l793,44l805,44l814,42l825,42l834,41l843,41l839,50l837,61l832,70l828,81l824,90l820,101l817,111l817,124l808,135l804,146l799,158l797,171l793,184l790,197l786,210l784,222l780,233l781,245l784,254l787,263l790,272l793,282l793,292l792,302l794,309l796,316l794,322l793,329l790,335l787,341l786,348l787,356l788,372l790,390l788,406l787,424l784,440l781,457l779,474l780,492l779,588l764,586l751,583l738,579l727,574l716,568l704,563l691,559l679,558l660,547l641,540l621,534l603,529l583,524l564,518l546,510l530,499l512,497l498,492l484,485l470,478l454,471l440,467l424,466l407,472l400,477l394,481l389,484l383,487l376,488l370,492l364,495l360,503l347,498l336,498l323,498l312,500l299,501l287,503l277,501l266,499l250,503l234,507l218,512l203,518l186,520l170,524l152,524l136,524l118,525l102,527l84,528l66,529l47,528l30,526l13,522l0,515l0,507l4,503l7,501l14,503l20,504l27,505l34,505l42,505l52,501l64,501l73,500l84,495l74,490l64,490l52,490l42,491l52,479l63,469l72,457l82,446l90,435l99,424l110,415l124,409l137,390l151,374l166,358l183,343l198,327l213,311l229,294l244,278l252,255l253,235l250,215l244,198l236,178l230,159l225,138l226,118l220,103l218,89l216,74l214,60l212,43l211,28l207,14l204,1l214,0l225,2l233,6l243,11l251,16l260,22l270,24l281,26xe" fillcolor="#ff9e00" stroked="f" o:allowincell="t" style="position:absolute;left:695;top:588;width:419;height:29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2,42" path="m45,26l38,24l31,25l25,25l20,29l10,34l0,42l0,33l5,26l10,20l17,17l24,12l31,9l38,4l45,0l52,0l52,8l48,18l45,26xe" fillcolor="black" stroked="f" o:allowincell="t" style="position:absolute;left:615;top:594;width:2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6" path="m4,3l0,16l0,0l2,1l4,3xe" fillcolor="black" stroked="f" o:allowincell="t" style="position:absolute;left:593;top:595;width:0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4" path="m0,0l21,4l0,0xe" fillcolor="black" stroked="f" o:allowincell="t" style="position:absolute;left:349;top:597;width:8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262" path="m56,36l52,40l52,47l50,55l44,75l39,96l32,116l26,137l20,157l17,178l13,199l14,221l11,231l9,241l6,252l4,262l0,254l0,246l0,239l2,232l3,224l5,217l7,210l11,204l10,184l11,167l13,150l17,135l20,118l24,102l26,85l29,69l32,61l36,52l37,44l39,36l39,27l39,17l39,8l40,0l46,6l53,14l56,24l56,36xe" fillcolor="black" stroked="f" o:allowincell="t" style="position:absolute;left:1266;top:605;width:25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50" path="m107,29l115,29l122,27l126,22l131,18l135,12l140,8l146,6l157,7l162,9l169,9l176,9l183,9l179,14l176,19l171,21l166,23l153,25l144,28l127,27l113,28l99,30l85,34l71,36l57,41l43,45l30,50l18,50l10,48l3,41l0,33l7,27l17,23l26,20l37,18l47,15l58,13l67,9l78,7l91,0l92,7l96,15l100,22l107,29xe" fillcolor="black" stroked="f" o:allowincell="t" style="position:absolute;left:88;top:613;width:8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5" path="m0,5l0,0l17,2l0,5xe" fillcolor="black" stroked="f" o:allowincell="t" style="position:absolute;left:1420;top:621;width:7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9,118" path="m124,27l141,35l161,45l180,55l201,65l221,71l242,74l264,69l287,61l304,58l320,56l337,54l353,52l369,50l386,48l402,44l419,42l405,49l391,58l377,67l364,77l349,86l337,96l322,104l309,113l301,104l292,101l281,101l273,104l266,104l259,104l253,104l248,105l237,106l225,110l208,111l192,113l175,116l160,118l142,118l127,117l112,112l99,104l86,90l73,79l60,69l47,58l33,47l21,35l10,22l0,9l14,1l30,0l45,2l60,8l74,14l90,21l106,24l124,27xe" fillcolor="black" stroked="f" o:allowincell="t" style="position:absolute;left:845;top:622;width:207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59" path="m40,1l37,9l34,18l30,26l32,38l23,42l16,49l9,53l2,59l0,51l0,42l0,32l3,24l10,14l20,5l29,0l40,1xe" fillcolor="black" stroked="f" o:allowincell="t" style="position:absolute;left:606;top:635;width:1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315" path="m88,0l96,13l107,26l117,39l129,51l139,63l147,77l154,91l157,108l155,125l155,144l154,163l153,182l148,198l140,214l128,227l113,240l99,247l86,257l73,266l61,276l48,286l36,296l23,306l12,315l0,301l13,282l27,265l41,247l55,230l67,210l76,191l83,170l88,149l91,142l94,135l94,126l94,118l91,109l90,102l88,94l87,87l84,75l83,64l81,54l80,43l79,32l79,21l80,10l83,0l88,0xe" fillcolor="black" stroked="f" o:allowincell="t" style="position:absolute;left:790;top:640;width:7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,37" path="m4,37l0,28l4,19l7,9l11,0l4,37xe" fillcolor="black" stroked="f" o:allowincell="t" style="position:absolute;left:435;top:643;width: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19" path="m29,0l22,5l15,11l7,16l0,19l6,15l13,10l20,4l29,0xe" fillcolor="black" stroked="f" o:allowincell="t" style="position:absolute;left:1155;top:652;width:12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4" path="m4,24l1,21l0,21l6,13l15,9l27,4l37,0l46,0l4,24xe" fillcolor="black" stroked="f" o:allowincell="t" style="position:absolute;left:86;top:656;width:2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262" path="m114,45l110,54l108,65l105,75l103,86l100,95l97,106l93,115l89,125l81,141l81,156l83,170l90,184l96,198l102,212l105,226l107,244l111,252l114,262l107,258l101,256l95,251l90,246l80,237l70,230l62,223l54,218l45,211l38,207l30,201l23,195l15,188l8,182l8,175l7,168l3,162l0,157l8,150l17,141l20,134l21,128l20,122l18,116l15,105l15,95l17,86l24,78l30,68l38,60l45,52l53,45l60,38l67,32l74,25l82,19l89,12l97,6l105,3l116,0l118,11l117,23l115,33l114,45xe" fillcolor="black" stroked="f" o:allowincell="t" style="position:absolute;left:1006;top:665;width:58;height:1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0l12,0l0,0xe" fillcolor="black" stroked="f" o:allowincell="t" style="position:absolute;left:724;top:673;width:4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293" path="m329,1l326,8l322,13l316,15l310,19l302,20l294,24l287,26l282,32l278,39l281,47l287,55l292,65l299,67l309,67l313,67l318,68l320,71l321,78l314,81l308,83l300,85l293,86l285,86l278,89l273,93l270,100l276,103l283,103l290,100l298,96l302,93l307,93l309,96l312,108l306,114l300,119l293,121l286,123l279,124l273,128l268,133l267,141l272,144l278,149l283,153l290,157l296,160l303,162l310,163l318,165l318,174l313,175l309,180l316,187l318,198l296,203l299,210l306,215l313,218l322,223l328,226l332,230l330,236l325,245l322,250l320,255l315,256l312,258l300,260l292,264l267,253l260,264l254,277l249,281l246,286l240,290l234,293l206,288l181,281l156,272l135,260l112,246l91,232l69,216l48,202l42,199l36,197l31,197l27,203l27,206l21,201l21,192l21,183l19,177l11,170l6,163l1,154l1,146l0,136l0,128l1,119l3,112l21,89l42,74l66,63l93,58l119,53l147,49l174,46l201,41l215,32l231,24l246,17l262,11l278,5l294,3l312,0l329,1xe" fillcolor="red" stroked="f" o:allowincell="t" style="position:absolute;left:1394;top:675;width:164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8,48" path="m18,14l39,6l60,6l80,8l100,15l119,22l138,31l157,39l178,46l158,48l140,48l123,46l105,45l86,41l67,40l49,39l30,42l10,26l6,29l4,29l0,18l0,6l10,0l12,7l18,14xe" fillcolor="black" stroked="f" o:allowincell="t" style="position:absolute;left:1619;top:675;width:87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67" path="m32,0l27,7l26,15l24,23l24,33l21,41l20,49l18,57l14,67l2,67l0,60l0,54l1,47l2,41l4,34l5,27l4,20l4,14l9,8l18,6l25,3l32,0xe" fillcolor="black" stroked="f" o:allowincell="t" style="position:absolute;left:600;top:680;width:14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0l9,7l7,12l0,12l2,4l10,0xe" fillcolor="black" stroked="f" o:allowincell="t" style="position:absolute;left:420;top:682;width:3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7" path="m13,4l7,6l0,7l1,3l5,0l9,0l13,4xe" fillcolor="#ffde00" stroked="f" o:allowincell="t" style="position:absolute;left:758;top:692;width:4;height: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74,32" path="m74,1l66,3l57,6l50,9l43,14l36,18l29,21l22,26l16,30l8,32l5,28l2,22l0,18l5,0l74,1xe" fillcolor="black" stroked="f" o:allowincell="t" style="position:absolute;left:917;top:701;width: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79" path="m216,52l189,58l163,60l136,60l109,60l82,59l57,62l31,67l9,79l2,72l0,65l14,52l30,42l48,32l65,25l83,18l103,14l122,10l143,8l145,15l153,22l160,22l168,21l174,18l181,16l187,12l194,9l201,7l209,8l216,2l228,0l216,52xe" fillcolor="black" stroked="f" o:allowincell="t" style="position:absolute;left:69;top:710;width:112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2" path="m51,12l0,7l0,0l5,0l12,1l18,2l25,3l31,3l38,5l44,8l51,12xe" fillcolor="black" stroked="f" o:allowincell="t" style="position:absolute;left:1623;top:710;width:2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6" path="m45,0l44,7l39,15l32,21l26,26l19,22l12,21l5,17l0,14l8,8l20,7l26,6l32,4l38,2l45,0xe" fillcolor="black" stroked="f" o:allowincell="t" style="position:absolute;left:948;top:713;width:2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1" path="m99,1l98,5l96,8l89,7l86,6l81,5l78,8l74,11l65,7l55,7l46,7l36,7l26,6l16,6l7,4l0,1l3,0l99,1xe" fillcolor="black" stroked="f" o:allowincell="t" style="position:absolute;left:1688;top:715;width:4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29" path="m80,28l69,29l60,29l50,28l41,28l30,25l21,25l12,25l3,28l0,21l0,14l0,7l3,0l13,1l22,3l32,7l42,10l52,12l61,17l70,21l80,28xe" fillcolor="black" stroked="f" o:allowincell="t" style="position:absolute;left:1621;top:726;width:3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8,9l1,6l0,0l8,9xe" fillcolor="black" stroked="f" o:allowincell="t" style="position:absolute;left:993;top:733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78" path="m219,0l215,7l215,14l215,21l215,30l214,37l214,45l213,52l211,60l187,58l163,56l139,55l115,56l90,58l68,61l47,67l27,78l20,72l12,68l3,63l0,56l9,47l21,40l33,34l47,31l60,27l74,24l88,19l102,15l115,11l129,10l144,7l160,7l174,6l189,5l203,3l219,0xe" fillcolor="black" stroked="f" o:allowincell="t" style="position:absolute;left:66;top:749;width:107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171" path="m333,26l347,33l363,42l377,51l392,62l406,73l420,84l434,96l449,109l453,115l459,121l464,126l470,133l474,138l481,143l489,145l498,149l493,156l487,162l479,166l473,171l456,170l440,167l426,163l412,158l397,151l383,146l367,140l353,138l339,125l325,118l309,112l293,109l276,103l260,98l246,90l233,80l218,81l204,83l190,85l176,88l160,89l146,91l131,92l117,94l107,96l98,98l87,99l79,102l69,104l60,109l52,115l46,124l36,128l24,129l11,129l0,128l3,118l9,114l17,109l25,104l36,98l46,92l57,87l69,81l79,74l90,67l100,60l112,54l122,53l131,50l139,46l147,39l149,28l153,19l159,10l167,6l189,1l211,0l231,2l252,7l272,10l292,16l312,21l333,26xe" fillcolor="black" stroked="f" o:allowincell="t" style="position:absolute;left:809;top:748;width:246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11" path="m14,3l14,6l12,8l8,9l6,11l0,4l7,0l14,3xe" fillcolor="black" stroked="f" o:allowincell="t" style="position:absolute;left:1138;top:751;width:5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470" path="m317,12l324,18l334,26l341,34l345,46l349,56l355,67l356,78l354,88l345,99l341,112l337,123l334,136l297,181l262,226l225,271l188,315l148,356l105,398l61,435l15,470l7,469l0,463l0,458l9,450l17,442l26,433l34,423l41,413l48,403l55,394l65,386l64,383l55,386l47,390l38,395l31,401l23,405l16,408l8,409l0,409l0,401l13,388l26,376l38,364l53,351l64,337l77,324l89,311l102,300l98,297l18,360l13,359l8,356l6,353l7,347l18,333l13,330l6,328l0,325l0,318l7,312l14,307l21,303l28,299l34,293l41,289l48,283l55,277l48,274l41,276l34,278l27,280l20,280l15,280l10,277l10,270l15,264l22,260l29,257l37,253l44,249l51,244l57,238l64,231l57,230l50,230l41,231l34,233l24,233l18,233l13,229l11,223l17,218l24,215l33,211l41,210l48,206l55,204l62,199l69,195l63,191l58,194l53,196l48,198l40,190l49,178l61,168l73,158l85,150l98,142l111,134l124,126l138,119l128,116l118,116l109,117l101,119l90,120l82,121l73,122l64,124l53,120l42,117l34,112l31,103l38,100l47,100l56,99l67,100l75,99l83,98l90,94l98,88l88,85l78,82l70,78l64,71l73,62l85,65l100,65l113,64l127,61l138,56l151,53l164,48l177,45l173,38l169,35l163,34l158,35l151,35l145,35l138,34l135,33l123,30l113,30l101,30l90,30l88,23l88,18l90,14l94,12l102,8l111,8l127,4l142,4l157,5l173,8l188,10l203,11l218,7l234,1l244,0l255,0l265,1l276,5l285,6l295,8l305,11l317,12xe" fillcolor="#ff8080" stroked="f" o:allowincell="t" style="position:absolute;left:252;top:753;width:177;height:232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140,59" path="m140,58l137,59l117,58l99,56l81,51l65,45l47,37l32,30l15,22l0,15l4,4l24,0l42,3l59,7l77,17l92,26l107,37l122,47l140,58xe" fillcolor="black" stroked="f" o:allowincell="t" style="position:absolute;left:1615;top:757;width:68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36" path="m57,36l49,31l42,26l33,22l26,17l19,11l12,7l6,3l0,0l8,0l16,2l23,5l31,10l37,15l44,21l50,28l57,36xe" fillcolor="black" stroked="f" o:allowincell="t" style="position:absolute;left:1690;top:767;width:26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9" path="m13,9l8,8l3,7l0,3l1,0l8,3l13,9xe" fillcolor="black" stroked="f" o:allowincell="t" style="position:absolute;left:1614;top:779;width:5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855" path="m455,114l455,121l452,127l445,132l439,138l430,148l421,159l413,169l406,181l398,192l391,202l381,213l373,225l371,230l370,237l370,244l370,254l367,260l365,266l359,269l351,271l340,283l338,325l332,367l321,406l308,445l291,481l272,517l251,553l231,588l225,595l224,603l224,611l226,619l228,626l233,635l237,642l240,650l246,655l252,660l259,665l267,670l274,672l284,675l292,675l302,675l300,665l302,659l306,656l313,656l319,655l326,655l332,653l339,653l355,642l372,631l390,621l407,612l425,604l444,598l464,596l485,597l490,597l495,595l500,594l505,597l522,595l540,592l557,588l574,584l590,580l607,576l624,573l642,573l642,581l634,583l627,587l620,590l613,594l605,597l598,601l592,604l587,610l591,612l597,614l602,612l608,610l614,609l621,608l628,607l635,605l642,604l650,604l657,605l664,609l659,614l654,617l648,619l642,622l635,622l628,624l621,628l617,634l615,641l614,648l611,653l608,660l602,665l598,671l591,675l584,678l573,680l562,684l552,687l542,692l532,696l521,701l512,705l502,711l223,848l212,849l201,854l191,855l183,849l184,840l181,830l177,822l173,815l167,815l161,816l154,816l150,815l140,803l133,792l126,780l120,768l112,755l105,744l98,732l91,721l78,699l67,678l54,656l44,635l32,612l20,591l10,569l0,548l5,543l12,543l37,573l43,567l47,561l50,553l54,547l51,536l52,527l54,519l60,512l65,503l71,496l73,488l74,481l66,485l59,491l53,496l47,503l40,509l34,516l27,521l21,527l15,522l15,517l17,510l18,505l41,469l67,435l93,401l121,369l148,335l177,302l205,269l233,236l240,217l250,200l260,184l272,167l283,150l294,133l304,116l314,98l322,86l332,76l339,63l346,51l353,38l361,29l372,19l386,15l392,21l394,14l393,7l392,3l393,1l397,0l405,2l455,114xe" fillcolor="#52f200" stroked="f" o:allowincell="t" style="position:absolute;left:298;top:784;width:329;height:424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215,137" path="m212,69l183,75l156,82l129,86l102,93l74,99l48,109l23,120l0,137l13,107l32,85l54,69l80,58l107,50l136,46l166,44l196,44l200,38l200,32l192,25l179,24l168,23l155,22l145,22l134,19l123,19l113,17l105,17l115,14l127,11l137,8l149,4l160,4l173,3l179,2l186,1l193,0l200,0l215,0l212,69xe" fillcolor="black" stroked="f" o:allowincell="t" style="position:absolute;left:63;top:788;width:10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48" path="m104,48l90,43l76,39l63,32l50,26l37,19l25,13l12,6l0,1l9,0l19,1l30,4l40,6l48,9l56,14l64,19l72,25l79,30l88,36l96,42l104,48xe" fillcolor="black" stroked="f" o:allowincell="t" style="position:absolute;left:1630;top:799;width:4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119" path="m22,99l3,119l3,103l4,88l5,73l6,58l5,43l5,27l3,13l0,0l3,11l6,23l10,34l15,47l17,59l19,72l20,85l22,99xe" fillcolor="black" stroked="f" o:allowincell="t" style="position:absolute;left:495;top:801;width:9;height: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0" path="m25,19l19,20l14,19l8,16l4,15l0,7l4,0l14,7l25,19xe" fillcolor="black" stroked="f" o:allowincell="t" style="position:absolute;left:1611;top:802;width:1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5" path="m99,51l97,57l92,62l86,68l82,75l71,65l60,55l50,45l39,36l29,25l19,16l10,7l0,0l15,0l29,3l43,6l57,11l69,17l80,25l90,36l99,51xe" fillcolor="black" stroked="f" o:allowincell="t" style="position:absolute;left:1690;top:804;width:47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553" path="m120,30l144,34l169,41l192,49l216,59l237,70l258,84l278,100l297,119l305,130l317,141l320,146l325,153l326,159l326,168l332,173l339,179l344,186l346,194l333,195l323,191l313,182l304,177l300,179l306,188l313,199l319,209l325,220l330,230l336,242l340,253l346,264l341,267l339,271l337,274l333,274l326,263l319,254l312,243l305,234l296,225l287,216l279,208l271,201l267,202l276,216l284,232l290,246l297,262l303,276l310,291l317,307l326,322l326,328l324,334l312,330l304,323l296,315l291,307l285,296l279,289l271,284l260,284l264,290l267,297l271,303l274,310l278,316l282,323l285,330l292,337l293,345l297,353l300,361l305,369l309,376l312,384l313,392l313,402l306,402l298,393l291,385l284,376l279,369l272,359l265,352l257,345l247,343l242,335l237,328l232,321l227,317l226,327l230,337l234,348l240,358l244,371l251,384l258,394l267,406l276,417l285,427l292,439l300,453l292,457l285,457l274,448l266,440l257,432l250,424l240,414l232,406l224,398l216,391l216,398l220,406l225,416l226,426l231,438l237,451l243,462l249,477l254,488l260,501l266,514l273,528l272,534l273,541l272,547l267,553l259,544l254,536l246,528l238,528l219,489l199,452l178,416l157,380l133,344l110,309l87,274l66,239l59,232l56,225l52,216l52,209l51,201l50,193l47,186l45,179l39,165l31,152l20,139l11,127l3,114l0,103l3,90l16,78l20,76l25,73l26,69l29,65l31,53l34,45l33,37l37,30l40,24l46,19l57,9l66,0l71,5l78,11l84,17l91,23l98,25l105,29l112,30l120,30xe" fillcolor="#ff8080" stroked="f" o:allowincell="t" style="position:absolute;left:1369;top:808;width:171;height:274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33,13" path="m33,0l25,5l17,10l8,13l0,13l8,7l17,3l25,0l33,0xe" fillcolor="black" stroked="f" o:allowincell="t" style="position:absolute;left:59;top:826;width:1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60" path="m135,60l115,55l96,51l79,45l62,39l45,31l29,22l14,11l0,0l18,5l35,11l53,14l71,22l87,27l105,36l120,46l135,60xe" fillcolor="black" stroked="f" o:allowincell="t" style="position:absolute;left:1628;top:828;width:66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91" path="m199,41l171,40l145,41l119,45l94,52l70,59l45,68l21,78l0,91l19,76l41,66l63,55l87,48l110,40l133,33l156,24l179,16l198,0l199,41xe" fillcolor="black" stroked="f" o:allowincell="t" style="position:absolute;left:68;top:831;width:97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9" path="m21,39l26,48l30,59l22,53l16,47l10,40l7,33l2,23l1,16l0,7l1,0l6,1l9,5l10,9l13,15l13,21l15,27l16,33l21,39xe" fillcolor="black" stroked="f" o:allowincell="t" style="position:absolute;left:1401;top:837;width:1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106" path="m174,104l171,106l148,94l126,82l105,71l84,59l62,46l41,34l20,21l0,10l4,0l25,11l47,21l68,33l91,47l111,59l132,73l153,87l174,104xe" fillcolor="black" stroked="f" o:allowincell="t" style="position:absolute;left:1609;top:845;width:85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8,174" path="m489,18l524,31l562,41l600,50l638,59l675,69l710,85l743,106l774,135l780,144l789,149l798,148l810,146l820,142l828,143l835,148l838,162l831,167l825,171l817,173l809,174l800,173l791,171l783,170l776,170l765,162l756,157l744,157l734,166l725,169l716,170l712,162l716,155l717,151l718,148l715,144l710,144l701,143l692,147l683,151l676,157l668,160l661,160l656,155l654,144l645,137l638,140l630,144l623,149l616,155l609,162l601,166l594,170l588,163l588,156l591,149l598,143l604,137l612,132l617,125l623,119l625,112l627,105l610,107l597,115l584,126l574,139l561,149l549,160l536,164l522,166l522,156l533,146l544,136l549,130l554,125l557,117l561,112l550,107l542,107l534,110l527,117l520,125l513,134l504,141l497,148l485,144l487,137l490,130l494,123l498,117l508,105l517,93l507,88l500,89l493,93l488,101l482,108l477,117l470,126l464,133l457,135l451,139l444,140l438,141l436,134l437,128l440,122l444,119l454,109l461,99l462,91l467,83l469,75l464,72l457,80l451,91l444,100l438,109l430,117l423,127l415,134l405,141l400,139l398,133l398,127l395,123l387,126l378,129l369,120l371,117l373,115l362,114l351,117l338,119l328,116l320,119l313,122l307,126l301,130l293,133l285,135l277,135l270,133l270,123l274,119l277,115l284,113l289,110l295,109l301,106l307,102l315,92l324,83l334,73l340,62l336,60l322,67l309,78l295,87l283,96l269,103l255,112l241,117l227,123l223,117l224,114l227,109l230,105l234,102l237,99l229,96l222,98l214,102l208,108l197,107l188,110l178,113l170,117l161,120l153,122l146,121l140,116l143,108l151,103l160,100l169,99l186,87l178,82l171,82l166,83l161,86l148,91l136,93l123,96l111,103l98,107l88,105l88,98l91,95l95,92l100,87l96,83l87,82l78,86l69,89l62,95l53,98l46,99l38,98l33,93l34,86l41,82l51,76l63,71l74,64l86,58l74,54l63,54l51,53l41,54l29,53l18,53l8,50l0,46l0,37l29,30l61,26l93,23l124,23l156,21l188,20l220,19l253,17l257,21l263,24l269,23l276,21l282,18l289,16l296,14l303,17l321,12l340,8l360,5l381,3l400,0l420,1l437,6l456,17l489,18xe" fillcolor="#dede00" stroked="f" o:allowincell="t" style="position:absolute;left:693;top:852;width:417;height:84;mso-wrap-style:none;v-text-anchor:middle;mso-position-horizontal-relative:char">
                        <v:fill o:detectmouseclick="t" type="solid" color2="#2121ff"/>
                        <v:stroke color="#3465a4" joinstyle="round" endcap="flat"/>
                        <w10:wrap type="none"/>
                      </v:shape>
                      <v:shape id="shape_0" coordsize="9,72" path="m1,72l0,64l0,55l0,46l1,38l1,27l1,18l2,8l4,0l8,8l9,18l8,26l8,35l4,44l2,53l0,61l1,72xe" fillcolor="black" stroked="f" o:allowincell="t" style="position:absolute;left:1243;top:852;width: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70" path="m121,70l106,65l92,62l76,58l62,57l46,53l30,53l15,53l0,56l5,49l12,44l19,38l27,35l34,29l41,24l47,18l54,14l61,11l68,9l76,5l85,4l92,1l101,1l109,0l120,2l121,70xe" fillcolor="black" stroked="f" o:allowincell="t" style="position:absolute;left:106;top:863;width:59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9" path="m9,9l0,0l12,7l9,9xe" fillcolor="black" stroked="f" o:allowincell="t" style="position:absolute;left:1493;top:877;width:4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75" path="m75,72l72,75l22,57l16,62l11,63l5,62l0,61l0,0l10,6l20,14l30,22l39,32l47,41l57,51l65,62l75,72xe" fillcolor="black" stroked="f" o:allowincell="t" style="position:absolute;left:1606;top:877;width:3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7" path="m18,13l15,17l0,0l5,2l11,4l15,7l18,13xe" fillcolor="black" stroked="f" o:allowincell="t" style="position:absolute;left:1468;top:883;width:7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9" path="m0,9l8,0l2,9l0,9xe" fillcolor="black" stroked="f" o:allowincell="t" style="position:absolute;left:881;top:900;width:2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3,326" path="m146,1l167,22l188,44l208,67l228,91l246,114l263,138l277,163l292,190l300,194l308,201l313,209l319,217l323,225l329,233l335,240l343,248l343,258l341,268l336,275l328,281l315,279l306,273l297,264l292,255l283,245l275,239l264,235l250,240l239,246l235,254l235,262l240,272l243,281l247,291l244,299l240,307l234,303l230,299l227,293l224,288l216,281l207,285l201,284l195,284l189,281l187,278l183,281l182,286l184,289l182,292l182,296l175,294l169,292l163,287l160,284l154,280l149,280l144,282l141,289l144,299l146,310l141,318l134,314l130,310l127,305l123,301l120,296l116,295l112,296l108,302l100,298l93,298l86,298l80,301l73,303l67,306l60,306l54,306l48,309l46,316l42,321l37,326l30,321l24,318l17,312l13,307l8,300l4,294l1,287l0,281l6,278l14,278l20,282l26,286l26,274l23,264l20,252l21,240l29,232l36,225l39,221l43,219l48,218l55,219l61,224l68,224l75,220l83,219l80,212l77,206l74,199l70,194l67,189l66,183l64,177l68,171l74,172l81,177l87,183l94,191l100,196l106,200l113,200l120,198l120,186l113,176l107,168l99,159l92,152l84,143l80,135l76,125l77,117l84,117l92,119l96,123l102,129l107,134l112,139l117,144l124,150l129,153l134,157l139,143l139,131l134,121l128,110l120,98l114,88l110,77l112,67l122,69l132,78l140,88l150,91l147,83l143,75l140,68l137,61l134,53l132,46l128,37l128,30l134,26l141,22l135,14l133,7l133,3l135,1l139,0l146,1xe" fillcolor="#ffde00" stroked="f" o:allowincell="t" style="position:absolute;left:456;top:904;width:170;height:16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2,102" path="m182,3l182,15l182,28l180,38l179,50l175,61l173,71l171,82l171,94l149,91l131,90l113,90l95,90l76,90l58,90l39,91l21,94l11,98l0,102l1,95l6,90l9,87l17,85l24,83l31,83l38,82l45,82l134,69l141,62l144,53l127,49l112,49l95,49l80,49l64,48l48,48l34,47l21,45l38,42l55,40l73,38l91,37l107,34l125,31l141,26l158,20l156,12l153,7l142,6l133,6l122,6l113,7l102,6l92,6l82,4l74,3l87,1l101,0l114,0l128,0l140,0l153,0l167,1l182,3xe" fillcolor="black" stroked="f" o:allowincell="t" style="position:absolute;left:74;top:907;width:8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3,777" path="m496,8l485,20l483,32l485,43l491,55l498,65l507,77l514,88l519,99l541,145l562,191l584,236l609,282l632,327l658,372l684,417l712,461l719,474l723,488l722,501l718,515l710,527l703,540l695,553l688,566l689,570l692,577l694,582l691,589l672,603l654,618l634,630l614,643l594,655l574,668l554,682l536,698l519,705l505,714l491,723l477,733l463,743l449,753l435,764l422,777l420,773l417,773l417,760l422,751l428,740l436,732l443,723l450,714l456,705l463,697l488,665l487,664l470,673l455,685l440,698l425,711l410,721l396,733l381,743l367,751l360,730l355,731l350,731l344,725l338,723l331,720l324,718l292,685l261,661l225,637l191,618l156,597l121,577l88,554l57,527l49,527l51,516l44,507l38,501l34,495l30,489l31,484l22,477l11,472l2,466l0,458l3,451l10,452l16,455l22,458l53,463l85,467l120,470l154,474l185,478l218,486l248,498l276,516l290,522l307,528l323,533l340,539l355,543l370,552l384,561l397,574l401,580l402,588l403,594l410,598l428,580l445,566l463,552l481,540l497,526l515,513l531,496l549,479l544,471l541,467l535,465l529,464l523,461l518,460l514,455l512,450l508,425l503,402l497,378l491,356l485,332l481,310l476,287l474,264l472,246l468,230l461,216l452,205l442,191l435,178l429,163l429,148l429,126l434,106l438,88l447,70l454,51l464,34l474,16l483,0l491,0l496,8xe" fillcolor="#52f200" stroked="f" o:allowincell="t" style="position:absolute;left:1116;top:906;width:360;height:385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29,96" path="m28,13l29,20l29,28l27,36l25,45l21,52l20,61l20,69l25,80l4,96l0,83l0,72l0,60l4,48l5,35l7,23l9,12l11,0l19,5l28,13xe" fillcolor="black" stroked="f" o:allowincell="t" style="position:absolute;left:1235;top:918;width:12;height: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50" path="m31,33l25,33l22,30l17,28l14,29l8,33l8,39l10,44l14,50l5,46l2,41l0,34l2,28l3,21l5,14l5,7l5,0l31,33xe" fillcolor="black" stroked="f" o:allowincell="t" style="position:absolute;left:1603;top:921;width:14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29" path="m16,29l0,0l16,20l16,29xe" fillcolor="black" stroked="f" o:allowincell="t" style="position:absolute;left:1491;top:932;width: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55" path="m98,36l98,45l94,55l80,50l68,45l55,40l43,34l31,26l21,17l10,8l0,0l11,3l24,8l36,12l50,16l62,20l74,24l86,29l98,36xe" fillcolor="black" stroked="f" o:allowincell="t" style="position:absolute;left:1650;top:944;width:48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86" path="m55,42l60,48l66,54l73,58l80,64l87,68l94,74l101,79l110,86l94,78l79,70l65,62l51,54l37,44l24,35l11,23l0,13l1,0l8,3l15,8l21,14l28,21l33,27l40,33l46,37l55,42xe" fillcolor="black" stroked="f" o:allowincell="t" style="position:absolute;left:1602;top:958;width:53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58" path="m204,25l199,21l194,17l187,16l180,16l171,16l164,17l155,17l150,20l128,20l110,23l90,25l72,31l53,35l34,42l17,49l0,58l19,38l43,25l67,17l95,13l122,8l151,5l179,3l207,0l210,5l210,13l206,18l204,25xe" fillcolor="black" stroked="f" o:allowincell="t" style="position:absolute;left:51;top:964;width:102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50" path="m14,50l6,38l2,27l0,20l0,13l0,5l1,0l6,9l9,22l9,29l10,36l12,43l14,50xe" fillcolor="black" stroked="f" o:allowincell="t" style="position:absolute;left:1351;top:964;width: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70" path="m32,4l28,10l28,18l28,26l32,33l38,41l46,46l57,47l67,48l77,47l87,47l97,48l106,54l103,59l100,64l94,66l90,68l81,68l74,68l67,68l61,70l52,70l46,66l43,58l40,52l32,46l23,38l13,29l6,19l0,9l3,3l12,0l32,4xe" fillcolor="black" stroked="f" o:allowincell="t" style="position:absolute;left:648;top:977;width:5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34" path="m42,34l39,30l33,29l25,28l16,27l7,23l2,19l0,11l5,0l13,6l23,15l33,25l42,34xe" fillcolor="black" stroked="f" o:allowincell="t" style="position:absolute;left:1598;top:982;width:1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3" path="m51,33l42,31l35,28l28,25l24,21l12,11l0,0l5,4l12,7l19,11l27,14l34,17l41,21l46,26l51,33xe" fillcolor="black" stroked="f" o:allowincell="t" style="position:absolute;left:1669;top:983;width:2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115" path="m244,0l242,8l237,15l236,23l236,32l233,40l231,48l222,43l212,45l203,47l195,49l182,50l170,53l157,55l146,59l135,61l123,63l111,66l99,69l90,73l80,77l70,81l62,86l51,86l44,89l36,93l29,97l22,101l15,105l8,110l0,115l4,104l12,96l20,89l30,82l57,73l84,63l111,54l138,46l164,35l191,25l217,12l244,0xe" fillcolor="black" stroked="f" o:allowincell="t" style="position:absolute;left:28;top:990;width:120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16" path="m0,16l3,0l23,8l0,16xe" fillcolor="black" stroked="f" o:allowincell="t" style="position:absolute;left:1596;top:1006;width:9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6" path="m33,3l33,16l22,16l15,13l7,9l0,7l7,3l17,1l25,0l33,3xe" fillcolor="black" stroked="f" o:allowincell="t" style="position:absolute;left:778;top:1016;width:14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194" path="m240,0l237,19l236,38l235,58l234,78l231,97l230,118l228,137l225,158l228,194l218,188l210,186l202,183l194,181l183,180l174,180l164,180l156,184l144,188l132,190l121,187l109,185l96,181l84,179l72,178l61,181l52,178l44,176l37,173l30,172l22,169l15,167l7,164l0,163l11,157l23,150l34,140l44,131l54,120l64,112l75,104l90,101l100,87l112,77l124,68l138,61l151,53l164,44l177,34l189,22l195,19l202,15l208,10l215,7l227,0l240,0xe" fillcolor="#ffde00" stroked="f" o:allowincell="t" style="position:absolute;left:1176;top:1019;width:118;height:9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33,58" path="m60,14l129,47l133,58l115,52l99,46l83,39l68,34l51,27l35,25l17,23l0,25l0,0l4,4l11,7l19,8l27,11l34,11l43,12l50,12l60,14xe" fillcolor="black" stroked="f" o:allowincell="t" style="position:absolute;left:1594;top:1018;width:64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0" path="m19,1l16,2l12,7l7,9l3,10l0,3l5,1l12,0l19,1xe" fillcolor="black" stroked="f" o:allowincell="t" style="position:absolute;left:939;top:1019;width: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36" path="m259,0l257,8l254,18l252,27l250,37l247,47l246,56l245,66l245,77l237,78l230,82l223,86l216,92l209,95l201,98l194,99l187,98l191,91l198,86l205,82l213,78l220,73l227,69l232,63l238,56l227,49l217,51l206,57l196,62l171,68l146,75l123,83l100,93l76,104l53,114l31,125l9,136l0,129l0,119l10,109l20,99l32,90l44,83l56,76l69,70l82,64l96,62l107,55l120,49l133,44l147,41l160,35l174,30l186,23l199,16l206,14l213,11l220,9l229,8l236,4l244,3l251,1l259,0xe" fillcolor="black" stroked="f" o:allowincell="t" style="position:absolute;left:11;top:1022;width:128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7" path="m54,13l46,15l38,17l31,15l26,14l18,12l13,10l6,7l0,8l4,0l54,13xe" fillcolor="black" stroked="f" o:allowincell="t" style="position:absolute;left:806;top:1024;width:25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22" path="m78,1l70,8l61,13l51,17l41,22l31,16l20,15l10,13l0,8l4,2l13,2l21,2l30,0l78,1xe" fillcolor="black" stroked="f" o:allowincell="t" style="position:absolute;left:975;top:1030;width:3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30" path="m121,16l114,20l107,24l98,26l89,29l79,29l69,29l59,29l49,30l44,19l34,12l24,10l15,12l7,15l0,17l5,12l12,10l20,6l29,4l41,0l53,0l64,3l75,7l85,11l95,15l107,16l121,16xe" fillcolor="black" stroked="f" o:allowincell="t" style="position:absolute;left:1025;top:1039;width:58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1" path="m41,31l30,25l19,20l8,13l0,6l3,0l10,1l15,4l23,6l41,31xe" fillcolor="black" stroked="f" o:allowincell="t" style="position:absolute;left:1602;top:1055;width:1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48" path="m85,94l88,99l90,106l91,113l92,120l91,127l90,134l89,141l89,148l78,131l68,116l57,99l46,85l35,69l24,53l13,38l3,24l0,15l5,10l10,4l15,0l24,9l32,21l39,32l48,46l55,59l63,72l72,83l85,94xe" fillcolor="black" stroked="f" o:allowincell="t" style="position:absolute;left:325;top:1069;width:4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" path="m17,8l10,7l4,6l0,4l1,0l9,1l17,8xe" fillcolor="black" stroked="f" o:allowincell="t" style="position:absolute;left:1593;top:1071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288" path="m240,168l208,179l176,192l146,204l115,219l85,233l55,249l27,267l0,288l7,276l14,266l22,255l33,247l29,241l25,237l19,233l18,228l21,219l46,201l73,186l99,170l126,154l152,139l179,124l206,109l233,95l230,85l225,79l214,83l203,86l193,87l182,91l173,95l163,99l153,104l145,109l133,109l125,113l114,118l105,120l99,125l93,129l86,130l80,132l82,118l88,107l96,97l108,90l119,83l132,77l145,71l156,66l168,57l181,49l193,41l207,34l219,25l232,17l245,8l257,0l256,20l254,41l249,61l245,82l240,102l237,123l236,144l240,168xe" fillcolor="black" stroked="f" o:allowincell="t" style="position:absolute;left:3;top:1072;width:127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6" path="m0,0l13,6l0,0xe" fillcolor="black" stroked="f" o:allowincell="t" style="position:absolute;left:1654;top:1075;width:4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89" path="m131,0l115,11l100,21l83,31l67,41l50,52l34,63l18,75l4,89l0,89l1,73l7,60l15,49l28,44l41,37l55,32l69,27l83,24l94,15l105,8l111,5l117,3l124,0l131,0xe" fillcolor="black" stroked="f" o:allowincell="t" style="position:absolute;left:15;top:1081;width:64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64" path="m54,41l71,64l61,61l51,57l42,53l34,48l24,42l16,37l7,32l0,28l0,0l7,3l15,8l22,13l30,19l36,22l43,28l49,34l54,41xe" fillcolor="black" stroked="f" o:allowincell="t" style="position:absolute;left:1594;top:1083;width:34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4" path="m52,24l46,22l40,20l33,17l28,16l19,13l12,9l5,5l0,0l8,0l15,2l20,5l28,8l33,10l39,14l45,19l52,24xe" fillcolor="black" stroked="f" o:allowincell="t" style="position:absolute;left:1630;top:1104;width:24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8" path="m10,4l10,8l1,7l0,0l5,0l10,4xe" fillcolor="black" stroked="f" o:allowincell="t" style="position:absolute;left:1592;top:1112;width: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354" path="m98,0l119,30l144,59l167,88l192,119l216,148l240,178l264,208l287,238l290,245l289,252l284,257l280,263l274,266l272,272l272,278l277,286l277,292l280,298l284,292l291,291l298,291l305,291l307,301l306,311l300,318l293,326l283,332l272,338l263,345l257,354l243,354l241,347l239,344l230,351l224,352l217,349l212,346l205,340l199,338l192,339l185,348l178,347l173,344l174,337l177,331l169,326l160,328l153,333l147,339l140,344l136,346l131,345l127,337l122,333l117,331l110,330l104,330l91,330l80,333l39,337l34,328l34,320l34,311l37,304l37,296l37,289l33,284l27,281l25,274l27,270l31,265l36,262l18,257l20,250l20,243l17,237l14,232l11,226l11,222l12,216l20,211l27,204l32,196l27,195l23,197l17,201l12,204l5,205l3,204l0,199l3,191l12,181l20,171l26,162l32,153l26,147l24,141l24,134l27,129l33,119l40,109l47,99l54,90l60,81l67,72l72,62l78,54l72,47l65,52l60,59l54,66l50,73l44,78l38,81l31,83l24,83l23,76l24,71l26,66l30,61l37,52l44,44l46,37l49,31l52,24l58,18l62,11l69,8l74,5l83,6l90,0l98,0xe" fillcolor="#ffde00" stroked="f" o:allowincell="t" style="position:absolute;left:195;top:1126;width:151;height:17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8,441" path="m181,15l206,15l233,16l260,16l287,17l313,17l339,21l364,25l389,32l399,42l406,55l409,68l413,83l414,97l416,112l418,126l422,143l428,178l435,214l440,251l445,288l447,325l448,362l447,401l444,441l434,438l429,433l427,425l425,419l424,410l424,402l424,394l424,387l421,380l419,373l415,366l412,360l411,350l415,344l418,339l412,333l406,340l402,349l400,358l399,368l404,378l393,380l385,384l375,388l366,389l361,382l356,378l348,377l344,378l339,381l335,387l334,394l329,401l322,407l319,412l313,412l309,410l307,407l306,404l309,396l315,389l316,381l312,375l296,369l284,373l272,381l262,391l252,398l244,401l235,395l228,378l221,371l216,373l213,377l209,383l206,389l196,396l188,392l187,384l191,378l191,373l186,368l176,368l169,374l164,380l159,387l153,392l148,396l140,396l133,392l127,391l125,395l122,400l120,404l120,414l117,422l105,422l102,415l101,409l101,403l101,397l102,384l108,375l104,369l99,367l93,364l87,366l80,369l77,375l74,382l73,390l72,397l71,404l67,410l64,416l54,409l51,403l51,395l53,387l53,378l53,371l49,364l42,362l38,369l34,376l31,384l28,392l25,400l22,407l19,414l17,422l8,421l5,421l1,417l0,412l6,389l11,366l13,342l15,319l17,294l20,271l25,247l34,226l37,205l41,185l47,166l54,148l60,129l67,110l73,91l79,74l84,67l89,62l97,58l105,58l106,50l108,43l109,35l112,28l112,21l115,14l119,7l126,2l133,0l140,1l147,1l154,5l160,6l167,9l174,12l181,15xe" fillcolor="#ff8080" stroked="f" o:allowincell="t" style="position:absolute;left:718;top:1124;width:222;height:218;mso-wrap-style:none;v-text-anchor:middle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shape>
                      <v:shape id="shape_0" coordsize="149,103" path="m55,36l67,42l80,48l93,55l106,63l118,70l129,81l139,90l149,103l129,92l111,81l91,70l73,61l54,49l35,38l18,25l1,12l0,0l7,1l14,5l21,9l28,15l34,21l41,27l48,32l55,36xe" fillcolor="black" stroked="f" o:allowincell="t" style="position:absolute;left:1592;top:1129;width:72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3,347" path="m643,29l630,61l622,96l616,130l611,167l604,202l597,237l585,270l571,301l564,300l561,299l557,294l556,291l557,284l559,277l562,271l564,265l565,258l568,251l569,244l571,237l564,232l557,243l552,254l547,266l542,278l535,288l530,300l524,312l519,324l510,324l509,319l507,311l505,306l497,311l491,319l484,324l476,324l474,312l479,302l487,292l490,281l492,268l498,257l499,251l502,245l501,238l498,232l491,239l485,247l481,257l477,267l472,277l468,286l461,293l454,301l444,281l435,291l427,302l417,312l407,318l402,313l400,310l400,304l403,301l407,298l403,294l397,297l391,304l385,310l380,317l371,321l364,325l356,324l348,320l345,313l348,311l352,307l358,306l364,298l371,290l376,281l382,273l385,264l390,254l395,245l400,237l398,235l385,243l375,253l362,264l351,276l338,285l327,295l315,305l304,314l295,306l285,312l278,319l270,326l263,333l255,338l247,342l237,342l228,341l223,332l228,324l242,320l250,310l258,300l267,290l276,280l284,270l292,259l300,249l308,240l304,237l287,250l270,264l254,277l237,290l220,301l202,313l184,324l167,335l156,335l149,331l180,298l176,294l161,300l147,310l131,319l117,329l102,338l87,345l70,347l54,347l53,339l56,334l61,331l68,328l74,326l81,325l87,321l92,318l96,313l97,310l91,306l85,307l80,310l75,311l67,311l60,311l53,311l47,312l34,310l23,302l24,295l30,291l45,291l61,288l74,284l88,278l100,268l112,260l124,251l137,244l127,242l117,242l108,242l98,245l89,246l80,250l70,253l63,258l54,259l45,264l36,268l29,274l21,277l14,279l7,278l0,273l3,266l9,260l15,254l22,251l29,246l36,242l43,237l50,232l85,216l123,201l158,184l196,169l232,152l270,137l307,121l344,107l365,92l389,79l412,65l437,54l462,42l487,33l511,24l538,17l547,10l558,6l569,2l582,1l594,0l605,1l617,4l630,8l635,12l637,18l638,24l643,29xe" fillcolor="#ffbf40" stroked="f" o:allowincell="t" style="position:absolute;left:402;top:1132;width:320;height:172;mso-wrap-style:none;v-text-anchor:middle;mso-position-horizontal-relative:char">
                        <v:fill o:detectmouseclick="t" type="solid" color2="#0040bf"/>
                        <v:stroke color="#3465a4" joinstyle="round" endcap="flat"/>
                        <w10:wrap type="none"/>
                      </v:shape>
                      <v:shape id="shape_0" coordsize="659,392" path="m139,13l154,13l171,19l185,26l199,35l212,42l226,49l241,53l260,54l271,63l283,74l294,84l307,96l318,106l331,116l345,124l359,131l367,138l377,147l387,152l398,158l407,163l418,169l430,174l441,178l466,197l491,217l515,238l540,260l564,280l588,300l614,318l644,334l648,340l655,346l659,353l658,362l653,367l645,360l637,354l628,349l620,346l611,342l604,341l594,340l587,340l588,348l592,356l593,365l592,373l584,373l579,372l575,368l574,365l570,354l563,347l552,336l541,328l530,321l519,314l507,307l495,300l485,294l474,290l472,297l475,305l480,312l486,319l493,325l501,333l506,341l508,352l504,355l497,355l477,341l460,328l443,314l428,300l412,285l398,271l383,257l368,243l366,244l377,259l386,277l394,294l403,313l411,329l420,347l431,363l446,380l445,386l441,392l433,389l426,387l420,382l414,379l404,366l396,355l387,345l380,334l373,324l366,313l357,302l348,293l339,284l330,277l326,280l331,291l336,301l339,312l344,322l347,333l351,343l353,355l356,367l346,369l341,369l337,365l334,359l331,351l330,342l325,335l321,331l313,329l305,329l298,326l292,324l280,313l272,301l271,308l274,319l274,322l274,327l271,328l264,329l184,243l181,252l184,263l187,273l192,284l194,293l198,305l199,315l194,326l187,326l184,326l181,322l181,320l180,311l177,305l171,295l166,287l163,279l160,271l156,261l152,253l146,246l140,239l137,243l137,249l137,254l140,260l143,267l145,274l147,281l151,290l153,297l156,304l158,311l161,319l157,321l152,322l145,321l140,319l139,313l134,313l130,313l126,311l119,315l113,324l105,329l97,329l100,314l100,301l97,288l92,278l84,266l76,256l68,245l64,236l59,243l57,250l57,257l58,265l59,272l61,281l63,288l64,298l67,305l72,312l72,319l70,326l57,321l49,315l43,306l39,298l36,286l34,276l33,265l31,257l27,239l25,222l23,205l21,189l18,171l16,155l12,138l10,123l16,114l13,104l7,95l4,87l0,81l0,76l0,70l4,66l11,58l18,49l26,40l36,31l44,21l54,13l65,5l77,0l84,0l92,1l99,1l108,2l116,2l124,5l131,8l139,13xe" fillcolor="#ffbf40" stroked="f" o:allowincell="t" style="position:absolute;left:955;top:1149;width:327;height:193;mso-wrap-style:none;v-text-anchor:middle;mso-position-horizontal-relative:char">
                        <v:fill o:detectmouseclick="t" type="solid" color2="#0040bf"/>
                        <v:stroke color="#3465a4" joinstyle="round" endcap="flat"/>
                        <w10:wrap type="none"/>
                      </v:shape>
                      <v:shape id="shape_0" coordsize="2,18" path="m1,15l0,18l0,0l2,7l1,15xe" fillcolor="black" stroked="f" o:allowincell="t" style="position:absolute;left:1451;top:1149;width: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85" path="m87,73l87,85l6,16l0,0l8,10l19,20l29,30l41,40l51,49l63,57l75,65l87,73xe" fillcolor="black" stroked="f" o:allowincell="t" style="position:absolute;left:1594;top:1154;width:41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82" path="m200,1l200,10l196,16l192,18l186,21l177,21l172,23l165,26l162,34l148,34l136,37l123,41l112,45l100,50l88,55l76,59l66,65l56,65l48,67l39,71l32,75l23,77l15,79l7,80l0,82l0,78l20,64l41,55l63,46l87,39l109,32l133,26l155,18l177,8l182,5l187,2l192,0l200,1xe" fillcolor="black" stroked="f" o:allowincell="t" style="position:absolute;left:593;top:1157;width:9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5" path="m42,0l40,6l40,11l31,14l24,15l16,14l9,15l0,0l42,0xe" fillcolor="black" stroked="f" o:allowincell="t" style="position:absolute;left:819;top:1158;width:1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31" path="m75,31l64,28l54,24l44,21l35,17l24,13l16,8l7,3l0,0l9,1l21,2l34,2l47,3l56,4l65,9l71,17l75,31xe" fillcolor="black" stroked="f" o:allowincell="t" style="position:absolute;left:863;top:1158;width:35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31" path="m48,10l49,18l52,28l51,31l44,26l37,23l30,19l23,17l10,9l0,0l12,0l25,2l36,4l48,10xe" fillcolor="black" stroked="f" o:allowincell="t" style="position:absolute;left:999;top:1174;width:2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3" path="m38,43l26,36l17,28l8,17l0,10l4,0l12,9l20,19l29,31l38,43xe" fillcolor="black" stroked="f" o:allowincell="t" style="position:absolute;left:1590;top:1174;width:1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98" path="m174,0l173,7l172,14l168,20l166,26l160,29l155,34l148,36l142,40l134,41l126,43l117,45l112,50l97,52l86,57l75,62l65,68l53,72l41,77l29,79l17,83l0,98l6,88l14,81l22,75l33,71l42,67l52,62l60,56l68,49l81,43l94,37l107,30l121,24l134,17l147,11l160,6l174,0xe" fillcolor="black" stroked="f" o:allowincell="t" style="position:absolute;left:19;top:1182;width:85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23" path="m46,3l35,10l29,18l23,20l19,23l13,23l6,23l0,12l0,6l3,1l11,1l20,0l29,1l37,1l46,3xe" fillcolor="black" stroked="f" o:allowincell="t" style="position:absolute;left:800;top:1187;width:21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31" path="m66,6l57,9l54,16l52,23l50,31l42,27l35,25l27,24l21,29l15,19l10,12l4,5l0,2l7,0l15,0l23,0l33,2l40,2l48,3l56,4l66,6xe" fillcolor="black" stroked="f" o:allowincell="t" style="position:absolute;left:833;top:1188;width:3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11" path="m24,21l37,33l50,45l64,55l78,67l92,77l106,87l120,98l135,108l132,111l114,100l98,89l80,79l65,69l48,59l32,48l15,39l0,30l4,0l7,3l12,9l17,14l24,21xe" fillcolor="black" stroked="f" o:allowincell="t" style="position:absolute;left:1582;top:1194;width:66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7,355" path="m335,79l331,82l326,86l319,86l314,82l310,89l313,98l318,109l324,120l328,128l331,137l327,144l324,151l318,157l317,164l320,171l331,181l332,186l334,193l335,199l338,206l339,213l341,220l344,227l347,234l337,238l331,237l326,232l324,226l320,218l317,210l312,203l307,198l298,181l292,188l296,196l300,204l306,212l306,220l308,229l311,237l314,246l315,254l314,263l310,270l303,278l297,277l294,280l292,284l291,288l281,286l276,281l268,277l261,278l257,282l257,288l257,295l258,302l257,308l254,314l250,318l241,321l237,314l236,306l236,297l236,288l234,280l232,275l225,273l216,278l219,287l225,298l226,302l227,308l226,314l225,321l214,316l207,311l201,302l197,294l190,286l184,279l176,273l167,272l161,278l167,286l174,295l180,304l187,314l191,323l196,334l197,345l197,355l188,353l183,348l178,341l174,335l170,328l165,325l158,325l150,331l141,328l134,327l127,323l120,320l107,309l96,300l88,304l83,308l74,311l66,308l60,301l54,297l47,289l43,285l36,279l32,273l27,266l25,260l14,256l7,250l1,240l0,231l4,223l11,218l20,214l30,212l52,195l77,181l101,166l127,154l151,138l176,123l197,104l216,82l258,40l251,33l245,26l240,18l241,7l247,1l256,0l263,0l270,4l279,11l287,20l294,29l303,40l310,49l318,59l325,68l335,79xe" fillcolor="#ffde00" stroked="f" o:allowincell="t" style="position:absolute;left:1362;top:1197;width:172;height:17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14,68" path="m109,41l114,47l111,54l102,59l99,68l85,63l71,56l58,48l46,38l33,28l21,17l11,8l0,0l13,3l26,9l40,14l54,21l67,25l81,31l95,36l109,41xe" fillcolor="black" stroked="f" o:allowincell="t" style="position:absolute;left:1251;top:1212;width:55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06" path="m180,0l180,10l177,20l171,26l164,30l154,34l145,37l136,42l130,49l122,50l114,53l106,54l99,57l92,60l85,63l78,67l71,70l60,71l52,76l43,80l34,85l25,90l17,96l9,101l0,106l3,97l7,90l13,84l20,80l27,75l34,71l42,67l50,63l65,53l82,46l98,39l114,31l131,23l147,15l164,7l180,0xe" fillcolor="black" stroked="f" o:allowincell="t" style="position:absolute;left:11;top:1213;width:88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62,49l54,46l47,43l38,41l30,40l22,36l14,34l7,30l0,28l3,0l10,5l17,10l24,16l33,23l40,29l47,36l54,42l62,49xe" fillcolor="black" stroked="f" o:allowincell="t" style="position:absolute;left:1580;top:1223;width:2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41" path="m63,0l56,6l50,13l41,18l33,24l24,27l16,32l7,36l0,41l7,34l14,28l23,24l31,20l38,15l46,11l54,5l63,0xe" fillcolor="black" stroked="f" o:allowincell="t" style="position:absolute;left:68;top:1238;width:29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42" path="m79,42l67,38l57,35l46,31l37,29l26,23l17,18l7,14l0,9l7,0l14,4l24,10l33,15l43,19l52,23l61,29l70,35l79,42xe" fillcolor="black" stroked="f" o:allowincell="t" style="position:absolute;left:1576;top:1248;width:37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,48" path="m0,48l0,41l0,36l0,30l0,24l0,11l3,0l6,11l6,23l3,28l2,34l0,41l0,48xe" fillcolor="black" stroked="f" o:allowincell="t" style="position:absolute;left:907;top:1251;width:1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2" path="m33,21l24,23l15,25l6,27l0,32l7,22l19,15l31,7l41,0l41,5l40,11l36,16l33,21xe" fillcolor="black" stroked="f" o:allowincell="t" style="position:absolute;left:74;top:1259;width:1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85" path="m110,85l99,80l88,77l77,72l68,68l57,63l47,59l36,54l26,52l19,44l10,40l3,37l0,30l8,0l21,8l35,17l48,26l62,37l74,47l86,60l97,72l110,85xe" fillcolor="black" stroked="f" o:allowincell="t" style="position:absolute;left:1567;top:1265;width:54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97" path="m36,50l29,55l25,62l22,69l18,76l14,82l10,88l5,92l0,97l1,89l2,81l4,74l8,66l10,58l15,51l20,45l27,41l20,30l21,20l24,9l29,0l36,50xe" fillcolor="black" stroked="f" o:allowincell="t" style="position:absolute;left:99;top:1269;width:16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55" path="m66,21l57,24l48,28l40,32l33,37l24,41l15,45l7,50l0,55l4,44l11,37l18,29l27,23l35,16l46,10l55,4l66,0l65,2l65,8l65,14l66,21xe" fillcolor="black" stroked="f" o:allowincell="t" style="position:absolute;left:57;top:1286;width:31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21" path="m36,0l28,6l20,13l9,18l0,21l8,14l18,10l26,5l33,0l36,0xe" fillcolor="black" stroked="f" o:allowincell="t" style="position:absolute;left:30;top:1288;width:16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33" path="m62,33l52,31l45,29l38,25l31,21l24,17l17,13l10,10l3,9l0,0l7,3l15,6l23,10l31,14l38,18l47,23l54,27l62,33xe" fillcolor="black" stroked="f" o:allowincell="t" style="position:absolute;left:1573;top:1309;width:29;height: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6" path="m42,46l35,53l28,59l18,62l9,66l0,62l76,0l77,6l77,13l72,19l68,25l59,28l52,34l45,39l42,46xe" fillcolor="black" stroked="f" o:allowincell="t" style="position:absolute;left:48;top:1315;width:3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9" path="m8,6l7,15l13,22l20,29l24,39l16,37l9,37l3,34l0,29l0,0l3,1l8,6xe" fillcolor="black" stroked="f" o:allowincell="t" style="position:absolute;left:0;top:1331;width:1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7" path="m16,17l9,13l0,6l0,0l5,2l10,7l12,12l16,17xe" fillcolor="black" stroked="f" o:allowincell="t" style="position:absolute;left:1396;top:1331;width: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24" path="m21,24l13,19l7,13l1,6l0,0l4,4l10,10l15,17l21,24xe" fillcolor="black" stroked="f" o:allowincell="t" style="position:absolute;left:1424;top:1336;width:8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7" path="m45,27l32,21l21,16l11,7l0,0l12,5l23,12l34,20l45,27xe" fillcolor="black" stroked="f" o:allowincell="t" style="position:absolute;left:1588;top:1336;width:2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62" path="m9,1l16,11l26,19l35,26l46,34l55,40l66,47l75,54l86,62l73,57l62,52l49,47l39,43l27,35l16,30l7,21l0,12l1,7l2,4l3,0l9,1xe" fillcolor="black" stroked="f" o:allowincell="t" style="position:absolute;left:1564;top:1340;width:41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2" path="m12,9l12,12l0,12l0,0l4,4l12,9xe" fillcolor="black" stroked="f" o:allowincell="t" style="position:absolute;left:1567;top:1367;width:4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65" path="m59,18l60,30l64,42l69,54l74,65l63,59l56,54l48,47l41,40l33,33l24,28l14,24l4,24l0,0l7,0l15,1l22,2l30,6l37,7l44,10l52,14l59,18xe" fillcolor="black" stroked="f" o:allowincell="t" style="position:absolute;left:1567;top:1382;width:3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li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9175" cy="9334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933480"/>
                                <a:chOff x="0" y="0"/>
                                <a:chExt cx="1019160" cy="933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916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713160"/>
                                  <a:ext cx="203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33">
                                      <a:moveTo>
                                        <a:pt x="47" y="76"/>
                                      </a:moveTo>
                                      <a:lnTo>
                                        <a:pt x="21" y="110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140" y="233"/>
                                      </a:lnTo>
                                      <a:lnTo>
                                        <a:pt x="258" y="182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21" y="42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c2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18200"/>
                                  <a:ext cx="1098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86">
                                      <a:moveTo>
                                        <a:pt x="88" y="4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3" y="76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0" y="114"/>
                                      </a:lnTo>
                                      <a:lnTo>
                                        <a:pt x="160" y="123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31" y="153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8" y="170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67" y="178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50" y="178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59" y="136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31" y="89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8" y="47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83160"/>
                                  <a:ext cx="834480" cy="71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123">
                                      <a:moveTo>
                                        <a:pt x="0" y="94"/>
                                      </a:moveTo>
                                      <a:lnTo>
                                        <a:pt x="215" y="51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794" y="85"/>
                                      </a:lnTo>
                                      <a:lnTo>
                                        <a:pt x="1039" y="225"/>
                                      </a:lnTo>
                                      <a:lnTo>
                                        <a:pt x="1208" y="386"/>
                                      </a:lnTo>
                                      <a:lnTo>
                                        <a:pt x="1309" y="564"/>
                                      </a:lnTo>
                                      <a:lnTo>
                                        <a:pt x="1314" y="759"/>
                                      </a:lnTo>
                                      <a:lnTo>
                                        <a:pt x="1271" y="852"/>
                                      </a:lnTo>
                                      <a:lnTo>
                                        <a:pt x="1187" y="932"/>
                                      </a:lnTo>
                                      <a:lnTo>
                                        <a:pt x="1031" y="1026"/>
                                      </a:lnTo>
                                      <a:lnTo>
                                        <a:pt x="895" y="1098"/>
                                      </a:lnTo>
                                      <a:lnTo>
                                        <a:pt x="798" y="1123"/>
                                      </a:lnTo>
                                      <a:lnTo>
                                        <a:pt x="921" y="983"/>
                                      </a:lnTo>
                                      <a:lnTo>
                                        <a:pt x="942" y="843"/>
                                      </a:lnTo>
                                      <a:lnTo>
                                        <a:pt x="912" y="648"/>
                                      </a:lnTo>
                                      <a:lnTo>
                                        <a:pt x="760" y="492"/>
                                      </a:lnTo>
                                      <a:lnTo>
                                        <a:pt x="566" y="386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165" y="16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b5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47960"/>
                                  <a:ext cx="61164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1038">
                                      <a:moveTo>
                                        <a:pt x="473" y="974"/>
                                      </a:moveTo>
                                      <a:lnTo>
                                        <a:pt x="579" y="1034"/>
                                      </a:lnTo>
                                      <a:lnTo>
                                        <a:pt x="731" y="1038"/>
                                      </a:lnTo>
                                      <a:lnTo>
                                        <a:pt x="862" y="970"/>
                                      </a:lnTo>
                                      <a:lnTo>
                                        <a:pt x="955" y="830"/>
                                      </a:lnTo>
                                      <a:lnTo>
                                        <a:pt x="963" y="686"/>
                                      </a:lnTo>
                                      <a:lnTo>
                                        <a:pt x="862" y="487"/>
                                      </a:lnTo>
                                      <a:lnTo>
                                        <a:pt x="646" y="313"/>
                                      </a:lnTo>
                                      <a:lnTo>
                                        <a:pt x="359" y="148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280"/>
                                      </a:lnTo>
                                      <a:lnTo>
                                        <a:pt x="156" y="343"/>
                                      </a:lnTo>
                                      <a:lnTo>
                                        <a:pt x="338" y="402"/>
                                      </a:lnTo>
                                      <a:lnTo>
                                        <a:pt x="456" y="453"/>
                                      </a:lnTo>
                                      <a:lnTo>
                                        <a:pt x="494" y="474"/>
                                      </a:lnTo>
                                      <a:lnTo>
                                        <a:pt x="448" y="500"/>
                                      </a:lnTo>
                                      <a:lnTo>
                                        <a:pt x="380" y="563"/>
                                      </a:lnTo>
                                      <a:lnTo>
                                        <a:pt x="338" y="635"/>
                                      </a:lnTo>
                                      <a:lnTo>
                                        <a:pt x="321" y="724"/>
                                      </a:lnTo>
                                      <a:lnTo>
                                        <a:pt x="380" y="877"/>
                                      </a:lnTo>
                                      <a:lnTo>
                                        <a:pt x="473" y="974"/>
                                      </a:lnTo>
                                      <a:lnTo>
                                        <a:pt x="473" y="9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68076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1">
                                      <a:moveTo>
                                        <a:pt x="5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5560"/>
                                  <a:ext cx="179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85">
                                      <a:moveTo>
                                        <a:pt x="0" y="43"/>
                                      </a:moveTo>
                                      <a:lnTo>
                                        <a:pt x="8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82" y="9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75" y="34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32" y="43"/>
                                      </a:lnTo>
                                      <a:lnTo>
                                        <a:pt x="224" y="43"/>
                                      </a:lnTo>
                                      <a:lnTo>
                                        <a:pt x="215" y="47"/>
                                      </a:lnTo>
                                      <a:lnTo>
                                        <a:pt x="207" y="4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82" y="55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47960"/>
                                  <a:ext cx="85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5">
                                      <a:moveTo>
                                        <a:pt x="4" y="25"/>
                                      </a:moveTo>
                                      <a:lnTo>
                                        <a:pt x="13" y="25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77840"/>
                                  <a:ext cx="85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7">
                                      <a:moveTo>
                                        <a:pt x="26" y="25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47960"/>
                                  <a:ext cx="3110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24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65" y="38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7" y="51"/>
                                      </a:lnTo>
                                      <a:lnTo>
                                        <a:pt x="215" y="55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28" y="64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45" y="72"/>
                                      </a:lnTo>
                                      <a:lnTo>
                                        <a:pt x="253" y="72"/>
                                      </a:lnTo>
                                      <a:lnTo>
                                        <a:pt x="262" y="76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279" y="85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96" y="89"/>
                                      </a:lnTo>
                                      <a:lnTo>
                                        <a:pt x="300" y="93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7" y="102"/>
                                      </a:lnTo>
                                      <a:lnTo>
                                        <a:pt x="325" y="106"/>
                                      </a:lnTo>
                                      <a:lnTo>
                                        <a:pt x="334" y="110"/>
                                      </a:lnTo>
                                      <a:lnTo>
                                        <a:pt x="342" y="114"/>
                                      </a:lnTo>
                                      <a:lnTo>
                                        <a:pt x="350" y="119"/>
                                      </a:lnTo>
                                      <a:lnTo>
                                        <a:pt x="355" y="123"/>
                                      </a:lnTo>
                                      <a:lnTo>
                                        <a:pt x="363" y="127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76" y="136"/>
                                      </a:lnTo>
                                      <a:lnTo>
                                        <a:pt x="384" y="144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97" y="148"/>
                                      </a:lnTo>
                                      <a:lnTo>
                                        <a:pt x="405" y="157"/>
                                      </a:lnTo>
                                      <a:lnTo>
                                        <a:pt x="414" y="161"/>
                                      </a:lnTo>
                                      <a:lnTo>
                                        <a:pt x="422" y="165"/>
                                      </a:lnTo>
                                      <a:lnTo>
                                        <a:pt x="426" y="169"/>
                                      </a:lnTo>
                                      <a:lnTo>
                                        <a:pt x="435" y="174"/>
                                      </a:lnTo>
                                      <a:lnTo>
                                        <a:pt x="443" y="182"/>
                                      </a:lnTo>
                                      <a:lnTo>
                                        <a:pt x="448" y="186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60" y="199"/>
                                      </a:lnTo>
                                      <a:lnTo>
                                        <a:pt x="469" y="203"/>
                                      </a:lnTo>
                                      <a:lnTo>
                                        <a:pt x="477" y="216"/>
                                      </a:lnTo>
                                      <a:lnTo>
                                        <a:pt x="490" y="229"/>
                                      </a:lnTo>
                                      <a:lnTo>
                                        <a:pt x="486" y="229"/>
                                      </a:lnTo>
                                      <a:lnTo>
                                        <a:pt x="477" y="233"/>
                                      </a:lnTo>
                                      <a:lnTo>
                                        <a:pt x="465" y="237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43" y="229"/>
                                      </a:lnTo>
                                      <a:lnTo>
                                        <a:pt x="435" y="220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01" y="199"/>
                                      </a:lnTo>
                                      <a:lnTo>
                                        <a:pt x="393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84" y="186"/>
                                      </a:lnTo>
                                      <a:lnTo>
                                        <a:pt x="376" y="182"/>
                                      </a:lnTo>
                                      <a:lnTo>
                                        <a:pt x="367" y="178"/>
                                      </a:lnTo>
                                      <a:lnTo>
                                        <a:pt x="363" y="174"/>
                                      </a:lnTo>
                                      <a:lnTo>
                                        <a:pt x="355" y="174"/>
                                      </a:lnTo>
                                      <a:lnTo>
                                        <a:pt x="350" y="165"/>
                                      </a:lnTo>
                                      <a:lnTo>
                                        <a:pt x="342" y="165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29" y="157"/>
                                      </a:lnTo>
                                      <a:lnTo>
                                        <a:pt x="321" y="153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96" y="136"/>
                                      </a:lnTo>
                                      <a:lnTo>
                                        <a:pt x="287" y="136"/>
                                      </a:lnTo>
                                      <a:lnTo>
                                        <a:pt x="283" y="131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2" y="123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49" y="114"/>
                                      </a:lnTo>
                                      <a:lnTo>
                                        <a:pt x="241" y="110"/>
                                      </a:lnTo>
                                      <a:lnTo>
                                        <a:pt x="232" y="106"/>
                                      </a:lnTo>
                                      <a:lnTo>
                                        <a:pt x="224" y="106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211" y="97"/>
                                      </a:lnTo>
                                      <a:lnTo>
                                        <a:pt x="203" y="93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190" y="89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77" y="85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56" y="7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27" y="68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89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17800"/>
                                  <a:ext cx="85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4">
                                      <a:moveTo>
                                        <a:pt x="4" y="30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17240"/>
                                  <a:ext cx="8316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83">
                                      <a:moveTo>
                                        <a:pt x="4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2" y="110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4" y="148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18" y="165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27" y="216"/>
                                      </a:lnTo>
                                      <a:lnTo>
                                        <a:pt x="127" y="224"/>
                                      </a:lnTo>
                                      <a:lnTo>
                                        <a:pt x="127" y="228"/>
                                      </a:lnTo>
                                      <a:lnTo>
                                        <a:pt x="127" y="237"/>
                                      </a:lnTo>
                                      <a:lnTo>
                                        <a:pt x="131" y="245"/>
                                      </a:lnTo>
                                      <a:lnTo>
                                        <a:pt x="131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31" y="267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31" y="288"/>
                                      </a:lnTo>
                                      <a:lnTo>
                                        <a:pt x="131" y="292"/>
                                      </a:lnTo>
                                      <a:lnTo>
                                        <a:pt x="131" y="300"/>
                                      </a:lnTo>
                                      <a:lnTo>
                                        <a:pt x="131" y="305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31" y="326"/>
                                      </a:lnTo>
                                      <a:lnTo>
                                        <a:pt x="131" y="339"/>
                                      </a:lnTo>
                                      <a:lnTo>
                                        <a:pt x="127" y="351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27" y="364"/>
                                      </a:lnTo>
                                      <a:lnTo>
                                        <a:pt x="127" y="372"/>
                                      </a:lnTo>
                                      <a:lnTo>
                                        <a:pt x="127" y="377"/>
                                      </a:lnTo>
                                      <a:lnTo>
                                        <a:pt x="123" y="385"/>
                                      </a:lnTo>
                                      <a:lnTo>
                                        <a:pt x="123" y="389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4" y="415"/>
                                      </a:lnTo>
                                      <a:lnTo>
                                        <a:pt x="114" y="423"/>
                                      </a:lnTo>
                                      <a:lnTo>
                                        <a:pt x="110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02" y="444"/>
                                      </a:lnTo>
                                      <a:lnTo>
                                        <a:pt x="97" y="453"/>
                                      </a:lnTo>
                                      <a:lnTo>
                                        <a:pt x="93" y="457"/>
                                      </a:lnTo>
                                      <a:lnTo>
                                        <a:pt x="89" y="466"/>
                                      </a:lnTo>
                                      <a:lnTo>
                                        <a:pt x="85" y="470"/>
                                      </a:lnTo>
                                      <a:lnTo>
                                        <a:pt x="76" y="474"/>
                                      </a:lnTo>
                                      <a:lnTo>
                                        <a:pt x="72" y="478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59" y="474"/>
                                      </a:lnTo>
                                      <a:lnTo>
                                        <a:pt x="59" y="466"/>
                                      </a:lnTo>
                                      <a:lnTo>
                                        <a:pt x="55" y="457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59" y="444"/>
                                      </a:lnTo>
                                      <a:lnTo>
                                        <a:pt x="59" y="436"/>
                                      </a:lnTo>
                                      <a:lnTo>
                                        <a:pt x="64" y="432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8" y="415"/>
                                      </a:lnTo>
                                      <a:lnTo>
                                        <a:pt x="72" y="411"/>
                                      </a:lnTo>
                                      <a:lnTo>
                                        <a:pt x="72" y="402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76" y="389"/>
                                      </a:lnTo>
                                      <a:lnTo>
                                        <a:pt x="80" y="381"/>
                                      </a:lnTo>
                                      <a:lnTo>
                                        <a:pt x="80" y="372"/>
                                      </a:lnTo>
                                      <a:lnTo>
                                        <a:pt x="85" y="368"/>
                                      </a:lnTo>
                                      <a:lnTo>
                                        <a:pt x="85" y="360"/>
                                      </a:lnTo>
                                      <a:lnTo>
                                        <a:pt x="85" y="351"/>
                                      </a:lnTo>
                                      <a:lnTo>
                                        <a:pt x="85" y="347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89" y="322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89" y="309"/>
                                      </a:lnTo>
                                      <a:lnTo>
                                        <a:pt x="89" y="300"/>
                                      </a:lnTo>
                                      <a:lnTo>
                                        <a:pt x="89" y="296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93" y="275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89" y="237"/>
                                      </a:lnTo>
                                      <a:lnTo>
                                        <a:pt x="89" y="233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89" y="220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70520"/>
                                  <a:ext cx="1713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67">
                                      <a:moveTo>
                                        <a:pt x="17" y="9"/>
                                      </a:moveTo>
                                      <a:lnTo>
                                        <a:pt x="29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7" y="51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28" y="68"/>
                                      </a:lnTo>
                                      <a:lnTo>
                                        <a:pt x="236" y="81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49" y="102"/>
                                      </a:lnTo>
                                      <a:lnTo>
                                        <a:pt x="253" y="110"/>
                                      </a:lnTo>
                                      <a:lnTo>
                                        <a:pt x="262" y="123"/>
                                      </a:lnTo>
                                      <a:lnTo>
                                        <a:pt x="262" y="132"/>
                                      </a:lnTo>
                                      <a:lnTo>
                                        <a:pt x="266" y="136"/>
                                      </a:lnTo>
                                      <a:lnTo>
                                        <a:pt x="266" y="144"/>
                                      </a:lnTo>
                                      <a:lnTo>
                                        <a:pt x="266" y="153"/>
                                      </a:lnTo>
                                      <a:lnTo>
                                        <a:pt x="266" y="166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66" y="183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6" y="199"/>
                                      </a:lnTo>
                                      <a:lnTo>
                                        <a:pt x="266" y="204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258" y="225"/>
                                      </a:lnTo>
                                      <a:lnTo>
                                        <a:pt x="258" y="233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9" y="246"/>
                                      </a:lnTo>
                                      <a:lnTo>
                                        <a:pt x="249" y="255"/>
                                      </a:lnTo>
                                      <a:lnTo>
                                        <a:pt x="245" y="263"/>
                                      </a:lnTo>
                                      <a:lnTo>
                                        <a:pt x="232" y="263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24" y="259"/>
                                      </a:lnTo>
                                      <a:lnTo>
                                        <a:pt x="224" y="250"/>
                                      </a:lnTo>
                                      <a:lnTo>
                                        <a:pt x="224" y="242"/>
                                      </a:lnTo>
                                      <a:lnTo>
                                        <a:pt x="224" y="233"/>
                                      </a:lnTo>
                                      <a:lnTo>
                                        <a:pt x="224" y="225"/>
                                      </a:lnTo>
                                      <a:lnTo>
                                        <a:pt x="224" y="216"/>
                                      </a:lnTo>
                                      <a:lnTo>
                                        <a:pt x="224" y="208"/>
                                      </a:lnTo>
                                      <a:lnTo>
                                        <a:pt x="224" y="199"/>
                                      </a:lnTo>
                                      <a:lnTo>
                                        <a:pt x="224" y="187"/>
                                      </a:lnTo>
                                      <a:lnTo>
                                        <a:pt x="224" y="183"/>
                                      </a:lnTo>
                                      <a:lnTo>
                                        <a:pt x="224" y="170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20" y="153"/>
                                      </a:lnTo>
                                      <a:lnTo>
                                        <a:pt x="215" y="144"/>
                                      </a:lnTo>
                                      <a:lnTo>
                                        <a:pt x="215" y="136"/>
                                      </a:lnTo>
                                      <a:lnTo>
                                        <a:pt x="215" y="127"/>
                                      </a:lnTo>
                                      <a:lnTo>
                                        <a:pt x="207" y="119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194" y="89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56" y="60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14" y="51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537840"/>
                                  <a:ext cx="1828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3">
                                      <a:moveTo>
                                        <a:pt x="60" y="3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71" y="81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245" y="208"/>
                                      </a:lnTo>
                                      <a:lnTo>
                                        <a:pt x="153" y="263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58480"/>
                                  <a:ext cx="2278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16">
                                      <a:moveTo>
                                        <a:pt x="0" y="97"/>
                                      </a:moveTo>
                                      <a:lnTo>
                                        <a:pt x="228" y="0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118" y="21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74320"/>
                                  <a:ext cx="93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7">
                                      <a:moveTo>
                                        <a:pt x="63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4" y="85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59" y="131"/>
                                      </a:lnTo>
                                      <a:lnTo>
                                        <a:pt x="51" y="13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6" y="64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43600"/>
                                  <a:ext cx="107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86">
                                      <a:moveTo>
                                        <a:pt x="17" y="17"/>
                                      </a:moveTo>
                                      <a:lnTo>
                                        <a:pt x="26" y="8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68"/>
                                      </a:lnTo>
                                      <a:lnTo>
                                        <a:pt x="161" y="7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5" y="93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5" y="123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61" y="140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4" y="186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5" y="186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38" y="186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59" y="148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07000"/>
                                  <a:ext cx="54936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936">
                                      <a:moveTo>
                                        <a:pt x="0" y="0"/>
                                      </a:moveTo>
                                      <a:lnTo>
                                        <a:pt x="8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90" y="64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36" y="81"/>
                                      </a:lnTo>
                                      <a:lnTo>
                                        <a:pt x="249" y="85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74" y="98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1" y="106"/>
                                      </a:lnTo>
                                      <a:lnTo>
                                        <a:pt x="304" y="110"/>
                                      </a:lnTo>
                                      <a:lnTo>
                                        <a:pt x="312" y="115"/>
                                      </a:lnTo>
                                      <a:lnTo>
                                        <a:pt x="321" y="119"/>
                                      </a:lnTo>
                                      <a:lnTo>
                                        <a:pt x="329" y="123"/>
                                      </a:lnTo>
                                      <a:lnTo>
                                        <a:pt x="338" y="127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4" y="136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84" y="148"/>
                                      </a:lnTo>
                                      <a:lnTo>
                                        <a:pt x="392" y="153"/>
                                      </a:lnTo>
                                      <a:lnTo>
                                        <a:pt x="401" y="157"/>
                                      </a:lnTo>
                                      <a:lnTo>
                                        <a:pt x="409" y="161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35" y="178"/>
                                      </a:lnTo>
                                      <a:lnTo>
                                        <a:pt x="447" y="182"/>
                                      </a:lnTo>
                                      <a:lnTo>
                                        <a:pt x="452" y="187"/>
                                      </a:lnTo>
                                      <a:lnTo>
                                        <a:pt x="460" y="191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81" y="199"/>
                                      </a:lnTo>
                                      <a:lnTo>
                                        <a:pt x="490" y="208"/>
                                      </a:lnTo>
                                      <a:lnTo>
                                        <a:pt x="494" y="212"/>
                                      </a:lnTo>
                                      <a:lnTo>
                                        <a:pt x="502" y="216"/>
                                      </a:lnTo>
                                      <a:lnTo>
                                        <a:pt x="515" y="220"/>
                                      </a:lnTo>
                                      <a:lnTo>
                                        <a:pt x="519" y="229"/>
                                      </a:lnTo>
                                      <a:lnTo>
                                        <a:pt x="532" y="233"/>
                                      </a:lnTo>
                                      <a:lnTo>
                                        <a:pt x="536" y="237"/>
                                      </a:lnTo>
                                      <a:lnTo>
                                        <a:pt x="544" y="242"/>
                                      </a:lnTo>
                                      <a:lnTo>
                                        <a:pt x="553" y="250"/>
                                      </a:lnTo>
                                      <a:lnTo>
                                        <a:pt x="561" y="254"/>
                                      </a:lnTo>
                                      <a:lnTo>
                                        <a:pt x="570" y="259"/>
                                      </a:lnTo>
                                      <a:lnTo>
                                        <a:pt x="583" y="26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95" y="271"/>
                                      </a:lnTo>
                                      <a:lnTo>
                                        <a:pt x="604" y="276"/>
                                      </a:lnTo>
                                      <a:lnTo>
                                        <a:pt x="612" y="280"/>
                                      </a:lnTo>
                                      <a:lnTo>
                                        <a:pt x="621" y="280"/>
                                      </a:lnTo>
                                      <a:lnTo>
                                        <a:pt x="629" y="284"/>
                                      </a:lnTo>
                                      <a:lnTo>
                                        <a:pt x="637" y="288"/>
                                      </a:lnTo>
                                      <a:lnTo>
                                        <a:pt x="646" y="297"/>
                                      </a:lnTo>
                                      <a:lnTo>
                                        <a:pt x="654" y="297"/>
                                      </a:lnTo>
                                      <a:lnTo>
                                        <a:pt x="659" y="301"/>
                                      </a:lnTo>
                                      <a:lnTo>
                                        <a:pt x="667" y="305"/>
                                      </a:lnTo>
                                      <a:lnTo>
                                        <a:pt x="675" y="309"/>
                                      </a:lnTo>
                                      <a:lnTo>
                                        <a:pt x="684" y="318"/>
                                      </a:lnTo>
                                      <a:lnTo>
                                        <a:pt x="688" y="322"/>
                                      </a:lnTo>
                                      <a:lnTo>
                                        <a:pt x="697" y="326"/>
                                      </a:lnTo>
                                      <a:lnTo>
                                        <a:pt x="705" y="331"/>
                                      </a:lnTo>
                                      <a:lnTo>
                                        <a:pt x="718" y="343"/>
                                      </a:lnTo>
                                      <a:lnTo>
                                        <a:pt x="730" y="352"/>
                                      </a:lnTo>
                                      <a:lnTo>
                                        <a:pt x="743" y="365"/>
                                      </a:lnTo>
                                      <a:lnTo>
                                        <a:pt x="756" y="377"/>
                                      </a:lnTo>
                                      <a:lnTo>
                                        <a:pt x="760" y="386"/>
                                      </a:lnTo>
                                      <a:lnTo>
                                        <a:pt x="764" y="390"/>
                                      </a:lnTo>
                                      <a:lnTo>
                                        <a:pt x="768" y="398"/>
                                      </a:lnTo>
                                      <a:lnTo>
                                        <a:pt x="777" y="403"/>
                                      </a:lnTo>
                                      <a:lnTo>
                                        <a:pt x="781" y="411"/>
                                      </a:lnTo>
                                      <a:lnTo>
                                        <a:pt x="785" y="420"/>
                                      </a:lnTo>
                                      <a:lnTo>
                                        <a:pt x="789" y="424"/>
                                      </a:lnTo>
                                      <a:lnTo>
                                        <a:pt x="798" y="432"/>
                                      </a:lnTo>
                                      <a:lnTo>
                                        <a:pt x="802" y="441"/>
                                      </a:lnTo>
                                      <a:lnTo>
                                        <a:pt x="806" y="449"/>
                                      </a:lnTo>
                                      <a:lnTo>
                                        <a:pt x="806" y="453"/>
                                      </a:lnTo>
                                      <a:lnTo>
                                        <a:pt x="815" y="462"/>
                                      </a:lnTo>
                                      <a:lnTo>
                                        <a:pt x="815" y="470"/>
                                      </a:lnTo>
                                      <a:lnTo>
                                        <a:pt x="819" y="479"/>
                                      </a:lnTo>
                                      <a:lnTo>
                                        <a:pt x="823" y="483"/>
                                      </a:lnTo>
                                      <a:lnTo>
                                        <a:pt x="827" y="492"/>
                                      </a:lnTo>
                                      <a:lnTo>
                                        <a:pt x="832" y="500"/>
                                      </a:lnTo>
                                      <a:lnTo>
                                        <a:pt x="836" y="509"/>
                                      </a:lnTo>
                                      <a:lnTo>
                                        <a:pt x="836" y="517"/>
                                      </a:lnTo>
                                      <a:lnTo>
                                        <a:pt x="840" y="525"/>
                                      </a:lnTo>
                                      <a:lnTo>
                                        <a:pt x="844" y="530"/>
                                      </a:lnTo>
                                      <a:lnTo>
                                        <a:pt x="844" y="538"/>
                                      </a:lnTo>
                                      <a:lnTo>
                                        <a:pt x="849" y="547"/>
                                      </a:lnTo>
                                      <a:lnTo>
                                        <a:pt x="853" y="559"/>
                                      </a:lnTo>
                                      <a:lnTo>
                                        <a:pt x="853" y="564"/>
                                      </a:lnTo>
                                      <a:lnTo>
                                        <a:pt x="853" y="572"/>
                                      </a:lnTo>
                                      <a:lnTo>
                                        <a:pt x="857" y="581"/>
                                      </a:lnTo>
                                      <a:lnTo>
                                        <a:pt x="857" y="589"/>
                                      </a:lnTo>
                                      <a:lnTo>
                                        <a:pt x="857" y="598"/>
                                      </a:lnTo>
                                      <a:lnTo>
                                        <a:pt x="861" y="606"/>
                                      </a:lnTo>
                                      <a:lnTo>
                                        <a:pt x="861" y="614"/>
                                      </a:lnTo>
                                      <a:lnTo>
                                        <a:pt x="865" y="623"/>
                                      </a:lnTo>
                                      <a:lnTo>
                                        <a:pt x="865" y="631"/>
                                      </a:lnTo>
                                      <a:lnTo>
                                        <a:pt x="865" y="640"/>
                                      </a:lnTo>
                                      <a:lnTo>
                                        <a:pt x="865" y="648"/>
                                      </a:lnTo>
                                      <a:lnTo>
                                        <a:pt x="865" y="657"/>
                                      </a:lnTo>
                                      <a:lnTo>
                                        <a:pt x="865" y="665"/>
                                      </a:lnTo>
                                      <a:lnTo>
                                        <a:pt x="865" y="674"/>
                                      </a:lnTo>
                                      <a:lnTo>
                                        <a:pt x="865" y="682"/>
                                      </a:lnTo>
                                      <a:lnTo>
                                        <a:pt x="865" y="695"/>
                                      </a:lnTo>
                                      <a:lnTo>
                                        <a:pt x="861" y="699"/>
                                      </a:lnTo>
                                      <a:lnTo>
                                        <a:pt x="857" y="708"/>
                                      </a:lnTo>
                                      <a:lnTo>
                                        <a:pt x="857" y="716"/>
                                      </a:lnTo>
                                      <a:lnTo>
                                        <a:pt x="853" y="725"/>
                                      </a:lnTo>
                                      <a:lnTo>
                                        <a:pt x="849" y="733"/>
                                      </a:lnTo>
                                      <a:lnTo>
                                        <a:pt x="844" y="737"/>
                                      </a:lnTo>
                                      <a:lnTo>
                                        <a:pt x="840" y="746"/>
                                      </a:lnTo>
                                      <a:lnTo>
                                        <a:pt x="836" y="754"/>
                                      </a:lnTo>
                                      <a:lnTo>
                                        <a:pt x="827" y="763"/>
                                      </a:lnTo>
                                      <a:lnTo>
                                        <a:pt x="823" y="767"/>
                                      </a:lnTo>
                                      <a:lnTo>
                                        <a:pt x="819" y="775"/>
                                      </a:lnTo>
                                      <a:lnTo>
                                        <a:pt x="815" y="784"/>
                                      </a:lnTo>
                                      <a:lnTo>
                                        <a:pt x="811" y="788"/>
                                      </a:lnTo>
                                      <a:lnTo>
                                        <a:pt x="806" y="797"/>
                                      </a:lnTo>
                                      <a:lnTo>
                                        <a:pt x="798" y="805"/>
                                      </a:lnTo>
                                      <a:lnTo>
                                        <a:pt x="794" y="814"/>
                                      </a:lnTo>
                                      <a:lnTo>
                                        <a:pt x="781" y="826"/>
                                      </a:lnTo>
                                      <a:lnTo>
                                        <a:pt x="768" y="839"/>
                                      </a:lnTo>
                                      <a:lnTo>
                                        <a:pt x="764" y="843"/>
                                      </a:lnTo>
                                      <a:lnTo>
                                        <a:pt x="756" y="847"/>
                                      </a:lnTo>
                                      <a:lnTo>
                                        <a:pt x="751" y="856"/>
                                      </a:lnTo>
                                      <a:lnTo>
                                        <a:pt x="743" y="860"/>
                                      </a:lnTo>
                                      <a:lnTo>
                                        <a:pt x="739" y="869"/>
                                      </a:lnTo>
                                      <a:lnTo>
                                        <a:pt x="730" y="873"/>
                                      </a:lnTo>
                                      <a:lnTo>
                                        <a:pt x="722" y="877"/>
                                      </a:lnTo>
                                      <a:lnTo>
                                        <a:pt x="718" y="886"/>
                                      </a:lnTo>
                                      <a:lnTo>
                                        <a:pt x="709" y="886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97" y="898"/>
                                      </a:lnTo>
                                      <a:lnTo>
                                        <a:pt x="688" y="903"/>
                                      </a:lnTo>
                                      <a:lnTo>
                                        <a:pt x="680" y="907"/>
                                      </a:lnTo>
                                      <a:lnTo>
                                        <a:pt x="671" y="911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4" y="915"/>
                                      </a:lnTo>
                                      <a:lnTo>
                                        <a:pt x="646" y="919"/>
                                      </a:lnTo>
                                      <a:lnTo>
                                        <a:pt x="642" y="919"/>
                                      </a:lnTo>
                                      <a:lnTo>
                                        <a:pt x="633" y="924"/>
                                      </a:lnTo>
                                      <a:lnTo>
                                        <a:pt x="625" y="928"/>
                                      </a:lnTo>
                                      <a:lnTo>
                                        <a:pt x="616" y="928"/>
                                      </a:lnTo>
                                      <a:lnTo>
                                        <a:pt x="608" y="928"/>
                                      </a:lnTo>
                                      <a:lnTo>
                                        <a:pt x="599" y="932"/>
                                      </a:lnTo>
                                      <a:lnTo>
                                        <a:pt x="591" y="932"/>
                                      </a:lnTo>
                                      <a:lnTo>
                                        <a:pt x="583" y="932"/>
                                      </a:lnTo>
                                      <a:lnTo>
                                        <a:pt x="574" y="932"/>
                                      </a:lnTo>
                                      <a:lnTo>
                                        <a:pt x="566" y="932"/>
                                      </a:lnTo>
                                      <a:lnTo>
                                        <a:pt x="561" y="936"/>
                                      </a:lnTo>
                                      <a:lnTo>
                                        <a:pt x="549" y="932"/>
                                      </a:lnTo>
                                      <a:lnTo>
                                        <a:pt x="540" y="932"/>
                                      </a:lnTo>
                                      <a:lnTo>
                                        <a:pt x="532" y="932"/>
                                      </a:lnTo>
                                      <a:lnTo>
                                        <a:pt x="523" y="932"/>
                                      </a:lnTo>
                                      <a:lnTo>
                                        <a:pt x="515" y="928"/>
                                      </a:lnTo>
                                      <a:lnTo>
                                        <a:pt x="511" y="928"/>
                                      </a:lnTo>
                                      <a:lnTo>
                                        <a:pt x="498" y="924"/>
                                      </a:lnTo>
                                      <a:lnTo>
                                        <a:pt x="494" y="924"/>
                                      </a:lnTo>
                                      <a:lnTo>
                                        <a:pt x="481" y="919"/>
                                      </a:lnTo>
                                      <a:lnTo>
                                        <a:pt x="473" y="915"/>
                                      </a:lnTo>
                                      <a:lnTo>
                                        <a:pt x="468" y="911"/>
                                      </a:lnTo>
                                      <a:lnTo>
                                        <a:pt x="460" y="907"/>
                                      </a:lnTo>
                                      <a:lnTo>
                                        <a:pt x="452" y="903"/>
                                      </a:lnTo>
                                      <a:lnTo>
                                        <a:pt x="443" y="898"/>
                                      </a:lnTo>
                                      <a:lnTo>
                                        <a:pt x="435" y="890"/>
                                      </a:lnTo>
                                      <a:lnTo>
                                        <a:pt x="426" y="886"/>
                                      </a:lnTo>
                                      <a:lnTo>
                                        <a:pt x="414" y="877"/>
                                      </a:lnTo>
                                      <a:lnTo>
                                        <a:pt x="405" y="869"/>
                                      </a:lnTo>
                                      <a:lnTo>
                                        <a:pt x="392" y="860"/>
                                      </a:lnTo>
                                      <a:lnTo>
                                        <a:pt x="380" y="852"/>
                                      </a:lnTo>
                                      <a:lnTo>
                                        <a:pt x="371" y="839"/>
                                      </a:lnTo>
                                      <a:lnTo>
                                        <a:pt x="363" y="831"/>
                                      </a:lnTo>
                                      <a:lnTo>
                                        <a:pt x="354" y="818"/>
                                      </a:lnTo>
                                      <a:lnTo>
                                        <a:pt x="346" y="809"/>
                                      </a:lnTo>
                                      <a:lnTo>
                                        <a:pt x="338" y="797"/>
                                      </a:lnTo>
                                      <a:lnTo>
                                        <a:pt x="329" y="784"/>
                                      </a:lnTo>
                                      <a:lnTo>
                                        <a:pt x="325" y="771"/>
                                      </a:lnTo>
                                      <a:lnTo>
                                        <a:pt x="316" y="758"/>
                                      </a:lnTo>
                                      <a:lnTo>
                                        <a:pt x="312" y="754"/>
                                      </a:lnTo>
                                      <a:lnTo>
                                        <a:pt x="312" y="746"/>
                                      </a:lnTo>
                                      <a:lnTo>
                                        <a:pt x="308" y="742"/>
                                      </a:lnTo>
                                      <a:lnTo>
                                        <a:pt x="304" y="733"/>
                                      </a:lnTo>
                                      <a:lnTo>
                                        <a:pt x="304" y="720"/>
                                      </a:lnTo>
                                      <a:lnTo>
                                        <a:pt x="300" y="712"/>
                                      </a:lnTo>
                                      <a:lnTo>
                                        <a:pt x="295" y="703"/>
                                      </a:lnTo>
                                      <a:lnTo>
                                        <a:pt x="295" y="695"/>
                                      </a:lnTo>
                                      <a:lnTo>
                                        <a:pt x="291" y="691"/>
                                      </a:lnTo>
                                      <a:lnTo>
                                        <a:pt x="291" y="682"/>
                                      </a:lnTo>
                                      <a:lnTo>
                                        <a:pt x="291" y="674"/>
                                      </a:lnTo>
                                      <a:lnTo>
                                        <a:pt x="291" y="670"/>
                                      </a:lnTo>
                                      <a:lnTo>
                                        <a:pt x="291" y="661"/>
                                      </a:lnTo>
                                      <a:lnTo>
                                        <a:pt x="291" y="657"/>
                                      </a:lnTo>
                                      <a:lnTo>
                                        <a:pt x="287" y="648"/>
                                      </a:lnTo>
                                      <a:lnTo>
                                        <a:pt x="287" y="640"/>
                                      </a:lnTo>
                                      <a:lnTo>
                                        <a:pt x="287" y="636"/>
                                      </a:lnTo>
                                      <a:lnTo>
                                        <a:pt x="291" y="627"/>
                                      </a:lnTo>
                                      <a:lnTo>
                                        <a:pt x="291" y="623"/>
                                      </a:lnTo>
                                      <a:lnTo>
                                        <a:pt x="291" y="614"/>
                                      </a:lnTo>
                                      <a:lnTo>
                                        <a:pt x="291" y="606"/>
                                      </a:lnTo>
                                      <a:lnTo>
                                        <a:pt x="291" y="602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95" y="589"/>
                                      </a:lnTo>
                                      <a:lnTo>
                                        <a:pt x="295" y="581"/>
                                      </a:lnTo>
                                      <a:lnTo>
                                        <a:pt x="300" y="572"/>
                                      </a:lnTo>
                                      <a:lnTo>
                                        <a:pt x="300" y="568"/>
                                      </a:lnTo>
                                      <a:lnTo>
                                        <a:pt x="304" y="559"/>
                                      </a:lnTo>
                                      <a:lnTo>
                                        <a:pt x="304" y="551"/>
                                      </a:lnTo>
                                      <a:lnTo>
                                        <a:pt x="308" y="547"/>
                                      </a:lnTo>
                                      <a:lnTo>
                                        <a:pt x="312" y="538"/>
                                      </a:lnTo>
                                      <a:lnTo>
                                        <a:pt x="312" y="534"/>
                                      </a:lnTo>
                                      <a:lnTo>
                                        <a:pt x="316" y="525"/>
                                      </a:lnTo>
                                      <a:lnTo>
                                        <a:pt x="321" y="521"/>
                                      </a:lnTo>
                                      <a:lnTo>
                                        <a:pt x="329" y="509"/>
                                      </a:lnTo>
                                      <a:lnTo>
                                        <a:pt x="338" y="496"/>
                                      </a:lnTo>
                                      <a:lnTo>
                                        <a:pt x="346" y="496"/>
                                      </a:lnTo>
                                      <a:lnTo>
                                        <a:pt x="354" y="500"/>
                                      </a:lnTo>
                                      <a:lnTo>
                                        <a:pt x="363" y="500"/>
                                      </a:lnTo>
                                      <a:lnTo>
                                        <a:pt x="371" y="500"/>
                                      </a:lnTo>
                                      <a:lnTo>
                                        <a:pt x="367" y="509"/>
                                      </a:lnTo>
                                      <a:lnTo>
                                        <a:pt x="359" y="517"/>
                                      </a:lnTo>
                                      <a:lnTo>
                                        <a:pt x="354" y="525"/>
                                      </a:lnTo>
                                      <a:lnTo>
                                        <a:pt x="354" y="534"/>
                                      </a:lnTo>
                                      <a:lnTo>
                                        <a:pt x="346" y="542"/>
                                      </a:lnTo>
                                      <a:lnTo>
                                        <a:pt x="346" y="551"/>
                                      </a:lnTo>
                                      <a:lnTo>
                                        <a:pt x="342" y="559"/>
                                      </a:lnTo>
                                      <a:lnTo>
                                        <a:pt x="338" y="568"/>
                                      </a:lnTo>
                                      <a:lnTo>
                                        <a:pt x="338" y="576"/>
                                      </a:lnTo>
                                      <a:lnTo>
                                        <a:pt x="333" y="585"/>
                                      </a:lnTo>
                                      <a:lnTo>
                                        <a:pt x="333" y="593"/>
                                      </a:lnTo>
                                      <a:lnTo>
                                        <a:pt x="333" y="602"/>
                                      </a:lnTo>
                                      <a:lnTo>
                                        <a:pt x="329" y="610"/>
                                      </a:lnTo>
                                      <a:lnTo>
                                        <a:pt x="329" y="619"/>
                                      </a:lnTo>
                                      <a:lnTo>
                                        <a:pt x="329" y="627"/>
                                      </a:lnTo>
                                      <a:lnTo>
                                        <a:pt x="329" y="636"/>
                                      </a:lnTo>
                                      <a:lnTo>
                                        <a:pt x="329" y="644"/>
                                      </a:lnTo>
                                      <a:lnTo>
                                        <a:pt x="329" y="653"/>
                                      </a:lnTo>
                                      <a:lnTo>
                                        <a:pt x="329" y="661"/>
                                      </a:lnTo>
                                      <a:lnTo>
                                        <a:pt x="333" y="670"/>
                                      </a:lnTo>
                                      <a:lnTo>
                                        <a:pt x="333" y="678"/>
                                      </a:lnTo>
                                      <a:lnTo>
                                        <a:pt x="333" y="686"/>
                                      </a:lnTo>
                                      <a:lnTo>
                                        <a:pt x="338" y="695"/>
                                      </a:lnTo>
                                      <a:lnTo>
                                        <a:pt x="338" y="703"/>
                                      </a:lnTo>
                                      <a:lnTo>
                                        <a:pt x="342" y="712"/>
                                      </a:lnTo>
                                      <a:lnTo>
                                        <a:pt x="346" y="716"/>
                                      </a:lnTo>
                                      <a:lnTo>
                                        <a:pt x="346" y="725"/>
                                      </a:lnTo>
                                      <a:lnTo>
                                        <a:pt x="350" y="733"/>
                                      </a:lnTo>
                                      <a:lnTo>
                                        <a:pt x="354" y="742"/>
                                      </a:lnTo>
                                      <a:lnTo>
                                        <a:pt x="359" y="750"/>
                                      </a:lnTo>
                                      <a:lnTo>
                                        <a:pt x="363" y="758"/>
                                      </a:lnTo>
                                      <a:lnTo>
                                        <a:pt x="367" y="767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6" y="780"/>
                                      </a:lnTo>
                                      <a:lnTo>
                                        <a:pt x="380" y="784"/>
                                      </a:lnTo>
                                      <a:lnTo>
                                        <a:pt x="384" y="792"/>
                                      </a:lnTo>
                                      <a:lnTo>
                                        <a:pt x="388" y="797"/>
                                      </a:lnTo>
                                      <a:lnTo>
                                        <a:pt x="397" y="805"/>
                                      </a:lnTo>
                                      <a:lnTo>
                                        <a:pt x="401" y="809"/>
                                      </a:lnTo>
                                      <a:lnTo>
                                        <a:pt x="409" y="818"/>
                                      </a:lnTo>
                                      <a:lnTo>
                                        <a:pt x="418" y="831"/>
                                      </a:lnTo>
                                      <a:lnTo>
                                        <a:pt x="430" y="839"/>
                                      </a:lnTo>
                                      <a:lnTo>
                                        <a:pt x="439" y="847"/>
                                      </a:lnTo>
                                      <a:lnTo>
                                        <a:pt x="447" y="852"/>
                                      </a:lnTo>
                                      <a:lnTo>
                                        <a:pt x="452" y="856"/>
                                      </a:lnTo>
                                      <a:lnTo>
                                        <a:pt x="460" y="860"/>
                                      </a:lnTo>
                                      <a:lnTo>
                                        <a:pt x="468" y="864"/>
                                      </a:lnTo>
                                      <a:lnTo>
                                        <a:pt x="477" y="869"/>
                                      </a:lnTo>
                                      <a:lnTo>
                                        <a:pt x="485" y="873"/>
                                      </a:lnTo>
                                      <a:lnTo>
                                        <a:pt x="494" y="877"/>
                                      </a:lnTo>
                                      <a:lnTo>
                                        <a:pt x="498" y="877"/>
                                      </a:lnTo>
                                      <a:lnTo>
                                        <a:pt x="511" y="881"/>
                                      </a:lnTo>
                                      <a:lnTo>
                                        <a:pt x="515" y="886"/>
                                      </a:lnTo>
                                      <a:lnTo>
                                        <a:pt x="528" y="890"/>
                                      </a:lnTo>
                                      <a:lnTo>
                                        <a:pt x="532" y="890"/>
                                      </a:lnTo>
                                      <a:lnTo>
                                        <a:pt x="544" y="890"/>
                                      </a:lnTo>
                                      <a:lnTo>
                                        <a:pt x="553" y="890"/>
                                      </a:lnTo>
                                      <a:lnTo>
                                        <a:pt x="561" y="894"/>
                                      </a:lnTo>
                                      <a:lnTo>
                                        <a:pt x="570" y="894"/>
                                      </a:lnTo>
                                      <a:lnTo>
                                        <a:pt x="578" y="898"/>
                                      </a:lnTo>
                                      <a:lnTo>
                                        <a:pt x="587" y="898"/>
                                      </a:lnTo>
                                      <a:lnTo>
                                        <a:pt x="599" y="898"/>
                                      </a:lnTo>
                                      <a:lnTo>
                                        <a:pt x="604" y="894"/>
                                      </a:lnTo>
                                      <a:lnTo>
                                        <a:pt x="612" y="890"/>
                                      </a:lnTo>
                                      <a:lnTo>
                                        <a:pt x="621" y="890"/>
                                      </a:lnTo>
                                      <a:lnTo>
                                        <a:pt x="625" y="886"/>
                                      </a:lnTo>
                                      <a:lnTo>
                                        <a:pt x="633" y="886"/>
                                      </a:lnTo>
                                      <a:lnTo>
                                        <a:pt x="642" y="881"/>
                                      </a:lnTo>
                                      <a:lnTo>
                                        <a:pt x="646" y="877"/>
                                      </a:lnTo>
                                      <a:lnTo>
                                        <a:pt x="654" y="873"/>
                                      </a:lnTo>
                                      <a:lnTo>
                                        <a:pt x="659" y="869"/>
                                      </a:lnTo>
                                      <a:lnTo>
                                        <a:pt x="667" y="864"/>
                                      </a:lnTo>
                                      <a:lnTo>
                                        <a:pt x="675" y="860"/>
                                      </a:lnTo>
                                      <a:lnTo>
                                        <a:pt x="680" y="856"/>
                                      </a:lnTo>
                                      <a:lnTo>
                                        <a:pt x="688" y="852"/>
                                      </a:lnTo>
                                      <a:lnTo>
                                        <a:pt x="692" y="847"/>
                                      </a:lnTo>
                                      <a:lnTo>
                                        <a:pt x="701" y="843"/>
                                      </a:lnTo>
                                      <a:lnTo>
                                        <a:pt x="705" y="839"/>
                                      </a:lnTo>
                                      <a:lnTo>
                                        <a:pt x="718" y="826"/>
                                      </a:lnTo>
                                      <a:lnTo>
                                        <a:pt x="730" y="818"/>
                                      </a:lnTo>
                                      <a:lnTo>
                                        <a:pt x="739" y="805"/>
                                      </a:lnTo>
                                      <a:lnTo>
                                        <a:pt x="751" y="797"/>
                                      </a:lnTo>
                                      <a:lnTo>
                                        <a:pt x="760" y="784"/>
                                      </a:lnTo>
                                      <a:lnTo>
                                        <a:pt x="773" y="771"/>
                                      </a:lnTo>
                                      <a:lnTo>
                                        <a:pt x="781" y="758"/>
                                      </a:lnTo>
                                      <a:lnTo>
                                        <a:pt x="789" y="746"/>
                                      </a:lnTo>
                                      <a:lnTo>
                                        <a:pt x="794" y="737"/>
                                      </a:lnTo>
                                      <a:lnTo>
                                        <a:pt x="798" y="733"/>
                                      </a:lnTo>
                                      <a:lnTo>
                                        <a:pt x="802" y="725"/>
                                      </a:lnTo>
                                      <a:lnTo>
                                        <a:pt x="802" y="716"/>
                                      </a:lnTo>
                                      <a:lnTo>
                                        <a:pt x="806" y="712"/>
                                      </a:lnTo>
                                      <a:lnTo>
                                        <a:pt x="806" y="703"/>
                                      </a:lnTo>
                                      <a:lnTo>
                                        <a:pt x="811" y="695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682"/>
                                      </a:lnTo>
                                      <a:lnTo>
                                        <a:pt x="815" y="674"/>
                                      </a:lnTo>
                                      <a:lnTo>
                                        <a:pt x="819" y="670"/>
                                      </a:lnTo>
                                      <a:lnTo>
                                        <a:pt x="819" y="661"/>
                                      </a:lnTo>
                                      <a:lnTo>
                                        <a:pt x="823" y="653"/>
                                      </a:lnTo>
                                      <a:lnTo>
                                        <a:pt x="823" y="648"/>
                                      </a:lnTo>
                                      <a:lnTo>
                                        <a:pt x="823" y="640"/>
                                      </a:lnTo>
                                      <a:lnTo>
                                        <a:pt x="823" y="631"/>
                                      </a:lnTo>
                                      <a:lnTo>
                                        <a:pt x="823" y="623"/>
                                      </a:lnTo>
                                      <a:lnTo>
                                        <a:pt x="823" y="619"/>
                                      </a:lnTo>
                                      <a:lnTo>
                                        <a:pt x="823" y="610"/>
                                      </a:lnTo>
                                      <a:lnTo>
                                        <a:pt x="823" y="602"/>
                                      </a:lnTo>
                                      <a:lnTo>
                                        <a:pt x="819" y="593"/>
                                      </a:lnTo>
                                      <a:lnTo>
                                        <a:pt x="819" y="585"/>
                                      </a:lnTo>
                                      <a:lnTo>
                                        <a:pt x="815" y="581"/>
                                      </a:lnTo>
                                      <a:lnTo>
                                        <a:pt x="815" y="572"/>
                                      </a:lnTo>
                                      <a:lnTo>
                                        <a:pt x="811" y="564"/>
                                      </a:lnTo>
                                      <a:lnTo>
                                        <a:pt x="811" y="555"/>
                                      </a:lnTo>
                                      <a:lnTo>
                                        <a:pt x="806" y="547"/>
                                      </a:lnTo>
                                      <a:lnTo>
                                        <a:pt x="802" y="542"/>
                                      </a:lnTo>
                                      <a:lnTo>
                                        <a:pt x="798" y="534"/>
                                      </a:lnTo>
                                      <a:lnTo>
                                        <a:pt x="794" y="525"/>
                                      </a:lnTo>
                                      <a:lnTo>
                                        <a:pt x="789" y="521"/>
                                      </a:lnTo>
                                      <a:lnTo>
                                        <a:pt x="785" y="513"/>
                                      </a:lnTo>
                                      <a:lnTo>
                                        <a:pt x="785" y="504"/>
                                      </a:lnTo>
                                      <a:lnTo>
                                        <a:pt x="781" y="496"/>
                                      </a:lnTo>
                                      <a:lnTo>
                                        <a:pt x="781" y="487"/>
                                      </a:lnTo>
                                      <a:lnTo>
                                        <a:pt x="777" y="479"/>
                                      </a:lnTo>
                                      <a:lnTo>
                                        <a:pt x="773" y="475"/>
                                      </a:lnTo>
                                      <a:lnTo>
                                        <a:pt x="768" y="466"/>
                                      </a:lnTo>
                                      <a:lnTo>
                                        <a:pt x="764" y="458"/>
                                      </a:lnTo>
                                      <a:lnTo>
                                        <a:pt x="764" y="453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1" y="437"/>
                                      </a:lnTo>
                                      <a:lnTo>
                                        <a:pt x="747" y="432"/>
                                      </a:lnTo>
                                      <a:lnTo>
                                        <a:pt x="743" y="428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26" y="403"/>
                                      </a:lnTo>
                                      <a:lnTo>
                                        <a:pt x="713" y="394"/>
                                      </a:lnTo>
                                      <a:lnTo>
                                        <a:pt x="701" y="381"/>
                                      </a:lnTo>
                                      <a:lnTo>
                                        <a:pt x="688" y="373"/>
                                      </a:lnTo>
                                      <a:lnTo>
                                        <a:pt x="680" y="365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63" y="356"/>
                                      </a:lnTo>
                                      <a:lnTo>
                                        <a:pt x="659" y="352"/>
                                      </a:lnTo>
                                      <a:lnTo>
                                        <a:pt x="650" y="348"/>
                                      </a:lnTo>
                                      <a:lnTo>
                                        <a:pt x="646" y="343"/>
                                      </a:lnTo>
                                      <a:lnTo>
                                        <a:pt x="637" y="339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25" y="331"/>
                                      </a:lnTo>
                                      <a:lnTo>
                                        <a:pt x="616" y="326"/>
                                      </a:lnTo>
                                      <a:lnTo>
                                        <a:pt x="608" y="322"/>
                                      </a:lnTo>
                                      <a:lnTo>
                                        <a:pt x="599" y="318"/>
                                      </a:lnTo>
                                      <a:lnTo>
                                        <a:pt x="595" y="314"/>
                                      </a:lnTo>
                                      <a:lnTo>
                                        <a:pt x="587" y="309"/>
                                      </a:lnTo>
                                      <a:lnTo>
                                        <a:pt x="578" y="309"/>
                                      </a:lnTo>
                                      <a:lnTo>
                                        <a:pt x="574" y="305"/>
                                      </a:lnTo>
                                      <a:lnTo>
                                        <a:pt x="566" y="301"/>
                                      </a:lnTo>
                                      <a:lnTo>
                                        <a:pt x="557" y="297"/>
                                      </a:lnTo>
                                      <a:lnTo>
                                        <a:pt x="549" y="293"/>
                                      </a:lnTo>
                                      <a:lnTo>
                                        <a:pt x="540" y="288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28" y="280"/>
                                      </a:lnTo>
                                      <a:lnTo>
                                        <a:pt x="519" y="280"/>
                                      </a:lnTo>
                                      <a:lnTo>
                                        <a:pt x="515" y="276"/>
                                      </a:lnTo>
                                      <a:lnTo>
                                        <a:pt x="506" y="271"/>
                                      </a:lnTo>
                                      <a:lnTo>
                                        <a:pt x="498" y="267"/>
                                      </a:lnTo>
                                      <a:lnTo>
                                        <a:pt x="494" y="263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7" y="254"/>
                                      </a:lnTo>
                                      <a:lnTo>
                                        <a:pt x="473" y="250"/>
                                      </a:lnTo>
                                      <a:lnTo>
                                        <a:pt x="464" y="246"/>
                                      </a:lnTo>
                                      <a:lnTo>
                                        <a:pt x="456" y="242"/>
                                      </a:lnTo>
                                      <a:lnTo>
                                        <a:pt x="452" y="237"/>
                                      </a:lnTo>
                                      <a:lnTo>
                                        <a:pt x="443" y="233"/>
                                      </a:lnTo>
                                      <a:lnTo>
                                        <a:pt x="439" y="229"/>
                                      </a:lnTo>
                                      <a:lnTo>
                                        <a:pt x="430" y="225"/>
                                      </a:lnTo>
                                      <a:lnTo>
                                        <a:pt x="426" y="220"/>
                                      </a:lnTo>
                                      <a:lnTo>
                                        <a:pt x="414" y="212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392" y="195"/>
                                      </a:lnTo>
                                      <a:lnTo>
                                        <a:pt x="380" y="191"/>
                                      </a:lnTo>
                                      <a:lnTo>
                                        <a:pt x="367" y="187"/>
                                      </a:lnTo>
                                      <a:lnTo>
                                        <a:pt x="354" y="178"/>
                                      </a:lnTo>
                                      <a:lnTo>
                                        <a:pt x="346" y="17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12" y="157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74" y="140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223" y="123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1" y="85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20952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1">
                                      <a:moveTo>
                                        <a:pt x="63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50200"/>
                                  <a:ext cx="53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0">
                                      <a:moveTo>
                                        <a:pt x="84" y="80"/>
                                      </a:moveTo>
                                      <a:lnTo>
                                        <a:pt x="76" y="68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0640"/>
                                  <a:ext cx="321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98">
                                      <a:moveTo>
                                        <a:pt x="190" y="68"/>
                                      </a:moveTo>
                                      <a:lnTo>
                                        <a:pt x="178" y="68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44" y="76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78" y="5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83" y="38"/>
                                      </a:lnTo>
                                      <a:lnTo>
                                        <a:pt x="296" y="34"/>
                                      </a:lnTo>
                                      <a:lnTo>
                                        <a:pt x="305" y="34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326" y="30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5" y="26"/>
                                      </a:lnTo>
                                      <a:lnTo>
                                        <a:pt x="368" y="21"/>
                                      </a:lnTo>
                                      <a:lnTo>
                                        <a:pt x="376" y="21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393" y="17"/>
                                      </a:lnTo>
                                      <a:lnTo>
                                        <a:pt x="402" y="17"/>
                                      </a:lnTo>
                                      <a:lnTo>
                                        <a:pt x="410" y="13"/>
                                      </a:lnTo>
                                      <a:lnTo>
                                        <a:pt x="419" y="13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40" y="9"/>
                                      </a:lnTo>
                                      <a:lnTo>
                                        <a:pt x="448" y="4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95" y="13"/>
                                      </a:lnTo>
                                      <a:lnTo>
                                        <a:pt x="503" y="17"/>
                                      </a:lnTo>
                                      <a:lnTo>
                                        <a:pt x="507" y="21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61" y="9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452" y="13"/>
                                      </a:lnTo>
                                      <a:lnTo>
                                        <a:pt x="448" y="13"/>
                                      </a:lnTo>
                                      <a:lnTo>
                                        <a:pt x="440" y="13"/>
                                      </a:lnTo>
                                      <a:lnTo>
                                        <a:pt x="431" y="17"/>
                                      </a:lnTo>
                                      <a:lnTo>
                                        <a:pt x="423" y="17"/>
                                      </a:lnTo>
                                      <a:lnTo>
                                        <a:pt x="414" y="17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393" y="26"/>
                                      </a:lnTo>
                                      <a:lnTo>
                                        <a:pt x="385" y="26"/>
                                      </a:lnTo>
                                      <a:lnTo>
                                        <a:pt x="372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51" y="34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05" y="42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79" y="51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58" y="55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190" y="68"/>
                                      </a:lnTo>
                                      <a:lnTo>
                                        <a:pt x="19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9396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3">
                                      <a:moveTo>
                                        <a:pt x="34" y="13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7160"/>
                                  <a:ext cx="20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1">
                                      <a:moveTo>
                                        <a:pt x="33" y="21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7200"/>
                                  <a:ext cx="42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6">
                                      <a:moveTo>
                                        <a:pt x="0" y="8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7280"/>
                                  <a:ext cx="93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6">
                                      <a:moveTo>
                                        <a:pt x="0" y="26"/>
                                      </a:moveTo>
                                      <a:lnTo>
                                        <a:pt x="8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2360"/>
                                  <a:ext cx="99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72">
                                      <a:moveTo>
                                        <a:pt x="156" y="72"/>
                                      </a:moveTo>
                                      <a:lnTo>
                                        <a:pt x="148" y="68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672480"/>
                                  <a:ext cx="40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31">
                                      <a:moveTo>
                                        <a:pt x="0" y="131"/>
                                      </a:moveTo>
                                      <a:lnTo>
                                        <a:pt x="0" y="123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28600"/>
                                  <a:ext cx="88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2">
                                      <a:moveTo>
                                        <a:pt x="0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52440"/>
                                  <a:ext cx="12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55">
                                      <a:moveTo>
                                        <a:pt x="198" y="55"/>
                                      </a:moveTo>
                                      <a:lnTo>
                                        <a:pt x="190" y="55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198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30560"/>
                                  <a:ext cx="99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34">
                                      <a:moveTo>
                                        <a:pt x="38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22" y="144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0" y="16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139" y="186"/>
                                      </a:lnTo>
                                      <a:lnTo>
                                        <a:pt x="139" y="195"/>
                                      </a:lnTo>
                                      <a:lnTo>
                                        <a:pt x="143" y="199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47" y="229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2" y="246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56" y="271"/>
                                      </a:lnTo>
                                      <a:lnTo>
                                        <a:pt x="156" y="279"/>
                                      </a:lnTo>
                                      <a:lnTo>
                                        <a:pt x="156" y="288"/>
                                      </a:lnTo>
                                      <a:lnTo>
                                        <a:pt x="156" y="296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52" y="318"/>
                                      </a:lnTo>
                                      <a:lnTo>
                                        <a:pt x="152" y="326"/>
                                      </a:lnTo>
                                      <a:lnTo>
                                        <a:pt x="147" y="334"/>
                                      </a:lnTo>
                                      <a:lnTo>
                                        <a:pt x="143" y="330"/>
                                      </a:lnTo>
                                      <a:lnTo>
                                        <a:pt x="143" y="318"/>
                                      </a:lnTo>
                                      <a:lnTo>
                                        <a:pt x="143" y="309"/>
                                      </a:lnTo>
                                      <a:lnTo>
                                        <a:pt x="143" y="296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43" y="275"/>
                                      </a:lnTo>
                                      <a:lnTo>
                                        <a:pt x="143" y="267"/>
                                      </a:lnTo>
                                      <a:lnTo>
                                        <a:pt x="143" y="254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35" y="207"/>
                                      </a:lnTo>
                                      <a:lnTo>
                                        <a:pt x="130" y="195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26" y="178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09" y="144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457200"/>
                                  <a:ext cx="21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8">
                                      <a:moveTo>
                                        <a:pt x="4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395640"/>
                                  <a:ext cx="50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4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755640"/>
                                  <a:ext cx="147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85">
                                      <a:moveTo>
                                        <a:pt x="232" y="81"/>
                                      </a:moveTo>
                                      <a:lnTo>
                                        <a:pt x="223" y="81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11" y="81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35" y="72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52" y="77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81" y="81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7" y="81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228" y="81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3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72072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4">
                                      <a:moveTo>
                                        <a:pt x="26" y="34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836280"/>
                                  <a:ext cx="42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">
                                      <a:moveTo>
                                        <a:pt x="0" y="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31240"/>
                                  <a:ext cx="61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3">
                                      <a:moveTo>
                                        <a:pt x="0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94640"/>
                                  <a:ext cx="214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97">
                                      <a:moveTo>
                                        <a:pt x="42" y="293"/>
                                      </a:moveTo>
                                      <a:lnTo>
                                        <a:pt x="34" y="280"/>
                                      </a:lnTo>
                                      <a:lnTo>
                                        <a:pt x="26" y="272"/>
                                      </a:lnTo>
                                      <a:lnTo>
                                        <a:pt x="21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96" y="17"/>
                                      </a:lnTo>
                                      <a:lnTo>
                                        <a:pt x="304" y="26"/>
                                      </a:lnTo>
                                      <a:lnTo>
                                        <a:pt x="313" y="30"/>
                                      </a:lnTo>
                                      <a:lnTo>
                                        <a:pt x="317" y="39"/>
                                      </a:lnTo>
                                      <a:lnTo>
                                        <a:pt x="325" y="43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5" y="51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13" y="47"/>
                                      </a:lnTo>
                                      <a:lnTo>
                                        <a:pt x="309" y="43"/>
                                      </a:lnTo>
                                      <a:lnTo>
                                        <a:pt x="296" y="39"/>
                                      </a:lnTo>
                                      <a:lnTo>
                                        <a:pt x="292" y="34"/>
                                      </a:lnTo>
                                      <a:lnTo>
                                        <a:pt x="279" y="26"/>
                                      </a:lnTo>
                                      <a:lnTo>
                                        <a:pt x="275" y="26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24" y="17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45" y="22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45" y="30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20" y="22"/>
                                      </a:lnTo>
                                      <a:lnTo>
                                        <a:pt x="216" y="22"/>
                                      </a:lnTo>
                                      <a:lnTo>
                                        <a:pt x="211" y="22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5" y="34"/>
                                      </a:lnTo>
                                      <a:lnTo>
                                        <a:pt x="254" y="34"/>
                                      </a:lnTo>
                                      <a:lnTo>
                                        <a:pt x="258" y="39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87" y="51"/>
                                      </a:lnTo>
                                      <a:lnTo>
                                        <a:pt x="292" y="56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09" y="68"/>
                                      </a:lnTo>
                                      <a:lnTo>
                                        <a:pt x="313" y="72"/>
                                      </a:lnTo>
                                      <a:lnTo>
                                        <a:pt x="321" y="81"/>
                                      </a:lnTo>
                                      <a:lnTo>
                                        <a:pt x="325" y="85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34" y="94"/>
                                      </a:lnTo>
                                      <a:lnTo>
                                        <a:pt x="338" y="102"/>
                                      </a:lnTo>
                                      <a:lnTo>
                                        <a:pt x="330" y="98"/>
                                      </a:lnTo>
                                      <a:lnTo>
                                        <a:pt x="325" y="98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304" y="85"/>
                                      </a:lnTo>
                                      <a:lnTo>
                                        <a:pt x="296" y="81"/>
                                      </a:lnTo>
                                      <a:lnTo>
                                        <a:pt x="287" y="77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1" y="68"/>
                                      </a:lnTo>
                                      <a:lnTo>
                                        <a:pt x="262" y="64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49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11" y="43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65" y="47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90" y="56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41" y="64"/>
                                      </a:lnTo>
                                      <a:lnTo>
                                        <a:pt x="249" y="64"/>
                                      </a:lnTo>
                                      <a:lnTo>
                                        <a:pt x="258" y="68"/>
                                      </a:lnTo>
                                      <a:lnTo>
                                        <a:pt x="266" y="68"/>
                                      </a:lnTo>
                                      <a:lnTo>
                                        <a:pt x="279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92" y="85"/>
                                      </a:lnTo>
                                      <a:lnTo>
                                        <a:pt x="300" y="94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92" y="102"/>
                                      </a:lnTo>
                                      <a:lnTo>
                                        <a:pt x="283" y="98"/>
                                      </a:lnTo>
                                      <a:lnTo>
                                        <a:pt x="275" y="94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45" y="77"/>
                                      </a:lnTo>
                                      <a:lnTo>
                                        <a:pt x="241" y="77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207" y="77"/>
                                      </a:lnTo>
                                      <a:lnTo>
                                        <a:pt x="199" y="77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40" y="89"/>
                                      </a:lnTo>
                                      <a:lnTo>
                                        <a:pt x="131" y="94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4" y="191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72" y="221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85" y="246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42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532800"/>
                                  <a:ext cx="212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05">
                                      <a:moveTo>
                                        <a:pt x="51" y="195"/>
                                      </a:moveTo>
                                      <a:lnTo>
                                        <a:pt x="89" y="220"/>
                                      </a:lnTo>
                                      <a:lnTo>
                                        <a:pt x="102" y="224"/>
                                      </a:lnTo>
                                      <a:lnTo>
                                        <a:pt x="110" y="229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36" y="229"/>
                                      </a:lnTo>
                                      <a:lnTo>
                                        <a:pt x="144" y="229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65" y="216"/>
                                      </a:lnTo>
                                      <a:lnTo>
                                        <a:pt x="178" y="207"/>
                                      </a:lnTo>
                                      <a:lnTo>
                                        <a:pt x="182" y="203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9" y="199"/>
                                      </a:lnTo>
                                      <a:lnTo>
                                        <a:pt x="207" y="199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20" y="178"/>
                                      </a:lnTo>
                                      <a:lnTo>
                                        <a:pt x="224" y="161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233" y="135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29" y="110"/>
                                      </a:lnTo>
                                      <a:lnTo>
                                        <a:pt x="224" y="101"/>
                                      </a:lnTo>
                                      <a:lnTo>
                                        <a:pt x="203" y="68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33" y="97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37" y="110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27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37" y="144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37" y="157"/>
                                      </a:lnTo>
                                      <a:lnTo>
                                        <a:pt x="241" y="148"/>
                                      </a:lnTo>
                                      <a:lnTo>
                                        <a:pt x="245" y="144"/>
                                      </a:lnTo>
                                      <a:lnTo>
                                        <a:pt x="245" y="140"/>
                                      </a:lnTo>
                                      <a:lnTo>
                                        <a:pt x="245" y="135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5" y="127"/>
                                      </a:lnTo>
                                      <a:lnTo>
                                        <a:pt x="245" y="118"/>
                                      </a:lnTo>
                                      <a:lnTo>
                                        <a:pt x="241" y="110"/>
                                      </a:lnTo>
                                      <a:lnTo>
                                        <a:pt x="241" y="106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3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207" y="42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33" y="68"/>
                                      </a:lnTo>
                                      <a:lnTo>
                                        <a:pt x="241" y="72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58" y="93"/>
                                      </a:lnTo>
                                      <a:lnTo>
                                        <a:pt x="267" y="135"/>
                                      </a:lnTo>
                                      <a:lnTo>
                                        <a:pt x="271" y="127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67" y="101"/>
                                      </a:lnTo>
                                      <a:lnTo>
                                        <a:pt x="262" y="89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6" y="4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41" y="29"/>
                                      </a:lnTo>
                                      <a:lnTo>
                                        <a:pt x="250" y="38"/>
                                      </a:lnTo>
                                      <a:lnTo>
                                        <a:pt x="262" y="51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88" y="80"/>
                                      </a:lnTo>
                                      <a:lnTo>
                                        <a:pt x="288" y="85"/>
                                      </a:lnTo>
                                      <a:lnTo>
                                        <a:pt x="292" y="85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92" y="72"/>
                                      </a:lnTo>
                                      <a:lnTo>
                                        <a:pt x="305" y="80"/>
                                      </a:lnTo>
                                      <a:lnTo>
                                        <a:pt x="305" y="89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09" y="106"/>
                                      </a:lnTo>
                                      <a:lnTo>
                                        <a:pt x="313" y="118"/>
                                      </a:lnTo>
                                      <a:lnTo>
                                        <a:pt x="313" y="127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09" y="140"/>
                                      </a:lnTo>
                                      <a:lnTo>
                                        <a:pt x="309" y="148"/>
                                      </a:lnTo>
                                      <a:lnTo>
                                        <a:pt x="309" y="157"/>
                                      </a:lnTo>
                                      <a:lnTo>
                                        <a:pt x="305" y="161"/>
                                      </a:lnTo>
                                      <a:lnTo>
                                        <a:pt x="305" y="169"/>
                                      </a:lnTo>
                                      <a:lnTo>
                                        <a:pt x="300" y="178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279" y="212"/>
                                      </a:lnTo>
                                      <a:lnTo>
                                        <a:pt x="271" y="220"/>
                                      </a:lnTo>
                                      <a:lnTo>
                                        <a:pt x="262" y="229"/>
                                      </a:lnTo>
                                      <a:lnTo>
                                        <a:pt x="254" y="237"/>
                                      </a:lnTo>
                                      <a:lnTo>
                                        <a:pt x="245" y="245"/>
                                      </a:lnTo>
                                      <a:lnTo>
                                        <a:pt x="237" y="254"/>
                                      </a:lnTo>
                                      <a:lnTo>
                                        <a:pt x="229" y="258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45" y="245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67" y="229"/>
                                      </a:lnTo>
                                      <a:lnTo>
                                        <a:pt x="275" y="220"/>
                                      </a:lnTo>
                                      <a:lnTo>
                                        <a:pt x="283" y="212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296" y="199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305" y="182"/>
                                      </a:lnTo>
                                      <a:lnTo>
                                        <a:pt x="309" y="173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21" y="152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30" y="140"/>
                                      </a:lnTo>
                                      <a:lnTo>
                                        <a:pt x="330" y="144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57"/>
                                      </a:lnTo>
                                      <a:lnTo>
                                        <a:pt x="326" y="165"/>
                                      </a:lnTo>
                                      <a:lnTo>
                                        <a:pt x="321" y="178"/>
                                      </a:lnTo>
                                      <a:lnTo>
                                        <a:pt x="313" y="186"/>
                                      </a:lnTo>
                                      <a:lnTo>
                                        <a:pt x="305" y="199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88" y="216"/>
                                      </a:lnTo>
                                      <a:lnTo>
                                        <a:pt x="279" y="224"/>
                                      </a:lnTo>
                                      <a:lnTo>
                                        <a:pt x="271" y="237"/>
                                      </a:lnTo>
                                      <a:lnTo>
                                        <a:pt x="258" y="245"/>
                                      </a:lnTo>
                                      <a:lnTo>
                                        <a:pt x="250" y="254"/>
                                      </a:lnTo>
                                      <a:lnTo>
                                        <a:pt x="237" y="258"/>
                                      </a:lnTo>
                                      <a:lnTo>
                                        <a:pt x="224" y="267"/>
                                      </a:lnTo>
                                      <a:lnTo>
                                        <a:pt x="216" y="275"/>
                                      </a:lnTo>
                                      <a:lnTo>
                                        <a:pt x="203" y="27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78" y="292"/>
                                      </a:lnTo>
                                      <a:lnTo>
                                        <a:pt x="165" y="296"/>
                                      </a:lnTo>
                                      <a:lnTo>
                                        <a:pt x="157" y="301"/>
                                      </a:lnTo>
                                      <a:lnTo>
                                        <a:pt x="144" y="301"/>
                                      </a:lnTo>
                                      <a:lnTo>
                                        <a:pt x="131" y="305"/>
                                      </a:lnTo>
                                      <a:lnTo>
                                        <a:pt x="119" y="305"/>
                                      </a:lnTo>
                                      <a:lnTo>
                                        <a:pt x="106" y="305"/>
                                      </a:lnTo>
                                      <a:lnTo>
                                        <a:pt x="93" y="301"/>
                                      </a:lnTo>
                                      <a:lnTo>
                                        <a:pt x="85" y="301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1" y="195"/>
                                      </a:lnTo>
                                      <a:lnTo>
                                        <a:pt x="51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51160"/>
                                  <a:ext cx="26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8">
                                      <a:moveTo>
                                        <a:pt x="0" y="98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75000"/>
                                  <a:ext cx="72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0">
                                      <a:moveTo>
                                        <a:pt x="0" y="0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1" y="30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600120"/>
                                  <a:ext cx="7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3">
                                      <a:moveTo>
                                        <a:pt x="4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69960"/>
                                  <a:ext cx="24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6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619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9">
                                      <a:moveTo>
                                        <a:pt x="13" y="0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252720"/>
                                  <a:ext cx="1472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67">
                                      <a:moveTo>
                                        <a:pt x="0" y="0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35" y="127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6" y="153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73" y="182"/>
                                      </a:lnTo>
                                      <a:lnTo>
                                        <a:pt x="181" y="191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194" y="208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11" y="237"/>
                                      </a:lnTo>
                                      <a:lnTo>
                                        <a:pt x="215" y="246"/>
                                      </a:lnTo>
                                      <a:lnTo>
                                        <a:pt x="220" y="254"/>
                                      </a:lnTo>
                                      <a:lnTo>
                                        <a:pt x="224" y="263"/>
                                      </a:lnTo>
                                      <a:lnTo>
                                        <a:pt x="232" y="267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0" y="242"/>
                                      </a:lnTo>
                                      <a:lnTo>
                                        <a:pt x="211" y="233"/>
                                      </a:lnTo>
                                      <a:lnTo>
                                        <a:pt x="207" y="221"/>
                                      </a:lnTo>
                                      <a:lnTo>
                                        <a:pt x="203" y="212"/>
                                      </a:lnTo>
                                      <a:lnTo>
                                        <a:pt x="194" y="199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81" y="182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60" y="153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443880"/>
                                  <a:ext cx="8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45440"/>
                                  <a:ext cx="6199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1080">
                                      <a:moveTo>
                                        <a:pt x="211" y="148"/>
                                      </a:moveTo>
                                      <a:lnTo>
                                        <a:pt x="220" y="152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37" y="161"/>
                                      </a:lnTo>
                                      <a:lnTo>
                                        <a:pt x="249" y="165"/>
                                      </a:lnTo>
                                      <a:lnTo>
                                        <a:pt x="258" y="169"/>
                                      </a:lnTo>
                                      <a:lnTo>
                                        <a:pt x="266" y="173"/>
                                      </a:lnTo>
                                      <a:lnTo>
                                        <a:pt x="275" y="178"/>
                                      </a:lnTo>
                                      <a:lnTo>
                                        <a:pt x="287" y="182"/>
                                      </a:lnTo>
                                      <a:lnTo>
                                        <a:pt x="292" y="186"/>
                                      </a:lnTo>
                                      <a:lnTo>
                                        <a:pt x="300" y="190"/>
                                      </a:lnTo>
                                      <a:lnTo>
                                        <a:pt x="309" y="195"/>
                                      </a:lnTo>
                                      <a:lnTo>
                                        <a:pt x="317" y="199"/>
                                      </a:lnTo>
                                      <a:lnTo>
                                        <a:pt x="325" y="203"/>
                                      </a:lnTo>
                                      <a:lnTo>
                                        <a:pt x="338" y="207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59" y="220"/>
                                      </a:lnTo>
                                      <a:lnTo>
                                        <a:pt x="368" y="224"/>
                                      </a:lnTo>
                                      <a:lnTo>
                                        <a:pt x="380" y="229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397" y="237"/>
                                      </a:lnTo>
                                      <a:lnTo>
                                        <a:pt x="406" y="241"/>
                                      </a:lnTo>
                                      <a:lnTo>
                                        <a:pt x="414" y="245"/>
                                      </a:lnTo>
                                      <a:lnTo>
                                        <a:pt x="418" y="245"/>
                                      </a:lnTo>
                                      <a:lnTo>
                                        <a:pt x="427" y="245"/>
                                      </a:lnTo>
                                      <a:lnTo>
                                        <a:pt x="414" y="241"/>
                                      </a:lnTo>
                                      <a:lnTo>
                                        <a:pt x="401" y="233"/>
                                      </a:lnTo>
                                      <a:lnTo>
                                        <a:pt x="389" y="229"/>
                                      </a:lnTo>
                                      <a:lnTo>
                                        <a:pt x="380" y="220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5" y="207"/>
                                      </a:lnTo>
                                      <a:lnTo>
                                        <a:pt x="342" y="203"/>
                                      </a:lnTo>
                                      <a:lnTo>
                                        <a:pt x="330" y="199"/>
                                      </a:lnTo>
                                      <a:lnTo>
                                        <a:pt x="321" y="195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309" y="186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96" y="178"/>
                                      </a:lnTo>
                                      <a:lnTo>
                                        <a:pt x="292" y="178"/>
                                      </a:lnTo>
                                      <a:lnTo>
                                        <a:pt x="283" y="173"/>
                                      </a:lnTo>
                                      <a:lnTo>
                                        <a:pt x="279" y="169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58" y="161"/>
                                      </a:lnTo>
                                      <a:lnTo>
                                        <a:pt x="254" y="157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1" y="148"/>
                                      </a:lnTo>
                                      <a:lnTo>
                                        <a:pt x="232" y="144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4" y="127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65" y="110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18" y="89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44" y="89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82" y="106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41" y="135"/>
                                      </a:lnTo>
                                      <a:lnTo>
                                        <a:pt x="249" y="140"/>
                                      </a:lnTo>
                                      <a:lnTo>
                                        <a:pt x="262" y="148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87" y="157"/>
                                      </a:lnTo>
                                      <a:lnTo>
                                        <a:pt x="296" y="161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7" y="173"/>
                                      </a:lnTo>
                                      <a:lnTo>
                                        <a:pt x="325" y="178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47" y="182"/>
                                      </a:lnTo>
                                      <a:lnTo>
                                        <a:pt x="359" y="186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42" y="178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13" y="157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0" y="148"/>
                                      </a:lnTo>
                                      <a:lnTo>
                                        <a:pt x="292" y="144"/>
                                      </a:lnTo>
                                      <a:lnTo>
                                        <a:pt x="283" y="140"/>
                                      </a:lnTo>
                                      <a:lnTo>
                                        <a:pt x="275" y="131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49" y="123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24" y="110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199" y="97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73" y="84"/>
                                      </a:lnTo>
                                      <a:lnTo>
                                        <a:pt x="169" y="84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41" y="97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70" y="110"/>
                                      </a:lnTo>
                                      <a:lnTo>
                                        <a:pt x="283" y="118"/>
                                      </a:lnTo>
                                      <a:lnTo>
                                        <a:pt x="296" y="118"/>
                                      </a:lnTo>
                                      <a:lnTo>
                                        <a:pt x="309" y="127"/>
                                      </a:lnTo>
                                      <a:lnTo>
                                        <a:pt x="254" y="89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66" y="89"/>
                                      </a:lnTo>
                                      <a:lnTo>
                                        <a:pt x="275" y="93"/>
                                      </a:lnTo>
                                      <a:lnTo>
                                        <a:pt x="287" y="97"/>
                                      </a:lnTo>
                                      <a:lnTo>
                                        <a:pt x="292" y="97"/>
                                      </a:lnTo>
                                      <a:lnTo>
                                        <a:pt x="296" y="101"/>
                                      </a:lnTo>
                                      <a:lnTo>
                                        <a:pt x="304" y="101"/>
                                      </a:lnTo>
                                      <a:lnTo>
                                        <a:pt x="313" y="106"/>
                                      </a:lnTo>
                                      <a:lnTo>
                                        <a:pt x="317" y="110"/>
                                      </a:lnTo>
                                      <a:lnTo>
                                        <a:pt x="325" y="110"/>
                                      </a:lnTo>
                                      <a:lnTo>
                                        <a:pt x="334" y="114"/>
                                      </a:lnTo>
                                      <a:lnTo>
                                        <a:pt x="342" y="118"/>
                                      </a:lnTo>
                                      <a:lnTo>
                                        <a:pt x="347" y="123"/>
                                      </a:lnTo>
                                      <a:lnTo>
                                        <a:pt x="355" y="127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2" y="135"/>
                                      </a:lnTo>
                                      <a:lnTo>
                                        <a:pt x="380" y="140"/>
                                      </a:lnTo>
                                      <a:lnTo>
                                        <a:pt x="389" y="148"/>
                                      </a:lnTo>
                                      <a:lnTo>
                                        <a:pt x="397" y="152"/>
                                      </a:lnTo>
                                      <a:lnTo>
                                        <a:pt x="406" y="157"/>
                                      </a:lnTo>
                                      <a:lnTo>
                                        <a:pt x="414" y="161"/>
                                      </a:lnTo>
                                      <a:lnTo>
                                        <a:pt x="427" y="169"/>
                                      </a:lnTo>
                                      <a:lnTo>
                                        <a:pt x="435" y="173"/>
                                      </a:lnTo>
                                      <a:lnTo>
                                        <a:pt x="444" y="178"/>
                                      </a:lnTo>
                                      <a:lnTo>
                                        <a:pt x="456" y="182"/>
                                      </a:lnTo>
                                      <a:lnTo>
                                        <a:pt x="465" y="190"/>
                                      </a:lnTo>
                                      <a:lnTo>
                                        <a:pt x="473" y="195"/>
                                      </a:lnTo>
                                      <a:lnTo>
                                        <a:pt x="486" y="203"/>
                                      </a:lnTo>
                                      <a:lnTo>
                                        <a:pt x="494" y="207"/>
                                      </a:lnTo>
                                      <a:lnTo>
                                        <a:pt x="503" y="212"/>
                                      </a:lnTo>
                                      <a:lnTo>
                                        <a:pt x="511" y="220"/>
                                      </a:lnTo>
                                      <a:lnTo>
                                        <a:pt x="520" y="224"/>
                                      </a:lnTo>
                                      <a:lnTo>
                                        <a:pt x="532" y="229"/>
                                      </a:lnTo>
                                      <a:lnTo>
                                        <a:pt x="541" y="237"/>
                                      </a:lnTo>
                                      <a:lnTo>
                                        <a:pt x="549" y="241"/>
                                      </a:lnTo>
                                      <a:lnTo>
                                        <a:pt x="562" y="250"/>
                                      </a:lnTo>
                                      <a:lnTo>
                                        <a:pt x="570" y="254"/>
                                      </a:lnTo>
                                      <a:lnTo>
                                        <a:pt x="579" y="258"/>
                                      </a:lnTo>
                                      <a:lnTo>
                                        <a:pt x="587" y="262"/>
                                      </a:lnTo>
                                      <a:lnTo>
                                        <a:pt x="596" y="271"/>
                                      </a:lnTo>
                                      <a:lnTo>
                                        <a:pt x="604" y="275"/>
                                      </a:lnTo>
                                      <a:lnTo>
                                        <a:pt x="613" y="279"/>
                                      </a:lnTo>
                                      <a:lnTo>
                                        <a:pt x="621" y="288"/>
                                      </a:lnTo>
                                      <a:lnTo>
                                        <a:pt x="634" y="292"/>
                                      </a:lnTo>
                                      <a:lnTo>
                                        <a:pt x="638" y="296"/>
                                      </a:lnTo>
                                      <a:lnTo>
                                        <a:pt x="646" y="301"/>
                                      </a:lnTo>
                                      <a:lnTo>
                                        <a:pt x="655" y="305"/>
                                      </a:lnTo>
                                      <a:lnTo>
                                        <a:pt x="663" y="309"/>
                                      </a:lnTo>
                                      <a:lnTo>
                                        <a:pt x="672" y="313"/>
                                      </a:lnTo>
                                      <a:lnTo>
                                        <a:pt x="676" y="317"/>
                                      </a:lnTo>
                                      <a:lnTo>
                                        <a:pt x="684" y="322"/>
                                      </a:lnTo>
                                      <a:lnTo>
                                        <a:pt x="693" y="326"/>
                                      </a:lnTo>
                                      <a:lnTo>
                                        <a:pt x="701" y="334"/>
                                      </a:lnTo>
                                      <a:lnTo>
                                        <a:pt x="714" y="339"/>
                                      </a:lnTo>
                                      <a:lnTo>
                                        <a:pt x="722" y="347"/>
                                      </a:lnTo>
                                      <a:lnTo>
                                        <a:pt x="735" y="351"/>
                                      </a:lnTo>
                                      <a:lnTo>
                                        <a:pt x="727" y="343"/>
                                      </a:lnTo>
                                      <a:lnTo>
                                        <a:pt x="718" y="334"/>
                                      </a:lnTo>
                                      <a:lnTo>
                                        <a:pt x="706" y="326"/>
                                      </a:lnTo>
                                      <a:lnTo>
                                        <a:pt x="701" y="317"/>
                                      </a:lnTo>
                                      <a:lnTo>
                                        <a:pt x="689" y="309"/>
                                      </a:lnTo>
                                      <a:lnTo>
                                        <a:pt x="680" y="305"/>
                                      </a:lnTo>
                                      <a:lnTo>
                                        <a:pt x="672" y="296"/>
                                      </a:lnTo>
                                      <a:lnTo>
                                        <a:pt x="659" y="292"/>
                                      </a:lnTo>
                                      <a:lnTo>
                                        <a:pt x="651" y="284"/>
                                      </a:lnTo>
                                      <a:lnTo>
                                        <a:pt x="638" y="275"/>
                                      </a:lnTo>
                                      <a:lnTo>
                                        <a:pt x="630" y="271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596" y="250"/>
                                      </a:lnTo>
                                      <a:lnTo>
                                        <a:pt x="583" y="245"/>
                                      </a:lnTo>
                                      <a:lnTo>
                                        <a:pt x="575" y="241"/>
                                      </a:lnTo>
                                      <a:lnTo>
                                        <a:pt x="562" y="233"/>
                                      </a:lnTo>
                                      <a:lnTo>
                                        <a:pt x="549" y="224"/>
                                      </a:lnTo>
                                      <a:lnTo>
                                        <a:pt x="537" y="220"/>
                                      </a:lnTo>
                                      <a:lnTo>
                                        <a:pt x="528" y="216"/>
                                      </a:lnTo>
                                      <a:lnTo>
                                        <a:pt x="515" y="207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494" y="195"/>
                                      </a:lnTo>
                                      <a:lnTo>
                                        <a:pt x="482" y="190"/>
                                      </a:lnTo>
                                      <a:lnTo>
                                        <a:pt x="473" y="182"/>
                                      </a:lnTo>
                                      <a:lnTo>
                                        <a:pt x="461" y="178"/>
                                      </a:lnTo>
                                      <a:lnTo>
                                        <a:pt x="452" y="169"/>
                                      </a:lnTo>
                                      <a:lnTo>
                                        <a:pt x="439" y="165"/>
                                      </a:lnTo>
                                      <a:lnTo>
                                        <a:pt x="431" y="157"/>
                                      </a:lnTo>
                                      <a:lnTo>
                                        <a:pt x="423" y="152"/>
                                      </a:lnTo>
                                      <a:lnTo>
                                        <a:pt x="410" y="144"/>
                                      </a:lnTo>
                                      <a:lnTo>
                                        <a:pt x="401" y="140"/>
                                      </a:lnTo>
                                      <a:lnTo>
                                        <a:pt x="414" y="144"/>
                                      </a:lnTo>
                                      <a:lnTo>
                                        <a:pt x="427" y="14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52" y="157"/>
                                      </a:lnTo>
                                      <a:lnTo>
                                        <a:pt x="465" y="161"/>
                                      </a:lnTo>
                                      <a:lnTo>
                                        <a:pt x="477" y="169"/>
                                      </a:lnTo>
                                      <a:lnTo>
                                        <a:pt x="490" y="178"/>
                                      </a:lnTo>
                                      <a:lnTo>
                                        <a:pt x="507" y="182"/>
                                      </a:lnTo>
                                      <a:lnTo>
                                        <a:pt x="520" y="190"/>
                                      </a:lnTo>
                                      <a:lnTo>
                                        <a:pt x="532" y="199"/>
                                      </a:lnTo>
                                      <a:lnTo>
                                        <a:pt x="549" y="203"/>
                                      </a:lnTo>
                                      <a:lnTo>
                                        <a:pt x="562" y="216"/>
                                      </a:lnTo>
                                      <a:lnTo>
                                        <a:pt x="575" y="220"/>
                                      </a:lnTo>
                                      <a:lnTo>
                                        <a:pt x="591" y="233"/>
                                      </a:lnTo>
                                      <a:lnTo>
                                        <a:pt x="604" y="241"/>
                                      </a:lnTo>
                                      <a:lnTo>
                                        <a:pt x="621" y="250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46" y="267"/>
                                      </a:lnTo>
                                      <a:lnTo>
                                        <a:pt x="659" y="279"/>
                                      </a:lnTo>
                                      <a:lnTo>
                                        <a:pt x="676" y="288"/>
                                      </a:lnTo>
                                      <a:lnTo>
                                        <a:pt x="689" y="301"/>
                                      </a:lnTo>
                                      <a:lnTo>
                                        <a:pt x="701" y="309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31" y="334"/>
                                      </a:lnTo>
                                      <a:lnTo>
                                        <a:pt x="744" y="343"/>
                                      </a:lnTo>
                                      <a:lnTo>
                                        <a:pt x="756" y="356"/>
                                      </a:lnTo>
                                      <a:lnTo>
                                        <a:pt x="769" y="368"/>
                                      </a:lnTo>
                                      <a:lnTo>
                                        <a:pt x="786" y="381"/>
                                      </a:lnTo>
                                      <a:lnTo>
                                        <a:pt x="794" y="394"/>
                                      </a:lnTo>
                                      <a:lnTo>
                                        <a:pt x="807" y="406"/>
                                      </a:lnTo>
                                      <a:lnTo>
                                        <a:pt x="820" y="415"/>
                                      </a:lnTo>
                                      <a:lnTo>
                                        <a:pt x="832" y="432"/>
                                      </a:lnTo>
                                      <a:lnTo>
                                        <a:pt x="845" y="440"/>
                                      </a:lnTo>
                                      <a:lnTo>
                                        <a:pt x="853" y="457"/>
                                      </a:lnTo>
                                      <a:lnTo>
                                        <a:pt x="866" y="470"/>
                                      </a:lnTo>
                                      <a:lnTo>
                                        <a:pt x="874" y="483"/>
                                      </a:lnTo>
                                      <a:lnTo>
                                        <a:pt x="887" y="495"/>
                                      </a:lnTo>
                                      <a:lnTo>
                                        <a:pt x="896" y="508"/>
                                      </a:lnTo>
                                      <a:lnTo>
                                        <a:pt x="904" y="521"/>
                                      </a:lnTo>
                                      <a:lnTo>
                                        <a:pt x="912" y="538"/>
                                      </a:lnTo>
                                      <a:lnTo>
                                        <a:pt x="921" y="550"/>
                                      </a:lnTo>
                                      <a:lnTo>
                                        <a:pt x="929" y="563"/>
                                      </a:lnTo>
                                      <a:lnTo>
                                        <a:pt x="938" y="576"/>
                                      </a:lnTo>
                                      <a:lnTo>
                                        <a:pt x="942" y="593"/>
                                      </a:lnTo>
                                      <a:lnTo>
                                        <a:pt x="951" y="606"/>
                                      </a:lnTo>
                                      <a:lnTo>
                                        <a:pt x="955" y="622"/>
                                      </a:lnTo>
                                      <a:lnTo>
                                        <a:pt x="959" y="635"/>
                                      </a:lnTo>
                                      <a:lnTo>
                                        <a:pt x="967" y="652"/>
                                      </a:lnTo>
                                      <a:lnTo>
                                        <a:pt x="967" y="665"/>
                                      </a:lnTo>
                                      <a:lnTo>
                                        <a:pt x="972" y="678"/>
                                      </a:lnTo>
                                      <a:lnTo>
                                        <a:pt x="976" y="695"/>
                                      </a:lnTo>
                                      <a:lnTo>
                                        <a:pt x="976" y="707"/>
                                      </a:lnTo>
                                      <a:lnTo>
                                        <a:pt x="976" y="724"/>
                                      </a:lnTo>
                                      <a:lnTo>
                                        <a:pt x="976" y="737"/>
                                      </a:lnTo>
                                      <a:lnTo>
                                        <a:pt x="976" y="754"/>
                                      </a:lnTo>
                                      <a:lnTo>
                                        <a:pt x="976" y="771"/>
                                      </a:lnTo>
                                      <a:lnTo>
                                        <a:pt x="976" y="783"/>
                                      </a:lnTo>
                                      <a:lnTo>
                                        <a:pt x="972" y="796"/>
                                      </a:lnTo>
                                      <a:lnTo>
                                        <a:pt x="967" y="813"/>
                                      </a:lnTo>
                                      <a:lnTo>
                                        <a:pt x="963" y="830"/>
                                      </a:lnTo>
                                      <a:lnTo>
                                        <a:pt x="959" y="84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46" y="872"/>
                                      </a:lnTo>
                                      <a:lnTo>
                                        <a:pt x="942" y="889"/>
                                      </a:lnTo>
                                      <a:lnTo>
                                        <a:pt x="934" y="898"/>
                                      </a:lnTo>
                                      <a:lnTo>
                                        <a:pt x="929" y="906"/>
                                      </a:lnTo>
                                      <a:lnTo>
                                        <a:pt x="921" y="915"/>
                                      </a:lnTo>
                                      <a:lnTo>
                                        <a:pt x="917" y="928"/>
                                      </a:lnTo>
                                      <a:lnTo>
                                        <a:pt x="912" y="936"/>
                                      </a:lnTo>
                                      <a:lnTo>
                                        <a:pt x="904" y="944"/>
                                      </a:lnTo>
                                      <a:lnTo>
                                        <a:pt x="900" y="949"/>
                                      </a:lnTo>
                                      <a:lnTo>
                                        <a:pt x="891" y="961"/>
                                      </a:lnTo>
                                      <a:lnTo>
                                        <a:pt x="887" y="966"/>
                                      </a:lnTo>
                                      <a:lnTo>
                                        <a:pt x="879" y="974"/>
                                      </a:lnTo>
                                      <a:lnTo>
                                        <a:pt x="870" y="983"/>
                                      </a:lnTo>
                                      <a:lnTo>
                                        <a:pt x="866" y="987"/>
                                      </a:lnTo>
                                      <a:lnTo>
                                        <a:pt x="858" y="995"/>
                                      </a:lnTo>
                                      <a:lnTo>
                                        <a:pt x="853" y="1004"/>
                                      </a:lnTo>
                                      <a:lnTo>
                                        <a:pt x="845" y="1008"/>
                                      </a:lnTo>
                                      <a:lnTo>
                                        <a:pt x="841" y="1016"/>
                                      </a:lnTo>
                                      <a:lnTo>
                                        <a:pt x="832" y="1021"/>
                                      </a:lnTo>
                                      <a:lnTo>
                                        <a:pt x="824" y="1025"/>
                                      </a:lnTo>
                                      <a:lnTo>
                                        <a:pt x="815" y="1029"/>
                                      </a:lnTo>
                                      <a:lnTo>
                                        <a:pt x="811" y="1033"/>
                                      </a:lnTo>
                                      <a:lnTo>
                                        <a:pt x="803" y="1038"/>
                                      </a:lnTo>
                                      <a:lnTo>
                                        <a:pt x="794" y="1042"/>
                                      </a:lnTo>
                                      <a:lnTo>
                                        <a:pt x="786" y="1046"/>
                                      </a:lnTo>
                                      <a:lnTo>
                                        <a:pt x="777" y="1050"/>
                                      </a:lnTo>
                                      <a:lnTo>
                                        <a:pt x="769" y="1055"/>
                                      </a:lnTo>
                                      <a:lnTo>
                                        <a:pt x="765" y="1059"/>
                                      </a:lnTo>
                                      <a:lnTo>
                                        <a:pt x="756" y="1063"/>
                                      </a:lnTo>
                                      <a:lnTo>
                                        <a:pt x="748" y="1067"/>
                                      </a:lnTo>
                                      <a:lnTo>
                                        <a:pt x="739" y="1067"/>
                                      </a:lnTo>
                                      <a:lnTo>
                                        <a:pt x="731" y="1072"/>
                                      </a:lnTo>
                                      <a:lnTo>
                                        <a:pt x="722" y="1072"/>
                                      </a:lnTo>
                                      <a:lnTo>
                                        <a:pt x="714" y="1076"/>
                                      </a:lnTo>
                                      <a:lnTo>
                                        <a:pt x="706" y="1076"/>
                                      </a:lnTo>
                                      <a:lnTo>
                                        <a:pt x="697" y="1076"/>
                                      </a:lnTo>
                                      <a:lnTo>
                                        <a:pt x="689" y="1080"/>
                                      </a:lnTo>
                                      <a:lnTo>
                                        <a:pt x="680" y="1080"/>
                                      </a:lnTo>
                                      <a:lnTo>
                                        <a:pt x="672" y="1080"/>
                                      </a:lnTo>
                                      <a:lnTo>
                                        <a:pt x="663" y="1080"/>
                                      </a:lnTo>
                                      <a:lnTo>
                                        <a:pt x="655" y="1080"/>
                                      </a:lnTo>
                                      <a:lnTo>
                                        <a:pt x="646" y="1080"/>
                                      </a:lnTo>
                                      <a:lnTo>
                                        <a:pt x="634" y="1080"/>
                                      </a:lnTo>
                                      <a:lnTo>
                                        <a:pt x="625" y="1080"/>
                                      </a:lnTo>
                                      <a:lnTo>
                                        <a:pt x="617" y="1080"/>
                                      </a:lnTo>
                                      <a:lnTo>
                                        <a:pt x="608" y="1080"/>
                                      </a:lnTo>
                                      <a:lnTo>
                                        <a:pt x="600" y="1076"/>
                                      </a:lnTo>
                                      <a:lnTo>
                                        <a:pt x="591" y="1076"/>
                                      </a:lnTo>
                                      <a:lnTo>
                                        <a:pt x="583" y="1076"/>
                                      </a:lnTo>
                                      <a:lnTo>
                                        <a:pt x="575" y="1072"/>
                                      </a:lnTo>
                                      <a:lnTo>
                                        <a:pt x="562" y="1072"/>
                                      </a:lnTo>
                                      <a:lnTo>
                                        <a:pt x="553" y="1067"/>
                                      </a:lnTo>
                                      <a:lnTo>
                                        <a:pt x="545" y="1067"/>
                                      </a:lnTo>
                                      <a:lnTo>
                                        <a:pt x="537" y="1063"/>
                                      </a:lnTo>
                                      <a:lnTo>
                                        <a:pt x="528" y="1059"/>
                                      </a:lnTo>
                                      <a:lnTo>
                                        <a:pt x="515" y="1059"/>
                                      </a:lnTo>
                                      <a:lnTo>
                                        <a:pt x="507" y="1055"/>
                                      </a:lnTo>
                                      <a:lnTo>
                                        <a:pt x="499" y="1050"/>
                                      </a:lnTo>
                                      <a:lnTo>
                                        <a:pt x="490" y="1050"/>
                                      </a:lnTo>
                                      <a:lnTo>
                                        <a:pt x="482" y="1046"/>
                                      </a:lnTo>
                                      <a:lnTo>
                                        <a:pt x="469" y="1042"/>
                                      </a:lnTo>
                                      <a:lnTo>
                                        <a:pt x="461" y="1038"/>
                                      </a:lnTo>
                                      <a:lnTo>
                                        <a:pt x="452" y="1033"/>
                                      </a:lnTo>
                                      <a:lnTo>
                                        <a:pt x="444" y="1029"/>
                                      </a:lnTo>
                                      <a:lnTo>
                                        <a:pt x="435" y="1025"/>
                                      </a:lnTo>
                                      <a:lnTo>
                                        <a:pt x="427" y="1021"/>
                                      </a:lnTo>
                                      <a:lnTo>
                                        <a:pt x="435" y="1029"/>
                                      </a:lnTo>
                                      <a:lnTo>
                                        <a:pt x="444" y="1033"/>
                                      </a:lnTo>
                                      <a:lnTo>
                                        <a:pt x="452" y="1038"/>
                                      </a:lnTo>
                                      <a:lnTo>
                                        <a:pt x="465" y="1046"/>
                                      </a:lnTo>
                                      <a:lnTo>
                                        <a:pt x="473" y="1050"/>
                                      </a:lnTo>
                                      <a:lnTo>
                                        <a:pt x="482" y="1055"/>
                                      </a:lnTo>
                                      <a:lnTo>
                                        <a:pt x="494" y="1059"/>
                                      </a:lnTo>
                                      <a:lnTo>
                                        <a:pt x="503" y="1067"/>
                                      </a:lnTo>
                                      <a:lnTo>
                                        <a:pt x="494" y="1063"/>
                                      </a:lnTo>
                                      <a:lnTo>
                                        <a:pt x="486" y="1059"/>
                                      </a:lnTo>
                                      <a:lnTo>
                                        <a:pt x="477" y="1055"/>
                                      </a:lnTo>
                                      <a:lnTo>
                                        <a:pt x="473" y="1050"/>
                                      </a:lnTo>
                                      <a:lnTo>
                                        <a:pt x="465" y="1050"/>
                                      </a:lnTo>
                                      <a:lnTo>
                                        <a:pt x="456" y="1046"/>
                                      </a:lnTo>
                                      <a:lnTo>
                                        <a:pt x="452" y="1042"/>
                                      </a:lnTo>
                                      <a:lnTo>
                                        <a:pt x="444" y="1038"/>
                                      </a:lnTo>
                                      <a:lnTo>
                                        <a:pt x="435" y="1033"/>
                                      </a:lnTo>
                                      <a:lnTo>
                                        <a:pt x="427" y="1029"/>
                                      </a:lnTo>
                                      <a:lnTo>
                                        <a:pt x="423" y="1025"/>
                                      </a:lnTo>
                                      <a:lnTo>
                                        <a:pt x="418" y="1021"/>
                                      </a:lnTo>
                                      <a:lnTo>
                                        <a:pt x="406" y="1008"/>
                                      </a:lnTo>
                                      <a:lnTo>
                                        <a:pt x="393" y="1000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2" y="978"/>
                                      </a:lnTo>
                                      <a:lnTo>
                                        <a:pt x="363" y="966"/>
                                      </a:lnTo>
                                      <a:lnTo>
                                        <a:pt x="355" y="957"/>
                                      </a:lnTo>
                                      <a:lnTo>
                                        <a:pt x="351" y="949"/>
                                      </a:lnTo>
                                      <a:lnTo>
                                        <a:pt x="347" y="944"/>
                                      </a:lnTo>
                                      <a:lnTo>
                                        <a:pt x="342" y="936"/>
                                      </a:lnTo>
                                      <a:lnTo>
                                        <a:pt x="338" y="928"/>
                                      </a:lnTo>
                                      <a:lnTo>
                                        <a:pt x="334" y="923"/>
                                      </a:lnTo>
                                      <a:lnTo>
                                        <a:pt x="330" y="915"/>
                                      </a:lnTo>
                                      <a:lnTo>
                                        <a:pt x="330" y="911"/>
                                      </a:lnTo>
                                      <a:lnTo>
                                        <a:pt x="325" y="902"/>
                                      </a:lnTo>
                                      <a:lnTo>
                                        <a:pt x="321" y="894"/>
                                      </a:lnTo>
                                      <a:lnTo>
                                        <a:pt x="317" y="889"/>
                                      </a:lnTo>
                                      <a:lnTo>
                                        <a:pt x="317" y="881"/>
                                      </a:lnTo>
                                      <a:lnTo>
                                        <a:pt x="313" y="872"/>
                                      </a:lnTo>
                                      <a:lnTo>
                                        <a:pt x="309" y="868"/>
                                      </a:lnTo>
                                      <a:lnTo>
                                        <a:pt x="309" y="860"/>
                                      </a:lnTo>
                                      <a:lnTo>
                                        <a:pt x="309" y="851"/>
                                      </a:lnTo>
                                      <a:lnTo>
                                        <a:pt x="304" y="847"/>
                                      </a:lnTo>
                                      <a:lnTo>
                                        <a:pt x="300" y="839"/>
                                      </a:lnTo>
                                      <a:lnTo>
                                        <a:pt x="300" y="830"/>
                                      </a:lnTo>
                                      <a:lnTo>
                                        <a:pt x="300" y="822"/>
                                      </a:lnTo>
                                      <a:lnTo>
                                        <a:pt x="300" y="813"/>
                                      </a:lnTo>
                                      <a:lnTo>
                                        <a:pt x="296" y="809"/>
                                      </a:lnTo>
                                      <a:lnTo>
                                        <a:pt x="296" y="800"/>
                                      </a:lnTo>
                                      <a:lnTo>
                                        <a:pt x="296" y="792"/>
                                      </a:lnTo>
                                      <a:lnTo>
                                        <a:pt x="296" y="788"/>
                                      </a:lnTo>
                                      <a:lnTo>
                                        <a:pt x="296" y="779"/>
                                      </a:lnTo>
                                      <a:lnTo>
                                        <a:pt x="296" y="771"/>
                                      </a:lnTo>
                                      <a:lnTo>
                                        <a:pt x="296" y="762"/>
                                      </a:lnTo>
                                      <a:lnTo>
                                        <a:pt x="296" y="754"/>
                                      </a:lnTo>
                                      <a:lnTo>
                                        <a:pt x="296" y="745"/>
                                      </a:lnTo>
                                      <a:lnTo>
                                        <a:pt x="296" y="737"/>
                                      </a:lnTo>
                                      <a:lnTo>
                                        <a:pt x="296" y="733"/>
                                      </a:lnTo>
                                      <a:lnTo>
                                        <a:pt x="296" y="724"/>
                                      </a:lnTo>
                                      <a:lnTo>
                                        <a:pt x="296" y="716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699"/>
                                      </a:lnTo>
                                      <a:lnTo>
                                        <a:pt x="300" y="695"/>
                                      </a:lnTo>
                                      <a:lnTo>
                                        <a:pt x="304" y="686"/>
                                      </a:lnTo>
                                      <a:lnTo>
                                        <a:pt x="304" y="678"/>
                                      </a:lnTo>
                                      <a:lnTo>
                                        <a:pt x="309" y="669"/>
                                      </a:lnTo>
                                      <a:lnTo>
                                        <a:pt x="309" y="661"/>
                                      </a:lnTo>
                                      <a:lnTo>
                                        <a:pt x="313" y="656"/>
                                      </a:lnTo>
                                      <a:lnTo>
                                        <a:pt x="313" y="648"/>
                                      </a:lnTo>
                                      <a:lnTo>
                                        <a:pt x="317" y="639"/>
                                      </a:lnTo>
                                      <a:lnTo>
                                        <a:pt x="321" y="631"/>
                                      </a:lnTo>
                                      <a:lnTo>
                                        <a:pt x="321" y="622"/>
                                      </a:lnTo>
                                      <a:lnTo>
                                        <a:pt x="325" y="614"/>
                                      </a:lnTo>
                                      <a:lnTo>
                                        <a:pt x="330" y="606"/>
                                      </a:lnTo>
                                      <a:lnTo>
                                        <a:pt x="334" y="601"/>
                                      </a:lnTo>
                                      <a:lnTo>
                                        <a:pt x="338" y="593"/>
                                      </a:lnTo>
                                      <a:lnTo>
                                        <a:pt x="342" y="584"/>
                                      </a:lnTo>
                                      <a:lnTo>
                                        <a:pt x="347" y="576"/>
                                      </a:lnTo>
                                      <a:lnTo>
                                        <a:pt x="351" y="572"/>
                                      </a:lnTo>
                                      <a:lnTo>
                                        <a:pt x="359" y="563"/>
                                      </a:lnTo>
                                      <a:lnTo>
                                        <a:pt x="363" y="555"/>
                                      </a:lnTo>
                                      <a:lnTo>
                                        <a:pt x="368" y="550"/>
                                      </a:lnTo>
                                      <a:lnTo>
                                        <a:pt x="376" y="542"/>
                                      </a:lnTo>
                                      <a:lnTo>
                                        <a:pt x="380" y="538"/>
                                      </a:lnTo>
                                      <a:lnTo>
                                        <a:pt x="385" y="529"/>
                                      </a:lnTo>
                                      <a:lnTo>
                                        <a:pt x="393" y="525"/>
                                      </a:lnTo>
                                      <a:lnTo>
                                        <a:pt x="397" y="517"/>
                                      </a:lnTo>
                                      <a:lnTo>
                                        <a:pt x="406" y="512"/>
                                      </a:lnTo>
                                      <a:lnTo>
                                        <a:pt x="410" y="504"/>
                                      </a:lnTo>
                                      <a:lnTo>
                                        <a:pt x="418" y="500"/>
                                      </a:lnTo>
                                      <a:lnTo>
                                        <a:pt x="427" y="495"/>
                                      </a:lnTo>
                                      <a:lnTo>
                                        <a:pt x="431" y="491"/>
                                      </a:lnTo>
                                      <a:lnTo>
                                        <a:pt x="439" y="487"/>
                                      </a:lnTo>
                                      <a:lnTo>
                                        <a:pt x="448" y="483"/>
                                      </a:lnTo>
                                      <a:lnTo>
                                        <a:pt x="452" y="478"/>
                                      </a:lnTo>
                                      <a:lnTo>
                                        <a:pt x="461" y="474"/>
                                      </a:lnTo>
                                      <a:lnTo>
                                        <a:pt x="469" y="470"/>
                                      </a:lnTo>
                                      <a:lnTo>
                                        <a:pt x="477" y="470"/>
                                      </a:lnTo>
                                      <a:lnTo>
                                        <a:pt x="486" y="466"/>
                                      </a:lnTo>
                                      <a:lnTo>
                                        <a:pt x="494" y="462"/>
                                      </a:lnTo>
                                      <a:lnTo>
                                        <a:pt x="503" y="457"/>
                                      </a:lnTo>
                                      <a:lnTo>
                                        <a:pt x="515" y="453"/>
                                      </a:lnTo>
                                      <a:lnTo>
                                        <a:pt x="524" y="453"/>
                                      </a:lnTo>
                                      <a:lnTo>
                                        <a:pt x="532" y="449"/>
                                      </a:lnTo>
                                      <a:lnTo>
                                        <a:pt x="541" y="449"/>
                                      </a:lnTo>
                                      <a:lnTo>
                                        <a:pt x="553" y="445"/>
                                      </a:lnTo>
                                      <a:lnTo>
                                        <a:pt x="566" y="445"/>
                                      </a:lnTo>
                                      <a:lnTo>
                                        <a:pt x="473" y="478"/>
                                      </a:lnTo>
                                      <a:lnTo>
                                        <a:pt x="461" y="483"/>
                                      </a:lnTo>
                                      <a:lnTo>
                                        <a:pt x="452" y="491"/>
                                      </a:lnTo>
                                      <a:lnTo>
                                        <a:pt x="444" y="495"/>
                                      </a:lnTo>
                                      <a:lnTo>
                                        <a:pt x="431" y="504"/>
                                      </a:lnTo>
                                      <a:lnTo>
                                        <a:pt x="423" y="512"/>
                                      </a:lnTo>
                                      <a:lnTo>
                                        <a:pt x="414" y="517"/>
                                      </a:lnTo>
                                      <a:lnTo>
                                        <a:pt x="406" y="525"/>
                                      </a:lnTo>
                                      <a:lnTo>
                                        <a:pt x="401" y="534"/>
                                      </a:lnTo>
                                      <a:lnTo>
                                        <a:pt x="393" y="542"/>
                                      </a:lnTo>
                                      <a:lnTo>
                                        <a:pt x="385" y="550"/>
                                      </a:lnTo>
                                      <a:lnTo>
                                        <a:pt x="376" y="559"/>
                                      </a:lnTo>
                                      <a:lnTo>
                                        <a:pt x="368" y="567"/>
                                      </a:lnTo>
                                      <a:lnTo>
                                        <a:pt x="363" y="576"/>
                                      </a:lnTo>
                                      <a:lnTo>
                                        <a:pt x="355" y="584"/>
                                      </a:lnTo>
                                      <a:lnTo>
                                        <a:pt x="347" y="593"/>
                                      </a:lnTo>
                                      <a:lnTo>
                                        <a:pt x="342" y="606"/>
                                      </a:lnTo>
                                      <a:lnTo>
                                        <a:pt x="342" y="614"/>
                                      </a:lnTo>
                                      <a:lnTo>
                                        <a:pt x="342" y="610"/>
                                      </a:lnTo>
                                      <a:lnTo>
                                        <a:pt x="347" y="606"/>
                                      </a:lnTo>
                                      <a:lnTo>
                                        <a:pt x="351" y="601"/>
                                      </a:lnTo>
                                      <a:lnTo>
                                        <a:pt x="355" y="593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63" y="580"/>
                                      </a:lnTo>
                                      <a:lnTo>
                                        <a:pt x="368" y="572"/>
                                      </a:lnTo>
                                      <a:lnTo>
                                        <a:pt x="376" y="567"/>
                                      </a:lnTo>
                                      <a:lnTo>
                                        <a:pt x="380" y="559"/>
                                      </a:lnTo>
                                      <a:lnTo>
                                        <a:pt x="385" y="550"/>
                                      </a:lnTo>
                                      <a:lnTo>
                                        <a:pt x="393" y="542"/>
                                      </a:lnTo>
                                      <a:lnTo>
                                        <a:pt x="397" y="538"/>
                                      </a:lnTo>
                                      <a:lnTo>
                                        <a:pt x="406" y="529"/>
                                      </a:lnTo>
                                      <a:lnTo>
                                        <a:pt x="414" y="529"/>
                                      </a:lnTo>
                                      <a:lnTo>
                                        <a:pt x="401" y="542"/>
                                      </a:lnTo>
                                      <a:lnTo>
                                        <a:pt x="393" y="555"/>
                                      </a:lnTo>
                                      <a:lnTo>
                                        <a:pt x="380" y="563"/>
                                      </a:lnTo>
                                      <a:lnTo>
                                        <a:pt x="372" y="576"/>
                                      </a:lnTo>
                                      <a:lnTo>
                                        <a:pt x="363" y="589"/>
                                      </a:lnTo>
                                      <a:lnTo>
                                        <a:pt x="359" y="597"/>
                                      </a:lnTo>
                                      <a:lnTo>
                                        <a:pt x="351" y="610"/>
                                      </a:lnTo>
                                      <a:lnTo>
                                        <a:pt x="347" y="618"/>
                                      </a:lnTo>
                                      <a:lnTo>
                                        <a:pt x="342" y="627"/>
                                      </a:lnTo>
                                      <a:lnTo>
                                        <a:pt x="338" y="639"/>
                                      </a:lnTo>
                                      <a:lnTo>
                                        <a:pt x="330" y="648"/>
                                      </a:lnTo>
                                      <a:lnTo>
                                        <a:pt x="330" y="661"/>
                                      </a:lnTo>
                                      <a:lnTo>
                                        <a:pt x="325" y="669"/>
                                      </a:lnTo>
                                      <a:lnTo>
                                        <a:pt x="321" y="673"/>
                                      </a:lnTo>
                                      <a:lnTo>
                                        <a:pt x="321" y="682"/>
                                      </a:lnTo>
                                      <a:lnTo>
                                        <a:pt x="321" y="690"/>
                                      </a:lnTo>
                                      <a:lnTo>
                                        <a:pt x="317" y="695"/>
                                      </a:lnTo>
                                      <a:lnTo>
                                        <a:pt x="317" y="703"/>
                                      </a:lnTo>
                                      <a:lnTo>
                                        <a:pt x="313" y="711"/>
                                      </a:lnTo>
                                      <a:lnTo>
                                        <a:pt x="313" y="720"/>
                                      </a:lnTo>
                                      <a:lnTo>
                                        <a:pt x="317" y="711"/>
                                      </a:lnTo>
                                      <a:lnTo>
                                        <a:pt x="317" y="703"/>
                                      </a:lnTo>
                                      <a:lnTo>
                                        <a:pt x="321" y="695"/>
                                      </a:lnTo>
                                      <a:lnTo>
                                        <a:pt x="325" y="690"/>
                                      </a:lnTo>
                                      <a:lnTo>
                                        <a:pt x="325" y="682"/>
                                      </a:lnTo>
                                      <a:lnTo>
                                        <a:pt x="330" y="673"/>
                                      </a:lnTo>
                                      <a:lnTo>
                                        <a:pt x="334" y="665"/>
                                      </a:lnTo>
                                      <a:lnTo>
                                        <a:pt x="338" y="656"/>
                                      </a:lnTo>
                                      <a:lnTo>
                                        <a:pt x="338" y="648"/>
                                      </a:lnTo>
                                      <a:lnTo>
                                        <a:pt x="342" y="644"/>
                                      </a:lnTo>
                                      <a:lnTo>
                                        <a:pt x="342" y="635"/>
                                      </a:lnTo>
                                      <a:lnTo>
                                        <a:pt x="347" y="627"/>
                                      </a:lnTo>
                                      <a:lnTo>
                                        <a:pt x="351" y="618"/>
                                      </a:lnTo>
                                      <a:lnTo>
                                        <a:pt x="355" y="614"/>
                                      </a:lnTo>
                                      <a:lnTo>
                                        <a:pt x="359" y="606"/>
                                      </a:lnTo>
                                      <a:lnTo>
                                        <a:pt x="363" y="597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376" y="584"/>
                                      </a:lnTo>
                                      <a:lnTo>
                                        <a:pt x="380" y="576"/>
                                      </a:lnTo>
                                      <a:lnTo>
                                        <a:pt x="389" y="572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401" y="555"/>
                                      </a:lnTo>
                                      <a:lnTo>
                                        <a:pt x="410" y="546"/>
                                      </a:lnTo>
                                      <a:lnTo>
                                        <a:pt x="418" y="542"/>
                                      </a:lnTo>
                                      <a:lnTo>
                                        <a:pt x="427" y="534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444" y="517"/>
                                      </a:lnTo>
                                      <a:lnTo>
                                        <a:pt x="456" y="512"/>
                                      </a:lnTo>
                                      <a:lnTo>
                                        <a:pt x="465" y="504"/>
                                      </a:lnTo>
                                      <a:lnTo>
                                        <a:pt x="477" y="500"/>
                                      </a:lnTo>
                                      <a:lnTo>
                                        <a:pt x="486" y="491"/>
                                      </a:lnTo>
                                      <a:lnTo>
                                        <a:pt x="499" y="491"/>
                                      </a:lnTo>
                                      <a:lnTo>
                                        <a:pt x="507" y="483"/>
                                      </a:lnTo>
                                      <a:lnTo>
                                        <a:pt x="520" y="478"/>
                                      </a:lnTo>
                                      <a:lnTo>
                                        <a:pt x="528" y="474"/>
                                      </a:lnTo>
                                      <a:lnTo>
                                        <a:pt x="541" y="470"/>
                                      </a:lnTo>
                                      <a:lnTo>
                                        <a:pt x="549" y="470"/>
                                      </a:lnTo>
                                      <a:lnTo>
                                        <a:pt x="562" y="466"/>
                                      </a:lnTo>
                                      <a:lnTo>
                                        <a:pt x="570" y="462"/>
                                      </a:lnTo>
                                      <a:lnTo>
                                        <a:pt x="583" y="462"/>
                                      </a:lnTo>
                                      <a:lnTo>
                                        <a:pt x="591" y="462"/>
                                      </a:lnTo>
                                      <a:lnTo>
                                        <a:pt x="604" y="462"/>
                                      </a:lnTo>
                                      <a:lnTo>
                                        <a:pt x="613" y="462"/>
                                      </a:lnTo>
                                      <a:lnTo>
                                        <a:pt x="621" y="466"/>
                                      </a:lnTo>
                                      <a:lnTo>
                                        <a:pt x="630" y="466"/>
                                      </a:lnTo>
                                      <a:lnTo>
                                        <a:pt x="642" y="470"/>
                                      </a:lnTo>
                                      <a:lnTo>
                                        <a:pt x="651" y="474"/>
                                      </a:lnTo>
                                      <a:lnTo>
                                        <a:pt x="659" y="483"/>
                                      </a:lnTo>
                                      <a:lnTo>
                                        <a:pt x="651" y="483"/>
                                      </a:lnTo>
                                      <a:lnTo>
                                        <a:pt x="646" y="483"/>
                                      </a:lnTo>
                                      <a:lnTo>
                                        <a:pt x="638" y="483"/>
                                      </a:lnTo>
                                      <a:lnTo>
                                        <a:pt x="634" y="483"/>
                                      </a:lnTo>
                                      <a:lnTo>
                                        <a:pt x="621" y="483"/>
                                      </a:lnTo>
                                      <a:lnTo>
                                        <a:pt x="608" y="487"/>
                                      </a:lnTo>
                                      <a:lnTo>
                                        <a:pt x="600" y="487"/>
                                      </a:lnTo>
                                      <a:lnTo>
                                        <a:pt x="587" y="487"/>
                                      </a:lnTo>
                                      <a:lnTo>
                                        <a:pt x="579" y="491"/>
                                      </a:lnTo>
                                      <a:lnTo>
                                        <a:pt x="570" y="491"/>
                                      </a:lnTo>
                                      <a:lnTo>
                                        <a:pt x="562" y="491"/>
                                      </a:lnTo>
                                      <a:lnTo>
                                        <a:pt x="553" y="491"/>
                                      </a:lnTo>
                                      <a:lnTo>
                                        <a:pt x="545" y="491"/>
                                      </a:lnTo>
                                      <a:lnTo>
                                        <a:pt x="537" y="495"/>
                                      </a:lnTo>
                                      <a:lnTo>
                                        <a:pt x="528" y="495"/>
                                      </a:lnTo>
                                      <a:lnTo>
                                        <a:pt x="520" y="495"/>
                                      </a:lnTo>
                                      <a:lnTo>
                                        <a:pt x="515" y="500"/>
                                      </a:lnTo>
                                      <a:lnTo>
                                        <a:pt x="507" y="500"/>
                                      </a:lnTo>
                                      <a:lnTo>
                                        <a:pt x="503" y="504"/>
                                      </a:lnTo>
                                      <a:lnTo>
                                        <a:pt x="494" y="504"/>
                                      </a:lnTo>
                                      <a:lnTo>
                                        <a:pt x="486" y="508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3" y="512"/>
                                      </a:lnTo>
                                      <a:lnTo>
                                        <a:pt x="465" y="517"/>
                                      </a:lnTo>
                                      <a:lnTo>
                                        <a:pt x="461" y="521"/>
                                      </a:lnTo>
                                      <a:lnTo>
                                        <a:pt x="452" y="529"/>
                                      </a:lnTo>
                                      <a:lnTo>
                                        <a:pt x="444" y="534"/>
                                      </a:lnTo>
                                      <a:lnTo>
                                        <a:pt x="439" y="542"/>
                                      </a:lnTo>
                                      <a:lnTo>
                                        <a:pt x="431" y="546"/>
                                      </a:lnTo>
                                      <a:lnTo>
                                        <a:pt x="423" y="555"/>
                                      </a:lnTo>
                                      <a:lnTo>
                                        <a:pt x="414" y="563"/>
                                      </a:lnTo>
                                      <a:lnTo>
                                        <a:pt x="406" y="576"/>
                                      </a:lnTo>
                                      <a:lnTo>
                                        <a:pt x="393" y="584"/>
                                      </a:lnTo>
                                      <a:lnTo>
                                        <a:pt x="385" y="597"/>
                                      </a:lnTo>
                                      <a:lnTo>
                                        <a:pt x="380" y="606"/>
                                      </a:lnTo>
                                      <a:lnTo>
                                        <a:pt x="376" y="610"/>
                                      </a:lnTo>
                                      <a:lnTo>
                                        <a:pt x="372" y="618"/>
                                      </a:lnTo>
                                      <a:lnTo>
                                        <a:pt x="368" y="622"/>
                                      </a:lnTo>
                                      <a:lnTo>
                                        <a:pt x="363" y="631"/>
                                      </a:lnTo>
                                      <a:lnTo>
                                        <a:pt x="359" y="639"/>
                                      </a:lnTo>
                                      <a:lnTo>
                                        <a:pt x="355" y="644"/>
                                      </a:lnTo>
                                      <a:lnTo>
                                        <a:pt x="355" y="652"/>
                                      </a:lnTo>
                                      <a:lnTo>
                                        <a:pt x="351" y="661"/>
                                      </a:lnTo>
                                      <a:lnTo>
                                        <a:pt x="347" y="669"/>
                                      </a:lnTo>
                                      <a:lnTo>
                                        <a:pt x="342" y="678"/>
                                      </a:lnTo>
                                      <a:lnTo>
                                        <a:pt x="342" y="686"/>
                                      </a:lnTo>
                                      <a:lnTo>
                                        <a:pt x="342" y="695"/>
                                      </a:lnTo>
                                      <a:lnTo>
                                        <a:pt x="338" y="699"/>
                                      </a:lnTo>
                                      <a:lnTo>
                                        <a:pt x="338" y="707"/>
                                      </a:lnTo>
                                      <a:lnTo>
                                        <a:pt x="338" y="720"/>
                                      </a:lnTo>
                                      <a:lnTo>
                                        <a:pt x="338" y="724"/>
                                      </a:lnTo>
                                      <a:lnTo>
                                        <a:pt x="338" y="733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38" y="754"/>
                                      </a:lnTo>
                                      <a:lnTo>
                                        <a:pt x="338" y="762"/>
                                      </a:lnTo>
                                      <a:lnTo>
                                        <a:pt x="338" y="771"/>
                                      </a:lnTo>
                                      <a:lnTo>
                                        <a:pt x="338" y="775"/>
                                      </a:lnTo>
                                      <a:lnTo>
                                        <a:pt x="342" y="779"/>
                                      </a:lnTo>
                                      <a:lnTo>
                                        <a:pt x="342" y="767"/>
                                      </a:lnTo>
                                      <a:lnTo>
                                        <a:pt x="342" y="754"/>
                                      </a:lnTo>
                                      <a:lnTo>
                                        <a:pt x="347" y="741"/>
                                      </a:lnTo>
                                      <a:lnTo>
                                        <a:pt x="347" y="728"/>
                                      </a:lnTo>
                                      <a:lnTo>
                                        <a:pt x="347" y="724"/>
                                      </a:lnTo>
                                      <a:lnTo>
                                        <a:pt x="351" y="716"/>
                                      </a:lnTo>
                                      <a:lnTo>
                                        <a:pt x="351" y="711"/>
                                      </a:lnTo>
                                      <a:lnTo>
                                        <a:pt x="355" y="703"/>
                                      </a:lnTo>
                                      <a:lnTo>
                                        <a:pt x="359" y="690"/>
                                      </a:lnTo>
                                      <a:lnTo>
                                        <a:pt x="363" y="678"/>
                                      </a:lnTo>
                                      <a:lnTo>
                                        <a:pt x="363" y="673"/>
                                      </a:lnTo>
                                      <a:lnTo>
                                        <a:pt x="363" y="665"/>
                                      </a:lnTo>
                                      <a:lnTo>
                                        <a:pt x="368" y="661"/>
                                      </a:lnTo>
                                      <a:lnTo>
                                        <a:pt x="372" y="652"/>
                                      </a:lnTo>
                                      <a:lnTo>
                                        <a:pt x="376" y="639"/>
                                      </a:lnTo>
                                      <a:lnTo>
                                        <a:pt x="385" y="627"/>
                                      </a:lnTo>
                                      <a:lnTo>
                                        <a:pt x="393" y="614"/>
                                      </a:lnTo>
                                      <a:lnTo>
                                        <a:pt x="397" y="606"/>
                                      </a:lnTo>
                                      <a:lnTo>
                                        <a:pt x="406" y="593"/>
                                      </a:lnTo>
                                      <a:lnTo>
                                        <a:pt x="414" y="584"/>
                                      </a:lnTo>
                                      <a:lnTo>
                                        <a:pt x="423" y="572"/>
                                      </a:lnTo>
                                      <a:lnTo>
                                        <a:pt x="431" y="559"/>
                                      </a:lnTo>
                                      <a:lnTo>
                                        <a:pt x="439" y="550"/>
                                      </a:lnTo>
                                      <a:lnTo>
                                        <a:pt x="452" y="542"/>
                                      </a:lnTo>
                                      <a:lnTo>
                                        <a:pt x="461" y="534"/>
                                      </a:lnTo>
                                      <a:lnTo>
                                        <a:pt x="469" y="525"/>
                                      </a:lnTo>
                                      <a:lnTo>
                                        <a:pt x="482" y="517"/>
                                      </a:lnTo>
                                      <a:lnTo>
                                        <a:pt x="494" y="512"/>
                                      </a:lnTo>
                                      <a:lnTo>
                                        <a:pt x="503" y="504"/>
                                      </a:lnTo>
                                      <a:lnTo>
                                        <a:pt x="515" y="504"/>
                                      </a:lnTo>
                                      <a:lnTo>
                                        <a:pt x="528" y="500"/>
                                      </a:lnTo>
                                      <a:lnTo>
                                        <a:pt x="541" y="500"/>
                                      </a:lnTo>
                                      <a:lnTo>
                                        <a:pt x="549" y="495"/>
                                      </a:lnTo>
                                      <a:lnTo>
                                        <a:pt x="562" y="495"/>
                                      </a:lnTo>
                                      <a:lnTo>
                                        <a:pt x="570" y="495"/>
                                      </a:lnTo>
                                      <a:lnTo>
                                        <a:pt x="579" y="495"/>
                                      </a:lnTo>
                                      <a:lnTo>
                                        <a:pt x="583" y="500"/>
                                      </a:lnTo>
                                      <a:lnTo>
                                        <a:pt x="591" y="500"/>
                                      </a:lnTo>
                                      <a:lnTo>
                                        <a:pt x="587" y="500"/>
                                      </a:lnTo>
                                      <a:lnTo>
                                        <a:pt x="583" y="504"/>
                                      </a:lnTo>
                                      <a:lnTo>
                                        <a:pt x="575" y="504"/>
                                      </a:lnTo>
                                      <a:lnTo>
                                        <a:pt x="570" y="508"/>
                                      </a:lnTo>
                                      <a:lnTo>
                                        <a:pt x="558" y="508"/>
                                      </a:lnTo>
                                      <a:lnTo>
                                        <a:pt x="549" y="512"/>
                                      </a:lnTo>
                                      <a:lnTo>
                                        <a:pt x="541" y="517"/>
                                      </a:lnTo>
                                      <a:lnTo>
                                        <a:pt x="528" y="521"/>
                                      </a:lnTo>
                                      <a:lnTo>
                                        <a:pt x="515" y="525"/>
                                      </a:lnTo>
                                      <a:lnTo>
                                        <a:pt x="503" y="529"/>
                                      </a:lnTo>
                                      <a:lnTo>
                                        <a:pt x="490" y="534"/>
                                      </a:lnTo>
                                      <a:lnTo>
                                        <a:pt x="482" y="542"/>
                                      </a:lnTo>
                                      <a:lnTo>
                                        <a:pt x="469" y="546"/>
                                      </a:lnTo>
                                      <a:lnTo>
                                        <a:pt x="456" y="555"/>
                                      </a:lnTo>
                                      <a:lnTo>
                                        <a:pt x="448" y="563"/>
                                      </a:lnTo>
                                      <a:lnTo>
                                        <a:pt x="439" y="572"/>
                                      </a:lnTo>
                                      <a:lnTo>
                                        <a:pt x="427" y="584"/>
                                      </a:lnTo>
                                      <a:lnTo>
                                        <a:pt x="418" y="597"/>
                                      </a:lnTo>
                                      <a:lnTo>
                                        <a:pt x="406" y="610"/>
                                      </a:lnTo>
                                      <a:lnTo>
                                        <a:pt x="401" y="627"/>
                                      </a:lnTo>
                                      <a:lnTo>
                                        <a:pt x="389" y="639"/>
                                      </a:lnTo>
                                      <a:lnTo>
                                        <a:pt x="385" y="652"/>
                                      </a:lnTo>
                                      <a:lnTo>
                                        <a:pt x="376" y="665"/>
                                      </a:lnTo>
                                      <a:lnTo>
                                        <a:pt x="372" y="678"/>
                                      </a:lnTo>
                                      <a:lnTo>
                                        <a:pt x="368" y="695"/>
                                      </a:lnTo>
                                      <a:lnTo>
                                        <a:pt x="363" y="707"/>
                                      </a:lnTo>
                                      <a:lnTo>
                                        <a:pt x="363" y="720"/>
                                      </a:lnTo>
                                      <a:lnTo>
                                        <a:pt x="363" y="733"/>
                                      </a:lnTo>
                                      <a:lnTo>
                                        <a:pt x="359" y="745"/>
                                      </a:lnTo>
                                      <a:lnTo>
                                        <a:pt x="359" y="758"/>
                                      </a:lnTo>
                                      <a:lnTo>
                                        <a:pt x="359" y="771"/>
                                      </a:lnTo>
                                      <a:lnTo>
                                        <a:pt x="363" y="783"/>
                                      </a:lnTo>
                                      <a:lnTo>
                                        <a:pt x="363" y="796"/>
                                      </a:lnTo>
                                      <a:lnTo>
                                        <a:pt x="363" y="809"/>
                                      </a:lnTo>
                                      <a:lnTo>
                                        <a:pt x="368" y="822"/>
                                      </a:lnTo>
                                      <a:lnTo>
                                        <a:pt x="372" y="834"/>
                                      </a:lnTo>
                                      <a:lnTo>
                                        <a:pt x="376" y="843"/>
                                      </a:lnTo>
                                      <a:lnTo>
                                        <a:pt x="380" y="855"/>
                                      </a:lnTo>
                                      <a:lnTo>
                                        <a:pt x="385" y="864"/>
                                      </a:lnTo>
                                      <a:lnTo>
                                        <a:pt x="393" y="877"/>
                                      </a:lnTo>
                                      <a:lnTo>
                                        <a:pt x="397" y="885"/>
                                      </a:lnTo>
                                      <a:lnTo>
                                        <a:pt x="406" y="898"/>
                                      </a:lnTo>
                                      <a:lnTo>
                                        <a:pt x="414" y="906"/>
                                      </a:lnTo>
                                      <a:lnTo>
                                        <a:pt x="423" y="919"/>
                                      </a:lnTo>
                                      <a:lnTo>
                                        <a:pt x="427" y="928"/>
                                      </a:lnTo>
                                      <a:lnTo>
                                        <a:pt x="435" y="936"/>
                                      </a:lnTo>
                                      <a:lnTo>
                                        <a:pt x="448" y="944"/>
                                      </a:lnTo>
                                      <a:lnTo>
                                        <a:pt x="456" y="953"/>
                                      </a:lnTo>
                                      <a:lnTo>
                                        <a:pt x="465" y="961"/>
                                      </a:lnTo>
                                      <a:lnTo>
                                        <a:pt x="477" y="970"/>
                                      </a:lnTo>
                                      <a:lnTo>
                                        <a:pt x="486" y="974"/>
                                      </a:lnTo>
                                      <a:lnTo>
                                        <a:pt x="499" y="983"/>
                                      </a:lnTo>
                                      <a:lnTo>
                                        <a:pt x="507" y="987"/>
                                      </a:lnTo>
                                      <a:lnTo>
                                        <a:pt x="520" y="995"/>
                                      </a:lnTo>
                                      <a:lnTo>
                                        <a:pt x="528" y="1000"/>
                                      </a:lnTo>
                                      <a:lnTo>
                                        <a:pt x="541" y="1004"/>
                                      </a:lnTo>
                                      <a:lnTo>
                                        <a:pt x="553" y="1008"/>
                                      </a:lnTo>
                                      <a:lnTo>
                                        <a:pt x="566" y="1008"/>
                                      </a:lnTo>
                                      <a:lnTo>
                                        <a:pt x="579" y="1012"/>
                                      </a:lnTo>
                                      <a:lnTo>
                                        <a:pt x="591" y="1016"/>
                                      </a:lnTo>
                                      <a:lnTo>
                                        <a:pt x="604" y="1016"/>
                                      </a:lnTo>
                                      <a:lnTo>
                                        <a:pt x="617" y="1016"/>
                                      </a:lnTo>
                                      <a:lnTo>
                                        <a:pt x="630" y="1016"/>
                                      </a:lnTo>
                                      <a:lnTo>
                                        <a:pt x="642" y="1021"/>
                                      </a:lnTo>
                                      <a:lnTo>
                                        <a:pt x="655" y="1016"/>
                                      </a:lnTo>
                                      <a:lnTo>
                                        <a:pt x="668" y="1016"/>
                                      </a:lnTo>
                                      <a:lnTo>
                                        <a:pt x="680" y="1012"/>
                                      </a:lnTo>
                                      <a:lnTo>
                                        <a:pt x="693" y="1012"/>
                                      </a:lnTo>
                                      <a:lnTo>
                                        <a:pt x="706" y="1008"/>
                                      </a:lnTo>
                                      <a:lnTo>
                                        <a:pt x="722" y="1004"/>
                                      </a:lnTo>
                                      <a:lnTo>
                                        <a:pt x="731" y="1000"/>
                                      </a:lnTo>
                                      <a:lnTo>
                                        <a:pt x="748" y="995"/>
                                      </a:lnTo>
                                      <a:lnTo>
                                        <a:pt x="756" y="987"/>
                                      </a:lnTo>
                                      <a:lnTo>
                                        <a:pt x="769" y="978"/>
                                      </a:lnTo>
                                      <a:lnTo>
                                        <a:pt x="786" y="970"/>
                                      </a:lnTo>
                                      <a:lnTo>
                                        <a:pt x="798" y="961"/>
                                      </a:lnTo>
                                      <a:lnTo>
                                        <a:pt x="807" y="949"/>
                                      </a:lnTo>
                                      <a:lnTo>
                                        <a:pt x="820" y="940"/>
                                      </a:lnTo>
                                      <a:lnTo>
                                        <a:pt x="832" y="928"/>
                                      </a:lnTo>
                                      <a:lnTo>
                                        <a:pt x="845" y="919"/>
                                      </a:lnTo>
                                      <a:lnTo>
                                        <a:pt x="853" y="906"/>
                                      </a:lnTo>
                                      <a:lnTo>
                                        <a:pt x="862" y="894"/>
                                      </a:lnTo>
                                      <a:lnTo>
                                        <a:pt x="870" y="881"/>
                                      </a:lnTo>
                                      <a:lnTo>
                                        <a:pt x="874" y="868"/>
                                      </a:lnTo>
                                      <a:lnTo>
                                        <a:pt x="879" y="864"/>
                                      </a:lnTo>
                                      <a:lnTo>
                                        <a:pt x="883" y="855"/>
                                      </a:lnTo>
                                      <a:lnTo>
                                        <a:pt x="887" y="847"/>
                                      </a:lnTo>
                                      <a:lnTo>
                                        <a:pt x="891" y="843"/>
                                      </a:lnTo>
                                      <a:lnTo>
                                        <a:pt x="891" y="834"/>
                                      </a:lnTo>
                                      <a:lnTo>
                                        <a:pt x="896" y="826"/>
                                      </a:lnTo>
                                      <a:lnTo>
                                        <a:pt x="896" y="822"/>
                                      </a:lnTo>
                                      <a:lnTo>
                                        <a:pt x="900" y="813"/>
                                      </a:lnTo>
                                      <a:lnTo>
                                        <a:pt x="900" y="805"/>
                                      </a:lnTo>
                                      <a:lnTo>
                                        <a:pt x="904" y="800"/>
                                      </a:lnTo>
                                      <a:lnTo>
                                        <a:pt x="904" y="792"/>
                                      </a:lnTo>
                                      <a:lnTo>
                                        <a:pt x="908" y="783"/>
                                      </a:lnTo>
                                      <a:lnTo>
                                        <a:pt x="908" y="775"/>
                                      </a:lnTo>
                                      <a:lnTo>
                                        <a:pt x="908" y="771"/>
                                      </a:lnTo>
                                      <a:lnTo>
                                        <a:pt x="908" y="762"/>
                                      </a:lnTo>
                                      <a:lnTo>
                                        <a:pt x="912" y="754"/>
                                      </a:lnTo>
                                      <a:lnTo>
                                        <a:pt x="912" y="750"/>
                                      </a:lnTo>
                                      <a:lnTo>
                                        <a:pt x="912" y="741"/>
                                      </a:lnTo>
                                      <a:lnTo>
                                        <a:pt x="912" y="733"/>
                                      </a:lnTo>
                                      <a:lnTo>
                                        <a:pt x="912" y="728"/>
                                      </a:lnTo>
                                      <a:lnTo>
                                        <a:pt x="912" y="720"/>
                                      </a:lnTo>
                                      <a:lnTo>
                                        <a:pt x="912" y="711"/>
                                      </a:lnTo>
                                      <a:lnTo>
                                        <a:pt x="912" y="707"/>
                                      </a:lnTo>
                                      <a:lnTo>
                                        <a:pt x="912" y="699"/>
                                      </a:lnTo>
                                      <a:lnTo>
                                        <a:pt x="908" y="682"/>
                                      </a:lnTo>
                                      <a:lnTo>
                                        <a:pt x="904" y="669"/>
                                      </a:lnTo>
                                      <a:lnTo>
                                        <a:pt x="900" y="652"/>
                                      </a:lnTo>
                                      <a:lnTo>
                                        <a:pt x="896" y="639"/>
                                      </a:lnTo>
                                      <a:lnTo>
                                        <a:pt x="887" y="622"/>
                                      </a:lnTo>
                                      <a:lnTo>
                                        <a:pt x="883" y="610"/>
                                      </a:lnTo>
                                      <a:lnTo>
                                        <a:pt x="874" y="597"/>
                                      </a:lnTo>
                                      <a:lnTo>
                                        <a:pt x="870" y="584"/>
                                      </a:lnTo>
                                      <a:lnTo>
                                        <a:pt x="862" y="572"/>
                                      </a:lnTo>
                                      <a:lnTo>
                                        <a:pt x="853" y="555"/>
                                      </a:lnTo>
                                      <a:lnTo>
                                        <a:pt x="841" y="542"/>
                                      </a:lnTo>
                                      <a:lnTo>
                                        <a:pt x="832" y="529"/>
                                      </a:lnTo>
                                      <a:lnTo>
                                        <a:pt x="824" y="517"/>
                                      </a:lnTo>
                                      <a:lnTo>
                                        <a:pt x="811" y="504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790" y="483"/>
                                      </a:lnTo>
                                      <a:lnTo>
                                        <a:pt x="777" y="470"/>
                                      </a:lnTo>
                                      <a:lnTo>
                                        <a:pt x="765" y="457"/>
                                      </a:lnTo>
                                      <a:lnTo>
                                        <a:pt x="748" y="449"/>
                                      </a:lnTo>
                                      <a:lnTo>
                                        <a:pt x="735" y="436"/>
                                      </a:lnTo>
                                      <a:lnTo>
                                        <a:pt x="722" y="428"/>
                                      </a:lnTo>
                                      <a:lnTo>
                                        <a:pt x="710" y="415"/>
                                      </a:lnTo>
                                      <a:lnTo>
                                        <a:pt x="693" y="406"/>
                                      </a:lnTo>
                                      <a:lnTo>
                                        <a:pt x="680" y="394"/>
                                      </a:lnTo>
                                      <a:lnTo>
                                        <a:pt x="663" y="385"/>
                                      </a:lnTo>
                                      <a:lnTo>
                                        <a:pt x="646" y="373"/>
                                      </a:lnTo>
                                      <a:lnTo>
                                        <a:pt x="634" y="364"/>
                                      </a:lnTo>
                                      <a:lnTo>
                                        <a:pt x="617" y="356"/>
                                      </a:lnTo>
                                      <a:lnTo>
                                        <a:pt x="600" y="343"/>
                                      </a:lnTo>
                                      <a:lnTo>
                                        <a:pt x="583" y="334"/>
                                      </a:lnTo>
                                      <a:lnTo>
                                        <a:pt x="566" y="326"/>
                                      </a:lnTo>
                                      <a:lnTo>
                                        <a:pt x="553" y="317"/>
                                      </a:lnTo>
                                      <a:lnTo>
                                        <a:pt x="537" y="309"/>
                                      </a:lnTo>
                                      <a:lnTo>
                                        <a:pt x="515" y="301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482" y="284"/>
                                      </a:lnTo>
                                      <a:lnTo>
                                        <a:pt x="465" y="275"/>
                                      </a:lnTo>
                                      <a:lnTo>
                                        <a:pt x="448" y="267"/>
                                      </a:lnTo>
                                      <a:lnTo>
                                        <a:pt x="431" y="258"/>
                                      </a:lnTo>
                                      <a:lnTo>
                                        <a:pt x="414" y="250"/>
                                      </a:lnTo>
                                      <a:lnTo>
                                        <a:pt x="397" y="241"/>
                                      </a:lnTo>
                                      <a:lnTo>
                                        <a:pt x="380" y="233"/>
                                      </a:lnTo>
                                      <a:lnTo>
                                        <a:pt x="363" y="224"/>
                                      </a:lnTo>
                                      <a:lnTo>
                                        <a:pt x="347" y="216"/>
                                      </a:lnTo>
                                      <a:lnTo>
                                        <a:pt x="330" y="212"/>
                                      </a:lnTo>
                                      <a:lnTo>
                                        <a:pt x="313" y="203"/>
                                      </a:lnTo>
                                      <a:lnTo>
                                        <a:pt x="296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62" y="182"/>
                                      </a:lnTo>
                                      <a:lnTo>
                                        <a:pt x="245" y="173"/>
                                      </a:lnTo>
                                      <a:lnTo>
                                        <a:pt x="228" y="165"/>
                                      </a:lnTo>
                                      <a:lnTo>
                                        <a:pt x="216" y="161"/>
                                      </a:lnTo>
                                      <a:lnTo>
                                        <a:pt x="199" y="152"/>
                                      </a:lnTo>
                                      <a:lnTo>
                                        <a:pt x="182" y="144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40" y="127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73" y="127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1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153000"/>
                                  <a:ext cx="36252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1043">
                                      <a:moveTo>
                                        <a:pt x="127" y="13"/>
                                      </a:moveTo>
                                      <a:lnTo>
                                        <a:pt x="135" y="17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33" y="77"/>
                                      </a:lnTo>
                                      <a:lnTo>
                                        <a:pt x="241" y="81"/>
                                      </a:lnTo>
                                      <a:lnTo>
                                        <a:pt x="254" y="89"/>
                                      </a:lnTo>
                                      <a:lnTo>
                                        <a:pt x="266" y="98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300" y="128"/>
                                      </a:lnTo>
                                      <a:lnTo>
                                        <a:pt x="313" y="136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338" y="157"/>
                                      </a:lnTo>
                                      <a:lnTo>
                                        <a:pt x="351" y="166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72" y="187"/>
                                      </a:lnTo>
                                      <a:lnTo>
                                        <a:pt x="385" y="200"/>
                                      </a:lnTo>
                                      <a:lnTo>
                                        <a:pt x="393" y="208"/>
                                      </a:lnTo>
                                      <a:lnTo>
                                        <a:pt x="406" y="221"/>
                                      </a:lnTo>
                                      <a:lnTo>
                                        <a:pt x="418" y="233"/>
                                      </a:lnTo>
                                      <a:lnTo>
                                        <a:pt x="427" y="246"/>
                                      </a:lnTo>
                                      <a:lnTo>
                                        <a:pt x="440" y="259"/>
                                      </a:lnTo>
                                      <a:lnTo>
                                        <a:pt x="448" y="272"/>
                                      </a:lnTo>
                                      <a:lnTo>
                                        <a:pt x="456" y="280"/>
                                      </a:lnTo>
                                      <a:lnTo>
                                        <a:pt x="461" y="284"/>
                                      </a:lnTo>
                                      <a:lnTo>
                                        <a:pt x="465" y="293"/>
                                      </a:lnTo>
                                      <a:lnTo>
                                        <a:pt x="473" y="301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82" y="314"/>
                                      </a:lnTo>
                                      <a:lnTo>
                                        <a:pt x="490" y="322"/>
                                      </a:lnTo>
                                      <a:lnTo>
                                        <a:pt x="495" y="327"/>
                                      </a:lnTo>
                                      <a:lnTo>
                                        <a:pt x="499" y="335"/>
                                      </a:lnTo>
                                      <a:lnTo>
                                        <a:pt x="507" y="344"/>
                                      </a:lnTo>
                                      <a:lnTo>
                                        <a:pt x="511" y="352"/>
                                      </a:lnTo>
                                      <a:lnTo>
                                        <a:pt x="520" y="361"/>
                                      </a:lnTo>
                                      <a:lnTo>
                                        <a:pt x="516" y="352"/>
                                      </a:lnTo>
                                      <a:lnTo>
                                        <a:pt x="511" y="348"/>
                                      </a:lnTo>
                                      <a:lnTo>
                                        <a:pt x="507" y="339"/>
                                      </a:lnTo>
                                      <a:lnTo>
                                        <a:pt x="507" y="335"/>
                                      </a:lnTo>
                                      <a:lnTo>
                                        <a:pt x="499" y="322"/>
                                      </a:lnTo>
                                      <a:lnTo>
                                        <a:pt x="490" y="314"/>
                                      </a:lnTo>
                                      <a:lnTo>
                                        <a:pt x="486" y="301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69" y="276"/>
                                      </a:lnTo>
                                      <a:lnTo>
                                        <a:pt x="461" y="267"/>
                                      </a:lnTo>
                                      <a:lnTo>
                                        <a:pt x="465" y="272"/>
                                      </a:lnTo>
                                      <a:lnTo>
                                        <a:pt x="469" y="280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82" y="293"/>
                                      </a:lnTo>
                                      <a:lnTo>
                                        <a:pt x="486" y="301"/>
                                      </a:lnTo>
                                      <a:lnTo>
                                        <a:pt x="495" y="310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503" y="327"/>
                                      </a:lnTo>
                                      <a:lnTo>
                                        <a:pt x="507" y="335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16" y="348"/>
                                      </a:lnTo>
                                      <a:lnTo>
                                        <a:pt x="520" y="361"/>
                                      </a:lnTo>
                                      <a:lnTo>
                                        <a:pt x="524" y="369"/>
                                      </a:lnTo>
                                      <a:lnTo>
                                        <a:pt x="528" y="378"/>
                                      </a:lnTo>
                                      <a:lnTo>
                                        <a:pt x="533" y="386"/>
                                      </a:lnTo>
                                      <a:lnTo>
                                        <a:pt x="541" y="394"/>
                                      </a:lnTo>
                                      <a:lnTo>
                                        <a:pt x="541" y="403"/>
                                      </a:lnTo>
                                      <a:lnTo>
                                        <a:pt x="545" y="416"/>
                                      </a:lnTo>
                                      <a:lnTo>
                                        <a:pt x="549" y="424"/>
                                      </a:lnTo>
                                      <a:lnTo>
                                        <a:pt x="549" y="433"/>
                                      </a:lnTo>
                                      <a:lnTo>
                                        <a:pt x="554" y="441"/>
                                      </a:lnTo>
                                      <a:lnTo>
                                        <a:pt x="554" y="450"/>
                                      </a:lnTo>
                                      <a:lnTo>
                                        <a:pt x="558" y="458"/>
                                      </a:lnTo>
                                      <a:lnTo>
                                        <a:pt x="562" y="471"/>
                                      </a:lnTo>
                                      <a:lnTo>
                                        <a:pt x="562" y="479"/>
                                      </a:lnTo>
                                      <a:lnTo>
                                        <a:pt x="566" y="488"/>
                                      </a:lnTo>
                                      <a:lnTo>
                                        <a:pt x="566" y="500"/>
                                      </a:lnTo>
                                      <a:lnTo>
                                        <a:pt x="571" y="509"/>
                                      </a:lnTo>
                                      <a:lnTo>
                                        <a:pt x="571" y="517"/>
                                      </a:lnTo>
                                      <a:lnTo>
                                        <a:pt x="571" y="530"/>
                                      </a:lnTo>
                                      <a:lnTo>
                                        <a:pt x="571" y="538"/>
                                      </a:lnTo>
                                      <a:lnTo>
                                        <a:pt x="571" y="547"/>
                                      </a:lnTo>
                                      <a:lnTo>
                                        <a:pt x="571" y="555"/>
                                      </a:lnTo>
                                      <a:lnTo>
                                        <a:pt x="571" y="564"/>
                                      </a:lnTo>
                                      <a:lnTo>
                                        <a:pt x="571" y="577"/>
                                      </a:lnTo>
                                      <a:lnTo>
                                        <a:pt x="571" y="585"/>
                                      </a:lnTo>
                                      <a:lnTo>
                                        <a:pt x="571" y="594"/>
                                      </a:lnTo>
                                      <a:lnTo>
                                        <a:pt x="571" y="602"/>
                                      </a:lnTo>
                                      <a:lnTo>
                                        <a:pt x="571" y="615"/>
                                      </a:lnTo>
                                      <a:lnTo>
                                        <a:pt x="566" y="623"/>
                                      </a:lnTo>
                                      <a:lnTo>
                                        <a:pt x="566" y="632"/>
                                      </a:lnTo>
                                      <a:lnTo>
                                        <a:pt x="562" y="644"/>
                                      </a:lnTo>
                                      <a:lnTo>
                                        <a:pt x="562" y="649"/>
                                      </a:lnTo>
                                      <a:lnTo>
                                        <a:pt x="558" y="661"/>
                                      </a:lnTo>
                                      <a:lnTo>
                                        <a:pt x="558" y="670"/>
                                      </a:lnTo>
                                      <a:lnTo>
                                        <a:pt x="554" y="678"/>
                                      </a:lnTo>
                                      <a:lnTo>
                                        <a:pt x="549" y="687"/>
                                      </a:lnTo>
                                      <a:lnTo>
                                        <a:pt x="549" y="699"/>
                                      </a:lnTo>
                                      <a:lnTo>
                                        <a:pt x="545" y="708"/>
                                      </a:lnTo>
                                      <a:lnTo>
                                        <a:pt x="541" y="716"/>
                                      </a:lnTo>
                                      <a:lnTo>
                                        <a:pt x="537" y="725"/>
                                      </a:lnTo>
                                      <a:lnTo>
                                        <a:pt x="533" y="733"/>
                                      </a:lnTo>
                                      <a:lnTo>
                                        <a:pt x="528" y="738"/>
                                      </a:lnTo>
                                      <a:lnTo>
                                        <a:pt x="524" y="746"/>
                                      </a:lnTo>
                                      <a:lnTo>
                                        <a:pt x="520" y="755"/>
                                      </a:lnTo>
                                      <a:lnTo>
                                        <a:pt x="511" y="763"/>
                                      </a:lnTo>
                                      <a:lnTo>
                                        <a:pt x="507" y="771"/>
                                      </a:lnTo>
                                      <a:lnTo>
                                        <a:pt x="499" y="780"/>
                                      </a:lnTo>
                                      <a:lnTo>
                                        <a:pt x="495" y="788"/>
                                      </a:lnTo>
                                      <a:lnTo>
                                        <a:pt x="490" y="797"/>
                                      </a:lnTo>
                                      <a:lnTo>
                                        <a:pt x="482" y="801"/>
                                      </a:lnTo>
                                      <a:lnTo>
                                        <a:pt x="473" y="810"/>
                                      </a:lnTo>
                                      <a:lnTo>
                                        <a:pt x="469" y="818"/>
                                      </a:lnTo>
                                      <a:lnTo>
                                        <a:pt x="461" y="822"/>
                                      </a:lnTo>
                                      <a:lnTo>
                                        <a:pt x="452" y="827"/>
                                      </a:lnTo>
                                      <a:lnTo>
                                        <a:pt x="448" y="831"/>
                                      </a:lnTo>
                                      <a:lnTo>
                                        <a:pt x="440" y="839"/>
                                      </a:lnTo>
                                      <a:lnTo>
                                        <a:pt x="431" y="843"/>
                                      </a:lnTo>
                                      <a:lnTo>
                                        <a:pt x="427" y="848"/>
                                      </a:lnTo>
                                      <a:lnTo>
                                        <a:pt x="418" y="852"/>
                                      </a:lnTo>
                                      <a:lnTo>
                                        <a:pt x="410" y="856"/>
                                      </a:lnTo>
                                      <a:lnTo>
                                        <a:pt x="406" y="865"/>
                                      </a:lnTo>
                                      <a:lnTo>
                                        <a:pt x="397" y="869"/>
                                      </a:lnTo>
                                      <a:lnTo>
                                        <a:pt x="389" y="873"/>
                                      </a:lnTo>
                                      <a:lnTo>
                                        <a:pt x="380" y="877"/>
                                      </a:lnTo>
                                      <a:lnTo>
                                        <a:pt x="372" y="882"/>
                                      </a:lnTo>
                                      <a:lnTo>
                                        <a:pt x="364" y="886"/>
                                      </a:lnTo>
                                      <a:lnTo>
                                        <a:pt x="359" y="890"/>
                                      </a:lnTo>
                                      <a:lnTo>
                                        <a:pt x="351" y="894"/>
                                      </a:lnTo>
                                      <a:lnTo>
                                        <a:pt x="342" y="899"/>
                                      </a:lnTo>
                                      <a:lnTo>
                                        <a:pt x="334" y="903"/>
                                      </a:lnTo>
                                      <a:lnTo>
                                        <a:pt x="326" y="907"/>
                                      </a:lnTo>
                                      <a:lnTo>
                                        <a:pt x="317" y="911"/>
                                      </a:lnTo>
                                      <a:lnTo>
                                        <a:pt x="313" y="916"/>
                                      </a:lnTo>
                                      <a:lnTo>
                                        <a:pt x="304" y="920"/>
                                      </a:lnTo>
                                      <a:lnTo>
                                        <a:pt x="296" y="924"/>
                                      </a:lnTo>
                                      <a:lnTo>
                                        <a:pt x="288" y="928"/>
                                      </a:lnTo>
                                      <a:lnTo>
                                        <a:pt x="279" y="932"/>
                                      </a:lnTo>
                                      <a:lnTo>
                                        <a:pt x="271" y="937"/>
                                      </a:lnTo>
                                      <a:lnTo>
                                        <a:pt x="262" y="941"/>
                                      </a:lnTo>
                                      <a:lnTo>
                                        <a:pt x="254" y="945"/>
                                      </a:lnTo>
                                      <a:lnTo>
                                        <a:pt x="250" y="949"/>
                                      </a:lnTo>
                                      <a:lnTo>
                                        <a:pt x="241" y="954"/>
                                      </a:lnTo>
                                      <a:lnTo>
                                        <a:pt x="233" y="958"/>
                                      </a:lnTo>
                                      <a:lnTo>
                                        <a:pt x="224" y="958"/>
                                      </a:lnTo>
                                      <a:lnTo>
                                        <a:pt x="220" y="966"/>
                                      </a:lnTo>
                                      <a:lnTo>
                                        <a:pt x="212" y="966"/>
                                      </a:lnTo>
                                      <a:lnTo>
                                        <a:pt x="203" y="971"/>
                                      </a:lnTo>
                                      <a:lnTo>
                                        <a:pt x="199" y="975"/>
                                      </a:lnTo>
                                      <a:lnTo>
                                        <a:pt x="190" y="979"/>
                                      </a:lnTo>
                                      <a:lnTo>
                                        <a:pt x="186" y="983"/>
                                      </a:lnTo>
                                      <a:lnTo>
                                        <a:pt x="178" y="983"/>
                                      </a:lnTo>
                                      <a:lnTo>
                                        <a:pt x="174" y="988"/>
                                      </a:lnTo>
                                      <a:lnTo>
                                        <a:pt x="165" y="992"/>
                                      </a:lnTo>
                                      <a:lnTo>
                                        <a:pt x="157" y="996"/>
                                      </a:lnTo>
                                      <a:lnTo>
                                        <a:pt x="152" y="1000"/>
                                      </a:lnTo>
                                      <a:lnTo>
                                        <a:pt x="144" y="1004"/>
                                      </a:lnTo>
                                      <a:lnTo>
                                        <a:pt x="135" y="1009"/>
                                      </a:lnTo>
                                      <a:lnTo>
                                        <a:pt x="131" y="1009"/>
                                      </a:lnTo>
                                      <a:lnTo>
                                        <a:pt x="123" y="1013"/>
                                      </a:lnTo>
                                      <a:lnTo>
                                        <a:pt x="114" y="1013"/>
                                      </a:lnTo>
                                      <a:lnTo>
                                        <a:pt x="110" y="1017"/>
                                      </a:lnTo>
                                      <a:lnTo>
                                        <a:pt x="114" y="1013"/>
                                      </a:lnTo>
                                      <a:lnTo>
                                        <a:pt x="114" y="1009"/>
                                      </a:lnTo>
                                      <a:lnTo>
                                        <a:pt x="123" y="1004"/>
                                      </a:lnTo>
                                      <a:lnTo>
                                        <a:pt x="127" y="1000"/>
                                      </a:lnTo>
                                      <a:lnTo>
                                        <a:pt x="135" y="996"/>
                                      </a:lnTo>
                                      <a:lnTo>
                                        <a:pt x="144" y="992"/>
                                      </a:lnTo>
                                      <a:lnTo>
                                        <a:pt x="152" y="983"/>
                                      </a:lnTo>
                                      <a:lnTo>
                                        <a:pt x="165" y="983"/>
                                      </a:lnTo>
                                      <a:lnTo>
                                        <a:pt x="174" y="975"/>
                                      </a:lnTo>
                                      <a:lnTo>
                                        <a:pt x="178" y="971"/>
                                      </a:lnTo>
                                      <a:lnTo>
                                        <a:pt x="186" y="971"/>
                                      </a:lnTo>
                                      <a:lnTo>
                                        <a:pt x="195" y="966"/>
                                      </a:lnTo>
                                      <a:lnTo>
                                        <a:pt x="203" y="962"/>
                                      </a:lnTo>
                                      <a:lnTo>
                                        <a:pt x="207" y="962"/>
                                      </a:lnTo>
                                      <a:lnTo>
                                        <a:pt x="216" y="954"/>
                                      </a:lnTo>
                                      <a:lnTo>
                                        <a:pt x="224" y="949"/>
                                      </a:lnTo>
                                      <a:lnTo>
                                        <a:pt x="233" y="945"/>
                                      </a:lnTo>
                                      <a:lnTo>
                                        <a:pt x="241" y="941"/>
                                      </a:lnTo>
                                      <a:lnTo>
                                        <a:pt x="254" y="932"/>
                                      </a:lnTo>
                                      <a:lnTo>
                                        <a:pt x="262" y="928"/>
                                      </a:lnTo>
                                      <a:lnTo>
                                        <a:pt x="271" y="924"/>
                                      </a:lnTo>
                                      <a:lnTo>
                                        <a:pt x="283" y="920"/>
                                      </a:lnTo>
                                      <a:lnTo>
                                        <a:pt x="292" y="911"/>
                                      </a:lnTo>
                                      <a:lnTo>
                                        <a:pt x="300" y="907"/>
                                      </a:lnTo>
                                      <a:lnTo>
                                        <a:pt x="309" y="903"/>
                                      </a:lnTo>
                                      <a:lnTo>
                                        <a:pt x="321" y="899"/>
                                      </a:lnTo>
                                      <a:lnTo>
                                        <a:pt x="330" y="894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7" y="882"/>
                                      </a:lnTo>
                                      <a:lnTo>
                                        <a:pt x="359" y="882"/>
                                      </a:lnTo>
                                      <a:lnTo>
                                        <a:pt x="393" y="856"/>
                                      </a:lnTo>
                                      <a:lnTo>
                                        <a:pt x="300" y="907"/>
                                      </a:lnTo>
                                      <a:lnTo>
                                        <a:pt x="283" y="916"/>
                                      </a:lnTo>
                                      <a:lnTo>
                                        <a:pt x="288" y="911"/>
                                      </a:lnTo>
                                      <a:lnTo>
                                        <a:pt x="296" y="903"/>
                                      </a:lnTo>
                                      <a:lnTo>
                                        <a:pt x="304" y="899"/>
                                      </a:lnTo>
                                      <a:lnTo>
                                        <a:pt x="317" y="890"/>
                                      </a:lnTo>
                                      <a:lnTo>
                                        <a:pt x="326" y="886"/>
                                      </a:lnTo>
                                      <a:lnTo>
                                        <a:pt x="330" y="882"/>
                                      </a:lnTo>
                                      <a:lnTo>
                                        <a:pt x="338" y="877"/>
                                      </a:lnTo>
                                      <a:lnTo>
                                        <a:pt x="347" y="873"/>
                                      </a:lnTo>
                                      <a:lnTo>
                                        <a:pt x="351" y="869"/>
                                      </a:lnTo>
                                      <a:lnTo>
                                        <a:pt x="359" y="865"/>
                                      </a:lnTo>
                                      <a:lnTo>
                                        <a:pt x="368" y="860"/>
                                      </a:lnTo>
                                      <a:lnTo>
                                        <a:pt x="376" y="856"/>
                                      </a:lnTo>
                                      <a:lnTo>
                                        <a:pt x="385" y="852"/>
                                      </a:lnTo>
                                      <a:lnTo>
                                        <a:pt x="393" y="843"/>
                                      </a:lnTo>
                                      <a:lnTo>
                                        <a:pt x="402" y="839"/>
                                      </a:lnTo>
                                      <a:lnTo>
                                        <a:pt x="410" y="831"/>
                                      </a:lnTo>
                                      <a:lnTo>
                                        <a:pt x="418" y="827"/>
                                      </a:lnTo>
                                      <a:lnTo>
                                        <a:pt x="427" y="822"/>
                                      </a:lnTo>
                                      <a:lnTo>
                                        <a:pt x="435" y="814"/>
                                      </a:lnTo>
                                      <a:lnTo>
                                        <a:pt x="444" y="810"/>
                                      </a:lnTo>
                                      <a:lnTo>
                                        <a:pt x="448" y="801"/>
                                      </a:lnTo>
                                      <a:lnTo>
                                        <a:pt x="456" y="797"/>
                                      </a:lnTo>
                                      <a:lnTo>
                                        <a:pt x="465" y="788"/>
                                      </a:lnTo>
                                      <a:lnTo>
                                        <a:pt x="469" y="784"/>
                                      </a:lnTo>
                                      <a:lnTo>
                                        <a:pt x="478" y="776"/>
                                      </a:lnTo>
                                      <a:lnTo>
                                        <a:pt x="482" y="771"/>
                                      </a:lnTo>
                                      <a:lnTo>
                                        <a:pt x="490" y="763"/>
                                      </a:lnTo>
                                      <a:lnTo>
                                        <a:pt x="495" y="759"/>
                                      </a:lnTo>
                                      <a:lnTo>
                                        <a:pt x="482" y="767"/>
                                      </a:lnTo>
                                      <a:lnTo>
                                        <a:pt x="469" y="776"/>
                                      </a:lnTo>
                                      <a:lnTo>
                                        <a:pt x="465" y="780"/>
                                      </a:lnTo>
                                      <a:lnTo>
                                        <a:pt x="456" y="788"/>
                                      </a:lnTo>
                                      <a:lnTo>
                                        <a:pt x="448" y="793"/>
                                      </a:lnTo>
                                      <a:lnTo>
                                        <a:pt x="444" y="797"/>
                                      </a:lnTo>
                                      <a:lnTo>
                                        <a:pt x="435" y="801"/>
                                      </a:lnTo>
                                      <a:lnTo>
                                        <a:pt x="431" y="810"/>
                                      </a:lnTo>
                                      <a:lnTo>
                                        <a:pt x="423" y="814"/>
                                      </a:lnTo>
                                      <a:lnTo>
                                        <a:pt x="414" y="818"/>
                                      </a:lnTo>
                                      <a:lnTo>
                                        <a:pt x="406" y="822"/>
                                      </a:lnTo>
                                      <a:lnTo>
                                        <a:pt x="402" y="831"/>
                                      </a:lnTo>
                                      <a:lnTo>
                                        <a:pt x="393" y="835"/>
                                      </a:lnTo>
                                      <a:lnTo>
                                        <a:pt x="385" y="843"/>
                                      </a:lnTo>
                                      <a:lnTo>
                                        <a:pt x="376" y="848"/>
                                      </a:lnTo>
                                      <a:lnTo>
                                        <a:pt x="368" y="852"/>
                                      </a:lnTo>
                                      <a:lnTo>
                                        <a:pt x="364" y="856"/>
                                      </a:lnTo>
                                      <a:lnTo>
                                        <a:pt x="355" y="860"/>
                                      </a:lnTo>
                                      <a:lnTo>
                                        <a:pt x="347" y="869"/>
                                      </a:lnTo>
                                      <a:lnTo>
                                        <a:pt x="338" y="873"/>
                                      </a:lnTo>
                                      <a:lnTo>
                                        <a:pt x="330" y="877"/>
                                      </a:lnTo>
                                      <a:lnTo>
                                        <a:pt x="326" y="882"/>
                                      </a:lnTo>
                                      <a:lnTo>
                                        <a:pt x="313" y="886"/>
                                      </a:lnTo>
                                      <a:lnTo>
                                        <a:pt x="304" y="894"/>
                                      </a:lnTo>
                                      <a:lnTo>
                                        <a:pt x="300" y="899"/>
                                      </a:lnTo>
                                      <a:lnTo>
                                        <a:pt x="292" y="903"/>
                                      </a:lnTo>
                                      <a:lnTo>
                                        <a:pt x="283" y="907"/>
                                      </a:lnTo>
                                      <a:lnTo>
                                        <a:pt x="275" y="911"/>
                                      </a:lnTo>
                                      <a:lnTo>
                                        <a:pt x="266" y="916"/>
                                      </a:lnTo>
                                      <a:lnTo>
                                        <a:pt x="258" y="924"/>
                                      </a:lnTo>
                                      <a:lnTo>
                                        <a:pt x="250" y="928"/>
                                      </a:lnTo>
                                      <a:lnTo>
                                        <a:pt x="241" y="932"/>
                                      </a:lnTo>
                                      <a:lnTo>
                                        <a:pt x="233" y="937"/>
                                      </a:lnTo>
                                      <a:lnTo>
                                        <a:pt x="224" y="941"/>
                                      </a:lnTo>
                                      <a:lnTo>
                                        <a:pt x="216" y="945"/>
                                      </a:lnTo>
                                      <a:lnTo>
                                        <a:pt x="207" y="949"/>
                                      </a:lnTo>
                                      <a:lnTo>
                                        <a:pt x="199" y="954"/>
                                      </a:lnTo>
                                      <a:lnTo>
                                        <a:pt x="190" y="958"/>
                                      </a:lnTo>
                                      <a:lnTo>
                                        <a:pt x="182" y="962"/>
                                      </a:lnTo>
                                      <a:lnTo>
                                        <a:pt x="174" y="971"/>
                                      </a:lnTo>
                                      <a:lnTo>
                                        <a:pt x="165" y="971"/>
                                      </a:lnTo>
                                      <a:lnTo>
                                        <a:pt x="157" y="975"/>
                                      </a:lnTo>
                                      <a:lnTo>
                                        <a:pt x="148" y="979"/>
                                      </a:lnTo>
                                      <a:lnTo>
                                        <a:pt x="140" y="983"/>
                                      </a:lnTo>
                                      <a:lnTo>
                                        <a:pt x="131" y="988"/>
                                      </a:lnTo>
                                      <a:lnTo>
                                        <a:pt x="123" y="992"/>
                                      </a:lnTo>
                                      <a:lnTo>
                                        <a:pt x="114" y="996"/>
                                      </a:lnTo>
                                      <a:lnTo>
                                        <a:pt x="106" y="1000"/>
                                      </a:lnTo>
                                      <a:lnTo>
                                        <a:pt x="97" y="1004"/>
                                      </a:lnTo>
                                      <a:lnTo>
                                        <a:pt x="93" y="1004"/>
                                      </a:lnTo>
                                      <a:lnTo>
                                        <a:pt x="85" y="1009"/>
                                      </a:lnTo>
                                      <a:lnTo>
                                        <a:pt x="76" y="1013"/>
                                      </a:lnTo>
                                      <a:lnTo>
                                        <a:pt x="68" y="1017"/>
                                      </a:lnTo>
                                      <a:lnTo>
                                        <a:pt x="59" y="1021"/>
                                      </a:lnTo>
                                      <a:lnTo>
                                        <a:pt x="51" y="1021"/>
                                      </a:lnTo>
                                      <a:lnTo>
                                        <a:pt x="43" y="1026"/>
                                      </a:lnTo>
                                      <a:lnTo>
                                        <a:pt x="34" y="1026"/>
                                      </a:lnTo>
                                      <a:lnTo>
                                        <a:pt x="30" y="1030"/>
                                      </a:lnTo>
                                      <a:lnTo>
                                        <a:pt x="21" y="1034"/>
                                      </a:lnTo>
                                      <a:lnTo>
                                        <a:pt x="13" y="1034"/>
                                      </a:lnTo>
                                      <a:lnTo>
                                        <a:pt x="9" y="1038"/>
                                      </a:lnTo>
                                      <a:lnTo>
                                        <a:pt x="0" y="1043"/>
                                      </a:lnTo>
                                      <a:lnTo>
                                        <a:pt x="5" y="1034"/>
                                      </a:lnTo>
                                      <a:lnTo>
                                        <a:pt x="9" y="1030"/>
                                      </a:lnTo>
                                      <a:lnTo>
                                        <a:pt x="17" y="1021"/>
                                      </a:lnTo>
                                      <a:lnTo>
                                        <a:pt x="30" y="1017"/>
                                      </a:lnTo>
                                      <a:lnTo>
                                        <a:pt x="34" y="1013"/>
                                      </a:lnTo>
                                      <a:lnTo>
                                        <a:pt x="43" y="1009"/>
                                      </a:lnTo>
                                      <a:lnTo>
                                        <a:pt x="51" y="1004"/>
                                      </a:lnTo>
                                      <a:lnTo>
                                        <a:pt x="55" y="1000"/>
                                      </a:lnTo>
                                      <a:lnTo>
                                        <a:pt x="64" y="996"/>
                                      </a:lnTo>
                                      <a:lnTo>
                                        <a:pt x="72" y="992"/>
                                      </a:lnTo>
                                      <a:lnTo>
                                        <a:pt x="81" y="983"/>
                                      </a:lnTo>
                                      <a:lnTo>
                                        <a:pt x="93" y="983"/>
                                      </a:lnTo>
                                      <a:lnTo>
                                        <a:pt x="97" y="975"/>
                                      </a:lnTo>
                                      <a:lnTo>
                                        <a:pt x="110" y="971"/>
                                      </a:lnTo>
                                      <a:lnTo>
                                        <a:pt x="119" y="966"/>
                                      </a:lnTo>
                                      <a:lnTo>
                                        <a:pt x="131" y="958"/>
                                      </a:lnTo>
                                      <a:lnTo>
                                        <a:pt x="140" y="954"/>
                                      </a:lnTo>
                                      <a:lnTo>
                                        <a:pt x="152" y="949"/>
                                      </a:lnTo>
                                      <a:lnTo>
                                        <a:pt x="161" y="945"/>
                                      </a:lnTo>
                                      <a:lnTo>
                                        <a:pt x="174" y="941"/>
                                      </a:lnTo>
                                      <a:lnTo>
                                        <a:pt x="186" y="932"/>
                                      </a:lnTo>
                                      <a:lnTo>
                                        <a:pt x="195" y="928"/>
                                      </a:lnTo>
                                      <a:lnTo>
                                        <a:pt x="207" y="920"/>
                                      </a:lnTo>
                                      <a:lnTo>
                                        <a:pt x="220" y="916"/>
                                      </a:lnTo>
                                      <a:lnTo>
                                        <a:pt x="228" y="911"/>
                                      </a:lnTo>
                                      <a:lnTo>
                                        <a:pt x="241" y="903"/>
                                      </a:lnTo>
                                      <a:lnTo>
                                        <a:pt x="254" y="899"/>
                                      </a:lnTo>
                                      <a:lnTo>
                                        <a:pt x="266" y="894"/>
                                      </a:lnTo>
                                      <a:lnTo>
                                        <a:pt x="279" y="886"/>
                                      </a:lnTo>
                                      <a:lnTo>
                                        <a:pt x="288" y="882"/>
                                      </a:lnTo>
                                      <a:lnTo>
                                        <a:pt x="300" y="873"/>
                                      </a:lnTo>
                                      <a:lnTo>
                                        <a:pt x="313" y="869"/>
                                      </a:lnTo>
                                      <a:lnTo>
                                        <a:pt x="321" y="860"/>
                                      </a:lnTo>
                                      <a:lnTo>
                                        <a:pt x="334" y="856"/>
                                      </a:lnTo>
                                      <a:lnTo>
                                        <a:pt x="342" y="848"/>
                                      </a:lnTo>
                                      <a:lnTo>
                                        <a:pt x="355" y="843"/>
                                      </a:lnTo>
                                      <a:lnTo>
                                        <a:pt x="364" y="835"/>
                                      </a:lnTo>
                                      <a:lnTo>
                                        <a:pt x="376" y="827"/>
                                      </a:lnTo>
                                      <a:lnTo>
                                        <a:pt x="385" y="822"/>
                                      </a:lnTo>
                                      <a:lnTo>
                                        <a:pt x="397" y="814"/>
                                      </a:lnTo>
                                      <a:lnTo>
                                        <a:pt x="406" y="810"/>
                                      </a:lnTo>
                                      <a:lnTo>
                                        <a:pt x="414" y="801"/>
                                      </a:lnTo>
                                      <a:lnTo>
                                        <a:pt x="423" y="797"/>
                                      </a:lnTo>
                                      <a:lnTo>
                                        <a:pt x="431" y="788"/>
                                      </a:lnTo>
                                      <a:lnTo>
                                        <a:pt x="440" y="780"/>
                                      </a:lnTo>
                                      <a:lnTo>
                                        <a:pt x="448" y="776"/>
                                      </a:lnTo>
                                      <a:lnTo>
                                        <a:pt x="456" y="767"/>
                                      </a:lnTo>
                                      <a:lnTo>
                                        <a:pt x="461" y="759"/>
                                      </a:lnTo>
                                      <a:lnTo>
                                        <a:pt x="469" y="755"/>
                                      </a:lnTo>
                                      <a:lnTo>
                                        <a:pt x="473" y="746"/>
                                      </a:lnTo>
                                      <a:lnTo>
                                        <a:pt x="478" y="742"/>
                                      </a:lnTo>
                                      <a:lnTo>
                                        <a:pt x="486" y="733"/>
                                      </a:lnTo>
                                      <a:lnTo>
                                        <a:pt x="486" y="729"/>
                                      </a:lnTo>
                                      <a:lnTo>
                                        <a:pt x="490" y="721"/>
                                      </a:lnTo>
                                      <a:lnTo>
                                        <a:pt x="495" y="712"/>
                                      </a:lnTo>
                                      <a:lnTo>
                                        <a:pt x="499" y="708"/>
                                      </a:lnTo>
                                      <a:lnTo>
                                        <a:pt x="499" y="695"/>
                                      </a:lnTo>
                                      <a:lnTo>
                                        <a:pt x="499" y="683"/>
                                      </a:lnTo>
                                      <a:lnTo>
                                        <a:pt x="495" y="691"/>
                                      </a:lnTo>
                                      <a:lnTo>
                                        <a:pt x="490" y="699"/>
                                      </a:lnTo>
                                      <a:lnTo>
                                        <a:pt x="486" y="708"/>
                                      </a:lnTo>
                                      <a:lnTo>
                                        <a:pt x="482" y="716"/>
                                      </a:lnTo>
                                      <a:lnTo>
                                        <a:pt x="473" y="725"/>
                                      </a:lnTo>
                                      <a:lnTo>
                                        <a:pt x="469" y="733"/>
                                      </a:lnTo>
                                      <a:lnTo>
                                        <a:pt x="465" y="742"/>
                                      </a:lnTo>
                                      <a:lnTo>
                                        <a:pt x="456" y="750"/>
                                      </a:lnTo>
                                      <a:lnTo>
                                        <a:pt x="452" y="759"/>
                                      </a:lnTo>
                                      <a:lnTo>
                                        <a:pt x="444" y="763"/>
                                      </a:lnTo>
                                      <a:lnTo>
                                        <a:pt x="435" y="771"/>
                                      </a:lnTo>
                                      <a:lnTo>
                                        <a:pt x="431" y="780"/>
                                      </a:lnTo>
                                      <a:lnTo>
                                        <a:pt x="423" y="784"/>
                                      </a:lnTo>
                                      <a:lnTo>
                                        <a:pt x="414" y="793"/>
                                      </a:lnTo>
                                      <a:lnTo>
                                        <a:pt x="410" y="797"/>
                                      </a:lnTo>
                                      <a:lnTo>
                                        <a:pt x="402" y="805"/>
                                      </a:lnTo>
                                      <a:lnTo>
                                        <a:pt x="393" y="810"/>
                                      </a:lnTo>
                                      <a:lnTo>
                                        <a:pt x="385" y="814"/>
                                      </a:lnTo>
                                      <a:lnTo>
                                        <a:pt x="372" y="818"/>
                                      </a:lnTo>
                                      <a:lnTo>
                                        <a:pt x="364" y="822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47" y="835"/>
                                      </a:lnTo>
                                      <a:lnTo>
                                        <a:pt x="338" y="839"/>
                                      </a:lnTo>
                                      <a:lnTo>
                                        <a:pt x="330" y="843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0" y="860"/>
                                      </a:lnTo>
                                      <a:lnTo>
                                        <a:pt x="292" y="869"/>
                                      </a:lnTo>
                                      <a:lnTo>
                                        <a:pt x="283" y="873"/>
                                      </a:lnTo>
                                      <a:lnTo>
                                        <a:pt x="275" y="877"/>
                                      </a:lnTo>
                                      <a:lnTo>
                                        <a:pt x="262" y="882"/>
                                      </a:lnTo>
                                      <a:lnTo>
                                        <a:pt x="258" y="890"/>
                                      </a:lnTo>
                                      <a:lnTo>
                                        <a:pt x="245" y="894"/>
                                      </a:lnTo>
                                      <a:lnTo>
                                        <a:pt x="237" y="899"/>
                                      </a:lnTo>
                                      <a:lnTo>
                                        <a:pt x="228" y="903"/>
                                      </a:lnTo>
                                      <a:lnTo>
                                        <a:pt x="220" y="911"/>
                                      </a:lnTo>
                                      <a:lnTo>
                                        <a:pt x="207" y="916"/>
                                      </a:lnTo>
                                      <a:lnTo>
                                        <a:pt x="199" y="920"/>
                                      </a:lnTo>
                                      <a:lnTo>
                                        <a:pt x="190" y="924"/>
                                      </a:lnTo>
                                      <a:lnTo>
                                        <a:pt x="182" y="932"/>
                                      </a:lnTo>
                                      <a:lnTo>
                                        <a:pt x="169" y="932"/>
                                      </a:lnTo>
                                      <a:lnTo>
                                        <a:pt x="161" y="937"/>
                                      </a:lnTo>
                                      <a:lnTo>
                                        <a:pt x="152" y="945"/>
                                      </a:lnTo>
                                      <a:lnTo>
                                        <a:pt x="144" y="949"/>
                                      </a:lnTo>
                                      <a:lnTo>
                                        <a:pt x="135" y="954"/>
                                      </a:lnTo>
                                      <a:lnTo>
                                        <a:pt x="127" y="958"/>
                                      </a:lnTo>
                                      <a:lnTo>
                                        <a:pt x="114" y="958"/>
                                      </a:lnTo>
                                      <a:lnTo>
                                        <a:pt x="106" y="966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114" y="949"/>
                                      </a:lnTo>
                                      <a:lnTo>
                                        <a:pt x="271" y="865"/>
                                      </a:lnTo>
                                      <a:lnTo>
                                        <a:pt x="271" y="860"/>
                                      </a:lnTo>
                                      <a:lnTo>
                                        <a:pt x="279" y="860"/>
                                      </a:lnTo>
                                      <a:lnTo>
                                        <a:pt x="283" y="852"/>
                                      </a:lnTo>
                                      <a:lnTo>
                                        <a:pt x="296" y="848"/>
                                      </a:lnTo>
                                      <a:lnTo>
                                        <a:pt x="304" y="843"/>
                                      </a:lnTo>
                                      <a:lnTo>
                                        <a:pt x="313" y="835"/>
                                      </a:lnTo>
                                      <a:lnTo>
                                        <a:pt x="326" y="831"/>
                                      </a:lnTo>
                                      <a:lnTo>
                                        <a:pt x="334" y="822"/>
                                      </a:lnTo>
                                      <a:lnTo>
                                        <a:pt x="347" y="818"/>
                                      </a:lnTo>
                                      <a:lnTo>
                                        <a:pt x="355" y="810"/>
                                      </a:lnTo>
                                      <a:lnTo>
                                        <a:pt x="364" y="805"/>
                                      </a:lnTo>
                                      <a:lnTo>
                                        <a:pt x="372" y="801"/>
                                      </a:lnTo>
                                      <a:lnTo>
                                        <a:pt x="380" y="797"/>
                                      </a:lnTo>
                                      <a:lnTo>
                                        <a:pt x="385" y="793"/>
                                      </a:lnTo>
                                      <a:lnTo>
                                        <a:pt x="389" y="793"/>
                                      </a:lnTo>
                                      <a:lnTo>
                                        <a:pt x="389" y="793"/>
                                      </a:lnTo>
                                      <a:lnTo>
                                        <a:pt x="397" y="784"/>
                                      </a:lnTo>
                                      <a:lnTo>
                                        <a:pt x="406" y="780"/>
                                      </a:lnTo>
                                      <a:lnTo>
                                        <a:pt x="414" y="771"/>
                                      </a:lnTo>
                                      <a:lnTo>
                                        <a:pt x="423" y="767"/>
                                      </a:lnTo>
                                      <a:lnTo>
                                        <a:pt x="427" y="759"/>
                                      </a:lnTo>
                                      <a:lnTo>
                                        <a:pt x="435" y="755"/>
                                      </a:lnTo>
                                      <a:lnTo>
                                        <a:pt x="440" y="746"/>
                                      </a:lnTo>
                                      <a:lnTo>
                                        <a:pt x="448" y="738"/>
                                      </a:lnTo>
                                      <a:lnTo>
                                        <a:pt x="452" y="733"/>
                                      </a:lnTo>
                                      <a:lnTo>
                                        <a:pt x="456" y="725"/>
                                      </a:lnTo>
                                      <a:lnTo>
                                        <a:pt x="461" y="716"/>
                                      </a:lnTo>
                                      <a:lnTo>
                                        <a:pt x="465" y="708"/>
                                      </a:lnTo>
                                      <a:lnTo>
                                        <a:pt x="469" y="699"/>
                                      </a:lnTo>
                                      <a:lnTo>
                                        <a:pt x="473" y="691"/>
                                      </a:lnTo>
                                      <a:lnTo>
                                        <a:pt x="478" y="683"/>
                                      </a:lnTo>
                                      <a:lnTo>
                                        <a:pt x="486" y="674"/>
                                      </a:lnTo>
                                      <a:lnTo>
                                        <a:pt x="486" y="661"/>
                                      </a:lnTo>
                                      <a:lnTo>
                                        <a:pt x="490" y="649"/>
                                      </a:lnTo>
                                      <a:lnTo>
                                        <a:pt x="495" y="636"/>
                                      </a:lnTo>
                                      <a:lnTo>
                                        <a:pt x="499" y="623"/>
                                      </a:lnTo>
                                      <a:lnTo>
                                        <a:pt x="499" y="615"/>
                                      </a:lnTo>
                                      <a:lnTo>
                                        <a:pt x="499" y="602"/>
                                      </a:lnTo>
                                      <a:lnTo>
                                        <a:pt x="503" y="589"/>
                                      </a:lnTo>
                                      <a:lnTo>
                                        <a:pt x="503" y="581"/>
                                      </a:lnTo>
                                      <a:lnTo>
                                        <a:pt x="503" y="568"/>
                                      </a:lnTo>
                                      <a:lnTo>
                                        <a:pt x="503" y="555"/>
                                      </a:lnTo>
                                      <a:lnTo>
                                        <a:pt x="503" y="543"/>
                                      </a:lnTo>
                                      <a:lnTo>
                                        <a:pt x="503" y="534"/>
                                      </a:lnTo>
                                      <a:lnTo>
                                        <a:pt x="503" y="522"/>
                                      </a:lnTo>
                                      <a:lnTo>
                                        <a:pt x="499" y="509"/>
                                      </a:lnTo>
                                      <a:lnTo>
                                        <a:pt x="499" y="500"/>
                                      </a:lnTo>
                                      <a:lnTo>
                                        <a:pt x="499" y="488"/>
                                      </a:lnTo>
                                      <a:lnTo>
                                        <a:pt x="495" y="479"/>
                                      </a:lnTo>
                                      <a:lnTo>
                                        <a:pt x="490" y="466"/>
                                      </a:lnTo>
                                      <a:lnTo>
                                        <a:pt x="486" y="458"/>
                                      </a:lnTo>
                                      <a:lnTo>
                                        <a:pt x="486" y="445"/>
                                      </a:lnTo>
                                      <a:lnTo>
                                        <a:pt x="478" y="437"/>
                                      </a:lnTo>
                                      <a:lnTo>
                                        <a:pt x="478" y="424"/>
                                      </a:lnTo>
                                      <a:lnTo>
                                        <a:pt x="469" y="416"/>
                                      </a:lnTo>
                                      <a:lnTo>
                                        <a:pt x="469" y="403"/>
                                      </a:lnTo>
                                      <a:lnTo>
                                        <a:pt x="461" y="394"/>
                                      </a:lnTo>
                                      <a:lnTo>
                                        <a:pt x="456" y="382"/>
                                      </a:lnTo>
                                      <a:lnTo>
                                        <a:pt x="448" y="373"/>
                                      </a:lnTo>
                                      <a:lnTo>
                                        <a:pt x="444" y="365"/>
                                      </a:lnTo>
                                      <a:lnTo>
                                        <a:pt x="435" y="352"/>
                                      </a:lnTo>
                                      <a:lnTo>
                                        <a:pt x="431" y="344"/>
                                      </a:lnTo>
                                      <a:lnTo>
                                        <a:pt x="423" y="335"/>
                                      </a:lnTo>
                                      <a:lnTo>
                                        <a:pt x="418" y="322"/>
                                      </a:lnTo>
                                      <a:lnTo>
                                        <a:pt x="410" y="314"/>
                                      </a:lnTo>
                                      <a:lnTo>
                                        <a:pt x="402" y="305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376" y="276"/>
                                      </a:lnTo>
                                      <a:lnTo>
                                        <a:pt x="368" y="267"/>
                                      </a:lnTo>
                                      <a:lnTo>
                                        <a:pt x="355" y="255"/>
                                      </a:lnTo>
                                      <a:lnTo>
                                        <a:pt x="347" y="250"/>
                                      </a:lnTo>
                                      <a:lnTo>
                                        <a:pt x="338" y="238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1" y="221"/>
                                      </a:lnTo>
                                      <a:lnTo>
                                        <a:pt x="309" y="212"/>
                                      </a:lnTo>
                                      <a:lnTo>
                                        <a:pt x="300" y="204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79" y="187"/>
                                      </a:lnTo>
                                      <a:lnTo>
                                        <a:pt x="271" y="178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03" y="132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000"/>
                                  <a:ext cx="63072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686">
                                      <a:moveTo>
                                        <a:pt x="955" y="216"/>
                                      </a:moveTo>
                                      <a:lnTo>
                                        <a:pt x="951" y="212"/>
                                      </a:lnTo>
                                      <a:lnTo>
                                        <a:pt x="942" y="207"/>
                                      </a:lnTo>
                                      <a:lnTo>
                                        <a:pt x="938" y="203"/>
                                      </a:lnTo>
                                      <a:lnTo>
                                        <a:pt x="930" y="203"/>
                                      </a:lnTo>
                                      <a:lnTo>
                                        <a:pt x="921" y="195"/>
                                      </a:lnTo>
                                      <a:lnTo>
                                        <a:pt x="909" y="190"/>
                                      </a:lnTo>
                                      <a:lnTo>
                                        <a:pt x="900" y="186"/>
                                      </a:lnTo>
                                      <a:lnTo>
                                        <a:pt x="887" y="182"/>
                                      </a:lnTo>
                                      <a:lnTo>
                                        <a:pt x="875" y="173"/>
                                      </a:lnTo>
                                      <a:lnTo>
                                        <a:pt x="866" y="169"/>
                                      </a:lnTo>
                                      <a:lnTo>
                                        <a:pt x="858" y="165"/>
                                      </a:lnTo>
                                      <a:lnTo>
                                        <a:pt x="854" y="161"/>
                                      </a:lnTo>
                                      <a:lnTo>
                                        <a:pt x="845" y="161"/>
                                      </a:lnTo>
                                      <a:lnTo>
                                        <a:pt x="837" y="156"/>
                                      </a:lnTo>
                                      <a:lnTo>
                                        <a:pt x="833" y="152"/>
                                      </a:lnTo>
                                      <a:lnTo>
                                        <a:pt x="824" y="148"/>
                                      </a:lnTo>
                                      <a:lnTo>
                                        <a:pt x="816" y="148"/>
                                      </a:lnTo>
                                      <a:lnTo>
                                        <a:pt x="811" y="144"/>
                                      </a:lnTo>
                                      <a:lnTo>
                                        <a:pt x="803" y="140"/>
                                      </a:lnTo>
                                      <a:lnTo>
                                        <a:pt x="799" y="135"/>
                                      </a:lnTo>
                                      <a:lnTo>
                                        <a:pt x="790" y="131"/>
                                      </a:lnTo>
                                      <a:lnTo>
                                        <a:pt x="786" y="131"/>
                                      </a:lnTo>
                                      <a:lnTo>
                                        <a:pt x="778" y="127"/>
                                      </a:lnTo>
                                      <a:lnTo>
                                        <a:pt x="769" y="123"/>
                                      </a:lnTo>
                                      <a:lnTo>
                                        <a:pt x="765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44" y="110"/>
                                      </a:lnTo>
                                      <a:lnTo>
                                        <a:pt x="731" y="106"/>
                                      </a:lnTo>
                                      <a:lnTo>
                                        <a:pt x="719" y="97"/>
                                      </a:lnTo>
                                      <a:lnTo>
                                        <a:pt x="706" y="93"/>
                                      </a:lnTo>
                                      <a:lnTo>
                                        <a:pt x="697" y="89"/>
                                      </a:lnTo>
                                      <a:lnTo>
                                        <a:pt x="689" y="84"/>
                                      </a:lnTo>
                                      <a:lnTo>
                                        <a:pt x="676" y="80"/>
                                      </a:lnTo>
                                      <a:lnTo>
                                        <a:pt x="668" y="76"/>
                                      </a:lnTo>
                                      <a:lnTo>
                                        <a:pt x="664" y="72"/>
                                      </a:lnTo>
                                      <a:lnTo>
                                        <a:pt x="659" y="72"/>
                                      </a:lnTo>
                                      <a:lnTo>
                                        <a:pt x="651" y="68"/>
                                      </a:lnTo>
                                      <a:lnTo>
                                        <a:pt x="642" y="68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26" y="72"/>
                                      </a:lnTo>
                                      <a:lnTo>
                                        <a:pt x="617" y="76"/>
                                      </a:lnTo>
                                      <a:lnTo>
                                        <a:pt x="609" y="76"/>
                                      </a:lnTo>
                                      <a:lnTo>
                                        <a:pt x="604" y="76"/>
                                      </a:lnTo>
                                      <a:lnTo>
                                        <a:pt x="592" y="80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75" y="80"/>
                                      </a:lnTo>
                                      <a:lnTo>
                                        <a:pt x="566" y="84"/>
                                      </a:lnTo>
                                      <a:lnTo>
                                        <a:pt x="558" y="84"/>
                                      </a:lnTo>
                                      <a:lnTo>
                                        <a:pt x="550" y="89"/>
                                      </a:lnTo>
                                      <a:lnTo>
                                        <a:pt x="541" y="89"/>
                                      </a:lnTo>
                                      <a:lnTo>
                                        <a:pt x="533" y="93"/>
                                      </a:lnTo>
                                      <a:lnTo>
                                        <a:pt x="524" y="93"/>
                                      </a:lnTo>
                                      <a:lnTo>
                                        <a:pt x="516" y="97"/>
                                      </a:lnTo>
                                      <a:lnTo>
                                        <a:pt x="507" y="97"/>
                                      </a:lnTo>
                                      <a:lnTo>
                                        <a:pt x="499" y="97"/>
                                      </a:lnTo>
                                      <a:lnTo>
                                        <a:pt x="486" y="101"/>
                                      </a:lnTo>
                                      <a:lnTo>
                                        <a:pt x="478" y="101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52" y="106"/>
                                      </a:lnTo>
                                      <a:lnTo>
                                        <a:pt x="444" y="110"/>
                                      </a:lnTo>
                                      <a:lnTo>
                                        <a:pt x="431" y="110"/>
                                      </a:lnTo>
                                      <a:lnTo>
                                        <a:pt x="423" y="114"/>
                                      </a:lnTo>
                                      <a:lnTo>
                                        <a:pt x="414" y="114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393" y="118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68" y="123"/>
                                      </a:lnTo>
                                      <a:lnTo>
                                        <a:pt x="355" y="123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38" y="127"/>
                                      </a:lnTo>
                                      <a:lnTo>
                                        <a:pt x="330" y="131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00" y="131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3" y="135"/>
                                      </a:lnTo>
                                      <a:lnTo>
                                        <a:pt x="275" y="140"/>
                                      </a:lnTo>
                                      <a:lnTo>
                                        <a:pt x="262" y="140"/>
                                      </a:lnTo>
                                      <a:lnTo>
                                        <a:pt x="254" y="144"/>
                                      </a:lnTo>
                                      <a:lnTo>
                                        <a:pt x="245" y="144"/>
                                      </a:lnTo>
                                      <a:lnTo>
                                        <a:pt x="237" y="148"/>
                                      </a:lnTo>
                                      <a:lnTo>
                                        <a:pt x="229" y="148"/>
                                      </a:lnTo>
                                      <a:lnTo>
                                        <a:pt x="220" y="148"/>
                                      </a:lnTo>
                                      <a:lnTo>
                                        <a:pt x="212" y="148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186" y="156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48" y="165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19" y="173"/>
                                      </a:lnTo>
                                      <a:lnTo>
                                        <a:pt x="110" y="173"/>
                                      </a:lnTo>
                                      <a:lnTo>
                                        <a:pt x="106" y="173"/>
                                      </a:lnTo>
                                      <a:lnTo>
                                        <a:pt x="98" y="178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8" y="195"/>
                                      </a:lnTo>
                                      <a:lnTo>
                                        <a:pt x="98" y="199"/>
                                      </a:lnTo>
                                      <a:lnTo>
                                        <a:pt x="98" y="207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1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93" y="275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96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93" y="313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93" y="343"/>
                                      </a:lnTo>
                                      <a:lnTo>
                                        <a:pt x="93" y="351"/>
                                      </a:lnTo>
                                      <a:lnTo>
                                        <a:pt x="93" y="360"/>
                                      </a:lnTo>
                                      <a:lnTo>
                                        <a:pt x="93" y="368"/>
                                      </a:lnTo>
                                      <a:lnTo>
                                        <a:pt x="93" y="377"/>
                                      </a:lnTo>
                                      <a:lnTo>
                                        <a:pt x="93" y="385"/>
                                      </a:lnTo>
                                      <a:lnTo>
                                        <a:pt x="93" y="389"/>
                                      </a:lnTo>
                                      <a:lnTo>
                                        <a:pt x="93" y="398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93" y="411"/>
                                      </a:lnTo>
                                      <a:lnTo>
                                        <a:pt x="93" y="415"/>
                                      </a:lnTo>
                                      <a:lnTo>
                                        <a:pt x="93" y="419"/>
                                      </a:lnTo>
                                      <a:lnTo>
                                        <a:pt x="98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6" y="419"/>
                                      </a:lnTo>
                                      <a:lnTo>
                                        <a:pt x="115" y="419"/>
                                      </a:lnTo>
                                      <a:lnTo>
                                        <a:pt x="123" y="419"/>
                                      </a:lnTo>
                                      <a:lnTo>
                                        <a:pt x="136" y="423"/>
                                      </a:lnTo>
                                      <a:lnTo>
                                        <a:pt x="140" y="423"/>
                                      </a:lnTo>
                                      <a:lnTo>
                                        <a:pt x="148" y="423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61" y="428"/>
                                      </a:lnTo>
                                      <a:lnTo>
                                        <a:pt x="165" y="428"/>
                                      </a:lnTo>
                                      <a:lnTo>
                                        <a:pt x="174" y="428"/>
                                      </a:lnTo>
                                      <a:lnTo>
                                        <a:pt x="182" y="428"/>
                                      </a:lnTo>
                                      <a:lnTo>
                                        <a:pt x="191" y="432"/>
                                      </a:lnTo>
                                      <a:lnTo>
                                        <a:pt x="195" y="432"/>
                                      </a:lnTo>
                                      <a:lnTo>
                                        <a:pt x="203" y="436"/>
                                      </a:lnTo>
                                      <a:lnTo>
                                        <a:pt x="212" y="436"/>
                                      </a:lnTo>
                                      <a:lnTo>
                                        <a:pt x="220" y="440"/>
                                      </a:lnTo>
                                      <a:lnTo>
                                        <a:pt x="229" y="440"/>
                                      </a:lnTo>
                                      <a:lnTo>
                                        <a:pt x="237" y="440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54" y="449"/>
                                      </a:lnTo>
                                      <a:lnTo>
                                        <a:pt x="267" y="449"/>
                                      </a:lnTo>
                                      <a:lnTo>
                                        <a:pt x="275" y="453"/>
                                      </a:lnTo>
                                      <a:lnTo>
                                        <a:pt x="283" y="453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05" y="461"/>
                                      </a:lnTo>
                                      <a:lnTo>
                                        <a:pt x="313" y="461"/>
                                      </a:lnTo>
                                      <a:lnTo>
                                        <a:pt x="326" y="466"/>
                                      </a:lnTo>
                                      <a:lnTo>
                                        <a:pt x="334" y="470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55" y="474"/>
                                      </a:lnTo>
                                      <a:lnTo>
                                        <a:pt x="368" y="478"/>
                                      </a:lnTo>
                                      <a:lnTo>
                                        <a:pt x="376" y="483"/>
                                      </a:lnTo>
                                      <a:lnTo>
                                        <a:pt x="389" y="483"/>
                                      </a:lnTo>
                                      <a:lnTo>
                                        <a:pt x="398" y="487"/>
                                      </a:lnTo>
                                      <a:lnTo>
                                        <a:pt x="410" y="491"/>
                                      </a:lnTo>
                                      <a:lnTo>
                                        <a:pt x="419" y="495"/>
                                      </a:lnTo>
                                      <a:lnTo>
                                        <a:pt x="431" y="500"/>
                                      </a:lnTo>
                                      <a:lnTo>
                                        <a:pt x="440" y="504"/>
                                      </a:lnTo>
                                      <a:lnTo>
                                        <a:pt x="452" y="508"/>
                                      </a:lnTo>
                                      <a:lnTo>
                                        <a:pt x="465" y="512"/>
                                      </a:lnTo>
                                      <a:lnTo>
                                        <a:pt x="474" y="517"/>
                                      </a:lnTo>
                                      <a:lnTo>
                                        <a:pt x="486" y="521"/>
                                      </a:lnTo>
                                      <a:lnTo>
                                        <a:pt x="495" y="525"/>
                                      </a:lnTo>
                                      <a:lnTo>
                                        <a:pt x="507" y="529"/>
                                      </a:lnTo>
                                      <a:lnTo>
                                        <a:pt x="516" y="534"/>
                                      </a:lnTo>
                                      <a:lnTo>
                                        <a:pt x="528" y="542"/>
                                      </a:lnTo>
                                      <a:lnTo>
                                        <a:pt x="537" y="546"/>
                                      </a:lnTo>
                                      <a:lnTo>
                                        <a:pt x="550" y="550"/>
                                      </a:lnTo>
                                      <a:lnTo>
                                        <a:pt x="558" y="555"/>
                                      </a:lnTo>
                                      <a:lnTo>
                                        <a:pt x="566" y="563"/>
                                      </a:lnTo>
                                      <a:lnTo>
                                        <a:pt x="579" y="567"/>
                                      </a:lnTo>
                                      <a:lnTo>
                                        <a:pt x="588" y="572"/>
                                      </a:lnTo>
                                      <a:lnTo>
                                        <a:pt x="600" y="580"/>
                                      </a:lnTo>
                                      <a:lnTo>
                                        <a:pt x="609" y="584"/>
                                      </a:lnTo>
                                      <a:lnTo>
                                        <a:pt x="617" y="589"/>
                                      </a:lnTo>
                                      <a:lnTo>
                                        <a:pt x="630" y="597"/>
                                      </a:lnTo>
                                      <a:lnTo>
                                        <a:pt x="621" y="593"/>
                                      </a:lnTo>
                                      <a:lnTo>
                                        <a:pt x="617" y="589"/>
                                      </a:lnTo>
                                      <a:lnTo>
                                        <a:pt x="609" y="584"/>
                                      </a:lnTo>
                                      <a:lnTo>
                                        <a:pt x="604" y="584"/>
                                      </a:lnTo>
                                      <a:lnTo>
                                        <a:pt x="596" y="580"/>
                                      </a:lnTo>
                                      <a:lnTo>
                                        <a:pt x="588" y="576"/>
                                      </a:lnTo>
                                      <a:lnTo>
                                        <a:pt x="579" y="572"/>
                                      </a:lnTo>
                                      <a:lnTo>
                                        <a:pt x="571" y="567"/>
                                      </a:lnTo>
                                      <a:lnTo>
                                        <a:pt x="562" y="563"/>
                                      </a:lnTo>
                                      <a:lnTo>
                                        <a:pt x="550" y="559"/>
                                      </a:lnTo>
                                      <a:lnTo>
                                        <a:pt x="541" y="555"/>
                                      </a:lnTo>
                                      <a:lnTo>
                                        <a:pt x="533" y="550"/>
                                      </a:lnTo>
                                      <a:lnTo>
                                        <a:pt x="520" y="546"/>
                                      </a:lnTo>
                                      <a:lnTo>
                                        <a:pt x="512" y="542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0" y="538"/>
                                      </a:lnTo>
                                      <a:lnTo>
                                        <a:pt x="478" y="529"/>
                                      </a:lnTo>
                                      <a:lnTo>
                                        <a:pt x="465" y="525"/>
                                      </a:lnTo>
                                      <a:lnTo>
                                        <a:pt x="452" y="521"/>
                                      </a:lnTo>
                                      <a:lnTo>
                                        <a:pt x="444" y="517"/>
                                      </a:lnTo>
                                      <a:lnTo>
                                        <a:pt x="431" y="512"/>
                                      </a:lnTo>
                                      <a:lnTo>
                                        <a:pt x="419" y="508"/>
                                      </a:lnTo>
                                      <a:lnTo>
                                        <a:pt x="406" y="504"/>
                                      </a:lnTo>
                                      <a:lnTo>
                                        <a:pt x="398" y="500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72" y="491"/>
                                      </a:lnTo>
                                      <a:lnTo>
                                        <a:pt x="364" y="491"/>
                                      </a:lnTo>
                                      <a:lnTo>
                                        <a:pt x="351" y="487"/>
                                      </a:lnTo>
                                      <a:lnTo>
                                        <a:pt x="338" y="483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21" y="478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96" y="470"/>
                                      </a:lnTo>
                                      <a:lnTo>
                                        <a:pt x="288" y="466"/>
                                      </a:lnTo>
                                      <a:lnTo>
                                        <a:pt x="275" y="461"/>
                                      </a:lnTo>
                                      <a:lnTo>
                                        <a:pt x="267" y="457"/>
                                      </a:lnTo>
                                      <a:lnTo>
                                        <a:pt x="254" y="453"/>
                                      </a:lnTo>
                                      <a:lnTo>
                                        <a:pt x="245" y="453"/>
                                      </a:lnTo>
                                      <a:lnTo>
                                        <a:pt x="233" y="449"/>
                                      </a:lnTo>
                                      <a:lnTo>
                                        <a:pt x="224" y="445"/>
                                      </a:lnTo>
                                      <a:lnTo>
                                        <a:pt x="212" y="440"/>
                                      </a:lnTo>
                                      <a:lnTo>
                                        <a:pt x="203" y="440"/>
                                      </a:lnTo>
                                      <a:lnTo>
                                        <a:pt x="191" y="436"/>
                                      </a:lnTo>
                                      <a:lnTo>
                                        <a:pt x="182" y="436"/>
                                      </a:lnTo>
                                      <a:lnTo>
                                        <a:pt x="169" y="432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44" y="432"/>
                                      </a:lnTo>
                                      <a:lnTo>
                                        <a:pt x="136" y="432"/>
                                      </a:lnTo>
                                      <a:lnTo>
                                        <a:pt x="140" y="432"/>
                                      </a:lnTo>
                                      <a:lnTo>
                                        <a:pt x="148" y="432"/>
                                      </a:lnTo>
                                      <a:lnTo>
                                        <a:pt x="157" y="432"/>
                                      </a:lnTo>
                                      <a:lnTo>
                                        <a:pt x="161" y="436"/>
                                      </a:lnTo>
                                      <a:lnTo>
                                        <a:pt x="169" y="436"/>
                                      </a:lnTo>
                                      <a:lnTo>
                                        <a:pt x="178" y="440"/>
                                      </a:lnTo>
                                      <a:lnTo>
                                        <a:pt x="186" y="440"/>
                                      </a:lnTo>
                                      <a:lnTo>
                                        <a:pt x="195" y="445"/>
                                      </a:lnTo>
                                      <a:lnTo>
                                        <a:pt x="199" y="445"/>
                                      </a:lnTo>
                                      <a:lnTo>
                                        <a:pt x="207" y="449"/>
                                      </a:lnTo>
                                      <a:lnTo>
                                        <a:pt x="216" y="449"/>
                                      </a:lnTo>
                                      <a:lnTo>
                                        <a:pt x="224" y="453"/>
                                      </a:lnTo>
                                      <a:lnTo>
                                        <a:pt x="233" y="453"/>
                                      </a:lnTo>
                                      <a:lnTo>
                                        <a:pt x="241" y="457"/>
                                      </a:lnTo>
                                      <a:lnTo>
                                        <a:pt x="250" y="461"/>
                                      </a:lnTo>
                                      <a:lnTo>
                                        <a:pt x="258" y="466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75" y="470"/>
                                      </a:lnTo>
                                      <a:lnTo>
                                        <a:pt x="283" y="470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309" y="483"/>
                                      </a:lnTo>
                                      <a:lnTo>
                                        <a:pt x="317" y="483"/>
                                      </a:lnTo>
                                      <a:lnTo>
                                        <a:pt x="326" y="487"/>
                                      </a:lnTo>
                                      <a:lnTo>
                                        <a:pt x="334" y="491"/>
                                      </a:lnTo>
                                      <a:lnTo>
                                        <a:pt x="343" y="495"/>
                                      </a:lnTo>
                                      <a:lnTo>
                                        <a:pt x="351" y="500"/>
                                      </a:lnTo>
                                      <a:lnTo>
                                        <a:pt x="359" y="500"/>
                                      </a:lnTo>
                                      <a:lnTo>
                                        <a:pt x="368" y="504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385" y="512"/>
                                      </a:lnTo>
                                      <a:lnTo>
                                        <a:pt x="398" y="517"/>
                                      </a:lnTo>
                                      <a:lnTo>
                                        <a:pt x="406" y="521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23" y="529"/>
                                      </a:lnTo>
                                      <a:lnTo>
                                        <a:pt x="431" y="529"/>
                                      </a:lnTo>
                                      <a:lnTo>
                                        <a:pt x="440" y="534"/>
                                      </a:lnTo>
                                      <a:lnTo>
                                        <a:pt x="448" y="538"/>
                                      </a:lnTo>
                                      <a:lnTo>
                                        <a:pt x="457" y="542"/>
                                      </a:lnTo>
                                      <a:lnTo>
                                        <a:pt x="465" y="546"/>
                                      </a:lnTo>
                                      <a:lnTo>
                                        <a:pt x="474" y="550"/>
                                      </a:lnTo>
                                      <a:lnTo>
                                        <a:pt x="482" y="550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503" y="559"/>
                                      </a:lnTo>
                                      <a:lnTo>
                                        <a:pt x="512" y="563"/>
                                      </a:lnTo>
                                      <a:lnTo>
                                        <a:pt x="520" y="567"/>
                                      </a:lnTo>
                                      <a:lnTo>
                                        <a:pt x="528" y="572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45" y="580"/>
                                      </a:lnTo>
                                      <a:lnTo>
                                        <a:pt x="558" y="584"/>
                                      </a:lnTo>
                                      <a:lnTo>
                                        <a:pt x="566" y="589"/>
                                      </a:lnTo>
                                      <a:lnTo>
                                        <a:pt x="575" y="593"/>
                                      </a:lnTo>
                                      <a:lnTo>
                                        <a:pt x="583" y="597"/>
                                      </a:lnTo>
                                      <a:lnTo>
                                        <a:pt x="592" y="601"/>
                                      </a:lnTo>
                                      <a:lnTo>
                                        <a:pt x="600" y="606"/>
                                      </a:lnTo>
                                      <a:lnTo>
                                        <a:pt x="609" y="610"/>
                                      </a:lnTo>
                                      <a:lnTo>
                                        <a:pt x="617" y="614"/>
                                      </a:lnTo>
                                      <a:lnTo>
                                        <a:pt x="630" y="618"/>
                                      </a:lnTo>
                                      <a:lnTo>
                                        <a:pt x="638" y="622"/>
                                      </a:lnTo>
                                      <a:lnTo>
                                        <a:pt x="647" y="627"/>
                                      </a:lnTo>
                                      <a:lnTo>
                                        <a:pt x="655" y="627"/>
                                      </a:lnTo>
                                      <a:lnTo>
                                        <a:pt x="664" y="635"/>
                                      </a:lnTo>
                                      <a:lnTo>
                                        <a:pt x="672" y="635"/>
                                      </a:lnTo>
                                      <a:lnTo>
                                        <a:pt x="680" y="644"/>
                                      </a:lnTo>
                                      <a:lnTo>
                                        <a:pt x="676" y="639"/>
                                      </a:lnTo>
                                      <a:lnTo>
                                        <a:pt x="668" y="639"/>
                                      </a:lnTo>
                                      <a:lnTo>
                                        <a:pt x="664" y="635"/>
                                      </a:lnTo>
                                      <a:lnTo>
                                        <a:pt x="655" y="635"/>
                                      </a:lnTo>
                                      <a:lnTo>
                                        <a:pt x="651" y="635"/>
                                      </a:lnTo>
                                      <a:lnTo>
                                        <a:pt x="642" y="631"/>
                                      </a:lnTo>
                                      <a:lnTo>
                                        <a:pt x="638" y="631"/>
                                      </a:lnTo>
                                      <a:lnTo>
                                        <a:pt x="630" y="627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7" y="622"/>
                                      </a:lnTo>
                                      <a:lnTo>
                                        <a:pt x="609" y="622"/>
                                      </a:lnTo>
                                      <a:lnTo>
                                        <a:pt x="604" y="618"/>
                                      </a:lnTo>
                                      <a:lnTo>
                                        <a:pt x="596" y="618"/>
                                      </a:lnTo>
                                      <a:lnTo>
                                        <a:pt x="588" y="614"/>
                                      </a:lnTo>
                                      <a:lnTo>
                                        <a:pt x="583" y="614"/>
                                      </a:lnTo>
                                      <a:lnTo>
                                        <a:pt x="575" y="610"/>
                                      </a:lnTo>
                                      <a:lnTo>
                                        <a:pt x="571" y="606"/>
                                      </a:lnTo>
                                      <a:lnTo>
                                        <a:pt x="562" y="606"/>
                                      </a:lnTo>
                                      <a:lnTo>
                                        <a:pt x="554" y="601"/>
                                      </a:lnTo>
                                      <a:lnTo>
                                        <a:pt x="550" y="597"/>
                                      </a:lnTo>
                                      <a:lnTo>
                                        <a:pt x="541" y="593"/>
                                      </a:lnTo>
                                      <a:lnTo>
                                        <a:pt x="533" y="593"/>
                                      </a:lnTo>
                                      <a:lnTo>
                                        <a:pt x="528" y="589"/>
                                      </a:lnTo>
                                      <a:lnTo>
                                        <a:pt x="520" y="584"/>
                                      </a:lnTo>
                                      <a:lnTo>
                                        <a:pt x="512" y="580"/>
                                      </a:lnTo>
                                      <a:lnTo>
                                        <a:pt x="507" y="580"/>
                                      </a:lnTo>
                                      <a:lnTo>
                                        <a:pt x="499" y="576"/>
                                      </a:lnTo>
                                      <a:lnTo>
                                        <a:pt x="490" y="572"/>
                                      </a:lnTo>
                                      <a:lnTo>
                                        <a:pt x="486" y="567"/>
                                      </a:lnTo>
                                      <a:lnTo>
                                        <a:pt x="478" y="563"/>
                                      </a:lnTo>
                                      <a:lnTo>
                                        <a:pt x="469" y="559"/>
                                      </a:lnTo>
                                      <a:lnTo>
                                        <a:pt x="465" y="559"/>
                                      </a:lnTo>
                                      <a:lnTo>
                                        <a:pt x="457" y="555"/>
                                      </a:lnTo>
                                      <a:lnTo>
                                        <a:pt x="448" y="550"/>
                                      </a:lnTo>
                                      <a:lnTo>
                                        <a:pt x="440" y="546"/>
                                      </a:lnTo>
                                      <a:lnTo>
                                        <a:pt x="431" y="542"/>
                                      </a:lnTo>
                                      <a:lnTo>
                                        <a:pt x="427" y="542"/>
                                      </a:lnTo>
                                      <a:lnTo>
                                        <a:pt x="419" y="538"/>
                                      </a:lnTo>
                                      <a:lnTo>
                                        <a:pt x="410" y="534"/>
                                      </a:lnTo>
                                      <a:lnTo>
                                        <a:pt x="406" y="529"/>
                                      </a:lnTo>
                                      <a:lnTo>
                                        <a:pt x="398" y="525"/>
                                      </a:lnTo>
                                      <a:lnTo>
                                        <a:pt x="389" y="521"/>
                                      </a:lnTo>
                                      <a:lnTo>
                                        <a:pt x="381" y="521"/>
                                      </a:lnTo>
                                      <a:lnTo>
                                        <a:pt x="376" y="517"/>
                                      </a:lnTo>
                                      <a:lnTo>
                                        <a:pt x="368" y="512"/>
                                      </a:lnTo>
                                      <a:lnTo>
                                        <a:pt x="359" y="508"/>
                                      </a:lnTo>
                                      <a:lnTo>
                                        <a:pt x="351" y="508"/>
                                      </a:lnTo>
                                      <a:lnTo>
                                        <a:pt x="347" y="504"/>
                                      </a:lnTo>
                                      <a:lnTo>
                                        <a:pt x="338" y="500"/>
                                      </a:lnTo>
                                      <a:lnTo>
                                        <a:pt x="330" y="500"/>
                                      </a:lnTo>
                                      <a:lnTo>
                                        <a:pt x="321" y="495"/>
                                      </a:lnTo>
                                      <a:lnTo>
                                        <a:pt x="313" y="495"/>
                                      </a:lnTo>
                                      <a:lnTo>
                                        <a:pt x="309" y="491"/>
                                      </a:lnTo>
                                      <a:lnTo>
                                        <a:pt x="300" y="491"/>
                                      </a:lnTo>
                                      <a:lnTo>
                                        <a:pt x="292" y="487"/>
                                      </a:lnTo>
                                      <a:lnTo>
                                        <a:pt x="288" y="487"/>
                                      </a:lnTo>
                                      <a:lnTo>
                                        <a:pt x="279" y="483"/>
                                      </a:lnTo>
                                      <a:lnTo>
                                        <a:pt x="271" y="483"/>
                                      </a:lnTo>
                                      <a:lnTo>
                                        <a:pt x="262" y="478"/>
                                      </a:lnTo>
                                      <a:lnTo>
                                        <a:pt x="258" y="478"/>
                                      </a:lnTo>
                                      <a:lnTo>
                                        <a:pt x="250" y="478"/>
                                      </a:lnTo>
                                      <a:lnTo>
                                        <a:pt x="241" y="474"/>
                                      </a:lnTo>
                                      <a:lnTo>
                                        <a:pt x="237" y="474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50" y="483"/>
                                      </a:lnTo>
                                      <a:lnTo>
                                        <a:pt x="262" y="483"/>
                                      </a:lnTo>
                                      <a:lnTo>
                                        <a:pt x="271" y="491"/>
                                      </a:lnTo>
                                      <a:lnTo>
                                        <a:pt x="283" y="491"/>
                                      </a:lnTo>
                                      <a:lnTo>
                                        <a:pt x="292" y="500"/>
                                      </a:lnTo>
                                      <a:lnTo>
                                        <a:pt x="305" y="500"/>
                                      </a:lnTo>
                                      <a:lnTo>
                                        <a:pt x="313" y="504"/>
                                      </a:lnTo>
                                      <a:lnTo>
                                        <a:pt x="326" y="508"/>
                                      </a:lnTo>
                                      <a:lnTo>
                                        <a:pt x="334" y="512"/>
                                      </a:lnTo>
                                      <a:lnTo>
                                        <a:pt x="347" y="517"/>
                                      </a:lnTo>
                                      <a:lnTo>
                                        <a:pt x="355" y="521"/>
                                      </a:lnTo>
                                      <a:lnTo>
                                        <a:pt x="368" y="525"/>
                                      </a:lnTo>
                                      <a:lnTo>
                                        <a:pt x="376" y="529"/>
                                      </a:lnTo>
                                      <a:lnTo>
                                        <a:pt x="389" y="534"/>
                                      </a:lnTo>
                                      <a:lnTo>
                                        <a:pt x="398" y="538"/>
                                      </a:lnTo>
                                      <a:lnTo>
                                        <a:pt x="406" y="542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27" y="550"/>
                                      </a:lnTo>
                                      <a:lnTo>
                                        <a:pt x="440" y="555"/>
                                      </a:lnTo>
                                      <a:lnTo>
                                        <a:pt x="448" y="559"/>
                                      </a:lnTo>
                                      <a:lnTo>
                                        <a:pt x="461" y="563"/>
                                      </a:lnTo>
                                      <a:lnTo>
                                        <a:pt x="469" y="567"/>
                                      </a:lnTo>
                                      <a:lnTo>
                                        <a:pt x="482" y="572"/>
                                      </a:lnTo>
                                      <a:lnTo>
                                        <a:pt x="490" y="576"/>
                                      </a:lnTo>
                                      <a:lnTo>
                                        <a:pt x="503" y="580"/>
                                      </a:lnTo>
                                      <a:lnTo>
                                        <a:pt x="512" y="584"/>
                                      </a:lnTo>
                                      <a:lnTo>
                                        <a:pt x="524" y="593"/>
                                      </a:lnTo>
                                      <a:lnTo>
                                        <a:pt x="533" y="597"/>
                                      </a:lnTo>
                                      <a:lnTo>
                                        <a:pt x="545" y="601"/>
                                      </a:lnTo>
                                      <a:lnTo>
                                        <a:pt x="554" y="606"/>
                                      </a:lnTo>
                                      <a:lnTo>
                                        <a:pt x="566" y="614"/>
                                      </a:lnTo>
                                      <a:lnTo>
                                        <a:pt x="575" y="614"/>
                                      </a:lnTo>
                                      <a:lnTo>
                                        <a:pt x="583" y="618"/>
                                      </a:lnTo>
                                      <a:lnTo>
                                        <a:pt x="596" y="622"/>
                                      </a:lnTo>
                                      <a:lnTo>
                                        <a:pt x="604" y="627"/>
                                      </a:lnTo>
                                      <a:lnTo>
                                        <a:pt x="613" y="631"/>
                                      </a:lnTo>
                                      <a:lnTo>
                                        <a:pt x="626" y="635"/>
                                      </a:lnTo>
                                      <a:lnTo>
                                        <a:pt x="634" y="639"/>
                                      </a:lnTo>
                                      <a:lnTo>
                                        <a:pt x="647" y="648"/>
                                      </a:lnTo>
                                      <a:lnTo>
                                        <a:pt x="647" y="648"/>
                                      </a:lnTo>
                                      <a:lnTo>
                                        <a:pt x="655" y="652"/>
                                      </a:lnTo>
                                      <a:lnTo>
                                        <a:pt x="664" y="656"/>
                                      </a:lnTo>
                                      <a:lnTo>
                                        <a:pt x="672" y="661"/>
                                      </a:lnTo>
                                      <a:lnTo>
                                        <a:pt x="680" y="665"/>
                                      </a:lnTo>
                                      <a:lnTo>
                                        <a:pt x="689" y="673"/>
                                      </a:lnTo>
                                      <a:lnTo>
                                        <a:pt x="693" y="678"/>
                                      </a:lnTo>
                                      <a:lnTo>
                                        <a:pt x="697" y="686"/>
                                      </a:lnTo>
                                      <a:lnTo>
                                        <a:pt x="689" y="682"/>
                                      </a:lnTo>
                                      <a:lnTo>
                                        <a:pt x="680" y="678"/>
                                      </a:lnTo>
                                      <a:lnTo>
                                        <a:pt x="676" y="678"/>
                                      </a:lnTo>
                                      <a:lnTo>
                                        <a:pt x="668" y="673"/>
                                      </a:lnTo>
                                      <a:lnTo>
                                        <a:pt x="659" y="669"/>
                                      </a:lnTo>
                                      <a:lnTo>
                                        <a:pt x="651" y="669"/>
                                      </a:lnTo>
                                      <a:lnTo>
                                        <a:pt x="642" y="665"/>
                                      </a:lnTo>
                                      <a:lnTo>
                                        <a:pt x="630" y="656"/>
                                      </a:lnTo>
                                      <a:lnTo>
                                        <a:pt x="621" y="652"/>
                                      </a:lnTo>
                                      <a:lnTo>
                                        <a:pt x="613" y="648"/>
                                      </a:lnTo>
                                      <a:lnTo>
                                        <a:pt x="600" y="644"/>
                                      </a:lnTo>
                                      <a:lnTo>
                                        <a:pt x="588" y="639"/>
                                      </a:lnTo>
                                      <a:lnTo>
                                        <a:pt x="579" y="635"/>
                                      </a:lnTo>
                                      <a:lnTo>
                                        <a:pt x="566" y="631"/>
                                      </a:lnTo>
                                      <a:lnTo>
                                        <a:pt x="554" y="627"/>
                                      </a:lnTo>
                                      <a:lnTo>
                                        <a:pt x="541" y="622"/>
                                      </a:lnTo>
                                      <a:lnTo>
                                        <a:pt x="533" y="614"/>
                                      </a:lnTo>
                                      <a:lnTo>
                                        <a:pt x="520" y="610"/>
                                      </a:lnTo>
                                      <a:lnTo>
                                        <a:pt x="507" y="606"/>
                                      </a:lnTo>
                                      <a:lnTo>
                                        <a:pt x="495" y="601"/>
                                      </a:lnTo>
                                      <a:lnTo>
                                        <a:pt x="486" y="593"/>
                                      </a:lnTo>
                                      <a:lnTo>
                                        <a:pt x="478" y="593"/>
                                      </a:lnTo>
                                      <a:lnTo>
                                        <a:pt x="465" y="584"/>
                                      </a:lnTo>
                                      <a:lnTo>
                                        <a:pt x="457" y="580"/>
                                      </a:lnTo>
                                      <a:lnTo>
                                        <a:pt x="448" y="580"/>
                                      </a:lnTo>
                                      <a:lnTo>
                                        <a:pt x="440" y="576"/>
                                      </a:lnTo>
                                      <a:lnTo>
                                        <a:pt x="431" y="572"/>
                                      </a:lnTo>
                                      <a:lnTo>
                                        <a:pt x="427" y="572"/>
                                      </a:lnTo>
                                      <a:lnTo>
                                        <a:pt x="419" y="567"/>
                                      </a:lnTo>
                                      <a:lnTo>
                                        <a:pt x="419" y="567"/>
                                      </a:lnTo>
                                      <a:lnTo>
                                        <a:pt x="410" y="563"/>
                                      </a:lnTo>
                                      <a:lnTo>
                                        <a:pt x="402" y="559"/>
                                      </a:lnTo>
                                      <a:lnTo>
                                        <a:pt x="393" y="559"/>
                                      </a:lnTo>
                                      <a:lnTo>
                                        <a:pt x="385" y="555"/>
                                      </a:lnTo>
                                      <a:lnTo>
                                        <a:pt x="376" y="550"/>
                                      </a:lnTo>
                                      <a:lnTo>
                                        <a:pt x="368" y="546"/>
                                      </a:lnTo>
                                      <a:lnTo>
                                        <a:pt x="359" y="546"/>
                                      </a:lnTo>
                                      <a:lnTo>
                                        <a:pt x="355" y="542"/>
                                      </a:lnTo>
                                      <a:lnTo>
                                        <a:pt x="351" y="542"/>
                                      </a:lnTo>
                                      <a:lnTo>
                                        <a:pt x="347" y="542"/>
                                      </a:lnTo>
                                      <a:lnTo>
                                        <a:pt x="338" y="538"/>
                                      </a:lnTo>
                                      <a:lnTo>
                                        <a:pt x="330" y="538"/>
                                      </a:lnTo>
                                      <a:lnTo>
                                        <a:pt x="321" y="534"/>
                                      </a:lnTo>
                                      <a:lnTo>
                                        <a:pt x="313" y="529"/>
                                      </a:lnTo>
                                      <a:lnTo>
                                        <a:pt x="309" y="529"/>
                                      </a:lnTo>
                                      <a:lnTo>
                                        <a:pt x="309" y="534"/>
                                      </a:lnTo>
                                      <a:lnTo>
                                        <a:pt x="381" y="563"/>
                                      </a:lnTo>
                                      <a:lnTo>
                                        <a:pt x="376" y="559"/>
                                      </a:lnTo>
                                      <a:lnTo>
                                        <a:pt x="372" y="559"/>
                                      </a:lnTo>
                                      <a:lnTo>
                                        <a:pt x="368" y="559"/>
                                      </a:lnTo>
                                      <a:lnTo>
                                        <a:pt x="364" y="559"/>
                                      </a:lnTo>
                                      <a:lnTo>
                                        <a:pt x="355" y="555"/>
                                      </a:lnTo>
                                      <a:lnTo>
                                        <a:pt x="347" y="555"/>
                                      </a:lnTo>
                                      <a:lnTo>
                                        <a:pt x="334" y="550"/>
                                      </a:lnTo>
                                      <a:lnTo>
                                        <a:pt x="326" y="550"/>
                                      </a:lnTo>
                                      <a:lnTo>
                                        <a:pt x="313" y="546"/>
                                      </a:lnTo>
                                      <a:lnTo>
                                        <a:pt x="300" y="542"/>
                                      </a:lnTo>
                                      <a:lnTo>
                                        <a:pt x="296" y="542"/>
                                      </a:lnTo>
                                      <a:lnTo>
                                        <a:pt x="288" y="538"/>
                                      </a:lnTo>
                                      <a:lnTo>
                                        <a:pt x="279" y="538"/>
                                      </a:lnTo>
                                      <a:lnTo>
                                        <a:pt x="275" y="538"/>
                                      </a:lnTo>
                                      <a:lnTo>
                                        <a:pt x="267" y="534"/>
                                      </a:lnTo>
                                      <a:lnTo>
                                        <a:pt x="262" y="529"/>
                                      </a:lnTo>
                                      <a:lnTo>
                                        <a:pt x="254" y="529"/>
                                      </a:lnTo>
                                      <a:lnTo>
                                        <a:pt x="245" y="529"/>
                                      </a:lnTo>
                                      <a:lnTo>
                                        <a:pt x="237" y="525"/>
                                      </a:lnTo>
                                      <a:lnTo>
                                        <a:pt x="233" y="525"/>
                                      </a:lnTo>
                                      <a:lnTo>
                                        <a:pt x="224" y="521"/>
                                      </a:lnTo>
                                      <a:lnTo>
                                        <a:pt x="216" y="521"/>
                                      </a:lnTo>
                                      <a:lnTo>
                                        <a:pt x="207" y="517"/>
                                      </a:lnTo>
                                      <a:lnTo>
                                        <a:pt x="199" y="517"/>
                                      </a:lnTo>
                                      <a:lnTo>
                                        <a:pt x="191" y="512"/>
                                      </a:lnTo>
                                      <a:lnTo>
                                        <a:pt x="186" y="512"/>
                                      </a:lnTo>
                                      <a:lnTo>
                                        <a:pt x="178" y="508"/>
                                      </a:lnTo>
                                      <a:lnTo>
                                        <a:pt x="169" y="508"/>
                                      </a:lnTo>
                                      <a:lnTo>
                                        <a:pt x="161" y="504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48" y="500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1" y="495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19" y="491"/>
                                      </a:lnTo>
                                      <a:lnTo>
                                        <a:pt x="110" y="491"/>
                                      </a:lnTo>
                                      <a:lnTo>
                                        <a:pt x="102" y="491"/>
                                      </a:lnTo>
                                      <a:lnTo>
                                        <a:pt x="98" y="491"/>
                                      </a:lnTo>
                                      <a:lnTo>
                                        <a:pt x="89" y="487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77" y="48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60" y="478"/>
                                      </a:lnTo>
                                      <a:lnTo>
                                        <a:pt x="51" y="478"/>
                                      </a:lnTo>
                                      <a:lnTo>
                                        <a:pt x="38" y="478"/>
                                      </a:lnTo>
                                      <a:lnTo>
                                        <a:pt x="34" y="474"/>
                                      </a:lnTo>
                                      <a:lnTo>
                                        <a:pt x="26" y="474"/>
                                      </a:lnTo>
                                      <a:lnTo>
                                        <a:pt x="17" y="474"/>
                                      </a:lnTo>
                                      <a:lnTo>
                                        <a:pt x="17" y="461"/>
                                      </a:lnTo>
                                      <a:lnTo>
                                        <a:pt x="17" y="453"/>
                                      </a:lnTo>
                                      <a:lnTo>
                                        <a:pt x="17" y="440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22" y="419"/>
                                      </a:lnTo>
                                      <a:lnTo>
                                        <a:pt x="22" y="406"/>
                                      </a:lnTo>
                                      <a:lnTo>
                                        <a:pt x="22" y="398"/>
                                      </a:lnTo>
                                      <a:lnTo>
                                        <a:pt x="26" y="385"/>
                                      </a:lnTo>
                                      <a:lnTo>
                                        <a:pt x="26" y="377"/>
                                      </a:lnTo>
                                      <a:lnTo>
                                        <a:pt x="26" y="364"/>
                                      </a:lnTo>
                                      <a:lnTo>
                                        <a:pt x="26" y="356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30" y="322"/>
                                      </a:lnTo>
                                      <a:lnTo>
                                        <a:pt x="30" y="31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4" y="190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40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2" y="182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17" y="233"/>
                                      </a:lnTo>
                                      <a:lnTo>
                                        <a:pt x="17" y="245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17" y="271"/>
                                      </a:lnTo>
                                      <a:lnTo>
                                        <a:pt x="17" y="279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7" y="334"/>
                                      </a:lnTo>
                                      <a:lnTo>
                                        <a:pt x="17" y="347"/>
                                      </a:lnTo>
                                      <a:lnTo>
                                        <a:pt x="13" y="360"/>
                                      </a:lnTo>
                                      <a:lnTo>
                                        <a:pt x="13" y="368"/>
                                      </a:lnTo>
                                      <a:lnTo>
                                        <a:pt x="13" y="381"/>
                                      </a:lnTo>
                                      <a:lnTo>
                                        <a:pt x="13" y="394"/>
                                      </a:lnTo>
                                      <a:lnTo>
                                        <a:pt x="13" y="402"/>
                                      </a:lnTo>
                                      <a:lnTo>
                                        <a:pt x="13" y="415"/>
                                      </a:lnTo>
                                      <a:lnTo>
                                        <a:pt x="13" y="423"/>
                                      </a:lnTo>
                                      <a:lnTo>
                                        <a:pt x="13" y="436"/>
                                      </a:lnTo>
                                      <a:lnTo>
                                        <a:pt x="13" y="445"/>
                                      </a:lnTo>
                                      <a:lnTo>
                                        <a:pt x="13" y="457"/>
                                      </a:lnTo>
                                      <a:lnTo>
                                        <a:pt x="13" y="466"/>
                                      </a:lnTo>
                                      <a:lnTo>
                                        <a:pt x="13" y="478"/>
                                      </a:lnTo>
                                      <a:lnTo>
                                        <a:pt x="22" y="478"/>
                                      </a:lnTo>
                                      <a:lnTo>
                                        <a:pt x="34" y="483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55" y="483"/>
                                      </a:lnTo>
                                      <a:lnTo>
                                        <a:pt x="64" y="487"/>
                                      </a:lnTo>
                                      <a:lnTo>
                                        <a:pt x="77" y="491"/>
                                      </a:lnTo>
                                      <a:lnTo>
                                        <a:pt x="89" y="491"/>
                                      </a:lnTo>
                                      <a:lnTo>
                                        <a:pt x="102" y="495"/>
                                      </a:lnTo>
                                      <a:lnTo>
                                        <a:pt x="115" y="500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36" y="508"/>
                                      </a:lnTo>
                                      <a:lnTo>
                                        <a:pt x="148" y="512"/>
                                      </a:lnTo>
                                      <a:lnTo>
                                        <a:pt x="157" y="512"/>
                                      </a:lnTo>
                                      <a:lnTo>
                                        <a:pt x="169" y="521"/>
                                      </a:lnTo>
                                      <a:lnTo>
                                        <a:pt x="178" y="521"/>
                                      </a:lnTo>
                                      <a:lnTo>
                                        <a:pt x="191" y="529"/>
                                      </a:lnTo>
                                      <a:lnTo>
                                        <a:pt x="178" y="525"/>
                                      </a:lnTo>
                                      <a:lnTo>
                                        <a:pt x="165" y="521"/>
                                      </a:lnTo>
                                      <a:lnTo>
                                        <a:pt x="153" y="521"/>
                                      </a:lnTo>
                                      <a:lnTo>
                                        <a:pt x="140" y="517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9" y="512"/>
                                      </a:lnTo>
                                      <a:lnTo>
                                        <a:pt x="106" y="508"/>
                                      </a:lnTo>
                                      <a:lnTo>
                                        <a:pt x="98" y="508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72" y="500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47" y="495"/>
                                      </a:lnTo>
                                      <a:lnTo>
                                        <a:pt x="34" y="491"/>
                                      </a:lnTo>
                                      <a:lnTo>
                                        <a:pt x="26" y="491"/>
                                      </a:lnTo>
                                      <a:lnTo>
                                        <a:pt x="13" y="487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5" y="440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5" y="415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394"/>
                                      </a:lnTo>
                                      <a:lnTo>
                                        <a:pt x="5" y="381"/>
                                      </a:lnTo>
                                      <a:lnTo>
                                        <a:pt x="5" y="368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9" y="347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13" y="322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3" y="275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7" y="254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22" y="182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85" y="101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95" y="84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0" y="80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1" y="72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0" y="63"/>
                                      </a:lnTo>
                                      <a:lnTo>
                                        <a:pt x="343" y="63"/>
                                      </a:lnTo>
                                      <a:lnTo>
                                        <a:pt x="355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85" y="55"/>
                                      </a:lnTo>
                                      <a:lnTo>
                                        <a:pt x="398" y="55"/>
                                      </a:lnTo>
                                      <a:lnTo>
                                        <a:pt x="410" y="51"/>
                                      </a:lnTo>
                                      <a:lnTo>
                                        <a:pt x="423" y="46"/>
                                      </a:lnTo>
                                      <a:lnTo>
                                        <a:pt x="440" y="46"/>
                                      </a:lnTo>
                                      <a:lnTo>
                                        <a:pt x="452" y="42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78" y="38"/>
                                      </a:lnTo>
                                      <a:lnTo>
                                        <a:pt x="490" y="38"/>
                                      </a:lnTo>
                                      <a:lnTo>
                                        <a:pt x="503" y="34"/>
                                      </a:lnTo>
                                      <a:lnTo>
                                        <a:pt x="516" y="34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37" y="29"/>
                                      </a:lnTo>
                                      <a:lnTo>
                                        <a:pt x="550" y="25"/>
                                      </a:lnTo>
                                      <a:lnTo>
                                        <a:pt x="562" y="25"/>
                                      </a:lnTo>
                                      <a:lnTo>
                                        <a:pt x="571" y="21"/>
                                      </a:lnTo>
                                      <a:lnTo>
                                        <a:pt x="579" y="21"/>
                                      </a:lnTo>
                                      <a:lnTo>
                                        <a:pt x="588" y="17"/>
                                      </a:lnTo>
                                      <a:lnTo>
                                        <a:pt x="596" y="17"/>
                                      </a:lnTo>
                                      <a:lnTo>
                                        <a:pt x="604" y="12"/>
                                      </a:lnTo>
                                      <a:lnTo>
                                        <a:pt x="613" y="12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630" y="12"/>
                                      </a:lnTo>
                                      <a:lnTo>
                                        <a:pt x="638" y="8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72" y="4"/>
                                      </a:lnTo>
                                      <a:lnTo>
                                        <a:pt x="680" y="8"/>
                                      </a:lnTo>
                                      <a:lnTo>
                                        <a:pt x="693" y="12"/>
                                      </a:lnTo>
                                      <a:lnTo>
                                        <a:pt x="702" y="17"/>
                                      </a:lnTo>
                                      <a:lnTo>
                                        <a:pt x="714" y="25"/>
                                      </a:lnTo>
                                      <a:lnTo>
                                        <a:pt x="723" y="29"/>
                                      </a:lnTo>
                                      <a:lnTo>
                                        <a:pt x="735" y="34"/>
                                      </a:lnTo>
                                      <a:lnTo>
                                        <a:pt x="744" y="38"/>
                                      </a:lnTo>
                                      <a:lnTo>
                                        <a:pt x="757" y="42"/>
                                      </a:lnTo>
                                      <a:lnTo>
                                        <a:pt x="765" y="46"/>
                                      </a:lnTo>
                                      <a:lnTo>
                                        <a:pt x="778" y="51"/>
                                      </a:lnTo>
                                      <a:lnTo>
                                        <a:pt x="786" y="59"/>
                                      </a:lnTo>
                                      <a:lnTo>
                                        <a:pt x="799" y="63"/>
                                      </a:lnTo>
                                      <a:lnTo>
                                        <a:pt x="807" y="68"/>
                                      </a:lnTo>
                                      <a:lnTo>
                                        <a:pt x="820" y="72"/>
                                      </a:lnTo>
                                      <a:lnTo>
                                        <a:pt x="828" y="80"/>
                                      </a:lnTo>
                                      <a:lnTo>
                                        <a:pt x="837" y="84"/>
                                      </a:lnTo>
                                      <a:lnTo>
                                        <a:pt x="849" y="89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71" y="101"/>
                                      </a:lnTo>
                                      <a:lnTo>
                                        <a:pt x="879" y="106"/>
                                      </a:lnTo>
                                      <a:lnTo>
                                        <a:pt x="892" y="110"/>
                                      </a:lnTo>
                                      <a:lnTo>
                                        <a:pt x="900" y="114"/>
                                      </a:lnTo>
                                      <a:lnTo>
                                        <a:pt x="913" y="123"/>
                                      </a:lnTo>
                                      <a:lnTo>
                                        <a:pt x="921" y="127"/>
                                      </a:lnTo>
                                      <a:lnTo>
                                        <a:pt x="934" y="131"/>
                                      </a:lnTo>
                                      <a:lnTo>
                                        <a:pt x="942" y="140"/>
                                      </a:lnTo>
                                      <a:lnTo>
                                        <a:pt x="955" y="144"/>
                                      </a:lnTo>
                                      <a:lnTo>
                                        <a:pt x="963" y="148"/>
                                      </a:lnTo>
                                      <a:lnTo>
                                        <a:pt x="972" y="156"/>
                                      </a:lnTo>
                                      <a:lnTo>
                                        <a:pt x="985" y="161"/>
                                      </a:lnTo>
                                      <a:lnTo>
                                        <a:pt x="993" y="169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55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41920"/>
                                  <a:ext cx="1396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61">
                                      <a:moveTo>
                                        <a:pt x="13" y="21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5" y="68"/>
                                      </a:lnTo>
                                      <a:lnTo>
                                        <a:pt x="174" y="77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99" y="102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12" y="115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86" y="98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57" y="85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99" y="132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212" y="153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07" y="157"/>
                                      </a:lnTo>
                                      <a:lnTo>
                                        <a:pt x="199" y="149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78" y="132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9" y="68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65" y="127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78" y="144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55240"/>
                                  <a:ext cx="3027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246">
                                      <a:moveTo>
                                        <a:pt x="249" y="56"/>
                                      </a:moveTo>
                                      <a:lnTo>
                                        <a:pt x="241" y="60"/>
                                      </a:lnTo>
                                      <a:lnTo>
                                        <a:pt x="232" y="60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215" y="68"/>
                                      </a:lnTo>
                                      <a:lnTo>
                                        <a:pt x="203" y="68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86" y="77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39" y="102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4" y="115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48" y="132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20" y="157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41" y="144"/>
                                      </a:lnTo>
                                      <a:lnTo>
                                        <a:pt x="249" y="140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70" y="128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304" y="11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8" y="102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63" y="94"/>
                                      </a:lnTo>
                                      <a:lnTo>
                                        <a:pt x="372" y="89"/>
                                      </a:lnTo>
                                      <a:lnTo>
                                        <a:pt x="380" y="89"/>
                                      </a:lnTo>
                                      <a:lnTo>
                                        <a:pt x="384" y="85"/>
                                      </a:lnTo>
                                      <a:lnTo>
                                        <a:pt x="393" y="85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410" y="81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22" y="77"/>
                                      </a:lnTo>
                                      <a:lnTo>
                                        <a:pt x="431" y="81"/>
                                      </a:lnTo>
                                      <a:lnTo>
                                        <a:pt x="427" y="81"/>
                                      </a:lnTo>
                                      <a:lnTo>
                                        <a:pt x="418" y="81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1" y="85"/>
                                      </a:lnTo>
                                      <a:lnTo>
                                        <a:pt x="397" y="89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380" y="89"/>
                                      </a:lnTo>
                                      <a:lnTo>
                                        <a:pt x="372" y="94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59" y="98"/>
                                      </a:lnTo>
                                      <a:lnTo>
                                        <a:pt x="351" y="102"/>
                                      </a:lnTo>
                                      <a:lnTo>
                                        <a:pt x="342" y="102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29" y="111"/>
                                      </a:lnTo>
                                      <a:lnTo>
                                        <a:pt x="321" y="111"/>
                                      </a:lnTo>
                                      <a:lnTo>
                                        <a:pt x="313" y="115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04" y="115"/>
                                      </a:lnTo>
                                      <a:lnTo>
                                        <a:pt x="308" y="115"/>
                                      </a:lnTo>
                                      <a:lnTo>
                                        <a:pt x="313" y="115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329" y="111"/>
                                      </a:lnTo>
                                      <a:lnTo>
                                        <a:pt x="338" y="111"/>
                                      </a:lnTo>
                                      <a:lnTo>
                                        <a:pt x="351" y="106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72" y="10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405" y="98"/>
                                      </a:lnTo>
                                      <a:lnTo>
                                        <a:pt x="414" y="98"/>
                                      </a:lnTo>
                                      <a:lnTo>
                                        <a:pt x="422" y="94"/>
                                      </a:lnTo>
                                      <a:lnTo>
                                        <a:pt x="435" y="94"/>
                                      </a:lnTo>
                                      <a:lnTo>
                                        <a:pt x="443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2" y="89"/>
                                      </a:lnTo>
                                      <a:lnTo>
                                        <a:pt x="448" y="94"/>
                                      </a:lnTo>
                                      <a:lnTo>
                                        <a:pt x="439" y="94"/>
                                      </a:lnTo>
                                      <a:lnTo>
                                        <a:pt x="435" y="98"/>
                                      </a:lnTo>
                                      <a:lnTo>
                                        <a:pt x="427" y="102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397" y="111"/>
                                      </a:lnTo>
                                      <a:lnTo>
                                        <a:pt x="384" y="115"/>
                                      </a:lnTo>
                                      <a:lnTo>
                                        <a:pt x="376" y="115"/>
                                      </a:lnTo>
                                      <a:lnTo>
                                        <a:pt x="363" y="119"/>
                                      </a:lnTo>
                                      <a:lnTo>
                                        <a:pt x="355" y="123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38" y="132"/>
                                      </a:lnTo>
                                      <a:lnTo>
                                        <a:pt x="334" y="132"/>
                                      </a:lnTo>
                                      <a:lnTo>
                                        <a:pt x="329" y="136"/>
                                      </a:lnTo>
                                      <a:lnTo>
                                        <a:pt x="338" y="136"/>
                                      </a:lnTo>
                                      <a:lnTo>
                                        <a:pt x="342" y="136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55" y="132"/>
                                      </a:lnTo>
                                      <a:lnTo>
                                        <a:pt x="359" y="128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80" y="123"/>
                                      </a:lnTo>
                                      <a:lnTo>
                                        <a:pt x="389" y="123"/>
                                      </a:lnTo>
                                      <a:lnTo>
                                        <a:pt x="401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422" y="115"/>
                                      </a:lnTo>
                                      <a:lnTo>
                                        <a:pt x="431" y="111"/>
                                      </a:lnTo>
                                      <a:lnTo>
                                        <a:pt x="439" y="111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456" y="111"/>
                                      </a:lnTo>
                                      <a:lnTo>
                                        <a:pt x="465" y="111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7" y="111"/>
                                      </a:lnTo>
                                      <a:lnTo>
                                        <a:pt x="469" y="115"/>
                                      </a:lnTo>
                                      <a:lnTo>
                                        <a:pt x="460" y="115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48" y="123"/>
                                      </a:lnTo>
                                      <a:lnTo>
                                        <a:pt x="439" y="123"/>
                                      </a:lnTo>
                                      <a:lnTo>
                                        <a:pt x="431" y="128"/>
                                      </a:lnTo>
                                      <a:lnTo>
                                        <a:pt x="427" y="128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10" y="132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397" y="136"/>
                                      </a:lnTo>
                                      <a:lnTo>
                                        <a:pt x="389" y="140"/>
                                      </a:lnTo>
                                      <a:lnTo>
                                        <a:pt x="380" y="144"/>
                                      </a:lnTo>
                                      <a:lnTo>
                                        <a:pt x="376" y="149"/>
                                      </a:lnTo>
                                      <a:lnTo>
                                        <a:pt x="367" y="153"/>
                                      </a:lnTo>
                                      <a:lnTo>
                                        <a:pt x="363" y="153"/>
                                      </a:lnTo>
                                      <a:lnTo>
                                        <a:pt x="363" y="157"/>
                                      </a:lnTo>
                                      <a:lnTo>
                                        <a:pt x="384" y="153"/>
                                      </a:lnTo>
                                      <a:lnTo>
                                        <a:pt x="372" y="166"/>
                                      </a:lnTo>
                                      <a:lnTo>
                                        <a:pt x="372" y="166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51" y="170"/>
                                      </a:lnTo>
                                      <a:lnTo>
                                        <a:pt x="342" y="170"/>
                                      </a:lnTo>
                                      <a:lnTo>
                                        <a:pt x="338" y="174"/>
                                      </a:lnTo>
                                      <a:lnTo>
                                        <a:pt x="325" y="178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08" y="183"/>
                                      </a:lnTo>
                                      <a:lnTo>
                                        <a:pt x="300" y="187"/>
                                      </a:lnTo>
                                      <a:lnTo>
                                        <a:pt x="291" y="187"/>
                                      </a:lnTo>
                                      <a:lnTo>
                                        <a:pt x="283" y="191"/>
                                      </a:lnTo>
                                      <a:lnTo>
                                        <a:pt x="275" y="195"/>
                                      </a:lnTo>
                                      <a:lnTo>
                                        <a:pt x="270" y="195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53" y="204"/>
                                      </a:lnTo>
                                      <a:lnTo>
                                        <a:pt x="245" y="204"/>
                                      </a:lnTo>
                                      <a:lnTo>
                                        <a:pt x="232" y="212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215" y="221"/>
                                      </a:lnTo>
                                      <a:lnTo>
                                        <a:pt x="207" y="225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15" y="225"/>
                                      </a:lnTo>
                                      <a:lnTo>
                                        <a:pt x="224" y="225"/>
                                      </a:lnTo>
                                      <a:lnTo>
                                        <a:pt x="232" y="221"/>
                                      </a:lnTo>
                                      <a:lnTo>
                                        <a:pt x="245" y="217"/>
                                      </a:lnTo>
                                      <a:lnTo>
                                        <a:pt x="253" y="212"/>
                                      </a:lnTo>
                                      <a:lnTo>
                                        <a:pt x="266" y="204"/>
                                      </a:lnTo>
                                      <a:lnTo>
                                        <a:pt x="275" y="204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6" y="195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21" y="191"/>
                                      </a:lnTo>
                                      <a:lnTo>
                                        <a:pt x="321" y="204"/>
                                      </a:lnTo>
                                      <a:lnTo>
                                        <a:pt x="313" y="204"/>
                                      </a:lnTo>
                                      <a:lnTo>
                                        <a:pt x="304" y="204"/>
                                      </a:lnTo>
                                      <a:lnTo>
                                        <a:pt x="296" y="204"/>
                                      </a:lnTo>
                                      <a:lnTo>
                                        <a:pt x="287" y="208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70" y="212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53" y="221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36" y="225"/>
                                      </a:lnTo>
                                      <a:lnTo>
                                        <a:pt x="228" y="229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11" y="233"/>
                                      </a:lnTo>
                                      <a:lnTo>
                                        <a:pt x="203" y="238"/>
                                      </a:lnTo>
                                      <a:lnTo>
                                        <a:pt x="198" y="242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44" y="204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7" y="195"/>
                                      </a:lnTo>
                                      <a:lnTo>
                                        <a:pt x="122" y="187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01" y="174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51" y="136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18" y="47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1" y="39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7" y="22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03" y="5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9" y="56"/>
                                      </a:lnTo>
                                      <a:lnTo>
                                        <a:pt x="24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33336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76" y="60"/>
                                      </a:moveTo>
                                      <a:lnTo>
                                        <a:pt x="72" y="60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280080"/>
                                  <a:ext cx="565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2">
                                      <a:moveTo>
                                        <a:pt x="0" y="42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35244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">
                                      <a:moveTo>
                                        <a:pt x="59" y="0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0420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17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696600"/>
                                  <a:ext cx="2278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84">
                                      <a:moveTo>
                                        <a:pt x="220" y="68"/>
                                      </a:moveTo>
                                      <a:lnTo>
                                        <a:pt x="228" y="68"/>
                                      </a:lnTo>
                                      <a:lnTo>
                                        <a:pt x="233" y="68"/>
                                      </a:lnTo>
                                      <a:lnTo>
                                        <a:pt x="241" y="72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62" y="76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92" y="89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288" y="81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271" y="68"/>
                                      </a:lnTo>
                                      <a:lnTo>
                                        <a:pt x="258" y="64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0" y="47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62" y="51"/>
                                      </a:lnTo>
                                      <a:lnTo>
                                        <a:pt x="271" y="55"/>
                                      </a:lnTo>
                                      <a:lnTo>
                                        <a:pt x="283" y="55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88" y="51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62" y="43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37" y="34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07" y="30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8" y="21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90" y="21"/>
                                      </a:lnTo>
                                      <a:lnTo>
                                        <a:pt x="199" y="21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54" y="21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66" y="17"/>
                                      </a:lnTo>
                                      <a:lnTo>
                                        <a:pt x="266" y="17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75" y="9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296" y="17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26" y="3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38" y="51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47" y="64"/>
                                      </a:lnTo>
                                      <a:lnTo>
                                        <a:pt x="347" y="72"/>
                                      </a:lnTo>
                                      <a:lnTo>
                                        <a:pt x="351" y="81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51" y="98"/>
                                      </a:lnTo>
                                      <a:lnTo>
                                        <a:pt x="351" y="106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47" y="123"/>
                                      </a:lnTo>
                                      <a:lnTo>
                                        <a:pt x="351" y="115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55" y="89"/>
                                      </a:lnTo>
                                      <a:lnTo>
                                        <a:pt x="355" y="81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51" y="64"/>
                                      </a:lnTo>
                                      <a:lnTo>
                                        <a:pt x="351" y="55"/>
                                      </a:lnTo>
                                      <a:lnTo>
                                        <a:pt x="347" y="47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4" y="26"/>
                                      </a:lnTo>
                                      <a:lnTo>
                                        <a:pt x="330" y="21"/>
                                      </a:lnTo>
                                      <a:lnTo>
                                        <a:pt x="321" y="9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1" y="38"/>
                                      </a:lnTo>
                                      <a:lnTo>
                                        <a:pt x="355" y="47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9" y="76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59" y="89"/>
                                      </a:lnTo>
                                      <a:lnTo>
                                        <a:pt x="359" y="98"/>
                                      </a:lnTo>
                                      <a:lnTo>
                                        <a:pt x="359" y="110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55" y="127"/>
                                      </a:lnTo>
                                      <a:lnTo>
                                        <a:pt x="351" y="136"/>
                                      </a:lnTo>
                                      <a:lnTo>
                                        <a:pt x="347" y="144"/>
                                      </a:lnTo>
                                      <a:lnTo>
                                        <a:pt x="338" y="153"/>
                                      </a:lnTo>
                                      <a:lnTo>
                                        <a:pt x="334" y="161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326" y="174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309" y="191"/>
                                      </a:lnTo>
                                      <a:lnTo>
                                        <a:pt x="304" y="195"/>
                                      </a:lnTo>
                                      <a:lnTo>
                                        <a:pt x="296" y="204"/>
                                      </a:lnTo>
                                      <a:lnTo>
                                        <a:pt x="288" y="208"/>
                                      </a:lnTo>
                                      <a:lnTo>
                                        <a:pt x="279" y="212"/>
                                      </a:lnTo>
                                      <a:lnTo>
                                        <a:pt x="271" y="220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5" y="233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28" y="246"/>
                                      </a:lnTo>
                                      <a:lnTo>
                                        <a:pt x="216" y="250"/>
                                      </a:lnTo>
                                      <a:lnTo>
                                        <a:pt x="207" y="254"/>
                                      </a:lnTo>
                                      <a:lnTo>
                                        <a:pt x="199" y="259"/>
                                      </a:lnTo>
                                      <a:lnTo>
                                        <a:pt x="190" y="263"/>
                                      </a:lnTo>
                                      <a:lnTo>
                                        <a:pt x="178" y="263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57" y="271"/>
                                      </a:lnTo>
                                      <a:lnTo>
                                        <a:pt x="148" y="276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14" y="276"/>
                                      </a:lnTo>
                                      <a:lnTo>
                                        <a:pt x="106" y="276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64" y="271"/>
                                      </a:lnTo>
                                      <a:lnTo>
                                        <a:pt x="68" y="271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85" y="280"/>
                                      </a:lnTo>
                                      <a:lnTo>
                                        <a:pt x="89" y="284"/>
                                      </a:lnTo>
                                      <a:lnTo>
                                        <a:pt x="85" y="280"/>
                                      </a:lnTo>
                                      <a:lnTo>
                                        <a:pt x="76" y="280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64" y="276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38" y="263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4" y="127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06" y="123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98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31" y="216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44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74" y="204"/>
                                      </a:lnTo>
                                      <a:lnTo>
                                        <a:pt x="182" y="199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207" y="187"/>
                                      </a:lnTo>
                                      <a:lnTo>
                                        <a:pt x="212" y="182"/>
                                      </a:lnTo>
                                      <a:lnTo>
                                        <a:pt x="220" y="178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41" y="161"/>
                                      </a:lnTo>
                                      <a:lnTo>
                                        <a:pt x="250" y="157"/>
                                      </a:lnTo>
                                      <a:lnTo>
                                        <a:pt x="254" y="148"/>
                                      </a:lnTo>
                                      <a:lnTo>
                                        <a:pt x="262" y="144"/>
                                      </a:lnTo>
                                      <a:lnTo>
                                        <a:pt x="266" y="136"/>
                                      </a:lnTo>
                                      <a:lnTo>
                                        <a:pt x="271" y="127"/>
                                      </a:lnTo>
                                      <a:lnTo>
                                        <a:pt x="275" y="119"/>
                                      </a:lnTo>
                                      <a:lnTo>
                                        <a:pt x="279" y="115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88" y="89"/>
                                      </a:lnTo>
                                      <a:lnTo>
                                        <a:pt x="283" y="89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62" y="81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2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780480"/>
                                  <a:ext cx="39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3">
                                      <a:moveTo>
                                        <a:pt x="0" y="59"/>
                                      </a:moveTo>
                                      <a:lnTo>
                                        <a:pt x="8" y="50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842040"/>
                                  <a:ext cx="45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3">
                                      <a:moveTo>
                                        <a:pt x="72" y="4"/>
                                      </a:moveTo>
                                      <a:lnTo>
                                        <a:pt x="64" y="4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713160"/>
                                  <a:ext cx="24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1">
                                      <a:moveTo>
                                        <a:pt x="0" y="0"/>
                                      </a:moveTo>
                                      <a:lnTo>
                                        <a:pt x="30" y="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7696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07000"/>
                                  <a:ext cx="349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5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34360"/>
                                  <a:ext cx="29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4">
                                      <a:moveTo>
                                        <a:pt x="8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52720"/>
                                  <a:ext cx="24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9">
                                      <a:moveTo>
                                        <a:pt x="5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82600"/>
                                  <a:ext cx="38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9">
                                      <a:moveTo>
                                        <a:pt x="9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06720"/>
                                  <a:ext cx="24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">
                                      <a:moveTo>
                                        <a:pt x="8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713160"/>
                                  <a:ext cx="24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">
                                      <a:moveTo>
                                        <a:pt x="13" y="4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691560"/>
                                  <a:ext cx="26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0">
                                      <a:moveTo>
                                        <a:pt x="0" y="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42320"/>
                                  <a:ext cx="19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4">
                                      <a:moveTo>
                                        <a:pt x="5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372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6">
                                      <a:moveTo>
                                        <a:pt x="9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266040"/>
                                  <a:ext cx="26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3">
                                      <a:moveTo>
                                        <a:pt x="0" y="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417240"/>
                                  <a:ext cx="74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">
                                      <a:moveTo>
                                        <a:pt x="4" y="29"/>
                                      </a:moveTo>
                                      <a:lnTo>
                                        <a:pt x="8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81320"/>
                                  <a:ext cx="75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7">
                                      <a:moveTo>
                                        <a:pt x="30" y="26"/>
                                      </a:moveTo>
                                      <a:lnTo>
                                        <a:pt x="34" y="21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537840"/>
                                  <a:ext cx="69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7">
                                      <a:moveTo>
                                        <a:pt x="21" y="21"/>
                                      </a:moveTo>
                                      <a:lnTo>
                                        <a:pt x="25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615960"/>
                                  <a:ext cx="66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2">
                                      <a:moveTo>
                                        <a:pt x="34" y="17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25pt;height:73.5pt" coordorigin="0,0" coordsize="1605,1470">
                      <v:rect id="shape_0" stroked="f" o:allowincell="t" style="position:absolute;left:0;top:0;width:1604;height:14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1,233" path="m47,76l21,110l0,169l43,228l140,233l258,182l321,110l321,42l279,12l216,0l186,4l47,76l47,76xe" fillcolor="#b0c2b0" stroked="f" o:allowincell="t" style="position:absolute;left:1119;top:1123;width:320;height:232;mso-wrap-style:none;v-text-anchor:middle;mso-position-horizontal-relative:char">
                        <v:fill o:detectmouseclick="t" type="solid" color2="#4f3d4f"/>
                        <v:stroke color="#3465a4" joinstyle="round" endcap="flat"/>
                        <w10:wrap type="none"/>
                      </v:shape>
                      <v:shape id="shape_0" coordsize="173,186" path="m88,4l97,0l105,0l114,0l122,0l131,4l135,4l143,9l148,13l152,17l156,26l160,30l164,38l169,47l169,51l169,59l173,68l173,76l169,85l169,93l169,102l164,106l160,114l160,123l156,131l148,136l143,144l139,148l131,153l126,157l118,161l110,165l101,170l97,170l93,170l88,170l80,174l72,174l67,178l59,178l50,178l42,182l34,182l25,182l21,186l8,186l4,186l0,178l0,170l0,165l0,157l8,153l17,153l25,148l34,148l42,144l50,140l59,136l72,136l80,131l88,127l93,123l101,114l110,110l114,106l122,98l131,89l135,81l139,68l139,59l135,55l131,51l126,47l118,47l114,42l101,42l97,38l88,34l84,34l80,26l80,21l80,13l88,4l88,4xe" fillcolor="white" stroked="f" o:allowincell="t" style="position:absolute;left:1204;top:1131;width:172;height:1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4,1123" path="m0,94l215,51l574,0l794,85l1039,225l1208,386l1309,564l1314,759l1271,852l1187,932l1031,1026l895,1098l798,1123l921,983l942,843l912,648l760,492l566,386l346,255l165,166l0,94l0,94xe" fillcolor="#b5b5ed" stroked="f" o:allowincell="t" style="position:absolute;left:169;top:131;width:1313;height:1122;mso-wrap-style:none;v-text-anchor:middle;mso-position-horizontal-relative:char">
                        <v:fill o:detectmouseclick="t" type="solid" color2="#4a4a12"/>
                        <v:stroke color="#3465a4" joinstyle="round" endcap="flat"/>
                        <w10:wrap type="none"/>
                      </v:shape>
                      <v:shape id="shape_0" coordsize="963,1038" path="m473,974l579,1034l731,1038l862,970l955,830l963,686l862,487l646,313l359,148l135,47l25,0l0,59l9,280l156,343l338,402l456,453l494,474l448,500l380,563l338,635l321,724l380,877l473,974l473,974xe" fillcolor="#c4d4ff" stroked="f" o:allowincell="t" style="position:absolute;left:152;top:233;width:962;height:1037;mso-wrap-style:none;v-text-anchor:middle;mso-position-horizontal-relative:char">
                        <v:fill o:detectmouseclick="t" type="solid" color2="#3b2b00"/>
                        <v:stroke color="#3465a4" joinstyle="round" endcap="flat"/>
                        <w10:wrap type="none"/>
                      </v:shape>
                      <v:shape id="shape_0" coordsize="51,51" path="m5,4l17,0l30,4l38,12l47,25l51,34l47,46l38,46l34,51l26,51l22,51l13,51l9,51l5,46l5,38l0,34l0,25l0,21l0,12l5,8l5,4l5,4xe" fillcolor="white" stroked="f" o:allowincell="t" style="position:absolute;left:574;top:1072;width:50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3,85" path="m0,43l8,43l17,43l25,43l38,38l42,38l55,34l63,34l72,34l80,30l89,30l97,26l106,26l114,21l123,21l131,21l139,17l148,13l156,13l165,13l173,9l182,9l194,4l199,4l211,4l220,4l228,0l237,0l245,0l253,0l262,0l270,0l279,4l279,9l283,17l283,26l283,34l275,34l266,34l258,38l249,38l241,43l232,43l224,43l215,47l207,47l199,51l190,51l182,55l173,55l165,55l156,59l152,59l144,64l135,64l127,64l118,68l110,68l101,72l93,72l84,72l76,72l68,76l59,76l51,76l42,81l38,81l30,81l21,85l13,76l4,64l0,51l0,43l0,43xe" fillcolor="white" stroked="f" o:allowincell="t" style="position:absolute;left:359;top:182;width:282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55" path="m4,25l13,25l21,21l34,21l42,17l55,13l68,8l76,4l89,4l97,0l110,0l118,0l127,4l131,4l135,13l135,17l135,21l135,30l135,34l123,34l114,38l106,38l97,42l89,47l80,47l72,51l64,55l55,55l47,55l38,55l30,55l21,55l13,51l4,47l0,42l4,34l4,25l4,25xe" fillcolor="white" stroked="f" o:allowincell="t" style="position:absolute;left:532;top:233;width:134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67" path="m26,25l34,17l42,12l51,8l64,8l76,4l89,4l97,0l110,4l118,4l127,8l131,8l135,12l135,17l131,25l127,29l118,33l114,38l106,42l102,38l97,42l89,42l76,46l68,50l55,55l42,59l34,63l21,67l13,67l4,67l0,67l0,63l0,59l0,50l4,46l9,42l13,33l21,29l26,25l26,25xe" fillcolor="white" stroked="f" o:allowincell="t" style="position:absolute;left:646;top:280;width:134;height: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0,241" path="m0,0l8,0l17,0l25,0l34,4l42,4l51,8l59,8l63,13l72,13l80,17l89,17l97,21l105,21l114,25l122,25l131,30l139,30l148,34l156,34l165,38l173,42l182,42l190,47l198,51l207,51l215,55l220,59l228,64l236,68l245,72l253,72l262,76l270,80l279,85l287,85l296,89l300,93l308,97l317,102l325,106l334,110l342,114l350,119l355,123l363,127l372,131l376,136l384,144l393,144l397,148l405,157l414,161l422,165l426,169l435,174l443,182l448,186l456,191l460,199l469,203l477,216l490,229l486,229l477,233l465,237l456,241l443,229l435,220l422,212l410,203l401,199l393,195l388,191l384,186l376,182l367,178l363,174l355,174l350,165l342,165l334,157l329,157l321,153l317,148l308,144l304,140l296,136l287,136l283,131l274,127l266,123l262,123l253,119l249,114l241,110l232,106l224,106l220,102l211,97l203,93l198,93l190,89l182,85l177,85l169,80l160,80l156,76l148,72l139,72l135,72l127,68l118,64l110,64l105,59l97,59l89,55l84,55l76,55l67,51l63,51l55,47l46,47l42,42l34,42l25,42l21,42l13,38l13,30l8,25l4,17l0,4l0,0l0,0xe" fillcolor="white" stroked="f" o:allowincell="t" style="position:absolute;left:338;top:233;width:489;height:2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64" path="m4,30l9,26l17,26l26,21l38,17l47,13l59,9l68,4l81,4l89,0l97,0l106,4l114,4l119,9l127,17l127,21l131,26l131,34l135,38l127,38l119,38l106,38l97,43l85,47l72,51l59,55l51,59l38,64l26,64l17,64l13,64l4,59l0,51l0,47l0,43l0,34l4,30l4,30xe" fillcolor="white" stroked="f" o:allowincell="t" style="position:absolute;left:722;top:343;width:134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,483" path="m4,0l13,4l25,12l34,21l47,29l55,34l64,42l68,55l76,63l85,76l89,84l97,97l102,110l106,122l110,135l110,144l114,148l118,156l118,165l118,169l123,178l123,182l123,190l123,194l127,203l127,211l127,216l127,224l127,228l127,237l131,245l131,250l131,258l131,267l131,271l131,279l131,288l131,292l131,300l131,305l131,313l131,322l131,326l131,339l127,351l127,360l127,364l127,372l127,377l123,385l123,389l118,398l118,406l114,415l114,423l110,432l106,440l102,444l97,453l93,457l89,466l85,470l76,474l72,478l64,483l59,474l59,466l55,457l55,453l59,444l59,436l64,432l68,423l68,415l72,411l72,402l76,394l76,389l80,381l80,372l85,368l85,360l85,351l85,347l89,339l89,330l89,322l89,317l89,309l89,300l89,296l89,288l93,279l93,275l93,267l93,258l93,254l89,245l89,237l89,233l89,224l89,220l85,211l85,203l85,199l80,190l80,182l76,178l76,169l76,165l72,156l68,148l68,144l64,131l59,118l55,110l51,106l47,97l47,93l38,80l34,67l25,55l17,42l9,34l0,21l0,12l4,0l4,0xe" fillcolor="white" stroked="f" o:allowincell="t" style="position:absolute;left:1060;top:657;width:130;height:4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0,267" path="m17,9l29,5l42,0l51,0l59,0l63,0l72,0l76,0l84,0l93,0l97,0l106,0l110,0l118,5l127,5l139,9l152,13l160,17l173,26l186,34l198,43l207,51l220,60l228,68l236,81l245,89l249,102l253,110l262,123l262,132l266,136l266,144l266,153l266,166l270,178l266,183l266,191l266,199l266,204l266,212l262,221l258,225l258,233l253,242l249,246l249,255l245,263l232,263l224,267l224,259l224,250l224,242l224,233l224,225l224,216l224,208l224,199l224,187l224,183l224,170l220,161l220,153l215,144l215,136l215,127l207,119l207,110l203,102l198,98l194,89l190,81l182,77l177,72l173,64l165,64l156,60l148,55l139,51l131,51l122,51l114,51l106,47l97,47l93,47l84,47l76,43l72,43l63,47l59,47l51,47l42,47l38,51l29,51l25,51l17,55l8,55l0,60l0,51l4,47l4,38l8,34l8,26l13,17l17,13l17,9l17,9xe" fillcolor="white" stroked="f" o:allowincell="t" style="position:absolute;left:735;top:741;width:269;height:2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3" path="m60,30l144,0l207,0l245,30l271,81l288,132l245,208l153,263l34,237l0,153l0,81l60,30l60,30xe" fillcolor="#b8b8e6" stroked="f" o:allowincell="t" style="position:absolute;left:650;top:847;width:287;height:262;mso-wrap-style:none;v-text-anchor:middle;mso-position-horizontal-relative:char">
                        <v:fill o:detectmouseclick="t" type="solid" color2="#474719"/>
                        <v:stroke color="#3465a4" joinstyle="round" endcap="flat"/>
                        <w10:wrap type="none"/>
                      </v:shape>
                      <v:shape id="shape_0" coordsize="359,216" path="m0,97l228,0l359,114l199,169l118,216l0,97l0,97xe" fillcolor="#a39494" stroked="f" o:allowincell="t" style="position:absolute;left:908;top:407;width:358;height:215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148,157" path="m63,0l72,0l80,0l85,0l93,0l102,4l114,13l123,21l131,30l140,38l144,51l144,64l148,72l144,85l140,93l131,102l123,110l114,110l110,114l102,114l93,119l85,123l72,127l68,131l59,131l51,136l47,140l38,144l34,144l25,148l21,153l9,153l4,157l0,148l0,136l0,127l4,123l13,114l17,110l25,106l38,102l47,98l55,93l68,89l76,85l85,81l93,76l102,72l106,64l102,59l89,51l80,42l72,38l63,30l55,21l55,9l63,0l63,0xe" fillcolor="white" stroked="f" o:allowincell="t" style="position:absolute;left:1022;top:432;width:147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,186" path="m17,17l26,8l34,4l43,0l55,0l64,0l72,0l81,0l93,4l102,8l110,12l119,17l123,25l131,29l140,38l144,46l152,59l152,68l161,76l161,84l165,93l165,101l169,114l165,123l165,131l161,140l161,148l152,156l148,165l140,169l136,178l123,182l114,186l110,186l102,186l98,186l93,186l85,186l76,186l72,186l64,186l55,186l51,186l43,186l38,186l26,186l21,186l13,173l9,165l5,152l0,144l9,135l13,135l21,131l30,135l38,135l43,140l51,144l59,148l68,152l72,152l81,156l89,156l98,152l102,152l110,144l119,135l119,123l119,114l119,101l119,93l114,80l114,72l110,68l106,63l98,55l93,51l85,46l76,46l68,42l59,42l55,42l47,46l38,46l30,51l21,55l17,63l13,59l13,55l13,46l13,42l13,34l13,25l13,21l17,17l17,17xe" fillcolor="white" stroked="f" o:allowincell="t" style="position:absolute;left:705;top:856;width:168;height:1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5,936" path="m0,0l8,4l21,4l29,9l38,13l46,13l59,17l67,21l76,21l84,26l97,30l105,30l114,34l126,38l135,43l143,47l152,51l160,51l173,55l181,60l190,64l198,64l211,68l219,72l228,76l236,81l249,85l253,89l266,93l274,98l283,102l291,106l304,110l312,115l321,119l329,123l338,127l346,132l354,136l367,140l376,144l384,148l392,153l401,157l409,161l418,165l426,170l435,178l447,182l452,187l460,191l468,195l481,199l490,208l494,212l502,216l515,220l519,229l532,233l536,237l544,242l553,250l561,254l570,259l583,267l587,271l595,271l604,276l612,280l621,280l629,284l637,288l646,297l654,297l659,301l667,305l675,309l684,318l688,322l697,326l705,331l718,343l730,352l743,365l756,377l760,386l764,390l768,398l777,403l781,411l785,420l789,424l798,432l802,441l806,449l806,453l815,462l815,470l819,479l823,483l827,492l832,500l836,509l836,517l840,525l844,530l844,538l849,547l853,559l853,564l853,572l857,581l857,589l857,598l861,606l861,614l865,623l865,631l865,640l865,648l865,657l865,665l865,674l865,682l865,695l861,699l857,708l857,716l853,725l849,733l844,737l840,746l836,754l827,763l823,767l819,775l815,784l811,788l806,797l798,805l794,814l781,826l768,839l764,843l756,847l751,856l743,860l739,869l730,873l722,877l718,886l709,886l701,894l697,898l688,903l680,907l671,911l663,911l654,915l646,919l642,919l633,924l625,928l616,928l608,928l599,932l591,932l583,932l574,932l566,932l561,936l549,932l540,932l532,932l523,932l515,928l511,928l498,924l494,924l481,919l473,915l468,911l460,907l452,903l443,898l435,890l426,886l414,877l405,869l392,860l380,852l371,839l363,831l354,818l346,809l338,797l329,784l325,771l316,758l312,754l312,746l308,742l304,733l304,720l300,712l295,703l295,695l291,691l291,682l291,674l291,670l291,661l291,657l287,648l287,640l287,636l291,627l291,623l291,614l291,606l291,602l291,593l295,589l295,581l300,572l300,568l304,559l304,551l308,547l312,538l312,534l316,525l321,521l329,509l338,496l346,496l354,500l363,500l371,500l367,509l359,517l354,525l354,534l346,542l346,551l342,559l338,568l338,576l333,585l333,593l333,602l329,610l329,619l329,627l329,636l329,644l329,653l329,661l333,670l333,678l333,686l338,695l338,703l342,712l346,716l346,725l350,733l354,742l359,750l363,758l367,767l371,771l376,780l380,784l384,792l388,797l397,805l401,809l409,818l418,831l430,839l439,847l447,852l452,856l460,860l468,864l477,869l485,873l494,877l498,877l511,881l515,886l528,890l532,890l544,890l553,890l561,894l570,894l578,898l587,898l599,898l604,894l612,890l621,890l625,886l633,886l642,881l646,877l654,873l659,869l667,864l675,860l680,856l688,852l692,847l701,843l705,839l718,826l730,818l739,805l751,797l760,784l773,771l781,758l789,746l794,737l798,733l802,725l802,716l806,712l806,703l811,695l815,691l815,682l815,674l819,670l819,661l823,653l823,648l823,640l823,631l823,623l823,619l823,610l823,602l819,593l819,585l815,581l815,572l811,564l811,555l806,547l802,542l798,534l794,525l789,521l785,513l785,504l781,496l781,487l777,479l773,475l768,466l764,458l764,453l760,445l751,437l747,432l743,428l735,415l726,403l713,394l701,381l688,373l680,365l671,360l663,356l659,352l650,348l646,343l637,339l629,335l625,331l616,326l608,322l599,318l595,314l587,309l578,309l574,305l566,301l557,297l549,293l540,288l536,284l528,280l519,280l515,276l506,271l498,267l494,263l485,259l477,254l473,250l464,246l456,242l452,237l443,233l439,229l430,225l426,220l414,212l405,204l392,195l380,191l367,187l354,178l346,174l333,170l321,161l312,157l295,153l287,148l274,140l262,136l249,132l240,127l223,123l215,119l202,110l190,106l177,102l164,98l152,93l139,89l131,85l118,81l105,76l93,72l80,68l67,64l55,60l46,55l33,51l21,47l17,43l12,34l8,30l4,21l4,13l0,9l0,4l0,0l0,0xe" fillcolor="white" stroked="f" o:allowincell="t" style="position:absolute;left:220;top:326;width:864;height:9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51" path="m63,51l0,0l8,5l21,9l25,17l33,22l42,30l50,39l55,43l63,51l63,51xe" fillcolor="black" stroked="f" o:allowincell="t" style="position:absolute;left:1221;top:330;width:62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80" path="m84,80l76,68l63,59l50,47l42,38l29,30l21,17l8,8l0,0l8,4l21,17l25,21l29,25l38,30l46,38l59,47l67,59l76,68l84,80l84,80xe" fillcolor="black" stroked="f" o:allowincell="t" style="position:absolute;left:1297;top:394;width:83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7,98" path="m190,68l178,68l169,72l157,72l144,76l131,76l119,76l106,81l98,85l85,85l72,85l60,89l51,89l38,93l26,93l13,98l0,98l5,98l13,93l22,93l34,89l43,89l47,85l55,85l64,85l68,81l76,81l85,76l98,76l106,76l114,72l123,68l136,68l144,68l157,64l165,59l178,59l186,59l199,55l207,55l220,51l233,51l241,47l254,47l267,42l275,38l283,38l296,34l305,34l317,34l326,30l338,26l347,26l355,26l368,21l376,21l385,17l393,17l402,17l410,13l419,13l427,13l431,9l440,9l448,4l457,4l465,4l473,0l478,0l478,0l478,0l482,4l495,13l503,17l507,21l478,9l473,9l469,9l461,9l457,9l452,13l448,13l440,13l431,17l423,17l414,17l402,21l393,26l385,26l372,30l364,30l351,34l338,34l326,38l313,42l305,42l292,47l279,51l267,51l258,55l245,55l233,59l224,59l212,64l203,64l190,68l190,68xe" fillcolor="white" stroked="f" o:allowincell="t" style="position:absolute;left:253;top:127;width:506;height:9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13" path="m34,13l25,9l17,5l8,5l0,0l8,0l17,5l25,9l34,13l34,13xe" fillcolor="white" stroked="f" o:allowincell="t" style="position:absolute;left:769;top:148;width:33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1" path="m33,21l0,4l4,0l12,4l25,13l33,21l33,21xe" fillcolor="white" stroked="f" o:allowincell="t" style="position:absolute;left:938;top:216;width:32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16" path="m0,8l4,8l12,8l25,8l38,4l46,0l59,0l63,0l67,0l46,8l4,16l0,8l0,8xe" fillcolor="white" stroked="f" o:allowincell="t" style="position:absolute;left:372;top:153;width:66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26" path="m0,26l8,26l12,26l21,22l25,22l33,22l46,17l50,17l59,17l63,17l71,17l80,13l84,13l92,13l97,13l109,9l122,5l135,5l143,5l147,5l147,0l0,26l0,26xe" fillcolor="white" stroked="f" o:allowincell="t" style="position:absolute;left:199;top:169;width:146;height: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6,72" path="m156,72l148,68l135,64l127,60l118,55l105,51l97,47l89,43l76,39l67,34l59,30l46,26l38,17l25,13l17,9l8,5l0,0l8,5l17,9l29,13l38,17l46,22l59,26l67,30l80,34l89,39l97,43l110,47l118,51l127,55l139,60l148,68l156,72l156,72xe" fillcolor="black" stroked="f" o:allowincell="t" style="position:absolute;left:828;top:114;width:155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31" path="m0,131l0,123l9,114l9,106l17,98l17,89l22,85l30,76l34,68l39,59l39,51l43,42l47,34l51,25l55,17l60,9l64,0l60,9l55,17l55,25l51,34l47,42l43,51l43,59l39,72l34,76l30,85l22,93l22,102l13,110l9,114l5,123l0,131l0,131xe" fillcolor="black" stroked="f" o:allowincell="t" style="position:absolute;left:1085;top:1059;width:63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72" path="m0,0l4,4l17,9l25,13l34,17l42,21l51,26l59,30l72,34l80,38l89,42l97,47l106,51l114,55l122,64l131,68l139,72l131,68l122,64l110,59l106,55l93,51l84,47l76,42l68,38l59,34l51,30l42,26l34,21l21,17l13,9l4,4l0,0l0,0xe" fillcolor="white" stroked="f" o:allowincell="t" style="position:absolute;left:490;top:360;width:138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8,55" path="m198,55l190,55l185,51l177,51l173,51l160,47l147,47l135,42l122,38l109,34l97,34l84,30l71,25l59,21l50,17l38,13l25,8l12,4l0,0l12,4l25,8l38,8l50,13l63,13l76,17l88,21l101,25l114,25l122,30l135,34l147,38l160,42l173,42l185,51l198,55l198,55xe" fillcolor="white" stroked="f" o:allowincell="t" style="position:absolute;left:182;top:555;width:197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6,334" path="m38,38l0,0l8,8l21,17l29,25l42,38l46,42l54,51l59,55l67,63l71,72l76,80l84,85l88,93l92,101l97,106l101,114l109,123l109,131l118,135l122,144l126,152l126,161l130,165l135,173l139,182l139,186l139,195l143,199l147,207l147,216l147,220l147,229l152,237l152,246l152,254l152,262l156,271l156,279l156,288l156,296l156,305l152,309l152,318l152,326l147,334l143,330l143,318l143,309l143,296l147,288l143,275l143,267l143,254l143,246l143,233l139,224l139,216l135,207l130,195l130,186l126,178l122,169l118,161l118,152l109,144l105,135l101,123l97,118l92,106l88,101l80,93l76,85l67,76l63,68l54,59l50,51l42,46l38,38l38,38xe" fillcolor="white" stroked="f" o:allowincell="t" style="position:absolute;left:955;top:678;width:155;height:3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38" path="m4,0l9,0l13,9l17,17l21,21l26,21l26,30l30,34l34,38l34,38l30,34l21,30l0,4l4,0l4,0xe" fillcolor="white" stroked="f" o:allowincell="t" style="position:absolute;left:1043;top:720;width:33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84" path="m0,0l8,8l16,21l25,34l33,46l46,55l59,63l67,72l80,84l71,72l63,59l50,46l42,38l29,25l21,17l8,8l0,0l0,0xe" fillcolor="white" stroked="f" o:allowincell="t" style="position:absolute;left:955;top:623;width:79;height:8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85" path="m232,81l223,81l219,81l211,81l202,81l198,81l190,81l181,77l177,77l168,77l164,77l156,72l147,72l139,68l135,68l126,68l122,64l114,64l109,60l97,55l84,51l71,43l63,39l54,34l50,30l38,22l29,17l16,9l8,5l0,0l0,0l4,5l12,9l16,17l25,22l33,26l42,30l50,34l54,43l63,47l71,51l80,55l92,60l97,60l109,64l118,68l126,72l135,72l143,77l152,77l164,77l168,81l181,81l190,81l198,85l207,81l219,81l228,81l232,81l232,81xe" fillcolor="white" stroked="f" o:allowincell="t" style="position:absolute;left:596;top:1190;width:231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34" path="m26,34l13,26l9,17l0,9l0,0l5,5l13,17l21,26l26,34l26,34xe" fillcolor="white" stroked="f" o:allowincell="t" style="position:absolute;left:553;top:1135;width:25;height:3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9" path="m0,9l67,0l59,0l50,5l42,5l33,9l25,9l17,9l4,9l0,9l0,9xe" fillcolor="black" stroked="f" o:allowincell="t" style="position:absolute;left:824;top:1317;width:6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3" path="m0,0l12,4l25,8l33,8l50,8l59,13l71,13l80,13l84,13l93,13l97,13l88,13l76,13l67,13l63,13l54,13l46,13l38,8l33,8l25,8l21,8l8,4l0,0l0,0xe" fillcolor="black" stroked="f" o:allowincell="t" style="position:absolute;left:710;top:1309;width:96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297" path="m42,293l34,280l26,272l21,259l17,250l9,242l9,229l4,221l4,212l0,204l0,195l0,187l0,178l0,170l4,161l4,157l9,149l9,140l13,132l13,128l17,119l26,106l30,98l38,85l42,81l47,72l51,68l42,72l38,81l30,89l30,98l30,85l38,77l42,68l51,64l59,56l68,47l76,43l89,34l97,30l106,26l118,22l131,17l144,13l152,9l165,5l178,5l190,0l199,0l211,0l224,0l237,0l245,0l258,5l266,5l279,9l287,13l296,17l304,26l313,30l317,39l325,43l330,56l325,51l321,51l313,47l309,43l296,39l292,34l279,26l275,26l266,22l258,17l249,13l241,13l228,9l224,17l233,17l237,22l245,22l249,26l258,26l262,30l262,30l258,30l254,30l245,30l241,26l233,26l228,26l220,22l216,22l211,22l182,22l190,22l199,26l211,26l220,26l228,26l237,30l245,34l254,34l258,39l271,43l275,47l287,47l287,51l292,56l300,60l309,68l313,72l321,81l325,85l330,89l334,94l338,102l330,98l325,98l313,89l304,85l296,81l287,77l283,72l275,68l271,68l262,64l254,60l249,56l241,56l233,51l224,47l220,43l211,43l203,43l199,39l195,39l182,39l173,43l165,47l165,56l169,56l178,56l190,56l199,56l207,56l220,60l228,60l241,64l249,64l258,68l266,68l279,77l283,81l292,85l300,94l304,106l296,102l292,102l283,98l275,94l266,85l258,81l249,77l245,77l241,77l233,77l228,77l220,77l216,77l207,77l199,77l190,81l178,81l169,85l161,85l152,89l140,89l131,94l123,98l114,102l106,106l97,111l89,119l85,128l76,132l72,140l68,149l64,157l64,170l64,178l64,191l72,204l72,212l72,221l76,225l80,233l85,246l93,255l80,297l42,293l42,293xe" fillcolor="black" stroked="f" o:allowincell="t" style="position:absolute;left:608;top:779;width:337;height:2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4,305" path="m51,195l89,220l102,224l110,229l119,229l131,229l136,229l144,229l148,224l157,224l165,216l178,207l182,203l191,203l199,199l207,199l212,186l220,178l224,161l229,152l233,144l233,135l233,131l233,123l229,110l224,101l203,68l207,68l216,72l220,76l224,80l229,85l229,89l233,97l237,106l237,110l237,118l237,127l237,131l237,144l237,152l237,157l241,148l245,144l245,140l245,135l245,131l245,127l245,118l241,110l241,106l237,97l237,93l233,85l233,80l195,38l207,42l216,46l220,51l229,59l233,68l241,72l245,76l254,85l258,93l267,135l271,127l271,114l267,101l262,89l258,76l250,63l245,55l237,46l229,38l224,34l216,29l207,21l203,17l199,12l195,8l195,4l195,4l199,0l207,0l216,4l224,8l233,17l241,29l250,38l262,51l267,59l275,68l279,76l288,80l288,85l292,85l292,80l292,72l305,80l305,89l309,97l309,106l313,118l313,127l313,135l309,140l309,148l309,157l305,161l305,169l300,178l292,190l288,203l279,212l271,220l262,229l254,237l245,245l237,254l229,258l224,267l233,258l245,245l258,237l267,229l275,220l283,212l288,203l296,199l300,190l305,182l309,173l313,165l317,161l321,152l326,148l330,140l330,144l330,148l330,157l334,157l326,165l321,178l313,186l305,199l296,207l288,216l279,224l271,237l258,245l250,254l237,258l224,267l216,275l203,279l191,288l178,292l165,296l157,301l144,301l131,305l119,305l106,305l93,301l85,301l72,296l60,292l47,284l38,275l26,267l17,258l9,245l0,233l51,195l51,195xe" fillcolor="black" stroked="f" o:allowincell="t" style="position:absolute;left:650;top:839;width:333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98" path="m0,98l0,89l0,85l0,81l4,72l8,64l13,56l13,47l21,39l21,30l25,22l29,17l34,9l38,0l42,0l29,9l21,22l13,30l8,43l4,56l0,64l0,72l0,77l0,85l0,98l0,98xe" fillcolor="white" stroked="f" o:allowincell="t" style="position:absolute;left:659;top:868;width:41;height:9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30" path="m0,0l12,9l25,13l29,13l38,17l46,17l50,21l59,21l63,21l71,21l80,21l84,21l93,21l101,21l105,21l114,21l109,26l97,26l93,30l84,30l71,30l59,30l50,30l42,26l33,21l25,21l21,21l8,13l0,9l0,0l0,0xe" fillcolor="white" stroked="f" o:allowincell="t" style="position:absolute;left:710;top:1063;width:113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3" path="m4,0l8,0l8,4l8,12l8,21l8,25l8,34l8,38l12,42l0,63l0,59l0,55l0,42l4,34l4,21l4,12l4,4l4,0l4,0xe" fillcolor="white" stroked="f" o:allowincell="t" style="position:absolute;left:938;top:945;width:11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46" path="m0,0l8,8l21,21l25,25l29,34l34,38l38,46l34,42l25,34l21,29l17,25l8,17l4,13l0,4l0,0l0,0xe" fillcolor="black" stroked="f" o:allowincell="t" style="position:absolute;left:621;top:1055;width:37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39" path="m13,0l9,9l5,22l5,30l0,39l0,30l5,17l9,5l13,0l13,0xe" fillcolor="black" stroked="f" o:allowincell="t" style="position:absolute;left:612;top:885;width:12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267" path="m0,0l8,9l17,13l25,21l34,30l46,34l51,43l59,51l67,55l76,64l84,72l93,81l101,89l110,98l114,102l122,110l131,119l135,127l143,136l148,144l156,153l165,165l169,170l173,182l181,191l190,199l194,208l198,216l207,229l211,237l215,246l220,254l224,263l232,267l224,254l220,242l211,233l207,221l203,212l194,199l190,191l181,182l173,170l169,161l160,153l152,140l148,132l139,123l131,115l122,106l114,98l105,89l97,81l89,72l80,64l72,55l59,47l51,43l42,34l34,26l25,17l17,13l4,4l0,0l0,0xe" fillcolor="white" stroked="f" o:allowincell="t" style="position:absolute;left:1225;top:398;width:231;height:2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64" path="m0,0l5,4l5,13l9,21l9,30l9,38l13,55l13,64l9,55l9,47l9,38l9,30l5,21l5,13l0,8l0,0l0,0xe" fillcolor="white" stroked="f" o:allowincell="t" style="position:absolute;left:1461;top:699;width:12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6,1080" path="m211,148l220,152l228,157l237,161l249,165l258,169l266,173l275,178l287,182l292,186l300,190l309,195l317,199l325,203l338,207l347,212l359,220l368,224l380,229l389,233l397,237l406,241l414,245l418,245l427,245l414,241l401,233l389,229l380,220l368,216l355,207l342,203l330,199l321,195l317,190l309,186l304,182l296,178l292,178l283,173l279,169l270,165l266,161l258,161l254,157l245,152l241,148l232,144l228,144l220,140l211,135l207,131l199,127l194,127l186,123l178,118l173,114l165,110l156,106l152,106l144,101l140,97l131,93l127,89l118,89l114,84l106,80l97,76l93,76l85,72l80,68l72,68l68,63l59,59l51,55l47,51l38,51l30,46l26,46l17,42l13,38l21,38l30,42l38,42l47,46l59,51l68,51l80,55l89,63l102,68l110,72l123,76l135,84l144,89l156,93l169,97l182,106l194,110l207,118l216,123l228,131l241,135l249,140l262,148l275,152l287,157l296,161l309,169l317,173l325,178l338,178l347,182l359,186l351,182l342,178l338,169l330,165l321,161l313,157l309,152l300,148l292,144l283,140l275,131l266,131l258,127l249,123l241,118l237,114l224,110l216,106l207,101l199,97l190,93l182,89l173,84l169,84l156,80l152,76l144,72l135,68l127,63l118,59l114,59l106,55l93,51l85,46l72,42l64,38l51,34l42,29l30,25l21,17l0,0l4,0l13,0l21,4l30,8l42,12l51,17l59,21l68,25l220,84l228,89l241,97l249,101l262,106l270,110l283,118l296,118l309,127l254,89l258,89l266,89l275,93l287,97l292,97l296,101l304,101l313,106l317,110l325,110l334,114l342,118l347,123l355,127l363,131l372,135l380,140l389,148l397,152l406,157l414,161l427,169l435,173l444,178l456,182l465,190l473,195l486,203l494,207l503,212l511,220l520,224l532,229l541,237l549,241l562,250l570,254l579,258l587,262l596,271l604,275l613,279l621,288l634,292l638,296l646,301l655,305l663,309l672,313l676,317l684,322l693,326l701,334l714,339l722,347l735,351l727,343l718,334l706,326l701,317l689,309l680,305l672,296l659,292l651,284l638,275l630,271l617,262l608,258l596,250l583,245l575,241l562,233l549,224l537,220l528,216l515,207l503,203l494,195l482,190l473,182l461,178l452,169l439,165l431,157l423,152l410,144l401,140l414,144l427,148l439,152l452,157l465,161l477,169l490,178l507,182l520,190l532,199l549,203l562,216l575,220l591,233l604,241l621,250l634,258l646,267l659,279l676,288l689,301l701,309l718,322l731,334l744,343l756,356l769,368l786,381l794,394l807,406l820,415l832,432l845,440l853,457l866,470l874,483l887,495l896,508l904,521l912,538l921,550l929,563l938,576l942,593l951,606l955,622l959,635l967,652l967,665l972,678l976,695l976,707l976,724l976,737l976,754l976,771l976,783l972,796l967,813l963,830l959,843l955,855l946,872l942,889l934,898l929,906l921,915l917,928l912,936l904,944l900,949l891,961l887,966l879,974l870,983l866,987l858,995l853,1004l845,1008l841,1016l832,1021l824,1025l815,1029l811,1033l803,1038l794,1042l786,1046l777,1050l769,1055l765,1059l756,1063l748,1067l739,1067l731,1072l722,1072l714,1076l706,1076l697,1076l689,1080l680,1080l672,1080l663,1080l655,1080l646,1080l634,1080l625,1080l617,1080l608,1080l600,1076l591,1076l583,1076l575,1072l562,1072l553,1067l545,1067l537,1063l528,1059l515,1059l507,1055l499,1050l490,1050l482,1046l469,1042l461,1038l452,1033l444,1029l435,1025l427,1021l435,1029l444,1033l452,1038l465,1046l473,1050l482,1055l494,1059l503,1067l494,1063l486,1059l477,1055l473,1050l465,1050l456,1046l452,1042l444,1038l435,1033l427,1029l423,1025l418,1021l406,1008l393,1000l385,987l372,978l363,966l355,957l351,949l347,944l342,936l338,928l334,923l330,915l330,911l325,902l321,894l317,889l317,881l313,872l309,868l309,860l309,851l304,847l300,839l300,830l300,822l300,813l296,809l296,800l296,792l296,788l296,779l296,771l296,762l296,754l296,745l296,737l296,733l296,724l296,716l300,707l300,699l300,695l304,686l304,678l309,669l309,661l313,656l313,648l317,639l321,631l321,622l325,614l330,606l334,601l338,593l342,584l347,576l351,572l359,563l363,555l368,550l376,542l380,538l385,529l393,525l397,517l406,512l410,504l418,500l427,495l431,491l439,487l448,483l452,478l461,474l469,470l477,470l486,466l494,462l503,457l515,453l524,453l532,449l541,449l553,445l566,445l473,478l461,483l452,491l444,495l431,504l423,512l414,517l406,525l401,534l393,542l385,550l376,559l368,567l363,576l355,584l347,593l342,606l342,614l342,610l347,606l351,601l355,593l359,589l363,580l368,572l376,567l380,559l385,550l393,542l397,538l406,529l414,529l401,542l393,555l380,563l372,576l363,589l359,597l351,610l347,618l342,627l338,639l330,648l330,661l325,669l321,673l321,682l321,690l317,695l317,703l313,711l313,720l317,711l317,703l321,695l325,690l325,682l330,673l334,665l338,656l338,648l342,644l342,635l347,627l351,618l355,614l359,606l363,597l368,593l376,584l380,576l389,572l393,563l401,555l410,546l418,542l427,534l435,525l444,517l456,512l465,504l477,500l486,491l499,491l507,483l520,478l528,474l541,470l549,470l562,466l570,462l583,462l591,462l604,462l613,462l621,466l630,466l642,470l651,474l659,483l651,483l646,483l638,483l634,483l621,483l608,487l600,487l587,487l579,491l570,491l562,491l553,491l545,491l537,495l528,495l520,495l515,500l507,500l503,504l494,504l486,508l482,512l473,512l465,517l461,521l452,529l444,534l439,542l431,546l423,555l414,563l406,576l393,584l385,597l380,606l376,610l372,618l368,622l363,631l359,639l355,644l355,652l351,661l347,669l342,678l342,686l342,695l338,699l338,707l338,720l338,724l338,733l338,741l338,754l338,762l338,771l338,775l342,779l342,767l342,754l347,741l347,728l347,724l351,716l351,711l355,703l359,690l363,678l363,673l363,665l368,661l372,652l376,639l385,627l393,614l397,606l406,593l414,584l423,572l431,559l439,550l452,542l461,534l469,525l482,517l494,512l503,504l515,504l528,500l541,500l549,495l562,495l570,495l579,495l583,500l591,500l587,500l583,504l575,504l570,508l558,508l549,512l541,517l528,521l515,525l503,529l490,534l482,542l469,546l456,555l448,563l439,572l427,584l418,597l406,610l401,627l389,639l385,652l376,665l372,678l368,695l363,707l363,720l363,733l359,745l359,758l359,771l363,783l363,796l363,809l368,822l372,834l376,843l380,855l385,864l393,877l397,885l406,898l414,906l423,919l427,928l435,936l448,944l456,953l465,961l477,970l486,974l499,983l507,987l520,995l528,1000l541,1004l553,1008l566,1008l579,1012l591,1016l604,1016l617,1016l630,1016l642,1021l655,1016l668,1016l680,1012l693,1012l706,1008l722,1004l731,1000l748,995l756,987l769,978l786,970l798,961l807,949l820,940l832,928l845,919l853,906l862,894l870,881l874,868l879,864l883,855l887,847l891,843l891,834l896,826l896,822l900,813l900,805l904,800l904,792l908,783l908,775l908,771l908,762l912,754l912,750l912,741l912,733l912,728l912,720l912,711l912,707l912,699l908,682l904,669l900,652l896,639l887,622l883,610l874,597l870,584l862,572l853,555l841,542l832,529l824,517l811,504l798,495l790,483l777,470l765,457l748,449l735,436l722,428l710,415l693,406l680,394l663,385l646,373l634,364l617,356l600,343l583,334l566,326l553,317l537,309l515,301l499,288l482,284l465,275l448,267l431,258l414,250l397,241l380,233l363,224l347,216l330,212l313,203l296,195l279,190l262,182l245,173l228,165l216,161l199,152l182,144l169,140l156,131l140,127l127,118l114,110l102,106l89,97l76,93l64,84l51,80l59,80l68,80l76,84l89,84l97,89l110,93l118,97l131,106l140,110l152,118l161,123l173,127l182,131l194,140l203,144l211,148l211,148xe" fillcolor="black" stroked="f" o:allowincell="t" style="position:absolute;left:173;top:229;width:975;height:10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1,1043" path="m127,13l135,17l144,17l152,26l157,30l165,34l174,34l178,39l186,47l195,47l199,56l207,60l216,64l220,68l228,72l233,77l241,81l254,89l266,98l279,106l292,115l300,128l313,136l326,145l338,157l351,166l364,178l372,187l385,200l393,208l406,221l418,233l427,246l440,259l448,272l456,280l461,284l465,293l473,301l478,305l482,314l490,322l495,327l499,335l507,344l511,352l520,361l516,352l511,348l507,339l507,335l499,322l490,314l486,301l478,289l469,276l461,267l465,272l469,280l478,289l482,293l486,301l495,310l499,318l503,327l507,335l511,344l516,348l520,361l524,369l528,378l533,386l541,394l541,403l545,416l549,424l549,433l554,441l554,450l558,458l562,471l562,479l566,488l566,500l571,509l571,517l571,530l571,538l571,547l571,555l571,564l571,577l571,585l571,594l571,602l571,615l566,623l566,632l562,644l562,649l558,661l558,670l554,678l549,687l549,699l545,708l541,716l537,725l533,733l528,738l524,746l520,755l511,763l507,771l499,780l495,788l490,797l482,801l473,810l469,818l461,822l452,827l448,831l440,839l431,843l427,848l418,852l410,856l406,865l397,869l389,873l380,877l372,882l364,886l359,890l351,894l342,899l334,903l326,907l317,911l313,916l304,920l296,924l288,928l279,932l271,937l262,941l254,945l250,949l241,954l233,958l224,958l220,966l212,966l203,971l199,975l190,979l186,983l178,983l174,988l165,992l157,996l152,1000l144,1004l135,1009l131,1009l123,1013l114,1013l110,1017l114,1013l114,1009l123,1004l127,1000l135,996l144,992l152,983l165,983l174,975l178,971l186,971l195,966l203,962l207,962l216,954l224,949l233,945l241,941l254,932l262,928l271,924l283,920l292,911l300,907l309,903l321,899l330,894l338,890l347,882l359,882l393,856l300,907l283,916l288,911l296,903l304,899l317,890l326,886l330,882l338,877l347,873l351,869l359,865l368,860l376,856l385,852l393,843l402,839l410,831l418,827l427,822l435,814l444,810l448,801l456,797l465,788l469,784l478,776l482,771l490,763l495,759l482,767l469,776l465,780l456,788l448,793l444,797l435,801l431,810l423,814l414,818l406,822l402,831l393,835l385,843l376,848l368,852l364,856l355,860l347,869l338,873l330,877l326,882l313,886l304,894l300,899l292,903l283,907l275,911l266,916l258,924l250,928l241,932l233,937l224,941l216,945l207,949l199,954l190,958l182,962l174,971l165,971l157,975l148,979l140,983l131,988l123,992l114,996l106,1000l97,1004l93,1004l85,1009l76,1013l68,1017l59,1021l51,1021l43,1026l34,1026l30,1030l21,1034l13,1034l9,1038l0,1043l5,1034l9,1030l17,1021l30,1017l34,1013l43,1009l51,1004l55,1000l64,996l72,992l81,983l93,983l97,975l110,971l119,966l131,958l140,954l152,949l161,945l174,941l186,932l195,928l207,920l220,916l228,911l241,903l254,899l266,894l279,886l288,882l300,873l313,869l321,860l334,856l342,848l355,843l364,835l376,827l385,822l397,814l406,810l414,801l423,797l431,788l440,780l448,776l456,767l461,759l469,755l473,746l478,742l486,733l486,729l490,721l495,712l499,708l499,695l499,683l495,691l490,699l486,708l482,716l473,725l469,733l465,742l456,750l452,759l444,763l435,771l431,780l423,784l414,793l410,797l402,805l393,810l385,814l372,818l364,822l355,831l347,835l338,839l330,843l321,852l309,856l300,860l292,869l283,873l275,877l262,882l258,890l245,894l237,899l228,903l220,911l207,916l199,920l190,924l182,932l169,932l161,937l152,945l144,949l135,954l127,958l114,958l106,966l68,979l114,949l271,865l271,860l279,860l283,852l296,848l304,843l313,835l326,831l334,822l347,818l355,810l364,805l372,801l380,797l385,793l389,793l389,793l397,784l406,780l414,771l423,767l427,759l435,755l440,746l448,738l452,733l456,725l461,716l465,708l469,699l473,691l478,683l486,674l486,661l490,649l495,636l499,623l499,615l499,602l503,589l503,581l503,568l503,555l503,543l503,534l503,522l499,509l499,500l499,488l495,479l490,466l486,458l486,445l478,437l478,424l469,416l469,403l461,394l456,382l448,373l444,365l435,352l431,344l423,335l418,322l410,314l402,305l393,293l385,284l376,276l368,267l355,255l347,250l338,238l330,229l321,221l309,212l300,204l292,195l279,187l271,178l258,170l250,161l237,153l224,149l216,140l203,132l190,123l182,115l169,106l157,102l144,94l135,85l123,81l110,72l97,64l89,60l59,0l127,13l127,13xe" fillcolor="black" stroked="f" o:allowincell="t" style="position:absolute;left:950;top:241;width:570;height:10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3,686" path="m955,216l951,212l942,207l938,203l930,203l921,195l909,190l900,186l887,182l875,173l866,169l858,165l854,161l845,161l837,156l833,152l824,148l816,148l811,144l803,140l799,135l790,131l786,131l778,127l769,123l765,118l757,118l744,110l731,106l719,97l706,93l697,89l689,84l676,80l668,76l664,72l659,72l651,68l642,68l634,72l626,72l617,76l609,76l604,76l592,80l588,80l575,80l566,84l558,84l550,89l541,89l533,93l524,93l516,97l507,97l499,97l486,101l478,101l469,101l461,106l452,106l444,110l431,110l423,114l414,114l406,118l393,118l385,118l376,123l368,123l355,123l347,127l338,127l330,131l317,131l309,131l300,131l292,135l283,135l275,140l262,140l254,144l245,144l237,148l229,148l220,148l212,148l203,152l195,152l186,156l178,156l169,161l161,161l157,161l148,165l140,165l131,169l127,169l119,173l110,173l106,173l98,178l98,186l98,195l98,199l98,207l98,216l98,224l98,228l98,241l93,250l93,258l93,267l93,275l93,284l93,296l93,305l93,313l93,322l93,334l93,343l93,351l93,360l93,368l93,377l93,385l93,389l93,398l93,406l93,411l93,415l93,419l98,419l102,419l106,419l115,419l123,419l136,423l140,423l148,423l153,423l161,428l165,428l174,428l182,428l191,432l195,432l203,436l212,436l220,440l229,440l237,440l245,445l254,449l267,449l275,453l283,453l296,457l305,461l313,461l326,466l334,470l347,470l355,474l368,478l376,483l389,483l398,487l410,491l419,495l431,500l440,504l452,508l465,512l474,517l486,521l495,525l507,529l516,534l528,542l537,546l550,550l558,555l566,563l579,567l588,572l600,580l609,584l617,589l630,597l621,593l617,589l609,584l604,584l596,580l588,576l579,572l571,567l562,563l550,559l541,555l533,550l520,546l512,542l499,538l490,538l478,529l465,525l452,521l444,517l431,512l419,508l406,504l398,500l385,495l372,491l364,491l351,487l338,483l330,478l321,478l313,474l296,470l288,466l275,461l267,457l254,453l245,453l233,449l224,445l212,440l203,440l191,436l182,436l169,432l157,432l144,432l136,432l140,432l148,432l157,432l161,436l169,436l178,440l186,440l195,445l199,445l207,449l216,449l224,453l233,453l241,457l250,461l258,466l267,466l275,470l283,470l288,474l296,478l309,483l317,483l326,487l334,491l343,495l351,500l359,500l368,504l376,508l385,512l398,517l406,521l414,525l423,529l431,529l440,534l448,538l457,542l465,546l474,550l482,550l490,555l503,559l512,563l520,567l528,572l541,576l545,580l558,584l566,589l575,593l583,597l592,601l600,606l609,610l617,614l630,618l638,622l647,627l655,627l664,635l672,635l680,644l676,639l668,639l664,635l655,635l651,635l642,631l638,631l630,627l626,627l617,622l609,622l604,618l596,618l588,614l583,614l575,610l571,606l562,606l554,601l550,597l541,593l533,593l528,589l520,584l512,580l507,580l499,576l490,572l486,567l478,563l469,559l465,559l457,555l448,550l440,546l431,542l427,542l419,538l410,534l406,529l398,525l389,521l381,521l376,517l368,512l359,508l351,508l347,504l338,500l330,500l321,495l313,495l309,491l300,491l292,487l288,487l279,483l271,483l262,478l258,478l250,478l241,474l237,474l229,474l241,478l250,483l262,483l271,491l283,491l292,500l305,500l313,504l326,508l334,512l347,517l355,521l368,525l376,529l389,534l398,538l406,542l419,546l427,550l440,555l448,559l461,563l469,567l482,572l490,576l503,580l512,584l524,593l533,597l545,601l554,606l566,614l575,614l583,618l596,622l604,627l613,631l626,635l634,639l647,648l647,648l655,652l664,656l672,661l680,665l689,673l693,678l697,686l689,682l680,678l676,678l668,673l659,669l651,669l642,665l630,656l621,652l613,648l600,644l588,639l579,635l566,631l554,627l541,622l533,614l520,610l507,606l495,601l486,593l478,593l465,584l457,580l448,580l440,576l431,572l427,572l419,567l419,567l410,563l402,559l393,559l385,555l376,550l368,546l359,546l355,542l351,542l347,542l338,538l330,538l321,534l313,529l309,529l309,534l381,563l376,559l372,559l368,559l364,559l355,555l347,555l334,550l326,550l313,546l300,542l296,542l288,538l279,538l275,538l267,534l262,529l254,529l245,529l237,525l233,525l224,521l216,521l207,517l199,517l191,512l186,512l178,508l169,508l161,504l157,504l148,500l140,500l131,495l123,495l119,491l110,491l102,491l98,491l89,487l85,487l77,483l72,483l60,478l51,478l38,478l34,474l26,474l17,474l17,461l17,453l17,440l22,432l22,419l22,406l22,398l26,385l26,377l26,364l26,356l26,343l26,334l30,322l30,313l30,301l30,288l34,279l34,267l34,258l34,245l34,233l34,224l34,212l34,203l34,190l34,182l34,169l34,161l30,148l30,140l30,127l26,140l26,148l26,161l22,169l22,182l22,190l17,203l17,212l17,224l17,233l17,245l17,258l17,271l17,279l17,292l17,305l17,313l17,326l17,334l17,347l13,360l13,368l13,381l13,394l13,402l13,415l13,423l13,436l13,445l13,457l13,466l13,478l22,478l34,483l43,483l55,483l64,487l77,491l89,491l102,495l115,500l123,504l136,508l148,512l157,512l169,521l178,521l191,529l178,525l165,521l153,521l140,517l131,512l119,512l106,508l98,508l85,504l72,500l60,500l47,495l34,491l26,491l13,487l0,487l0,474l0,461l0,449l5,440l5,428l5,415l5,406l5,394l5,381l5,368l9,356l9,347l9,334l13,322l13,313l13,301l13,288l13,275l17,262l17,254l17,241l17,228l17,216l22,207l22,195l22,182l22,169l22,161l22,148l26,135l26,127l26,114l30,114l43,110l47,110l55,110l60,106l68,106l77,106l85,101l93,101l106,101l115,97l123,97l136,97l148,97l157,93l169,89l182,89l195,84l207,84l220,80l233,80l245,76l258,76l271,72l288,72l300,68l313,68l330,63l343,63l355,59l368,59l385,55l398,55l410,51l423,46l440,46l452,42l465,42l478,38l490,38l503,34l516,34l524,29l537,29l550,25l562,25l571,21l579,21l588,17l596,17l604,12l613,12l621,12l630,12l638,8l651,4l655,4l659,0l672,4l680,8l693,12l702,17l714,25l723,29l735,34l744,38l757,42l765,46l778,51l786,59l799,63l807,68l820,72l828,80l837,84l849,89l858,93l871,101l879,106l892,110l900,114l913,123l921,127l934,131l942,140l955,144l963,148l972,156l985,161l993,169l955,216l955,216xe" fillcolor="black" stroked="f" o:allowincell="t" style="position:absolute;left:84;top:85;width:992;height:6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161" path="m13,21l21,17l30,13l38,13l47,9l55,9l64,5l72,5l81,0l81,5l89,9l98,17l106,21l119,30l127,38l140,47l152,60l165,68l174,77l182,85l195,93l199,102l207,110l212,115l212,119l207,115l199,110l190,102l186,98l140,60l136,60l136,60l161,81l157,85l127,55l114,47l110,43l106,38l106,38l106,43l114,47l119,51l127,60l131,68l140,72l148,81l157,89l161,93l169,102l174,102l178,106l178,110l186,115l190,123l199,132l207,140l212,153l216,157l220,161l207,157l199,149l186,136l178,132l169,123l157,115l148,106l140,98l127,89l119,81l110,72l102,64l85,55l85,55l81,60l81,60l85,64l89,68l98,72l106,81l114,89l123,93l136,106l144,110l157,119l165,127l169,136l178,144l182,153l186,157l186,161l178,157l169,153l165,149l157,144l148,136l140,132l131,123l123,119l114,110l106,102l102,93l93,89l85,81l76,72l72,68l64,64l60,68l51,68l43,72l34,77l0,51l13,21l13,21xe" fillcolor="black" stroked="f" o:allowincell="t" style="position:absolute;left:1064;top:381;width:219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246" path="m249,56l241,60l232,60l224,64l215,68l203,68l194,72l186,77l177,81l169,85l160,89l152,94l148,98l139,102l131,106l122,111l114,115l127,119l135,128l148,132l156,140l165,144l177,153l186,161l198,166l207,161l220,157l228,149l241,144l249,140l262,136l270,128l283,123l296,119l304,115l317,111l329,106l338,102l351,98l363,94l372,89l380,89l384,85l393,85l401,81l410,81l418,77l422,77l431,81l427,81l418,81l410,85l401,85l397,89l389,89l380,89l372,94l367,94l359,98l351,102l342,102l338,106l329,111l321,111l313,115l308,115l304,115l308,115l313,115l321,115l329,111l338,111l351,106l363,106l372,102l384,102l393,98l401,98l405,98l414,98l422,94l435,94l443,89l456,89l452,89l448,94l439,94l435,98l427,102l418,102l405,106l397,111l384,115l376,115l363,119l355,123l346,128l338,132l334,132l329,136l338,136l342,136l346,132l355,132l359,128l372,128l380,123l389,123l401,119l410,115l422,115l431,111l439,111l452,111l456,111l465,111l469,111l477,111l469,115l460,115l452,119l448,123l439,123l431,128l427,128l418,132l410,132l401,136l397,136l389,140l380,144l376,149l367,153l363,153l363,157l384,153l372,166l372,166l363,166l359,166l351,170l342,170l338,174l325,178l317,183l308,183l300,187l291,187l283,191l275,195l270,195l262,200l253,204l245,204l232,212l224,217l215,221l207,225l198,233l207,229l215,225l224,225l232,221l245,217l253,212l266,204l275,204l287,195l296,195l300,191l308,191l321,191l321,204l313,204l304,204l296,204l287,208l279,208l270,212l262,217l253,221l245,221l236,225l228,229l220,233l211,233l203,238l198,242l190,246l177,233l165,225l152,212l144,204l135,200l127,195l122,187l114,187l101,174l89,166l84,161l76,157l72,153l63,149l51,136l42,132l30,119l17,111l8,102l0,89l8,89l25,85l34,81l46,77l55,72l59,68l68,68l72,64l80,64l89,60l93,60l101,56l106,51l114,47l118,47l127,43l131,39l139,39l144,34l152,30l165,26l177,22l186,13l198,9l194,9l203,5l211,5l220,0l228,0l249,56l249,56xe" fillcolor="black" stroked="f" o:allowincell="t" style="position:absolute;left:849;top:402;width:476;height:2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60" path="m76,60l72,60l67,55l63,51l59,51l50,43l42,38l38,34l29,30l21,21l17,17l8,13l4,9l0,5l4,0l8,5l21,13l29,21l42,30l55,38l63,47l72,51l76,60l76,60xe" fillcolor="white" stroked="f" o:allowincell="t" style="position:absolute;left:959;top:525;width:75;height: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42" path="m0,42l5,33l17,29l26,29l30,25l38,25l47,21l55,17l59,17l68,12l76,12l85,4l89,0l85,0l76,4l72,4l68,8l59,12l55,12l47,17l38,21l30,21l21,25l17,29l9,33l5,38l0,42l0,42xe" fillcolor="white" stroked="f" o:allowincell="t" style="position:absolute;left:988;top:441;width:88;height: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7" path="m59,0l51,4l42,4l38,8l29,13l21,13l17,17l8,17l0,17l8,13l13,13l21,8l29,8l34,4l42,4l51,0l59,0l59,0xe" fillcolor="white" stroked="f" o:allowincell="t" style="position:absolute;left:1149;top:555;width:58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34" path="m17,0l8,8l0,12l8,12l17,21l25,25l34,34l29,29l21,25l13,21l4,17l0,12l0,8l0,4l4,4l8,0l17,0l17,0xe" fillcolor="black" stroked="f" o:allowincell="t" style="position:absolute;left:828;top:479;width:3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284" path="m220,68l228,68l233,68l241,72l250,72l254,76l262,76l271,76l275,81l292,89l296,85l296,85l288,81l279,76l271,68l258,64l245,60l233,55l224,55l220,55l199,51l212,47l220,47l228,47l241,47l250,51l262,51l271,55l283,55l292,60l288,51l283,47l275,47l271,43l262,43l254,38l245,38l237,34l228,34l216,34l207,30l199,30l195,26l182,26l178,26l178,21l182,21l190,21l199,21l207,21l216,21l224,21l237,21l245,21l254,21l258,17l266,17l266,17l266,13l266,13l262,9l271,4l275,9l283,9l292,13l296,17l309,21l317,30l326,34l334,43l338,51l343,60l347,64l347,72l351,81l351,89l351,98l351,106l347,115l347,123l351,115l355,102l355,89l355,81l355,72l351,64l351,55l347,47l343,38l338,34l334,26l330,21l321,9l313,0l317,4l326,0l334,9l338,17l347,26l351,38l355,47l359,55l359,64l359,76l359,81l359,89l359,98l359,110l355,119l355,127l351,136l347,144l338,153l334,161l330,165l326,174l317,182l309,191l304,195l296,204l288,208l279,212l271,220l262,225l254,229l245,233l237,242l228,246l216,250l207,254l199,259l190,263l178,263l169,267l157,271l148,276l136,276l127,276l114,276l106,276l93,276l85,276l72,271l64,271l68,271l76,276l85,280l89,284l85,280l76,280l68,276l64,276l51,267l38,263l30,250l22,242l13,233l9,220l5,212l5,208l5,199l5,195l0,182l0,170l0,161l0,157l5,148l5,144l9,132l13,119l17,115l26,102l34,93l47,85l55,72l64,68l72,64l81,68l81,68l72,76l64,81l60,85l55,85l47,89l38,98l34,106l26,115l22,119l17,127l22,132l43,106l43,110l22,144l13,170l17,161l22,153l26,144l30,136l34,123l43,115l47,110l51,102l55,102l64,98l68,93l76,93l85,89l93,89l102,85l106,85l114,85l119,89l110,89l102,93l98,98l89,102l76,110l68,123l64,127l60,132l55,140l51,144l47,153l43,157l38,165l38,174l38,170l47,161l55,153l64,140l76,127l89,119l98,115l110,115l106,123l76,140l72,148l68,161l68,174l68,187l72,195l81,204l89,204l98,212l106,212l114,216l119,216l131,216l136,212l144,212l152,212l161,208l169,204l174,204l182,199l190,195l199,191l207,187l212,182l220,178l228,170l237,165l241,161l250,157l254,148l262,144l266,136l271,127l275,119l279,115l283,102l288,93l288,89l283,89l275,85l271,85l262,81l258,81l250,76l241,76l237,72l233,72l220,68l220,68l220,68xe" fillcolor="black" stroked="f" o:allowincell="t" style="position:absolute;left:1102;top:1097;width:358;height:2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63" path="m0,59l8,50l17,42l21,33l29,25l38,16l46,8l55,4l63,0l59,12l50,16l46,25l38,33l33,38l25,46l17,50l12,55l4,63l0,59l0,59xe" fillcolor="white" stroked="f" o:allowincell="t" style="position:absolute;left:1335;top:1229;width:62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13" path="m72,4l64,4l51,8l43,4l34,4l26,4l17,0l9,0l0,0l9,4l17,8l26,13l34,13l43,13l51,13l64,8l72,4l72,4xe" fillcolor="white" stroked="f" o:allowincell="t" style="position:absolute;left:1178;top:1326;width:71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1" path="m0,0l30,4l38,21l30,12l21,8l9,4l0,0l0,0xe" fillcolor="white" stroked="f" o:allowincell="t" style="position:absolute;left:1385;top:1123;width:37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" path="m0,0l8,0l12,0l21,0l29,4l21,4l12,4l4,0l0,0l0,0xe" fillcolor="black" stroked="f" o:allowincell="t" style="position:absolute;left:1204;top:1381;width:28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15" path="m0,0l9,0l17,0l21,4l30,9l34,17l34,21l38,30l42,38l42,47l42,55l47,64l47,76l47,85l51,93l51,98l55,106l42,110l30,115l26,110l21,106l17,98l13,93l9,85l4,76l4,68l0,64l0,51l0,47l0,34l0,30l0,21l0,13l0,9l0,0l0,0xe" fillcolor="white" stroked="f" o:allowincell="t" style="position:absolute;left:211;top:326;width:54;height:1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4" path="m8,0l21,0l34,8l34,17l42,21l42,29l46,42l46,46l46,55l46,63l46,72l42,76l38,80l30,84l21,84l17,76l13,67l4,55l4,46l0,33l0,25l4,12l8,0l8,0xe" fillcolor="white" stroked="f" o:allowincell="t" style="position:absolute;left:283;top:369;width:45;height:8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89" path="m5,0l13,0l17,4l22,9l30,13l34,21l34,30l38,43l38,51l38,60l38,72l34,76l34,85l26,89l22,89l13,89l5,85l5,76l0,64l0,51l0,43l0,34l0,26l0,21l5,17l5,9l5,0l5,0xe" fillcolor="white" stroked="f" o:allowincell="t" style="position:absolute;left:367;top:398;width:37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9" path="m9,0l17,0l22,0l26,0l34,4l39,8l39,13l43,21l47,29l47,34l47,42l51,51l51,55l51,63l55,68l55,72l60,80l47,85l34,89l26,80l17,68l13,59l5,46l0,34l0,25l0,8l9,0l9,0xe" fillcolor="white" stroked="f" o:allowincell="t" style="position:absolute;left:443;top:445;width:59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63" path="m8,0l16,0l25,0l29,4l33,13l33,21l38,30l33,34l29,47l25,51l21,55l16,59l12,63l8,59l4,55l4,47l0,42l0,34l0,30l0,21l4,13l4,8l8,0l8,0xe" fillcolor="white" stroked="f" o:allowincell="t" style="position:absolute;left:558;top:483;width:37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63" path="m13,4l21,0l25,4l30,8l38,12l38,17l38,21l38,29l38,34l34,46l25,59l17,59l13,63l4,63l0,63l0,55l0,50l4,42l4,34l8,21l8,12l8,8l13,4l13,4xe" fillcolor="white" stroked="f" o:allowincell="t" style="position:absolute;left:642;top:1123;width:37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80" path="m0,4l13,0l21,0l25,4l34,12l38,21l38,34l38,42l42,55l38,63l38,72l34,76l30,80l21,76l17,72l13,68l8,63l4,55l4,46l0,38l0,34l0,25l0,21l0,12l0,8l0,4l0,4xe" fillcolor="white" stroked="f" o:allowincell="t" style="position:absolute;left:925;top:1089;width:41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64" path="m5,0l17,0l21,4l30,9l30,17l30,26l30,30l26,43l26,47l17,55l13,60l9,64l5,64l0,60l0,51l0,43l0,38l0,30l0,21l5,13l5,0l5,0xe" fillcolor="white" stroked="f" o:allowincell="t" style="position:absolute;left:743;top:1169;width:29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76" path="m9,4l17,0l22,4l30,4l34,12l38,17l38,25l43,34l43,42l43,51l43,55l38,63l34,72l30,72l26,76l17,76l9,76l5,68l5,55l0,46l0,38l0,29l5,21l5,12l9,4l9,4xe" fillcolor="white" stroked="f" o:allowincell="t" style="position:absolute;left:857;top:1161;width:42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43" path="m0,9l8,0l21,5l30,9l42,22l42,30l42,39l38,39l30,43l21,43l13,43l4,30l4,22l0,13l0,9l0,9xe" fillcolor="white" stroked="f" o:allowincell="t" style="position:absolute;left:811;top:419;width:41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63" path="m4,29l8,25l17,25l25,21l38,21l46,12l59,12l71,8l84,4l93,0l101,0l105,0l114,4l118,8l118,17l118,21l118,25l114,29l114,38l105,38l101,42l88,42l80,46l71,50l59,55l50,59l38,63l29,63l17,63l12,63l4,59l0,55l0,50l0,38l4,29l4,29xe" fillcolor="white" stroked="f" o:allowincell="t" style="position:absolute;left:1107;top:657;width:117;height:6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77" path="m30,26l34,21l43,17l51,13l55,13l64,9l72,5l76,5l85,0l93,0l97,0l102,0l110,5l110,5l114,13l119,21l119,34l110,34l102,34l93,38l85,43l81,43l72,47l64,51l59,55l51,60l43,64l34,64l30,68l21,72l13,72l9,77l0,77l0,72l5,68l9,60l13,51l17,43l21,34l26,26l30,26l30,26xe" fillcolor="white" stroked="f" o:allowincell="t" style="position:absolute;left:1157;top:758;width:118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77" path="m21,21l25,17l34,17l38,13l46,13l55,9l59,4l68,4l76,4l84,0l97,4l101,9l106,13l106,21l110,30l97,30l89,30l84,34l76,38l68,38l63,43l55,47l51,51l38,60l25,68l21,72l13,77l4,77l0,77l0,72l0,64l4,55l4,47l8,38l13,30l17,21l21,21l21,21xe" fillcolor="white" stroked="f" o:allowincell="t" style="position:absolute;left:1208;top:847;width:109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72" path="m34,17l34,13l42,13l46,9l55,9l63,4l67,4l76,0l84,0l97,4l105,9l105,13l105,21l101,26l97,38l93,38l84,38l76,38l67,47l59,47l46,55l38,59l29,68l21,68l13,72l4,72l0,72l0,68l0,59l0,55l0,51l4,42l8,38l21,26l34,17l34,17xe" fillcolor="white" stroked="f" o:allowincell="t" style="position:absolute;left:1187;top:970;width:104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ão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3475" cy="952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952560"/>
                                <a:chOff x="0" y="0"/>
                                <a:chExt cx="1133640" cy="952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364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3000">
                                      <a:moveTo>
                                        <a:pt x="1304" y="293"/>
                                      </a:moveTo>
                                      <a:lnTo>
                                        <a:pt x="1296" y="292"/>
                                      </a:lnTo>
                                      <a:lnTo>
                                        <a:pt x="1276" y="289"/>
                                      </a:lnTo>
                                      <a:lnTo>
                                        <a:pt x="1246" y="279"/>
                                      </a:lnTo>
                                      <a:lnTo>
                                        <a:pt x="1204" y="270"/>
                                      </a:lnTo>
                                      <a:lnTo>
                                        <a:pt x="1154" y="261"/>
                                      </a:lnTo>
                                      <a:lnTo>
                                        <a:pt x="1098" y="248"/>
                                      </a:lnTo>
                                      <a:lnTo>
                                        <a:pt x="1037" y="237"/>
                                      </a:lnTo>
                                      <a:lnTo>
                                        <a:pt x="976" y="228"/>
                                      </a:lnTo>
                                      <a:lnTo>
                                        <a:pt x="910" y="220"/>
                                      </a:lnTo>
                                      <a:lnTo>
                                        <a:pt x="846" y="214"/>
                                      </a:lnTo>
                                      <a:lnTo>
                                        <a:pt x="783" y="209"/>
                                      </a:lnTo>
                                      <a:lnTo>
                                        <a:pt x="726" y="209"/>
                                      </a:lnTo>
                                      <a:lnTo>
                                        <a:pt x="674" y="214"/>
                                      </a:lnTo>
                                      <a:lnTo>
                                        <a:pt x="629" y="223"/>
                                      </a:lnTo>
                                      <a:lnTo>
                                        <a:pt x="593" y="237"/>
                                      </a:lnTo>
                                      <a:lnTo>
                                        <a:pt x="569" y="261"/>
                                      </a:lnTo>
                                      <a:lnTo>
                                        <a:pt x="535" y="306"/>
                                      </a:lnTo>
                                      <a:lnTo>
                                        <a:pt x="511" y="345"/>
                                      </a:lnTo>
                                      <a:lnTo>
                                        <a:pt x="494" y="374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3" y="423"/>
                                      </a:lnTo>
                                      <a:lnTo>
                                        <a:pt x="485" y="441"/>
                                      </a:lnTo>
                                      <a:lnTo>
                                        <a:pt x="493" y="459"/>
                                      </a:lnTo>
                                      <a:lnTo>
                                        <a:pt x="507" y="477"/>
                                      </a:lnTo>
                                      <a:lnTo>
                                        <a:pt x="527" y="509"/>
                                      </a:lnTo>
                                      <a:lnTo>
                                        <a:pt x="535" y="529"/>
                                      </a:lnTo>
                                      <a:lnTo>
                                        <a:pt x="536" y="540"/>
                                      </a:lnTo>
                                      <a:lnTo>
                                        <a:pt x="536" y="541"/>
                                      </a:lnTo>
                                      <a:lnTo>
                                        <a:pt x="530" y="543"/>
                                      </a:lnTo>
                                      <a:lnTo>
                                        <a:pt x="514" y="549"/>
                                      </a:lnTo>
                                      <a:lnTo>
                                        <a:pt x="488" y="557"/>
                                      </a:lnTo>
                                      <a:lnTo>
                                        <a:pt x="455" y="569"/>
                                      </a:lnTo>
                                      <a:lnTo>
                                        <a:pt x="414" y="585"/>
                                      </a:lnTo>
                                      <a:lnTo>
                                        <a:pt x="371" y="604"/>
                                      </a:lnTo>
                                      <a:lnTo>
                                        <a:pt x="322" y="624"/>
                                      </a:lnTo>
                                      <a:lnTo>
                                        <a:pt x="274" y="647"/>
                                      </a:lnTo>
                                      <a:lnTo>
                                        <a:pt x="224" y="674"/>
                                      </a:lnTo>
                                      <a:lnTo>
                                        <a:pt x="177" y="702"/>
                                      </a:lnTo>
                                      <a:lnTo>
                                        <a:pt x="133" y="732"/>
                                      </a:lnTo>
                                      <a:lnTo>
                                        <a:pt x="94" y="763"/>
                                      </a:lnTo>
                                      <a:lnTo>
                                        <a:pt x="63" y="794"/>
                                      </a:lnTo>
                                      <a:lnTo>
                                        <a:pt x="36" y="828"/>
                                      </a:lnTo>
                                      <a:lnTo>
                                        <a:pt x="22" y="864"/>
                                      </a:lnTo>
                                      <a:lnTo>
                                        <a:pt x="19" y="902"/>
                                      </a:lnTo>
                                      <a:lnTo>
                                        <a:pt x="27" y="970"/>
                                      </a:lnTo>
                                      <a:lnTo>
                                        <a:pt x="41" y="1028"/>
                                      </a:lnTo>
                                      <a:lnTo>
                                        <a:pt x="58" y="1078"/>
                                      </a:lnTo>
                                      <a:lnTo>
                                        <a:pt x="78" y="1119"/>
                                      </a:lnTo>
                                      <a:lnTo>
                                        <a:pt x="100" y="1150"/>
                                      </a:lnTo>
                                      <a:lnTo>
                                        <a:pt x="125" y="1176"/>
                                      </a:lnTo>
                                      <a:lnTo>
                                        <a:pt x="147" y="1195"/>
                                      </a:lnTo>
                                      <a:lnTo>
                                        <a:pt x="169" y="1207"/>
                                      </a:lnTo>
                                      <a:lnTo>
                                        <a:pt x="189" y="1217"/>
                                      </a:lnTo>
                                      <a:lnTo>
                                        <a:pt x="205" y="1229"/>
                                      </a:lnTo>
                                      <a:lnTo>
                                        <a:pt x="219" y="1240"/>
                                      </a:lnTo>
                                      <a:lnTo>
                                        <a:pt x="227" y="1251"/>
                                      </a:lnTo>
                                      <a:lnTo>
                                        <a:pt x="235" y="1261"/>
                                      </a:lnTo>
                                      <a:lnTo>
                                        <a:pt x="239" y="1270"/>
                                      </a:lnTo>
                                      <a:lnTo>
                                        <a:pt x="241" y="1275"/>
                                      </a:lnTo>
                                      <a:lnTo>
                                        <a:pt x="241" y="1278"/>
                                      </a:lnTo>
                                      <a:lnTo>
                                        <a:pt x="230" y="1292"/>
                                      </a:lnTo>
                                      <a:lnTo>
                                        <a:pt x="197" y="1329"/>
                                      </a:lnTo>
                                      <a:lnTo>
                                        <a:pt x="150" y="1385"/>
                                      </a:lnTo>
                                      <a:lnTo>
                                        <a:pt x="103" y="1460"/>
                                      </a:lnTo>
                                      <a:lnTo>
                                        <a:pt x="55" y="1544"/>
                                      </a:lnTo>
                                      <a:lnTo>
                                        <a:pt x="19" y="1635"/>
                                      </a:lnTo>
                                      <a:lnTo>
                                        <a:pt x="0" y="1730"/>
                                      </a:lnTo>
                                      <a:lnTo>
                                        <a:pt x="6" y="1822"/>
                                      </a:lnTo>
                                      <a:lnTo>
                                        <a:pt x="20" y="1866"/>
                                      </a:lnTo>
                                      <a:lnTo>
                                        <a:pt x="38" y="1905"/>
                                      </a:lnTo>
                                      <a:lnTo>
                                        <a:pt x="58" y="1941"/>
                                      </a:lnTo>
                                      <a:lnTo>
                                        <a:pt x="83" y="1973"/>
                                      </a:lnTo>
                                      <a:lnTo>
                                        <a:pt x="108" y="2003"/>
                                      </a:lnTo>
                                      <a:lnTo>
                                        <a:pt x="134" y="2030"/>
                                      </a:lnTo>
                                      <a:lnTo>
                                        <a:pt x="163" y="2051"/>
                                      </a:lnTo>
                                      <a:lnTo>
                                        <a:pt x="192" y="2072"/>
                                      </a:lnTo>
                                      <a:lnTo>
                                        <a:pt x="220" y="2089"/>
                                      </a:lnTo>
                                      <a:lnTo>
                                        <a:pt x="249" y="2103"/>
                                      </a:lnTo>
                                      <a:lnTo>
                                        <a:pt x="275" y="2115"/>
                                      </a:lnTo>
                                      <a:lnTo>
                                        <a:pt x="302" y="2126"/>
                                      </a:lnTo>
                                      <a:lnTo>
                                        <a:pt x="324" y="2134"/>
                                      </a:lnTo>
                                      <a:lnTo>
                                        <a:pt x="344" y="2140"/>
                                      </a:lnTo>
                                      <a:lnTo>
                                        <a:pt x="360" y="2144"/>
                                      </a:lnTo>
                                      <a:lnTo>
                                        <a:pt x="372" y="2145"/>
                                      </a:lnTo>
                                      <a:lnTo>
                                        <a:pt x="403" y="2148"/>
                                      </a:lnTo>
                                      <a:lnTo>
                                        <a:pt x="418" y="2148"/>
                                      </a:lnTo>
                                      <a:lnTo>
                                        <a:pt x="422" y="2145"/>
                                      </a:lnTo>
                                      <a:lnTo>
                                        <a:pt x="422" y="2145"/>
                                      </a:lnTo>
                                      <a:lnTo>
                                        <a:pt x="421" y="2154"/>
                                      </a:lnTo>
                                      <a:lnTo>
                                        <a:pt x="418" y="2176"/>
                                      </a:lnTo>
                                      <a:lnTo>
                                        <a:pt x="418" y="2206"/>
                                      </a:lnTo>
                                      <a:lnTo>
                                        <a:pt x="421" y="2245"/>
                                      </a:lnTo>
                                      <a:lnTo>
                                        <a:pt x="428" y="2284"/>
                                      </a:lnTo>
                                      <a:lnTo>
                                        <a:pt x="444" y="2324"/>
                                      </a:lnTo>
                                      <a:lnTo>
                                        <a:pt x="472" y="2360"/>
                                      </a:lnTo>
                                      <a:lnTo>
                                        <a:pt x="513" y="2387"/>
                                      </a:lnTo>
                                      <a:lnTo>
                                        <a:pt x="555" y="2406"/>
                                      </a:lnTo>
                                      <a:lnTo>
                                        <a:pt x="591" y="2420"/>
                                      </a:lnTo>
                                      <a:lnTo>
                                        <a:pt x="619" y="2427"/>
                                      </a:lnTo>
                                      <a:lnTo>
                                        <a:pt x="641" y="2431"/>
                                      </a:lnTo>
                                      <a:lnTo>
                                        <a:pt x="657" y="2435"/>
                                      </a:lnTo>
                                      <a:lnTo>
                                        <a:pt x="668" y="2435"/>
                                      </a:lnTo>
                                      <a:lnTo>
                                        <a:pt x="674" y="2435"/>
                                      </a:lnTo>
                                      <a:lnTo>
                                        <a:pt x="676" y="2435"/>
                                      </a:lnTo>
                                      <a:lnTo>
                                        <a:pt x="669" y="2445"/>
                                      </a:lnTo>
                                      <a:lnTo>
                                        <a:pt x="652" y="2476"/>
                                      </a:lnTo>
                                      <a:lnTo>
                                        <a:pt x="627" y="2518"/>
                                      </a:lnTo>
                                      <a:lnTo>
                                        <a:pt x="599" y="2573"/>
                                      </a:lnTo>
                                      <a:lnTo>
                                        <a:pt x="569" y="2632"/>
                                      </a:lnTo>
                                      <a:lnTo>
                                        <a:pt x="541" y="2697"/>
                                      </a:lnTo>
                                      <a:lnTo>
                                        <a:pt x="519" y="2757"/>
                                      </a:lnTo>
                                      <a:lnTo>
                                        <a:pt x="507" y="2816"/>
                                      </a:lnTo>
                                      <a:lnTo>
                                        <a:pt x="502" y="2861"/>
                                      </a:lnTo>
                                      <a:lnTo>
                                        <a:pt x="502" y="2895"/>
                                      </a:lnTo>
                                      <a:lnTo>
                                        <a:pt x="507" y="2917"/>
                                      </a:lnTo>
                                      <a:lnTo>
                                        <a:pt x="516" y="2931"/>
                                      </a:lnTo>
                                      <a:lnTo>
                                        <a:pt x="533" y="2942"/>
                                      </a:lnTo>
                                      <a:lnTo>
                                        <a:pt x="555" y="2950"/>
                                      </a:lnTo>
                                      <a:lnTo>
                                        <a:pt x="585" y="2958"/>
                                      </a:lnTo>
                                      <a:lnTo>
                                        <a:pt x="621" y="2970"/>
                                      </a:lnTo>
                                      <a:lnTo>
                                        <a:pt x="646" y="2977"/>
                                      </a:lnTo>
                                      <a:lnTo>
                                        <a:pt x="676" y="2983"/>
                                      </a:lnTo>
                                      <a:lnTo>
                                        <a:pt x="711" y="2988"/>
                                      </a:lnTo>
                                      <a:lnTo>
                                        <a:pt x="752" y="2992"/>
                                      </a:lnTo>
                                      <a:lnTo>
                                        <a:pt x="798" y="2994"/>
                                      </a:lnTo>
                                      <a:lnTo>
                                        <a:pt x="844" y="2998"/>
                                      </a:lnTo>
                                      <a:lnTo>
                                        <a:pt x="894" y="2998"/>
                                      </a:lnTo>
                                      <a:lnTo>
                                        <a:pt x="944" y="3000"/>
                                      </a:lnTo>
                                      <a:lnTo>
                                        <a:pt x="993" y="3000"/>
                                      </a:lnTo>
                                      <a:lnTo>
                                        <a:pt x="1041" y="2998"/>
                                      </a:lnTo>
                                      <a:lnTo>
                                        <a:pt x="1085" y="2997"/>
                                      </a:lnTo>
                                      <a:lnTo>
                                        <a:pt x="1127" y="2994"/>
                                      </a:lnTo>
                                      <a:lnTo>
                                        <a:pt x="1163" y="2991"/>
                                      </a:lnTo>
                                      <a:lnTo>
                                        <a:pt x="1195" y="2986"/>
                                      </a:lnTo>
                                      <a:lnTo>
                                        <a:pt x="1217" y="2983"/>
                                      </a:lnTo>
                                      <a:lnTo>
                                        <a:pt x="1232" y="2977"/>
                                      </a:lnTo>
                                      <a:lnTo>
                                        <a:pt x="1259" y="2956"/>
                                      </a:lnTo>
                                      <a:lnTo>
                                        <a:pt x="1289" y="2927"/>
                                      </a:lnTo>
                                      <a:lnTo>
                                        <a:pt x="1321" y="2886"/>
                                      </a:lnTo>
                                      <a:lnTo>
                                        <a:pt x="1353" y="2841"/>
                                      </a:lnTo>
                                      <a:lnTo>
                                        <a:pt x="1379" y="2796"/>
                                      </a:lnTo>
                                      <a:lnTo>
                                        <a:pt x="1401" y="2750"/>
                                      </a:lnTo>
                                      <a:lnTo>
                                        <a:pt x="1414" y="2713"/>
                                      </a:lnTo>
                                      <a:lnTo>
                                        <a:pt x="1415" y="2685"/>
                                      </a:lnTo>
                                      <a:lnTo>
                                        <a:pt x="1409" y="2652"/>
                                      </a:lnTo>
                                      <a:lnTo>
                                        <a:pt x="1412" y="2640"/>
                                      </a:lnTo>
                                      <a:lnTo>
                                        <a:pt x="1414" y="2643"/>
                                      </a:lnTo>
                                      <a:lnTo>
                                        <a:pt x="1415" y="2646"/>
                                      </a:lnTo>
                                      <a:lnTo>
                                        <a:pt x="1421" y="2646"/>
                                      </a:lnTo>
                                      <a:lnTo>
                                        <a:pt x="1437" y="2649"/>
                                      </a:lnTo>
                                      <a:lnTo>
                                        <a:pt x="1462" y="2652"/>
                                      </a:lnTo>
                                      <a:lnTo>
                                        <a:pt x="1492" y="2655"/>
                                      </a:lnTo>
                                      <a:lnTo>
                                        <a:pt x="1525" y="2657"/>
                                      </a:lnTo>
                                      <a:lnTo>
                                        <a:pt x="1556" y="2658"/>
                                      </a:lnTo>
                                      <a:lnTo>
                                        <a:pt x="1584" y="2660"/>
                                      </a:lnTo>
                                      <a:lnTo>
                                        <a:pt x="1606" y="2658"/>
                                      </a:lnTo>
                                      <a:lnTo>
                                        <a:pt x="1633" y="2658"/>
                                      </a:lnTo>
                                      <a:lnTo>
                                        <a:pt x="1647" y="2666"/>
                                      </a:lnTo>
                                      <a:lnTo>
                                        <a:pt x="1648" y="2674"/>
                                      </a:lnTo>
                                      <a:lnTo>
                                        <a:pt x="1648" y="2679"/>
                                      </a:lnTo>
                                      <a:lnTo>
                                        <a:pt x="1648" y="2680"/>
                                      </a:lnTo>
                                      <a:lnTo>
                                        <a:pt x="1647" y="2691"/>
                                      </a:lnTo>
                                      <a:lnTo>
                                        <a:pt x="1642" y="2702"/>
                                      </a:lnTo>
                                      <a:lnTo>
                                        <a:pt x="1640" y="2719"/>
                                      </a:lnTo>
                                      <a:lnTo>
                                        <a:pt x="1640" y="2739"/>
                                      </a:lnTo>
                                      <a:lnTo>
                                        <a:pt x="1642" y="2763"/>
                                      </a:lnTo>
                                      <a:lnTo>
                                        <a:pt x="1645" y="2788"/>
                                      </a:lnTo>
                                      <a:lnTo>
                                        <a:pt x="1653" y="2811"/>
                                      </a:lnTo>
                                      <a:lnTo>
                                        <a:pt x="1665" y="2838"/>
                                      </a:lnTo>
                                      <a:lnTo>
                                        <a:pt x="1681" y="2864"/>
                                      </a:lnTo>
                                      <a:lnTo>
                                        <a:pt x="1703" y="2889"/>
                                      </a:lnTo>
                                      <a:lnTo>
                                        <a:pt x="1733" y="2911"/>
                                      </a:lnTo>
                                      <a:lnTo>
                                        <a:pt x="1769" y="2934"/>
                                      </a:lnTo>
                                      <a:lnTo>
                                        <a:pt x="1814" y="2952"/>
                                      </a:lnTo>
                                      <a:lnTo>
                                        <a:pt x="1867" y="2966"/>
                                      </a:lnTo>
                                      <a:lnTo>
                                        <a:pt x="1930" y="2977"/>
                                      </a:lnTo>
                                      <a:lnTo>
                                        <a:pt x="1997" y="2983"/>
                                      </a:lnTo>
                                      <a:lnTo>
                                        <a:pt x="2059" y="2986"/>
                                      </a:lnTo>
                                      <a:lnTo>
                                        <a:pt x="2116" y="2988"/>
                                      </a:lnTo>
                                      <a:lnTo>
                                        <a:pt x="2166" y="2988"/>
                                      </a:lnTo>
                                      <a:lnTo>
                                        <a:pt x="2214" y="2986"/>
                                      </a:lnTo>
                                      <a:lnTo>
                                        <a:pt x="2256" y="2984"/>
                                      </a:lnTo>
                                      <a:lnTo>
                                        <a:pt x="2292" y="2980"/>
                                      </a:lnTo>
                                      <a:lnTo>
                                        <a:pt x="2327" y="2973"/>
                                      </a:lnTo>
                                      <a:lnTo>
                                        <a:pt x="2358" y="2969"/>
                                      </a:lnTo>
                                      <a:lnTo>
                                        <a:pt x="2385" y="2963"/>
                                      </a:lnTo>
                                      <a:lnTo>
                                        <a:pt x="2408" y="2955"/>
                                      </a:lnTo>
                                      <a:lnTo>
                                        <a:pt x="2430" y="2945"/>
                                      </a:lnTo>
                                      <a:lnTo>
                                        <a:pt x="2450" y="2936"/>
                                      </a:lnTo>
                                      <a:lnTo>
                                        <a:pt x="2469" y="2928"/>
                                      </a:lnTo>
                                      <a:lnTo>
                                        <a:pt x="2485" y="2917"/>
                                      </a:lnTo>
                                      <a:lnTo>
                                        <a:pt x="2499" y="2908"/>
                                      </a:lnTo>
                                      <a:lnTo>
                                        <a:pt x="2532" y="2881"/>
                                      </a:lnTo>
                                      <a:lnTo>
                                        <a:pt x="2566" y="2850"/>
                                      </a:lnTo>
                                      <a:lnTo>
                                        <a:pt x="2602" y="2813"/>
                                      </a:lnTo>
                                      <a:lnTo>
                                        <a:pt x="2636" y="2777"/>
                                      </a:lnTo>
                                      <a:lnTo>
                                        <a:pt x="2661" y="2741"/>
                                      </a:lnTo>
                                      <a:lnTo>
                                        <a:pt x="2682" y="2708"/>
                                      </a:lnTo>
                                      <a:lnTo>
                                        <a:pt x="2688" y="2683"/>
                                      </a:lnTo>
                                      <a:lnTo>
                                        <a:pt x="2682" y="2665"/>
                                      </a:lnTo>
                                      <a:lnTo>
                                        <a:pt x="2686" y="2658"/>
                                      </a:lnTo>
                                      <a:lnTo>
                                        <a:pt x="2707" y="2655"/>
                                      </a:lnTo>
                                      <a:lnTo>
                                        <a:pt x="2743" y="2652"/>
                                      </a:lnTo>
                                      <a:lnTo>
                                        <a:pt x="2791" y="2651"/>
                                      </a:lnTo>
                                      <a:lnTo>
                                        <a:pt x="2849" y="2649"/>
                                      </a:lnTo>
                                      <a:lnTo>
                                        <a:pt x="2918" y="2649"/>
                                      </a:lnTo>
                                      <a:lnTo>
                                        <a:pt x="2990" y="2649"/>
                                      </a:lnTo>
                                      <a:lnTo>
                                        <a:pt x="3068" y="2649"/>
                                      </a:lnTo>
                                      <a:lnTo>
                                        <a:pt x="3145" y="2649"/>
                                      </a:lnTo>
                                      <a:lnTo>
                                        <a:pt x="3221" y="2649"/>
                                      </a:lnTo>
                                      <a:lnTo>
                                        <a:pt x="3295" y="2649"/>
                                      </a:lnTo>
                                      <a:lnTo>
                                        <a:pt x="3362" y="2646"/>
                                      </a:lnTo>
                                      <a:lnTo>
                                        <a:pt x="3420" y="2644"/>
                                      </a:lnTo>
                                      <a:lnTo>
                                        <a:pt x="3468" y="2643"/>
                                      </a:lnTo>
                                      <a:lnTo>
                                        <a:pt x="3504" y="2638"/>
                                      </a:lnTo>
                                      <a:lnTo>
                                        <a:pt x="3525" y="2632"/>
                                      </a:lnTo>
                                      <a:lnTo>
                                        <a:pt x="3545" y="2622"/>
                                      </a:lnTo>
                                      <a:lnTo>
                                        <a:pt x="3561" y="2612"/>
                                      </a:lnTo>
                                      <a:lnTo>
                                        <a:pt x="3568" y="2604"/>
                                      </a:lnTo>
                                      <a:lnTo>
                                        <a:pt x="3570" y="2596"/>
                                      </a:lnTo>
                                      <a:lnTo>
                                        <a:pt x="3567" y="2587"/>
                                      </a:lnTo>
                                      <a:lnTo>
                                        <a:pt x="3556" y="2576"/>
                                      </a:lnTo>
                                      <a:lnTo>
                                        <a:pt x="3539" y="2562"/>
                                      </a:lnTo>
                                      <a:lnTo>
                                        <a:pt x="3514" y="2544"/>
                                      </a:lnTo>
                                      <a:lnTo>
                                        <a:pt x="3497" y="2534"/>
                                      </a:lnTo>
                                      <a:lnTo>
                                        <a:pt x="3476" y="2526"/>
                                      </a:lnTo>
                                      <a:lnTo>
                                        <a:pt x="3450" y="2516"/>
                                      </a:lnTo>
                                      <a:lnTo>
                                        <a:pt x="3421" y="2504"/>
                                      </a:lnTo>
                                      <a:lnTo>
                                        <a:pt x="3392" y="2493"/>
                                      </a:lnTo>
                                      <a:lnTo>
                                        <a:pt x="3357" y="2484"/>
                                      </a:lnTo>
                                      <a:lnTo>
                                        <a:pt x="3326" y="2474"/>
                                      </a:lnTo>
                                      <a:lnTo>
                                        <a:pt x="3292" y="2465"/>
                                      </a:lnTo>
                                      <a:lnTo>
                                        <a:pt x="3257" y="2456"/>
                                      </a:lnTo>
                                      <a:lnTo>
                                        <a:pt x="3224" y="2448"/>
                                      </a:lnTo>
                                      <a:lnTo>
                                        <a:pt x="3193" y="2440"/>
                                      </a:lnTo>
                                      <a:lnTo>
                                        <a:pt x="3165" y="2434"/>
                                      </a:lnTo>
                                      <a:lnTo>
                                        <a:pt x="3140" y="2427"/>
                                      </a:lnTo>
                                      <a:lnTo>
                                        <a:pt x="3118" y="2423"/>
                                      </a:lnTo>
                                      <a:lnTo>
                                        <a:pt x="3101" y="2420"/>
                                      </a:lnTo>
                                      <a:lnTo>
                                        <a:pt x="3088" y="2417"/>
                                      </a:lnTo>
                                      <a:lnTo>
                                        <a:pt x="3062" y="2412"/>
                                      </a:lnTo>
                                      <a:lnTo>
                                        <a:pt x="3048" y="2406"/>
                                      </a:lnTo>
                                      <a:lnTo>
                                        <a:pt x="3041" y="2402"/>
                                      </a:lnTo>
                                      <a:lnTo>
                                        <a:pt x="3040" y="2401"/>
                                      </a:lnTo>
                                      <a:lnTo>
                                        <a:pt x="3048" y="2395"/>
                                      </a:lnTo>
                                      <a:lnTo>
                                        <a:pt x="3073" y="2378"/>
                                      </a:lnTo>
                                      <a:lnTo>
                                        <a:pt x="3102" y="2349"/>
                                      </a:lnTo>
                                      <a:lnTo>
                                        <a:pt x="3137" y="2310"/>
                                      </a:lnTo>
                                      <a:lnTo>
                                        <a:pt x="3171" y="2264"/>
                                      </a:lnTo>
                                      <a:lnTo>
                                        <a:pt x="3195" y="2212"/>
                                      </a:lnTo>
                                      <a:lnTo>
                                        <a:pt x="3209" y="2156"/>
                                      </a:lnTo>
                                      <a:lnTo>
                                        <a:pt x="3203" y="2095"/>
                                      </a:lnTo>
                                      <a:lnTo>
                                        <a:pt x="3187" y="2039"/>
                                      </a:lnTo>
                                      <a:lnTo>
                                        <a:pt x="3171" y="1995"/>
                                      </a:lnTo>
                                      <a:lnTo>
                                        <a:pt x="3157" y="1959"/>
                                      </a:lnTo>
                                      <a:lnTo>
                                        <a:pt x="3145" y="1933"/>
                                      </a:lnTo>
                                      <a:lnTo>
                                        <a:pt x="3134" y="1914"/>
                                      </a:lnTo>
                                      <a:lnTo>
                                        <a:pt x="3126" y="1905"/>
                                      </a:lnTo>
                                      <a:lnTo>
                                        <a:pt x="3123" y="1899"/>
                                      </a:lnTo>
                                      <a:lnTo>
                                        <a:pt x="3120" y="1897"/>
                                      </a:lnTo>
                                      <a:lnTo>
                                        <a:pt x="3131" y="1891"/>
                                      </a:lnTo>
                                      <a:lnTo>
                                        <a:pt x="3154" y="1877"/>
                                      </a:lnTo>
                                      <a:lnTo>
                                        <a:pt x="3190" y="1855"/>
                                      </a:lnTo>
                                      <a:lnTo>
                                        <a:pt x="3231" y="1824"/>
                                      </a:lnTo>
                                      <a:lnTo>
                                        <a:pt x="3271" y="1786"/>
                                      </a:lnTo>
                                      <a:lnTo>
                                        <a:pt x="3306" y="1744"/>
                                      </a:lnTo>
                                      <a:lnTo>
                                        <a:pt x="3328" y="1696"/>
                                      </a:lnTo>
                                      <a:lnTo>
                                        <a:pt x="3334" y="1646"/>
                                      </a:lnTo>
                                      <a:lnTo>
                                        <a:pt x="3328" y="1593"/>
                                      </a:lnTo>
                                      <a:lnTo>
                                        <a:pt x="3315" y="1538"/>
                                      </a:lnTo>
                                      <a:lnTo>
                                        <a:pt x="3299" y="1488"/>
                                      </a:lnTo>
                                      <a:lnTo>
                                        <a:pt x="3281" y="1445"/>
                                      </a:lnTo>
                                      <a:lnTo>
                                        <a:pt x="3260" y="1404"/>
                                      </a:lnTo>
                                      <a:lnTo>
                                        <a:pt x="3245" y="1374"/>
                                      </a:lnTo>
                                      <a:lnTo>
                                        <a:pt x="3232" y="1354"/>
                                      </a:lnTo>
                                      <a:lnTo>
                                        <a:pt x="3229" y="1348"/>
                                      </a:lnTo>
                                      <a:lnTo>
                                        <a:pt x="3517" y="1295"/>
                                      </a:lnTo>
                                      <a:lnTo>
                                        <a:pt x="3334" y="1023"/>
                                      </a:lnTo>
                                      <a:lnTo>
                                        <a:pt x="3481" y="665"/>
                                      </a:lnTo>
                                      <a:lnTo>
                                        <a:pt x="3076" y="764"/>
                                      </a:lnTo>
                                      <a:lnTo>
                                        <a:pt x="2810" y="638"/>
                                      </a:lnTo>
                                      <a:lnTo>
                                        <a:pt x="2768" y="989"/>
                                      </a:lnTo>
                                      <a:lnTo>
                                        <a:pt x="2765" y="986"/>
                                      </a:lnTo>
                                      <a:lnTo>
                                        <a:pt x="2751" y="975"/>
                                      </a:lnTo>
                                      <a:lnTo>
                                        <a:pt x="2730" y="961"/>
                                      </a:lnTo>
                                      <a:lnTo>
                                        <a:pt x="2704" y="945"/>
                                      </a:lnTo>
                                      <a:lnTo>
                                        <a:pt x="2679" y="931"/>
                                      </a:lnTo>
                                      <a:lnTo>
                                        <a:pt x="2651" y="922"/>
                                      </a:lnTo>
                                      <a:lnTo>
                                        <a:pt x="2624" y="917"/>
                                      </a:lnTo>
                                      <a:lnTo>
                                        <a:pt x="2602" y="922"/>
                                      </a:lnTo>
                                      <a:lnTo>
                                        <a:pt x="2591" y="924"/>
                                      </a:lnTo>
                                      <a:lnTo>
                                        <a:pt x="2594" y="913"/>
                                      </a:lnTo>
                                      <a:lnTo>
                                        <a:pt x="2605" y="894"/>
                                      </a:lnTo>
                                      <a:lnTo>
                                        <a:pt x="2622" y="861"/>
                                      </a:lnTo>
                                      <a:lnTo>
                                        <a:pt x="2638" y="819"/>
                                      </a:lnTo>
                                      <a:lnTo>
                                        <a:pt x="2647" y="771"/>
                                      </a:lnTo>
                                      <a:lnTo>
                                        <a:pt x="2647" y="716"/>
                                      </a:lnTo>
                                      <a:lnTo>
                                        <a:pt x="2633" y="655"/>
                                      </a:lnTo>
                                      <a:lnTo>
                                        <a:pt x="2622" y="624"/>
                                      </a:lnTo>
                                      <a:lnTo>
                                        <a:pt x="2605" y="593"/>
                                      </a:lnTo>
                                      <a:lnTo>
                                        <a:pt x="2590" y="563"/>
                                      </a:lnTo>
                                      <a:lnTo>
                                        <a:pt x="2569" y="532"/>
                                      </a:lnTo>
                                      <a:lnTo>
                                        <a:pt x="2549" y="502"/>
                                      </a:lnTo>
                                      <a:lnTo>
                                        <a:pt x="2527" y="473"/>
                                      </a:lnTo>
                                      <a:lnTo>
                                        <a:pt x="2504" y="445"/>
                                      </a:lnTo>
                                      <a:lnTo>
                                        <a:pt x="2479" y="418"/>
                                      </a:lnTo>
                                      <a:lnTo>
                                        <a:pt x="2453" y="393"/>
                                      </a:lnTo>
                                      <a:lnTo>
                                        <a:pt x="2427" y="370"/>
                                      </a:lnTo>
                                      <a:lnTo>
                                        <a:pt x="2400" y="348"/>
                                      </a:lnTo>
                                      <a:lnTo>
                                        <a:pt x="2374" y="326"/>
                                      </a:lnTo>
                                      <a:lnTo>
                                        <a:pt x="2346" y="307"/>
                                      </a:lnTo>
                                      <a:lnTo>
                                        <a:pt x="2321" y="292"/>
                                      </a:lnTo>
                                      <a:lnTo>
                                        <a:pt x="2294" y="279"/>
                                      </a:lnTo>
                                      <a:lnTo>
                                        <a:pt x="2267" y="268"/>
                                      </a:lnTo>
                                      <a:lnTo>
                                        <a:pt x="2231" y="254"/>
                                      </a:lnTo>
                                      <a:lnTo>
                                        <a:pt x="2224" y="243"/>
                                      </a:lnTo>
                                      <a:lnTo>
                                        <a:pt x="2236" y="237"/>
                                      </a:lnTo>
                                      <a:lnTo>
                                        <a:pt x="2260" y="232"/>
                                      </a:lnTo>
                                      <a:lnTo>
                                        <a:pt x="2286" y="222"/>
                                      </a:lnTo>
                                      <a:lnTo>
                                        <a:pt x="2308" y="201"/>
                                      </a:lnTo>
                                      <a:lnTo>
                                        <a:pt x="2314" y="173"/>
                                      </a:lnTo>
                                      <a:lnTo>
                                        <a:pt x="2300" y="129"/>
                                      </a:lnTo>
                                      <a:lnTo>
                                        <a:pt x="2281" y="103"/>
                                      </a:lnTo>
                                      <a:lnTo>
                                        <a:pt x="2253" y="81"/>
                                      </a:lnTo>
                                      <a:lnTo>
                                        <a:pt x="2222" y="61"/>
                                      </a:lnTo>
                                      <a:lnTo>
                                        <a:pt x="2181" y="42"/>
                                      </a:lnTo>
                                      <a:lnTo>
                                        <a:pt x="2138" y="28"/>
                                      </a:lnTo>
                                      <a:lnTo>
                                        <a:pt x="2089" y="17"/>
                                      </a:lnTo>
                                      <a:lnTo>
                                        <a:pt x="2036" y="8"/>
                                      </a:lnTo>
                                      <a:lnTo>
                                        <a:pt x="1983" y="3"/>
                                      </a:lnTo>
                                      <a:lnTo>
                                        <a:pt x="1928" y="0"/>
                                      </a:lnTo>
                                      <a:lnTo>
                                        <a:pt x="1872" y="0"/>
                                      </a:lnTo>
                                      <a:lnTo>
                                        <a:pt x="1815" y="5"/>
                                      </a:lnTo>
                                      <a:lnTo>
                                        <a:pt x="1761" y="12"/>
                                      </a:lnTo>
                                      <a:lnTo>
                                        <a:pt x="1709" y="25"/>
                                      </a:lnTo>
                                      <a:lnTo>
                                        <a:pt x="1659" y="41"/>
                                      </a:lnTo>
                                      <a:lnTo>
                                        <a:pt x="1612" y="61"/>
                                      </a:lnTo>
                                      <a:lnTo>
                                        <a:pt x="1572" y="84"/>
                                      </a:lnTo>
                                      <a:lnTo>
                                        <a:pt x="1504" y="136"/>
                                      </a:lnTo>
                                      <a:lnTo>
                                        <a:pt x="1445" y="178"/>
                                      </a:lnTo>
                                      <a:lnTo>
                                        <a:pt x="1400" y="214"/>
                                      </a:lnTo>
                                      <a:lnTo>
                                        <a:pt x="1364" y="243"/>
                                      </a:lnTo>
                                      <a:lnTo>
                                        <a:pt x="1337" y="268"/>
                                      </a:lnTo>
                                      <a:lnTo>
                                        <a:pt x="1318" y="284"/>
                                      </a:lnTo>
                                      <a:lnTo>
                                        <a:pt x="1309" y="292"/>
                                      </a:lnTo>
                                      <a:lnTo>
                                        <a:pt x="1304" y="293"/>
                                      </a:lnTo>
                                      <a:close/>
                                      <a:moveTo>
                                        <a:pt x="2785" y="1421"/>
                                      </a:moveTo>
                                      <a:lnTo>
                                        <a:pt x="2785" y="1427"/>
                                      </a:lnTo>
                                      <a:lnTo>
                                        <a:pt x="2787" y="1441"/>
                                      </a:lnTo>
                                      <a:lnTo>
                                        <a:pt x="2788" y="1462"/>
                                      </a:lnTo>
                                      <a:lnTo>
                                        <a:pt x="2787" y="1487"/>
                                      </a:lnTo>
                                      <a:lnTo>
                                        <a:pt x="2782" y="1512"/>
                                      </a:lnTo>
                                      <a:lnTo>
                                        <a:pt x="2774" y="1538"/>
                                      </a:lnTo>
                                      <a:lnTo>
                                        <a:pt x="2763" y="1560"/>
                                      </a:lnTo>
                                      <a:lnTo>
                                        <a:pt x="2743" y="1577"/>
                                      </a:lnTo>
                                      <a:lnTo>
                                        <a:pt x="2721" y="1587"/>
                                      </a:lnTo>
                                      <a:lnTo>
                                        <a:pt x="2704" y="1598"/>
                                      </a:lnTo>
                                      <a:lnTo>
                                        <a:pt x="2693" y="1605"/>
                                      </a:lnTo>
                                      <a:lnTo>
                                        <a:pt x="2683" y="1612"/>
                                      </a:lnTo>
                                      <a:lnTo>
                                        <a:pt x="2679" y="1616"/>
                                      </a:lnTo>
                                      <a:lnTo>
                                        <a:pt x="2676" y="1621"/>
                                      </a:lnTo>
                                      <a:lnTo>
                                        <a:pt x="2674" y="1626"/>
                                      </a:lnTo>
                                      <a:lnTo>
                                        <a:pt x="2674" y="1626"/>
                                      </a:lnTo>
                                      <a:lnTo>
                                        <a:pt x="2737" y="1693"/>
                                      </a:lnTo>
                                      <a:lnTo>
                                        <a:pt x="2744" y="1693"/>
                                      </a:lnTo>
                                      <a:lnTo>
                                        <a:pt x="2765" y="1693"/>
                                      </a:lnTo>
                                      <a:lnTo>
                                        <a:pt x="2793" y="1693"/>
                                      </a:lnTo>
                                      <a:lnTo>
                                        <a:pt x="2829" y="1696"/>
                                      </a:lnTo>
                                      <a:lnTo>
                                        <a:pt x="2866" y="1699"/>
                                      </a:lnTo>
                                      <a:lnTo>
                                        <a:pt x="2905" y="1710"/>
                                      </a:lnTo>
                                      <a:lnTo>
                                        <a:pt x="2940" y="1722"/>
                                      </a:lnTo>
                                      <a:lnTo>
                                        <a:pt x="2968" y="1739"/>
                                      </a:lnTo>
                                      <a:lnTo>
                                        <a:pt x="2990" y="1758"/>
                                      </a:lnTo>
                                      <a:lnTo>
                                        <a:pt x="3010" y="1774"/>
                                      </a:lnTo>
                                      <a:lnTo>
                                        <a:pt x="3024" y="1786"/>
                                      </a:lnTo>
                                      <a:lnTo>
                                        <a:pt x="3035" y="1794"/>
                                      </a:lnTo>
                                      <a:lnTo>
                                        <a:pt x="3046" y="1802"/>
                                      </a:lnTo>
                                      <a:lnTo>
                                        <a:pt x="3052" y="1807"/>
                                      </a:lnTo>
                                      <a:lnTo>
                                        <a:pt x="3054" y="1808"/>
                                      </a:lnTo>
                                      <a:lnTo>
                                        <a:pt x="3056" y="1808"/>
                                      </a:lnTo>
                                      <a:lnTo>
                                        <a:pt x="3062" y="1807"/>
                                      </a:lnTo>
                                      <a:lnTo>
                                        <a:pt x="3076" y="1802"/>
                                      </a:lnTo>
                                      <a:lnTo>
                                        <a:pt x="3098" y="1794"/>
                                      </a:lnTo>
                                      <a:lnTo>
                                        <a:pt x="3123" y="1783"/>
                                      </a:lnTo>
                                      <a:lnTo>
                                        <a:pt x="3148" y="1769"/>
                                      </a:lnTo>
                                      <a:lnTo>
                                        <a:pt x="3174" y="1754"/>
                                      </a:lnTo>
                                      <a:lnTo>
                                        <a:pt x="3195" y="1732"/>
                                      </a:lnTo>
                                      <a:lnTo>
                                        <a:pt x="3209" y="1707"/>
                                      </a:lnTo>
                                      <a:lnTo>
                                        <a:pt x="3224" y="1643"/>
                                      </a:lnTo>
                                      <a:lnTo>
                                        <a:pt x="3231" y="1566"/>
                                      </a:lnTo>
                                      <a:lnTo>
                                        <a:pt x="3224" y="1496"/>
                                      </a:lnTo>
                                      <a:lnTo>
                                        <a:pt x="3203" y="1448"/>
                                      </a:lnTo>
                                      <a:lnTo>
                                        <a:pt x="3185" y="1432"/>
                                      </a:lnTo>
                                      <a:lnTo>
                                        <a:pt x="3165" y="1417"/>
                                      </a:lnTo>
                                      <a:lnTo>
                                        <a:pt x="3145" y="1402"/>
                                      </a:lnTo>
                                      <a:lnTo>
                                        <a:pt x="3124" y="1390"/>
                                      </a:lnTo>
                                      <a:lnTo>
                                        <a:pt x="3109" y="1379"/>
                                      </a:lnTo>
                                      <a:lnTo>
                                        <a:pt x="3095" y="1371"/>
                                      </a:lnTo>
                                      <a:lnTo>
                                        <a:pt x="3087" y="1368"/>
                                      </a:lnTo>
                                      <a:lnTo>
                                        <a:pt x="3082" y="1365"/>
                                      </a:lnTo>
                                      <a:lnTo>
                                        <a:pt x="2993" y="1637"/>
                                      </a:lnTo>
                                      <a:lnTo>
                                        <a:pt x="2984" y="1627"/>
                                      </a:lnTo>
                                      <a:lnTo>
                                        <a:pt x="2960" y="1602"/>
                                      </a:lnTo>
                                      <a:lnTo>
                                        <a:pt x="2923" y="1569"/>
                                      </a:lnTo>
                                      <a:lnTo>
                                        <a:pt x="2884" y="1529"/>
                                      </a:lnTo>
                                      <a:lnTo>
                                        <a:pt x="2843" y="1490"/>
                                      </a:lnTo>
                                      <a:lnTo>
                                        <a:pt x="2810" y="1456"/>
                                      </a:lnTo>
                                      <a:lnTo>
                                        <a:pt x="2788" y="1432"/>
                                      </a:lnTo>
                                      <a:lnTo>
                                        <a:pt x="2785" y="1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6640"/>
                                  <a:ext cx="817200" cy="73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4" h="2328">
                                      <a:moveTo>
                                        <a:pt x="521" y="546"/>
                                      </a:moveTo>
                                      <a:lnTo>
                                        <a:pt x="518" y="548"/>
                                      </a:lnTo>
                                      <a:lnTo>
                                        <a:pt x="507" y="553"/>
                                      </a:lnTo>
                                      <a:lnTo>
                                        <a:pt x="490" y="557"/>
                                      </a:lnTo>
                                      <a:lnTo>
                                        <a:pt x="465" y="568"/>
                                      </a:lnTo>
                                      <a:lnTo>
                                        <a:pt x="435" y="577"/>
                                      </a:lnTo>
                                      <a:lnTo>
                                        <a:pt x="401" y="590"/>
                                      </a:lnTo>
                                      <a:lnTo>
                                        <a:pt x="363" y="602"/>
                                      </a:lnTo>
                                      <a:lnTo>
                                        <a:pt x="318" y="615"/>
                                      </a:lnTo>
                                      <a:lnTo>
                                        <a:pt x="296" y="623"/>
                                      </a:lnTo>
                                      <a:lnTo>
                                        <a:pt x="271" y="632"/>
                                      </a:lnTo>
                                      <a:lnTo>
                                        <a:pt x="244" y="643"/>
                                      </a:lnTo>
                                      <a:lnTo>
                                        <a:pt x="218" y="654"/>
                                      </a:lnTo>
                                      <a:lnTo>
                                        <a:pt x="190" y="666"/>
                                      </a:lnTo>
                                      <a:lnTo>
                                        <a:pt x="163" y="680"/>
                                      </a:lnTo>
                                      <a:lnTo>
                                        <a:pt x="138" y="696"/>
                                      </a:lnTo>
                                      <a:lnTo>
                                        <a:pt x="113" y="713"/>
                                      </a:lnTo>
                                      <a:lnTo>
                                        <a:pt x="89" y="730"/>
                                      </a:lnTo>
                                      <a:lnTo>
                                        <a:pt x="69" y="749"/>
                                      </a:lnTo>
                                      <a:lnTo>
                                        <a:pt x="50" y="766"/>
                                      </a:lnTo>
                                      <a:lnTo>
                                        <a:pt x="35" y="787"/>
                                      </a:lnTo>
                                      <a:lnTo>
                                        <a:pt x="25" y="810"/>
                                      </a:lnTo>
                                      <a:lnTo>
                                        <a:pt x="19" y="832"/>
                                      </a:lnTo>
                                      <a:lnTo>
                                        <a:pt x="18" y="854"/>
                                      </a:lnTo>
                                      <a:lnTo>
                                        <a:pt x="21" y="877"/>
                                      </a:lnTo>
                                      <a:lnTo>
                                        <a:pt x="36" y="922"/>
                                      </a:lnTo>
                                      <a:lnTo>
                                        <a:pt x="60" y="958"/>
                                      </a:lnTo>
                                      <a:lnTo>
                                        <a:pt x="82" y="992"/>
                                      </a:lnTo>
                                      <a:lnTo>
                                        <a:pt x="105" y="1019"/>
                                      </a:lnTo>
                                      <a:lnTo>
                                        <a:pt x="130" y="1041"/>
                                      </a:lnTo>
                                      <a:lnTo>
                                        <a:pt x="152" y="1056"/>
                                      </a:lnTo>
                                      <a:lnTo>
                                        <a:pt x="174" y="1066"/>
                                      </a:lnTo>
                                      <a:lnTo>
                                        <a:pt x="194" y="1072"/>
                                      </a:lnTo>
                                      <a:lnTo>
                                        <a:pt x="211" y="1077"/>
                                      </a:lnTo>
                                      <a:lnTo>
                                        <a:pt x="229" y="1081"/>
                                      </a:lnTo>
                                      <a:lnTo>
                                        <a:pt x="244" y="1084"/>
                                      </a:lnTo>
                                      <a:lnTo>
                                        <a:pt x="257" y="1091"/>
                                      </a:lnTo>
                                      <a:lnTo>
                                        <a:pt x="265" y="1100"/>
                                      </a:lnTo>
                                      <a:lnTo>
                                        <a:pt x="271" y="1111"/>
                                      </a:lnTo>
                                      <a:lnTo>
                                        <a:pt x="272" y="1125"/>
                                      </a:lnTo>
                                      <a:lnTo>
                                        <a:pt x="271" y="1141"/>
                                      </a:lnTo>
                                      <a:lnTo>
                                        <a:pt x="260" y="1161"/>
                                      </a:lnTo>
                                      <a:lnTo>
                                        <a:pt x="244" y="1181"/>
                                      </a:lnTo>
                                      <a:lnTo>
                                        <a:pt x="222" y="1205"/>
                                      </a:lnTo>
                                      <a:lnTo>
                                        <a:pt x="196" y="1231"/>
                                      </a:lnTo>
                                      <a:lnTo>
                                        <a:pt x="168" y="1264"/>
                                      </a:lnTo>
                                      <a:lnTo>
                                        <a:pt x="138" y="1300"/>
                                      </a:lnTo>
                                      <a:lnTo>
                                        <a:pt x="111" y="1342"/>
                                      </a:lnTo>
                                      <a:lnTo>
                                        <a:pt x="88" y="1390"/>
                                      </a:lnTo>
                                      <a:lnTo>
                                        <a:pt x="64" y="1442"/>
                                      </a:lnTo>
                                      <a:lnTo>
                                        <a:pt x="43" y="1495"/>
                                      </a:lnTo>
                                      <a:lnTo>
                                        <a:pt x="22" y="1548"/>
                                      </a:lnTo>
                                      <a:lnTo>
                                        <a:pt x="8" y="1601"/>
                                      </a:lnTo>
                                      <a:lnTo>
                                        <a:pt x="0" y="1654"/>
                                      </a:lnTo>
                                      <a:lnTo>
                                        <a:pt x="3" y="1705"/>
                                      </a:lnTo>
                                      <a:lnTo>
                                        <a:pt x="14" y="1757"/>
                                      </a:lnTo>
                                      <a:lnTo>
                                        <a:pt x="41" y="1807"/>
                                      </a:lnTo>
                                      <a:lnTo>
                                        <a:pt x="77" y="1850"/>
                                      </a:lnTo>
                                      <a:lnTo>
                                        <a:pt x="118" y="1883"/>
                                      </a:lnTo>
                                      <a:lnTo>
                                        <a:pt x="158" y="1907"/>
                                      </a:lnTo>
                                      <a:lnTo>
                                        <a:pt x="200" y="1924"/>
                                      </a:lnTo>
                                      <a:lnTo>
                                        <a:pt x="238" y="1933"/>
                                      </a:lnTo>
                                      <a:lnTo>
                                        <a:pt x="272" y="1938"/>
                                      </a:lnTo>
                                      <a:lnTo>
                                        <a:pt x="301" y="1939"/>
                                      </a:lnTo>
                                      <a:lnTo>
                                        <a:pt x="318" y="1939"/>
                                      </a:lnTo>
                                      <a:lnTo>
                                        <a:pt x="332" y="1939"/>
                                      </a:lnTo>
                                      <a:lnTo>
                                        <a:pt x="349" y="1941"/>
                                      </a:lnTo>
                                      <a:lnTo>
                                        <a:pt x="360" y="1946"/>
                                      </a:lnTo>
                                      <a:lnTo>
                                        <a:pt x="372" y="1952"/>
                                      </a:lnTo>
                                      <a:lnTo>
                                        <a:pt x="383" y="1960"/>
                                      </a:lnTo>
                                      <a:lnTo>
                                        <a:pt x="387" y="1971"/>
                                      </a:lnTo>
                                      <a:lnTo>
                                        <a:pt x="388" y="1985"/>
                                      </a:lnTo>
                                      <a:lnTo>
                                        <a:pt x="387" y="2005"/>
                                      </a:lnTo>
                                      <a:lnTo>
                                        <a:pt x="385" y="2031"/>
                                      </a:lnTo>
                                      <a:lnTo>
                                        <a:pt x="385" y="2064"/>
                                      </a:lnTo>
                                      <a:lnTo>
                                        <a:pt x="388" y="2100"/>
                                      </a:lnTo>
                                      <a:lnTo>
                                        <a:pt x="399" y="2136"/>
                                      </a:lnTo>
                                      <a:lnTo>
                                        <a:pt x="415" y="2172"/>
                                      </a:lnTo>
                                      <a:lnTo>
                                        <a:pt x="440" y="2205"/>
                                      </a:lnTo>
                                      <a:lnTo>
                                        <a:pt x="473" y="2228"/>
                                      </a:lnTo>
                                      <a:lnTo>
                                        <a:pt x="515" y="2245"/>
                                      </a:lnTo>
                                      <a:lnTo>
                                        <a:pt x="541" y="2248"/>
                                      </a:lnTo>
                                      <a:lnTo>
                                        <a:pt x="571" y="2253"/>
                                      </a:lnTo>
                                      <a:lnTo>
                                        <a:pt x="604" y="2255"/>
                                      </a:lnTo>
                                      <a:lnTo>
                                        <a:pt x="638" y="2256"/>
                                      </a:lnTo>
                                      <a:lnTo>
                                        <a:pt x="676" y="2256"/>
                                      </a:lnTo>
                                      <a:lnTo>
                                        <a:pt x="715" y="2256"/>
                                      </a:lnTo>
                                      <a:lnTo>
                                        <a:pt x="752" y="2255"/>
                                      </a:lnTo>
                                      <a:lnTo>
                                        <a:pt x="792" y="2253"/>
                                      </a:lnTo>
                                      <a:lnTo>
                                        <a:pt x="829" y="2251"/>
                                      </a:lnTo>
                                      <a:lnTo>
                                        <a:pt x="865" y="2247"/>
                                      </a:lnTo>
                                      <a:lnTo>
                                        <a:pt x="901" y="2242"/>
                                      </a:lnTo>
                                      <a:lnTo>
                                        <a:pt x="934" y="2239"/>
                                      </a:lnTo>
                                      <a:lnTo>
                                        <a:pt x="962" y="2233"/>
                                      </a:lnTo>
                                      <a:lnTo>
                                        <a:pt x="985" y="2226"/>
                                      </a:lnTo>
                                      <a:lnTo>
                                        <a:pt x="1006" y="2220"/>
                                      </a:lnTo>
                                      <a:lnTo>
                                        <a:pt x="1021" y="2214"/>
                                      </a:lnTo>
                                      <a:lnTo>
                                        <a:pt x="1045" y="2198"/>
                                      </a:lnTo>
                                      <a:lnTo>
                                        <a:pt x="1067" y="2180"/>
                                      </a:lnTo>
                                      <a:lnTo>
                                        <a:pt x="1087" y="2162"/>
                                      </a:lnTo>
                                      <a:lnTo>
                                        <a:pt x="1106" y="2144"/>
                                      </a:lnTo>
                                      <a:lnTo>
                                        <a:pt x="1126" y="2133"/>
                                      </a:lnTo>
                                      <a:lnTo>
                                        <a:pt x="1145" y="2127"/>
                                      </a:lnTo>
                                      <a:lnTo>
                                        <a:pt x="1165" y="2127"/>
                                      </a:lnTo>
                                      <a:lnTo>
                                        <a:pt x="1186" y="2136"/>
                                      </a:lnTo>
                                      <a:lnTo>
                                        <a:pt x="1197" y="2147"/>
                                      </a:lnTo>
                                      <a:lnTo>
                                        <a:pt x="1214" y="2162"/>
                                      </a:lnTo>
                                      <a:lnTo>
                                        <a:pt x="1231" y="2178"/>
                                      </a:lnTo>
                                      <a:lnTo>
                                        <a:pt x="1256" y="2198"/>
                                      </a:lnTo>
                                      <a:lnTo>
                                        <a:pt x="1281" y="2219"/>
                                      </a:lnTo>
                                      <a:lnTo>
                                        <a:pt x="1309" y="2240"/>
                                      </a:lnTo>
                                      <a:lnTo>
                                        <a:pt x="1342" y="2261"/>
                                      </a:lnTo>
                                      <a:lnTo>
                                        <a:pt x="1378" y="2279"/>
                                      </a:lnTo>
                                      <a:lnTo>
                                        <a:pt x="1419" y="2297"/>
                                      </a:lnTo>
                                      <a:lnTo>
                                        <a:pt x="1461" y="2311"/>
                                      </a:lnTo>
                                      <a:lnTo>
                                        <a:pt x="1506" y="2322"/>
                                      </a:lnTo>
                                      <a:lnTo>
                                        <a:pt x="1556" y="2328"/>
                                      </a:lnTo>
                                      <a:lnTo>
                                        <a:pt x="1609" y="2328"/>
                                      </a:lnTo>
                                      <a:lnTo>
                                        <a:pt x="1666" y="2323"/>
                                      </a:lnTo>
                                      <a:lnTo>
                                        <a:pt x="1725" y="2309"/>
                                      </a:lnTo>
                                      <a:lnTo>
                                        <a:pt x="1788" y="2289"/>
                                      </a:lnTo>
                                      <a:lnTo>
                                        <a:pt x="1850" y="2265"/>
                                      </a:lnTo>
                                      <a:lnTo>
                                        <a:pt x="1903" y="2242"/>
                                      </a:lnTo>
                                      <a:lnTo>
                                        <a:pt x="1949" y="2223"/>
                                      </a:lnTo>
                                      <a:lnTo>
                                        <a:pt x="1985" y="2206"/>
                                      </a:lnTo>
                                      <a:lnTo>
                                        <a:pt x="2016" y="2191"/>
                                      </a:lnTo>
                                      <a:lnTo>
                                        <a:pt x="2039" y="2175"/>
                                      </a:lnTo>
                                      <a:lnTo>
                                        <a:pt x="2058" y="2162"/>
                                      </a:lnTo>
                                      <a:lnTo>
                                        <a:pt x="2072" y="2152"/>
                                      </a:lnTo>
                                      <a:lnTo>
                                        <a:pt x="2080" y="2142"/>
                                      </a:lnTo>
                                      <a:lnTo>
                                        <a:pt x="2086" y="2134"/>
                                      </a:lnTo>
                                      <a:lnTo>
                                        <a:pt x="2089" y="2128"/>
                                      </a:lnTo>
                                      <a:lnTo>
                                        <a:pt x="2089" y="2122"/>
                                      </a:lnTo>
                                      <a:lnTo>
                                        <a:pt x="2089" y="2119"/>
                                      </a:lnTo>
                                      <a:lnTo>
                                        <a:pt x="2088" y="2116"/>
                                      </a:lnTo>
                                      <a:lnTo>
                                        <a:pt x="2086" y="2114"/>
                                      </a:lnTo>
                                      <a:lnTo>
                                        <a:pt x="2086" y="2114"/>
                                      </a:lnTo>
                                      <a:lnTo>
                                        <a:pt x="2100" y="2113"/>
                                      </a:lnTo>
                                      <a:lnTo>
                                        <a:pt x="2116" y="2109"/>
                                      </a:lnTo>
                                      <a:lnTo>
                                        <a:pt x="2132" y="2108"/>
                                      </a:lnTo>
                                      <a:lnTo>
                                        <a:pt x="2150" y="2106"/>
                                      </a:lnTo>
                                      <a:lnTo>
                                        <a:pt x="2168" y="2106"/>
                                      </a:lnTo>
                                      <a:lnTo>
                                        <a:pt x="2186" y="2106"/>
                                      </a:lnTo>
                                      <a:lnTo>
                                        <a:pt x="2204" y="2106"/>
                                      </a:lnTo>
                                      <a:lnTo>
                                        <a:pt x="2221" y="2106"/>
                                      </a:lnTo>
                                      <a:lnTo>
                                        <a:pt x="2238" y="2106"/>
                                      </a:lnTo>
                                      <a:lnTo>
                                        <a:pt x="2260" y="2102"/>
                                      </a:lnTo>
                                      <a:lnTo>
                                        <a:pt x="2286" y="2099"/>
                                      </a:lnTo>
                                      <a:lnTo>
                                        <a:pt x="2313" y="2089"/>
                                      </a:lnTo>
                                      <a:lnTo>
                                        <a:pt x="2340" y="2080"/>
                                      </a:lnTo>
                                      <a:lnTo>
                                        <a:pt x="2365" y="2066"/>
                                      </a:lnTo>
                                      <a:lnTo>
                                        <a:pt x="2385" y="2047"/>
                                      </a:lnTo>
                                      <a:lnTo>
                                        <a:pt x="2404" y="2028"/>
                                      </a:lnTo>
                                      <a:lnTo>
                                        <a:pt x="2412" y="2008"/>
                                      </a:lnTo>
                                      <a:lnTo>
                                        <a:pt x="2413" y="1991"/>
                                      </a:lnTo>
                                      <a:lnTo>
                                        <a:pt x="2410" y="1974"/>
                                      </a:lnTo>
                                      <a:lnTo>
                                        <a:pt x="2401" y="1960"/>
                                      </a:lnTo>
                                      <a:lnTo>
                                        <a:pt x="2396" y="1946"/>
                                      </a:lnTo>
                                      <a:lnTo>
                                        <a:pt x="2390" y="1933"/>
                                      </a:lnTo>
                                      <a:lnTo>
                                        <a:pt x="2390" y="1921"/>
                                      </a:lnTo>
                                      <a:lnTo>
                                        <a:pt x="2398" y="1911"/>
                                      </a:lnTo>
                                      <a:lnTo>
                                        <a:pt x="2412" y="1897"/>
                                      </a:lnTo>
                                      <a:lnTo>
                                        <a:pt x="2426" y="1880"/>
                                      </a:lnTo>
                                      <a:lnTo>
                                        <a:pt x="2440" y="1861"/>
                                      </a:lnTo>
                                      <a:lnTo>
                                        <a:pt x="2455" y="1841"/>
                                      </a:lnTo>
                                      <a:lnTo>
                                        <a:pt x="2471" y="1819"/>
                                      </a:lnTo>
                                      <a:lnTo>
                                        <a:pt x="2485" y="1796"/>
                                      </a:lnTo>
                                      <a:lnTo>
                                        <a:pt x="2496" y="1774"/>
                                      </a:lnTo>
                                      <a:lnTo>
                                        <a:pt x="2505" y="1751"/>
                                      </a:lnTo>
                                      <a:lnTo>
                                        <a:pt x="2509" y="1726"/>
                                      </a:lnTo>
                                      <a:lnTo>
                                        <a:pt x="2502" y="1702"/>
                                      </a:lnTo>
                                      <a:lnTo>
                                        <a:pt x="2491" y="1677"/>
                                      </a:lnTo>
                                      <a:lnTo>
                                        <a:pt x="2477" y="1652"/>
                                      </a:lnTo>
                                      <a:lnTo>
                                        <a:pt x="2460" y="1627"/>
                                      </a:lnTo>
                                      <a:lnTo>
                                        <a:pt x="2443" y="1606"/>
                                      </a:lnTo>
                                      <a:lnTo>
                                        <a:pt x="2427" y="1584"/>
                                      </a:lnTo>
                                      <a:lnTo>
                                        <a:pt x="2418" y="1562"/>
                                      </a:lnTo>
                                      <a:lnTo>
                                        <a:pt x="2413" y="1537"/>
                                      </a:lnTo>
                                      <a:lnTo>
                                        <a:pt x="2421" y="1514"/>
                                      </a:lnTo>
                                      <a:lnTo>
                                        <a:pt x="2438" y="1487"/>
                                      </a:lnTo>
                                      <a:lnTo>
                                        <a:pt x="2457" y="1460"/>
                                      </a:lnTo>
                                      <a:lnTo>
                                        <a:pt x="2482" y="1432"/>
                                      </a:lnTo>
                                      <a:lnTo>
                                        <a:pt x="2505" y="1404"/>
                                      </a:lnTo>
                                      <a:lnTo>
                                        <a:pt x="2526" y="1375"/>
                                      </a:lnTo>
                                      <a:lnTo>
                                        <a:pt x="2540" y="1343"/>
                                      </a:lnTo>
                                      <a:lnTo>
                                        <a:pt x="2552" y="1308"/>
                                      </a:lnTo>
                                      <a:lnTo>
                                        <a:pt x="2562" y="1259"/>
                                      </a:lnTo>
                                      <a:lnTo>
                                        <a:pt x="2570" y="1203"/>
                                      </a:lnTo>
                                      <a:lnTo>
                                        <a:pt x="2574" y="1147"/>
                                      </a:lnTo>
                                      <a:lnTo>
                                        <a:pt x="2573" y="1091"/>
                                      </a:lnTo>
                                      <a:lnTo>
                                        <a:pt x="2565" y="1042"/>
                                      </a:lnTo>
                                      <a:lnTo>
                                        <a:pt x="2548" y="1002"/>
                                      </a:lnTo>
                                      <a:lnTo>
                                        <a:pt x="2524" y="978"/>
                                      </a:lnTo>
                                      <a:lnTo>
                                        <a:pt x="2490" y="964"/>
                                      </a:lnTo>
                                      <a:lnTo>
                                        <a:pt x="2452" y="952"/>
                                      </a:lnTo>
                                      <a:lnTo>
                                        <a:pt x="2410" y="944"/>
                                      </a:lnTo>
                                      <a:lnTo>
                                        <a:pt x="2368" y="936"/>
                                      </a:lnTo>
                                      <a:lnTo>
                                        <a:pt x="2327" y="928"/>
                                      </a:lnTo>
                                      <a:lnTo>
                                        <a:pt x="2294" y="918"/>
                                      </a:lnTo>
                                      <a:lnTo>
                                        <a:pt x="2272" y="905"/>
                                      </a:lnTo>
                                      <a:lnTo>
                                        <a:pt x="2263" y="889"/>
                                      </a:lnTo>
                                      <a:lnTo>
                                        <a:pt x="2266" y="869"/>
                                      </a:lnTo>
                                      <a:lnTo>
                                        <a:pt x="2279" y="849"/>
                                      </a:lnTo>
                                      <a:lnTo>
                                        <a:pt x="2297" y="829"/>
                                      </a:lnTo>
                                      <a:lnTo>
                                        <a:pt x="2316" y="807"/>
                                      </a:lnTo>
                                      <a:lnTo>
                                        <a:pt x="2340" y="785"/>
                                      </a:lnTo>
                                      <a:lnTo>
                                        <a:pt x="2358" y="758"/>
                                      </a:lnTo>
                                      <a:lnTo>
                                        <a:pt x="2371" y="729"/>
                                      </a:lnTo>
                                      <a:lnTo>
                                        <a:pt x="2377" y="696"/>
                                      </a:lnTo>
                                      <a:lnTo>
                                        <a:pt x="2371" y="659"/>
                                      </a:lnTo>
                                      <a:lnTo>
                                        <a:pt x="2355" y="610"/>
                                      </a:lnTo>
                                      <a:lnTo>
                                        <a:pt x="2330" y="557"/>
                                      </a:lnTo>
                                      <a:lnTo>
                                        <a:pt x="2301" y="504"/>
                                      </a:lnTo>
                                      <a:lnTo>
                                        <a:pt x="2263" y="451"/>
                                      </a:lnTo>
                                      <a:lnTo>
                                        <a:pt x="2222" y="404"/>
                                      </a:lnTo>
                                      <a:lnTo>
                                        <a:pt x="2180" y="365"/>
                                      </a:lnTo>
                                      <a:lnTo>
                                        <a:pt x="2138" y="337"/>
                                      </a:lnTo>
                                      <a:lnTo>
                                        <a:pt x="2097" y="317"/>
                                      </a:lnTo>
                                      <a:lnTo>
                                        <a:pt x="2061" y="300"/>
                                      </a:lnTo>
                                      <a:lnTo>
                                        <a:pt x="2025" y="286"/>
                                      </a:lnTo>
                                      <a:lnTo>
                                        <a:pt x="1996" y="275"/>
                                      </a:lnTo>
                                      <a:lnTo>
                                        <a:pt x="1971" y="262"/>
                                      </a:lnTo>
                                      <a:lnTo>
                                        <a:pt x="1953" y="248"/>
                                      </a:lnTo>
                                      <a:lnTo>
                                        <a:pt x="1942" y="234"/>
                                      </a:lnTo>
                                      <a:lnTo>
                                        <a:pt x="1942" y="216"/>
                                      </a:lnTo>
                                      <a:lnTo>
                                        <a:pt x="1950" y="195"/>
                                      </a:lnTo>
                                      <a:lnTo>
                                        <a:pt x="1961" y="177"/>
                                      </a:lnTo>
                                      <a:lnTo>
                                        <a:pt x="1977" y="153"/>
                                      </a:lnTo>
                                      <a:lnTo>
                                        <a:pt x="1991" y="131"/>
                                      </a:lnTo>
                                      <a:lnTo>
                                        <a:pt x="2007" y="114"/>
                                      </a:lnTo>
                                      <a:lnTo>
                                        <a:pt x="2019" y="100"/>
                                      </a:lnTo>
                                      <a:lnTo>
                                        <a:pt x="2027" y="89"/>
                                      </a:lnTo>
                                      <a:lnTo>
                                        <a:pt x="2032" y="86"/>
                                      </a:lnTo>
                                      <a:lnTo>
                                        <a:pt x="2030" y="83"/>
                                      </a:lnTo>
                                      <a:lnTo>
                                        <a:pt x="2021" y="80"/>
                                      </a:lnTo>
                                      <a:lnTo>
                                        <a:pt x="2011" y="72"/>
                                      </a:lnTo>
                                      <a:lnTo>
                                        <a:pt x="1996" y="63"/>
                                      </a:lnTo>
                                      <a:lnTo>
                                        <a:pt x="1977" y="53"/>
                                      </a:lnTo>
                                      <a:lnTo>
                                        <a:pt x="1955" y="41"/>
                                      </a:lnTo>
                                      <a:lnTo>
                                        <a:pt x="1932" y="31"/>
                                      </a:lnTo>
                                      <a:lnTo>
                                        <a:pt x="1903" y="21"/>
                                      </a:lnTo>
                                      <a:lnTo>
                                        <a:pt x="1872" y="13"/>
                                      </a:lnTo>
                                      <a:lnTo>
                                        <a:pt x="1841" y="6"/>
                                      </a:lnTo>
                                      <a:lnTo>
                                        <a:pt x="1808" y="0"/>
                                      </a:lnTo>
                                      <a:lnTo>
                                        <a:pt x="1772" y="0"/>
                                      </a:lnTo>
                                      <a:lnTo>
                                        <a:pt x="1738" y="3"/>
                                      </a:lnTo>
                                      <a:lnTo>
                                        <a:pt x="1700" y="10"/>
                                      </a:lnTo>
                                      <a:lnTo>
                                        <a:pt x="1664" y="21"/>
                                      </a:lnTo>
                                      <a:lnTo>
                                        <a:pt x="1627" y="39"/>
                                      </a:lnTo>
                                      <a:lnTo>
                                        <a:pt x="1589" y="60"/>
                                      </a:lnTo>
                                      <a:lnTo>
                                        <a:pt x="1552" y="81"/>
                                      </a:lnTo>
                                      <a:lnTo>
                                        <a:pt x="1512" y="105"/>
                                      </a:lnTo>
                                      <a:lnTo>
                                        <a:pt x="1476" y="128"/>
                                      </a:lnTo>
                                      <a:lnTo>
                                        <a:pt x="1440" y="150"/>
                                      </a:lnTo>
                                      <a:lnTo>
                                        <a:pt x="1406" y="172"/>
                                      </a:lnTo>
                                      <a:lnTo>
                                        <a:pt x="1373" y="194"/>
                                      </a:lnTo>
                                      <a:lnTo>
                                        <a:pt x="1344" y="216"/>
                                      </a:lnTo>
                                      <a:lnTo>
                                        <a:pt x="1315" y="236"/>
                                      </a:lnTo>
                                      <a:lnTo>
                                        <a:pt x="1289" y="255"/>
                                      </a:lnTo>
                                      <a:lnTo>
                                        <a:pt x="1267" y="270"/>
                                      </a:lnTo>
                                      <a:lnTo>
                                        <a:pt x="1247" y="283"/>
                                      </a:lnTo>
                                      <a:lnTo>
                                        <a:pt x="1231" y="295"/>
                                      </a:lnTo>
                                      <a:lnTo>
                                        <a:pt x="1222" y="303"/>
                                      </a:lnTo>
                                      <a:lnTo>
                                        <a:pt x="1214" y="309"/>
                                      </a:lnTo>
                                      <a:lnTo>
                                        <a:pt x="1211" y="311"/>
                                      </a:lnTo>
                                      <a:lnTo>
                                        <a:pt x="1211" y="314"/>
                                      </a:lnTo>
                                      <a:lnTo>
                                        <a:pt x="1208" y="323"/>
                                      </a:lnTo>
                                      <a:lnTo>
                                        <a:pt x="1203" y="334"/>
                                      </a:lnTo>
                                      <a:lnTo>
                                        <a:pt x="1195" y="348"/>
                                      </a:lnTo>
                                      <a:lnTo>
                                        <a:pt x="1182" y="359"/>
                                      </a:lnTo>
                                      <a:lnTo>
                                        <a:pt x="1168" y="367"/>
                                      </a:lnTo>
                                      <a:lnTo>
                                        <a:pt x="1153" y="368"/>
                                      </a:lnTo>
                                      <a:lnTo>
                                        <a:pt x="1131" y="362"/>
                                      </a:lnTo>
                                      <a:lnTo>
                                        <a:pt x="1117" y="357"/>
                                      </a:lnTo>
                                      <a:lnTo>
                                        <a:pt x="1098" y="348"/>
                                      </a:lnTo>
                                      <a:lnTo>
                                        <a:pt x="1076" y="340"/>
                                      </a:lnTo>
                                      <a:lnTo>
                                        <a:pt x="1054" y="331"/>
                                      </a:lnTo>
                                      <a:lnTo>
                                        <a:pt x="1028" y="320"/>
                                      </a:lnTo>
                                      <a:lnTo>
                                        <a:pt x="1000" y="311"/>
                                      </a:lnTo>
                                      <a:lnTo>
                                        <a:pt x="970" y="300"/>
                                      </a:lnTo>
                                      <a:lnTo>
                                        <a:pt x="940" y="292"/>
                                      </a:lnTo>
                                      <a:lnTo>
                                        <a:pt x="909" y="283"/>
                                      </a:lnTo>
                                      <a:lnTo>
                                        <a:pt x="878" y="275"/>
                                      </a:lnTo>
                                      <a:lnTo>
                                        <a:pt x="848" y="269"/>
                                      </a:lnTo>
                                      <a:lnTo>
                                        <a:pt x="820" y="262"/>
                                      </a:lnTo>
                                      <a:lnTo>
                                        <a:pt x="792" y="256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40" y="253"/>
                                      </a:lnTo>
                                      <a:lnTo>
                                        <a:pt x="718" y="255"/>
                                      </a:lnTo>
                                      <a:lnTo>
                                        <a:pt x="674" y="258"/>
                                      </a:lnTo>
                                      <a:lnTo>
                                        <a:pt x="627" y="262"/>
                                      </a:lnTo>
                                      <a:lnTo>
                                        <a:pt x="584" y="267"/>
                                      </a:lnTo>
                                      <a:lnTo>
                                        <a:pt x="541" y="272"/>
                                      </a:lnTo>
                                      <a:lnTo>
                                        <a:pt x="510" y="281"/>
                                      </a:lnTo>
                                      <a:lnTo>
                                        <a:pt x="485" y="292"/>
                                      </a:lnTo>
                                      <a:lnTo>
                                        <a:pt x="479" y="309"/>
                                      </a:lnTo>
                                      <a:lnTo>
                                        <a:pt x="490" y="331"/>
                                      </a:lnTo>
                                      <a:lnTo>
                                        <a:pt x="512" y="359"/>
                                      </a:lnTo>
                                      <a:lnTo>
                                        <a:pt x="534" y="389"/>
                                      </a:lnTo>
                                      <a:lnTo>
                                        <a:pt x="552" y="421"/>
                                      </a:lnTo>
                                      <a:lnTo>
                                        <a:pt x="566" y="451"/>
                                      </a:lnTo>
                                      <a:lnTo>
                                        <a:pt x="571" y="481"/>
                                      </a:lnTo>
                                      <a:lnTo>
                                        <a:pt x="568" y="507"/>
                                      </a:lnTo>
                                      <a:lnTo>
                                        <a:pt x="552" y="529"/>
                                      </a:lnTo>
                                      <a:lnTo>
                                        <a:pt x="521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22400"/>
                                  <a:ext cx="65268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672">
                                      <a:moveTo>
                                        <a:pt x="237" y="387"/>
                                      </a:moveTo>
                                      <a:lnTo>
                                        <a:pt x="243" y="385"/>
                                      </a:lnTo>
                                      <a:lnTo>
                                        <a:pt x="257" y="377"/>
                                      </a:lnTo>
                                      <a:lnTo>
                                        <a:pt x="282" y="370"/>
                                      </a:lnTo>
                                      <a:lnTo>
                                        <a:pt x="312" y="357"/>
                                      </a:lnTo>
                                      <a:lnTo>
                                        <a:pt x="346" y="348"/>
                                      </a:lnTo>
                                      <a:lnTo>
                                        <a:pt x="387" y="340"/>
                                      </a:lnTo>
                                      <a:lnTo>
                                        <a:pt x="430" y="335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516" y="343"/>
                                      </a:lnTo>
                                      <a:lnTo>
                                        <a:pt x="552" y="349"/>
                                      </a:lnTo>
                                      <a:lnTo>
                                        <a:pt x="581" y="354"/>
                                      </a:lnTo>
                                      <a:lnTo>
                                        <a:pt x="602" y="359"/>
                                      </a:lnTo>
                                      <a:lnTo>
                                        <a:pt x="620" y="363"/>
                                      </a:lnTo>
                                      <a:lnTo>
                                        <a:pt x="631" y="368"/>
                                      </a:lnTo>
                                      <a:lnTo>
                                        <a:pt x="637" y="371"/>
                                      </a:lnTo>
                                      <a:lnTo>
                                        <a:pt x="640" y="371"/>
                                      </a:lnTo>
                                      <a:lnTo>
                                        <a:pt x="645" y="368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684" y="335"/>
                                      </a:lnTo>
                                      <a:lnTo>
                                        <a:pt x="713" y="315"/>
                                      </a:lnTo>
                                      <a:lnTo>
                                        <a:pt x="749" y="293"/>
                                      </a:lnTo>
                                      <a:lnTo>
                                        <a:pt x="790" y="271"/>
                                      </a:lnTo>
                                      <a:lnTo>
                                        <a:pt x="832" y="254"/>
                                      </a:lnTo>
                                      <a:lnTo>
                                        <a:pt x="875" y="243"/>
                                      </a:lnTo>
                                      <a:lnTo>
                                        <a:pt x="896" y="239"/>
                                      </a:lnTo>
                                      <a:lnTo>
                                        <a:pt x="923" y="237"/>
                                      </a:lnTo>
                                      <a:lnTo>
                                        <a:pt x="950" y="235"/>
                                      </a:lnTo>
                                      <a:lnTo>
                                        <a:pt x="975" y="232"/>
                                      </a:lnTo>
                                      <a:lnTo>
                                        <a:pt x="1003" y="231"/>
                                      </a:lnTo>
                                      <a:lnTo>
                                        <a:pt x="1034" y="229"/>
                                      </a:lnTo>
                                      <a:lnTo>
                                        <a:pt x="1059" y="229"/>
                                      </a:lnTo>
                                      <a:lnTo>
                                        <a:pt x="1087" y="226"/>
                                      </a:lnTo>
                                      <a:lnTo>
                                        <a:pt x="1114" y="226"/>
                                      </a:lnTo>
                                      <a:lnTo>
                                        <a:pt x="1137" y="225"/>
                                      </a:lnTo>
                                      <a:lnTo>
                                        <a:pt x="1158" y="225"/>
                                      </a:lnTo>
                                      <a:lnTo>
                                        <a:pt x="1178" y="225"/>
                                      </a:lnTo>
                                      <a:lnTo>
                                        <a:pt x="1192" y="225"/>
                                      </a:lnTo>
                                      <a:lnTo>
                                        <a:pt x="1204" y="225"/>
                                      </a:lnTo>
                                      <a:lnTo>
                                        <a:pt x="1212" y="225"/>
                                      </a:lnTo>
                                      <a:lnTo>
                                        <a:pt x="1214" y="225"/>
                                      </a:lnTo>
                                      <a:lnTo>
                                        <a:pt x="1217" y="218"/>
                                      </a:lnTo>
                                      <a:lnTo>
                                        <a:pt x="1220" y="203"/>
                                      </a:lnTo>
                                      <a:lnTo>
                                        <a:pt x="1228" y="178"/>
                                      </a:lnTo>
                                      <a:lnTo>
                                        <a:pt x="1240" y="150"/>
                                      </a:lnTo>
                                      <a:lnTo>
                                        <a:pt x="1256" y="120"/>
                                      </a:lnTo>
                                      <a:lnTo>
                                        <a:pt x="1278" y="90"/>
                                      </a:lnTo>
                                      <a:lnTo>
                                        <a:pt x="1305" y="65"/>
                                      </a:lnTo>
                                      <a:lnTo>
                                        <a:pt x="1339" y="48"/>
                                      </a:lnTo>
                                      <a:lnTo>
                                        <a:pt x="1358" y="40"/>
                                      </a:lnTo>
                                      <a:lnTo>
                                        <a:pt x="1377" y="34"/>
                                      </a:lnTo>
                                      <a:lnTo>
                                        <a:pt x="1397" y="26"/>
                                      </a:lnTo>
                                      <a:lnTo>
                                        <a:pt x="1419" y="20"/>
                                      </a:lnTo>
                                      <a:lnTo>
                                        <a:pt x="1442" y="14"/>
                                      </a:lnTo>
                                      <a:lnTo>
                                        <a:pt x="1464" y="9"/>
                                      </a:lnTo>
                                      <a:lnTo>
                                        <a:pt x="1488" y="6"/>
                                      </a:lnTo>
                                      <a:lnTo>
                                        <a:pt x="1513" y="1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556" y="0"/>
                                      </a:lnTo>
                                      <a:lnTo>
                                        <a:pt x="1578" y="0"/>
                                      </a:lnTo>
                                      <a:lnTo>
                                        <a:pt x="1600" y="1"/>
                                      </a:lnTo>
                                      <a:lnTo>
                                        <a:pt x="1619" y="6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53" y="17"/>
                                      </a:lnTo>
                                      <a:lnTo>
                                        <a:pt x="1667" y="28"/>
                                      </a:lnTo>
                                      <a:lnTo>
                                        <a:pt x="1696" y="51"/>
                                      </a:lnTo>
                                      <a:lnTo>
                                        <a:pt x="1721" y="78"/>
                                      </a:lnTo>
                                      <a:lnTo>
                                        <a:pt x="1746" y="108"/>
                                      </a:lnTo>
                                      <a:lnTo>
                                        <a:pt x="1766" y="140"/>
                                      </a:lnTo>
                                      <a:lnTo>
                                        <a:pt x="1780" y="173"/>
                                      </a:lnTo>
                                      <a:lnTo>
                                        <a:pt x="1785" y="206"/>
                                      </a:lnTo>
                                      <a:lnTo>
                                        <a:pt x="1780" y="239"/>
                                      </a:lnTo>
                                      <a:lnTo>
                                        <a:pt x="1761" y="268"/>
                                      </a:lnTo>
                                      <a:lnTo>
                                        <a:pt x="1735" y="295"/>
                                      </a:lnTo>
                                      <a:lnTo>
                                        <a:pt x="1710" y="320"/>
                                      </a:lnTo>
                                      <a:lnTo>
                                        <a:pt x="1681" y="340"/>
                                      </a:lnTo>
                                      <a:lnTo>
                                        <a:pt x="1653" y="356"/>
                                      </a:lnTo>
                                      <a:lnTo>
                                        <a:pt x="1628" y="368"/>
                                      </a:lnTo>
                                      <a:lnTo>
                                        <a:pt x="1611" y="376"/>
                                      </a:lnTo>
                                      <a:lnTo>
                                        <a:pt x="1597" y="382"/>
                                      </a:lnTo>
                                      <a:lnTo>
                                        <a:pt x="1592" y="384"/>
                                      </a:lnTo>
                                      <a:lnTo>
                                        <a:pt x="1594" y="396"/>
                                      </a:lnTo>
                                      <a:lnTo>
                                        <a:pt x="1600" y="427"/>
                                      </a:lnTo>
                                      <a:lnTo>
                                        <a:pt x="1608" y="474"/>
                                      </a:lnTo>
                                      <a:lnTo>
                                        <a:pt x="1620" y="530"/>
                                      </a:lnTo>
                                      <a:lnTo>
                                        <a:pt x="1635" y="588"/>
                                      </a:lnTo>
                                      <a:lnTo>
                                        <a:pt x="1649" y="643"/>
                                      </a:lnTo>
                                      <a:lnTo>
                                        <a:pt x="1664" y="688"/>
                                      </a:lnTo>
                                      <a:lnTo>
                                        <a:pt x="1681" y="718"/>
                                      </a:lnTo>
                                      <a:lnTo>
                                        <a:pt x="1692" y="730"/>
                                      </a:lnTo>
                                      <a:lnTo>
                                        <a:pt x="1713" y="741"/>
                                      </a:lnTo>
                                      <a:lnTo>
                                        <a:pt x="1739" y="755"/>
                                      </a:lnTo>
                                      <a:lnTo>
                                        <a:pt x="1769" y="772"/>
                                      </a:lnTo>
                                      <a:lnTo>
                                        <a:pt x="1803" y="789"/>
                                      </a:lnTo>
                                      <a:lnTo>
                                        <a:pt x="1839" y="810"/>
                                      </a:lnTo>
                                      <a:lnTo>
                                        <a:pt x="1878" y="831"/>
                                      </a:lnTo>
                                      <a:lnTo>
                                        <a:pt x="1916" y="858"/>
                                      </a:lnTo>
                                      <a:lnTo>
                                        <a:pt x="1950" y="886"/>
                                      </a:lnTo>
                                      <a:lnTo>
                                        <a:pt x="1982" y="919"/>
                                      </a:lnTo>
                                      <a:lnTo>
                                        <a:pt x="2010" y="955"/>
                                      </a:lnTo>
                                      <a:lnTo>
                                        <a:pt x="2033" y="992"/>
                                      </a:lnTo>
                                      <a:lnTo>
                                        <a:pt x="2049" y="1037"/>
                                      </a:lnTo>
                                      <a:lnTo>
                                        <a:pt x="2057" y="1086"/>
                                      </a:lnTo>
                                      <a:lnTo>
                                        <a:pt x="2052" y="1137"/>
                                      </a:lnTo>
                                      <a:lnTo>
                                        <a:pt x="2041" y="1196"/>
                                      </a:lnTo>
                                      <a:lnTo>
                                        <a:pt x="2021" y="1254"/>
                                      </a:lnTo>
                                      <a:lnTo>
                                        <a:pt x="1996" y="1309"/>
                                      </a:lnTo>
                                      <a:lnTo>
                                        <a:pt x="1971" y="1357"/>
                                      </a:lnTo>
                                      <a:lnTo>
                                        <a:pt x="1939" y="1402"/>
                                      </a:lnTo>
                                      <a:lnTo>
                                        <a:pt x="1908" y="1445"/>
                                      </a:lnTo>
                                      <a:lnTo>
                                        <a:pt x="1875" y="1484"/>
                                      </a:lnTo>
                                      <a:lnTo>
                                        <a:pt x="1841" y="1518"/>
                                      </a:lnTo>
                                      <a:lnTo>
                                        <a:pt x="1805" y="1547"/>
                                      </a:lnTo>
                                      <a:lnTo>
                                        <a:pt x="1771" y="1574"/>
                                      </a:lnTo>
                                      <a:lnTo>
                                        <a:pt x="1735" y="1597"/>
                                      </a:lnTo>
                                      <a:lnTo>
                                        <a:pt x="1700" y="1618"/>
                                      </a:lnTo>
                                      <a:lnTo>
                                        <a:pt x="1669" y="1636"/>
                                      </a:lnTo>
                                      <a:lnTo>
                                        <a:pt x="1639" y="1649"/>
                                      </a:lnTo>
                                      <a:lnTo>
                                        <a:pt x="1608" y="1658"/>
                                      </a:lnTo>
                                      <a:lnTo>
                                        <a:pt x="1583" y="1666"/>
                                      </a:lnTo>
                                      <a:lnTo>
                                        <a:pt x="1559" y="1671"/>
                                      </a:lnTo>
                                      <a:lnTo>
                                        <a:pt x="1538" y="1672"/>
                                      </a:lnTo>
                                      <a:lnTo>
                                        <a:pt x="1508" y="1672"/>
                                      </a:lnTo>
                                      <a:lnTo>
                                        <a:pt x="1473" y="1672"/>
                                      </a:lnTo>
                                      <a:lnTo>
                                        <a:pt x="1436" y="1671"/>
                                      </a:lnTo>
                                      <a:lnTo>
                                        <a:pt x="1395" y="1666"/>
                                      </a:lnTo>
                                      <a:lnTo>
                                        <a:pt x="1351" y="1663"/>
                                      </a:lnTo>
                                      <a:lnTo>
                                        <a:pt x="1305" y="1657"/>
                                      </a:lnTo>
                                      <a:lnTo>
                                        <a:pt x="1259" y="1649"/>
                                      </a:lnTo>
                                      <a:lnTo>
                                        <a:pt x="1214" y="1640"/>
                                      </a:lnTo>
                                      <a:lnTo>
                                        <a:pt x="1169" y="1629"/>
                                      </a:lnTo>
                                      <a:lnTo>
                                        <a:pt x="1126" y="1616"/>
                                      </a:lnTo>
                                      <a:lnTo>
                                        <a:pt x="1086" y="1601"/>
                                      </a:lnTo>
                                      <a:lnTo>
                                        <a:pt x="1051" y="1583"/>
                                      </a:lnTo>
                                      <a:lnTo>
                                        <a:pt x="1020" y="1566"/>
                                      </a:lnTo>
                                      <a:lnTo>
                                        <a:pt x="993" y="1544"/>
                                      </a:lnTo>
                                      <a:lnTo>
                                        <a:pt x="975" y="1521"/>
                                      </a:lnTo>
                                      <a:lnTo>
                                        <a:pt x="946" y="1482"/>
                                      </a:lnTo>
                                      <a:lnTo>
                                        <a:pt x="926" y="1449"/>
                                      </a:lnTo>
                                      <a:lnTo>
                                        <a:pt x="911" y="1427"/>
                                      </a:lnTo>
                                      <a:lnTo>
                                        <a:pt x="898" y="1410"/>
                                      </a:lnTo>
                                      <a:lnTo>
                                        <a:pt x="889" y="1399"/>
                                      </a:lnTo>
                                      <a:lnTo>
                                        <a:pt x="884" y="1395"/>
                                      </a:lnTo>
                                      <a:lnTo>
                                        <a:pt x="881" y="1391"/>
                                      </a:lnTo>
                                      <a:lnTo>
                                        <a:pt x="881" y="1391"/>
                                      </a:lnTo>
                                      <a:lnTo>
                                        <a:pt x="876" y="1395"/>
                                      </a:lnTo>
                                      <a:lnTo>
                                        <a:pt x="867" y="1402"/>
                                      </a:lnTo>
                                      <a:lnTo>
                                        <a:pt x="848" y="1416"/>
                                      </a:lnTo>
                                      <a:lnTo>
                                        <a:pt x="826" y="1435"/>
                                      </a:lnTo>
                                      <a:lnTo>
                                        <a:pt x="798" y="1455"/>
                                      </a:lnTo>
                                      <a:lnTo>
                                        <a:pt x="764" y="1477"/>
                                      </a:lnTo>
                                      <a:lnTo>
                                        <a:pt x="728" y="1501"/>
                                      </a:lnTo>
                                      <a:lnTo>
                                        <a:pt x="685" y="1524"/>
                                      </a:lnTo>
                                      <a:lnTo>
                                        <a:pt x="643" y="1546"/>
                                      </a:lnTo>
                                      <a:lnTo>
                                        <a:pt x="595" y="1566"/>
                                      </a:lnTo>
                                      <a:lnTo>
                                        <a:pt x="546" y="1582"/>
                                      </a:lnTo>
                                      <a:lnTo>
                                        <a:pt x="499" y="1594"/>
                                      </a:lnTo>
                                      <a:lnTo>
                                        <a:pt x="448" y="1602"/>
                                      </a:lnTo>
                                      <a:lnTo>
                                        <a:pt x="396" y="1602"/>
                                      </a:lnTo>
                                      <a:lnTo>
                                        <a:pt x="348" y="1596"/>
                                      </a:lnTo>
                                      <a:lnTo>
                                        <a:pt x="298" y="1582"/>
                                      </a:lnTo>
                                      <a:lnTo>
                                        <a:pt x="251" y="1562"/>
                                      </a:lnTo>
                                      <a:lnTo>
                                        <a:pt x="208" y="1538"/>
                                      </a:lnTo>
                                      <a:lnTo>
                                        <a:pt x="171" y="1513"/>
                                      </a:lnTo>
                                      <a:lnTo>
                                        <a:pt x="136" y="1485"/>
                                      </a:lnTo>
                                      <a:lnTo>
                                        <a:pt x="107" y="1457"/>
                                      </a:lnTo>
                                      <a:lnTo>
                                        <a:pt x="79" y="1427"/>
                                      </a:lnTo>
                                      <a:lnTo>
                                        <a:pt x="57" y="1395"/>
                                      </a:lnTo>
                                      <a:lnTo>
                                        <a:pt x="36" y="1365"/>
                                      </a:lnTo>
                                      <a:lnTo>
                                        <a:pt x="22" y="1332"/>
                                      </a:lnTo>
                                      <a:lnTo>
                                        <a:pt x="10" y="1298"/>
                                      </a:lnTo>
                                      <a:lnTo>
                                        <a:pt x="2" y="1267"/>
                                      </a:lnTo>
                                      <a:lnTo>
                                        <a:pt x="0" y="1234"/>
                                      </a:lnTo>
                                      <a:lnTo>
                                        <a:pt x="0" y="1204"/>
                                      </a:lnTo>
                                      <a:lnTo>
                                        <a:pt x="4" y="1173"/>
                                      </a:lnTo>
                                      <a:lnTo>
                                        <a:pt x="14" y="1145"/>
                                      </a:lnTo>
                                      <a:lnTo>
                                        <a:pt x="25" y="1117"/>
                                      </a:lnTo>
                                      <a:lnTo>
                                        <a:pt x="44" y="1092"/>
                                      </a:lnTo>
                                      <a:lnTo>
                                        <a:pt x="65" y="1067"/>
                                      </a:lnTo>
                                      <a:lnTo>
                                        <a:pt x="88" y="1040"/>
                                      </a:lnTo>
                                      <a:lnTo>
                                        <a:pt x="115" y="1019"/>
                                      </a:lnTo>
                                      <a:lnTo>
                                        <a:pt x="143" y="997"/>
                                      </a:lnTo>
                                      <a:lnTo>
                                        <a:pt x="169" y="975"/>
                                      </a:lnTo>
                                      <a:lnTo>
                                        <a:pt x="197" y="955"/>
                                      </a:lnTo>
                                      <a:lnTo>
                                        <a:pt x="226" y="936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77" y="905"/>
                                      </a:lnTo>
                                      <a:lnTo>
                                        <a:pt x="299" y="891"/>
                                      </a:lnTo>
                                      <a:lnTo>
                                        <a:pt x="319" y="878"/>
                                      </a:lnTo>
                                      <a:lnTo>
                                        <a:pt x="335" y="870"/>
                                      </a:lnTo>
                                      <a:lnTo>
                                        <a:pt x="349" y="864"/>
                                      </a:lnTo>
                                      <a:lnTo>
                                        <a:pt x="359" y="859"/>
                                      </a:lnTo>
                                      <a:lnTo>
                                        <a:pt x="360" y="858"/>
                                      </a:lnTo>
                                      <a:lnTo>
                                        <a:pt x="363" y="853"/>
                                      </a:lnTo>
                                      <a:lnTo>
                                        <a:pt x="373" y="842"/>
                                      </a:lnTo>
                                      <a:lnTo>
                                        <a:pt x="387" y="824"/>
                                      </a:lnTo>
                                      <a:lnTo>
                                        <a:pt x="401" y="803"/>
                                      </a:lnTo>
                                      <a:lnTo>
                                        <a:pt x="415" y="781"/>
                                      </a:lnTo>
                                      <a:lnTo>
                                        <a:pt x="426" y="760"/>
                                      </a:lnTo>
                                      <a:lnTo>
                                        <a:pt x="434" y="739"/>
                                      </a:lnTo>
                                      <a:lnTo>
                                        <a:pt x="437" y="724"/>
                                      </a:lnTo>
                                      <a:lnTo>
                                        <a:pt x="430" y="697"/>
                                      </a:lnTo>
                                      <a:lnTo>
                                        <a:pt x="420" y="672"/>
                                      </a:lnTo>
                                      <a:lnTo>
                                        <a:pt x="410" y="657"/>
                                      </a:lnTo>
                                      <a:lnTo>
                                        <a:pt x="405" y="649"/>
                                      </a:lnTo>
                                      <a:lnTo>
                                        <a:pt x="401" y="649"/>
                                      </a:lnTo>
                                      <a:lnTo>
                                        <a:pt x="382" y="650"/>
                                      </a:lnTo>
                                      <a:lnTo>
                                        <a:pt x="359" y="654"/>
                                      </a:lnTo>
                                      <a:lnTo>
                                        <a:pt x="326" y="654"/>
                                      </a:lnTo>
                                      <a:lnTo>
                                        <a:pt x="291" y="650"/>
                                      </a:lnTo>
                                      <a:lnTo>
                                        <a:pt x="255" y="647"/>
                                      </a:lnTo>
                                      <a:lnTo>
                                        <a:pt x="221" y="636"/>
                                      </a:lnTo>
                                      <a:lnTo>
                                        <a:pt x="191" y="622"/>
                                      </a:lnTo>
                                      <a:lnTo>
                                        <a:pt x="166" y="602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9" y="538"/>
                                      </a:lnTo>
                                      <a:lnTo>
                                        <a:pt x="152" y="502"/>
                                      </a:lnTo>
                                      <a:lnTo>
                                        <a:pt x="163" y="466"/>
                                      </a:lnTo>
                                      <a:lnTo>
                                        <a:pt x="183" y="432"/>
                                      </a:lnTo>
                                      <a:lnTo>
                                        <a:pt x="207" y="406"/>
                                      </a:lnTo>
                                      <a:lnTo>
                                        <a:pt x="237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9400"/>
                                  <a:ext cx="459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8" h="858">
                                      <a:moveTo>
                                        <a:pt x="50" y="394"/>
                                      </a:moveTo>
                                      <a:lnTo>
                                        <a:pt x="56" y="393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100" y="376"/>
                                      </a:lnTo>
                                      <a:lnTo>
                                        <a:pt x="134" y="363"/>
                                      </a:lnTo>
                                      <a:lnTo>
                                        <a:pt x="173" y="355"/>
                                      </a:lnTo>
                                      <a:lnTo>
                                        <a:pt x="216" y="349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300" y="357"/>
                                      </a:lnTo>
                                      <a:lnTo>
                                        <a:pt x="336" y="371"/>
                                      </a:lnTo>
                                      <a:lnTo>
                                        <a:pt x="364" y="385"/>
                                      </a:lnTo>
                                      <a:lnTo>
                                        <a:pt x="388" y="399"/>
                                      </a:lnTo>
                                      <a:lnTo>
                                        <a:pt x="406" y="411"/>
                                      </a:lnTo>
                                      <a:lnTo>
                                        <a:pt x="424" y="419"/>
                                      </a:lnTo>
                                      <a:lnTo>
                                        <a:pt x="438" y="421"/>
                                      </a:lnTo>
                                      <a:lnTo>
                                        <a:pt x="455" y="418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6" y="386"/>
                                      </a:lnTo>
                                      <a:lnTo>
                                        <a:pt x="507" y="363"/>
                                      </a:lnTo>
                                      <a:lnTo>
                                        <a:pt x="528" y="337"/>
                                      </a:lnTo>
                                      <a:lnTo>
                                        <a:pt x="557" y="310"/>
                                      </a:lnTo>
                                      <a:lnTo>
                                        <a:pt x="588" y="28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63" y="248"/>
                                      </a:lnTo>
                                      <a:lnTo>
                                        <a:pt x="710" y="243"/>
                                      </a:lnTo>
                                      <a:lnTo>
                                        <a:pt x="736" y="243"/>
                                      </a:lnTo>
                                      <a:lnTo>
                                        <a:pt x="765" y="240"/>
                                      </a:lnTo>
                                      <a:lnTo>
                                        <a:pt x="793" y="240"/>
                                      </a:lnTo>
                                      <a:lnTo>
                                        <a:pt x="822" y="243"/>
                                      </a:lnTo>
                                      <a:lnTo>
                                        <a:pt x="852" y="243"/>
                                      </a:lnTo>
                                      <a:lnTo>
                                        <a:pt x="880" y="245"/>
                                      </a:lnTo>
                                      <a:lnTo>
                                        <a:pt x="912" y="245"/>
                                      </a:lnTo>
                                      <a:lnTo>
                                        <a:pt x="940" y="246"/>
                                      </a:lnTo>
                                      <a:lnTo>
                                        <a:pt x="965" y="248"/>
                                      </a:lnTo>
                                      <a:lnTo>
                                        <a:pt x="990" y="248"/>
                                      </a:lnTo>
                                      <a:lnTo>
                                        <a:pt x="1012" y="251"/>
                                      </a:lnTo>
                                      <a:lnTo>
                                        <a:pt x="1029" y="252"/>
                                      </a:lnTo>
                                      <a:lnTo>
                                        <a:pt x="1046" y="252"/>
                                      </a:lnTo>
                                      <a:lnTo>
                                        <a:pt x="1057" y="254"/>
                                      </a:lnTo>
                                      <a:lnTo>
                                        <a:pt x="1066" y="254"/>
                                      </a:lnTo>
                                      <a:lnTo>
                                        <a:pt x="1068" y="254"/>
                                      </a:lnTo>
                                      <a:lnTo>
                                        <a:pt x="1068" y="248"/>
                                      </a:lnTo>
                                      <a:lnTo>
                                        <a:pt x="1066" y="234"/>
                                      </a:lnTo>
                                      <a:lnTo>
                                        <a:pt x="1068" y="210"/>
                                      </a:lnTo>
                                      <a:lnTo>
                                        <a:pt x="1071" y="182"/>
                                      </a:lnTo>
                                      <a:lnTo>
                                        <a:pt x="1080" y="152"/>
                                      </a:lnTo>
                                      <a:lnTo>
                                        <a:pt x="1096" y="118"/>
                                      </a:lnTo>
                                      <a:lnTo>
                                        <a:pt x="1118" y="87"/>
                                      </a:lnTo>
                                      <a:lnTo>
                                        <a:pt x="1151" y="59"/>
                                      </a:lnTo>
                                      <a:lnTo>
                                        <a:pt x="1190" y="37"/>
                                      </a:lnTo>
                                      <a:lnTo>
                                        <a:pt x="1229" y="18"/>
                                      </a:lnTo>
                                      <a:lnTo>
                                        <a:pt x="1265" y="7"/>
                                      </a:lnTo>
                                      <a:lnTo>
                                        <a:pt x="1299" y="1"/>
                                      </a:lnTo>
                                      <a:lnTo>
                                        <a:pt x="1331" y="0"/>
                                      </a:lnTo>
                                      <a:lnTo>
                                        <a:pt x="1359" y="3"/>
                                      </a:lnTo>
                                      <a:lnTo>
                                        <a:pt x="1385" y="14"/>
                                      </a:lnTo>
                                      <a:lnTo>
                                        <a:pt x="1409" y="28"/>
                                      </a:lnTo>
                                      <a:lnTo>
                                        <a:pt x="1428" y="45"/>
                                      </a:lnTo>
                                      <a:lnTo>
                                        <a:pt x="1442" y="65"/>
                                      </a:lnTo>
                                      <a:lnTo>
                                        <a:pt x="1448" y="85"/>
                                      </a:lnTo>
                                      <a:lnTo>
                                        <a:pt x="1448" y="107"/>
                                      </a:lnTo>
                                      <a:lnTo>
                                        <a:pt x="1443" y="129"/>
                                      </a:lnTo>
                                      <a:lnTo>
                                        <a:pt x="1429" y="154"/>
                                      </a:lnTo>
                                      <a:lnTo>
                                        <a:pt x="1409" y="176"/>
                                      </a:lnTo>
                                      <a:lnTo>
                                        <a:pt x="1384" y="196"/>
                                      </a:lnTo>
                                      <a:lnTo>
                                        <a:pt x="1357" y="216"/>
                                      </a:lnTo>
                                      <a:lnTo>
                                        <a:pt x="1337" y="232"/>
                                      </a:lnTo>
                                      <a:lnTo>
                                        <a:pt x="1320" y="245"/>
                                      </a:lnTo>
                                      <a:lnTo>
                                        <a:pt x="1307" y="257"/>
                                      </a:lnTo>
                                      <a:lnTo>
                                        <a:pt x="1296" y="268"/>
                                      </a:lnTo>
                                      <a:lnTo>
                                        <a:pt x="1293" y="280"/>
                                      </a:lnTo>
                                      <a:lnTo>
                                        <a:pt x="1293" y="294"/>
                                      </a:lnTo>
                                      <a:lnTo>
                                        <a:pt x="1296" y="310"/>
                                      </a:lnTo>
                                      <a:lnTo>
                                        <a:pt x="1313" y="385"/>
                                      </a:lnTo>
                                      <a:lnTo>
                                        <a:pt x="1331" y="496"/>
                                      </a:lnTo>
                                      <a:lnTo>
                                        <a:pt x="1345" y="596"/>
                                      </a:lnTo>
                                      <a:lnTo>
                                        <a:pt x="1351" y="641"/>
                                      </a:lnTo>
                                      <a:lnTo>
                                        <a:pt x="1348" y="641"/>
                                      </a:lnTo>
                                      <a:lnTo>
                                        <a:pt x="1338" y="642"/>
                                      </a:lnTo>
                                      <a:lnTo>
                                        <a:pt x="1323" y="647"/>
                                      </a:lnTo>
                                      <a:lnTo>
                                        <a:pt x="1302" y="650"/>
                                      </a:lnTo>
                                      <a:lnTo>
                                        <a:pt x="1279" y="656"/>
                                      </a:lnTo>
                                      <a:lnTo>
                                        <a:pt x="1252" y="663"/>
                                      </a:lnTo>
                                      <a:lnTo>
                                        <a:pt x="1224" y="670"/>
                                      </a:lnTo>
                                      <a:lnTo>
                                        <a:pt x="1195" y="680"/>
                                      </a:lnTo>
                                      <a:lnTo>
                                        <a:pt x="1162" y="689"/>
                                      </a:lnTo>
                                      <a:lnTo>
                                        <a:pt x="1130" y="700"/>
                                      </a:lnTo>
                                      <a:lnTo>
                                        <a:pt x="1099" y="711"/>
                                      </a:lnTo>
                                      <a:lnTo>
                                        <a:pt x="1071" y="723"/>
                                      </a:lnTo>
                                      <a:lnTo>
                                        <a:pt x="1046" y="734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1001" y="761"/>
                                      </a:lnTo>
                                      <a:lnTo>
                                        <a:pt x="987" y="775"/>
                                      </a:lnTo>
                                      <a:lnTo>
                                        <a:pt x="968" y="800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37" y="830"/>
                                      </a:lnTo>
                                      <a:lnTo>
                                        <a:pt x="927" y="837"/>
                                      </a:lnTo>
                                      <a:lnTo>
                                        <a:pt x="921" y="842"/>
                                      </a:lnTo>
                                      <a:lnTo>
                                        <a:pt x="916" y="844"/>
                                      </a:lnTo>
                                      <a:lnTo>
                                        <a:pt x="915" y="844"/>
                                      </a:lnTo>
                                      <a:lnTo>
                                        <a:pt x="915" y="844"/>
                                      </a:lnTo>
                                      <a:lnTo>
                                        <a:pt x="907" y="839"/>
                                      </a:lnTo>
                                      <a:lnTo>
                                        <a:pt x="887" y="828"/>
                                      </a:lnTo>
                                      <a:lnTo>
                                        <a:pt x="857" y="811"/>
                                      </a:lnTo>
                                      <a:lnTo>
                                        <a:pt x="821" y="794"/>
                                      </a:lnTo>
                                      <a:lnTo>
                                        <a:pt x="780" y="776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696" y="759"/>
                                      </a:lnTo>
                                      <a:lnTo>
                                        <a:pt x="660" y="762"/>
                                      </a:lnTo>
                                      <a:lnTo>
                                        <a:pt x="627" y="775"/>
                                      </a:lnTo>
                                      <a:lnTo>
                                        <a:pt x="593" y="789"/>
                                      </a:lnTo>
                                      <a:lnTo>
                                        <a:pt x="560" y="805"/>
                                      </a:lnTo>
                                      <a:lnTo>
                                        <a:pt x="527" y="819"/>
                                      </a:lnTo>
                                      <a:lnTo>
                                        <a:pt x="499" y="836"/>
                                      </a:lnTo>
                                      <a:lnTo>
                                        <a:pt x="477" y="845"/>
                                      </a:lnTo>
                                      <a:lnTo>
                                        <a:pt x="463" y="856"/>
                                      </a:lnTo>
                                      <a:lnTo>
                                        <a:pt x="457" y="858"/>
                                      </a:lnTo>
                                      <a:lnTo>
                                        <a:pt x="452" y="853"/>
                                      </a:lnTo>
                                      <a:lnTo>
                                        <a:pt x="442" y="845"/>
                                      </a:lnTo>
                                      <a:lnTo>
                                        <a:pt x="428" y="831"/>
                                      </a:lnTo>
                                      <a:lnTo>
                                        <a:pt x="408" y="817"/>
                                      </a:lnTo>
                                      <a:lnTo>
                                        <a:pt x="386" y="805"/>
                                      </a:lnTo>
                                      <a:lnTo>
                                        <a:pt x="364" y="794"/>
                                      </a:lnTo>
                                      <a:lnTo>
                                        <a:pt x="339" y="787"/>
                                      </a:lnTo>
                                      <a:lnTo>
                                        <a:pt x="316" y="789"/>
                                      </a:lnTo>
                                      <a:lnTo>
                                        <a:pt x="283" y="795"/>
                                      </a:lnTo>
                                      <a:lnTo>
                                        <a:pt x="267" y="794"/>
                                      </a:lnTo>
                                      <a:lnTo>
                                        <a:pt x="261" y="791"/>
                                      </a:lnTo>
                                      <a:lnTo>
                                        <a:pt x="261" y="789"/>
                                      </a:lnTo>
                                      <a:lnTo>
                                        <a:pt x="266" y="781"/>
                                      </a:lnTo>
                                      <a:lnTo>
                                        <a:pt x="275" y="761"/>
                                      </a:lnTo>
                                      <a:lnTo>
                                        <a:pt x="288" y="731"/>
                                      </a:lnTo>
                                      <a:lnTo>
                                        <a:pt x="302" y="695"/>
                                      </a:lnTo>
                                      <a:lnTo>
                                        <a:pt x="311" y="655"/>
                                      </a:lnTo>
                                      <a:lnTo>
                                        <a:pt x="316" y="616"/>
                                      </a:lnTo>
                                      <a:lnTo>
                                        <a:pt x="314" y="581"/>
                                      </a:lnTo>
                                      <a:lnTo>
                                        <a:pt x="297" y="553"/>
                                      </a:lnTo>
                                      <a:lnTo>
                                        <a:pt x="269" y="536"/>
                                      </a:lnTo>
                                      <a:lnTo>
                                        <a:pt x="239" y="524"/>
                                      </a:lnTo>
                                      <a:lnTo>
                                        <a:pt x="208" y="519"/>
                                      </a:lnTo>
                                      <a:lnTo>
                                        <a:pt x="173" y="518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11" y="522"/>
                                      </a:lnTo>
                                      <a:lnTo>
                                        <a:pt x="84" y="522"/>
                                      </a:lnTo>
                                      <a:lnTo>
                                        <a:pt x="64" y="519"/>
                                      </a:lnTo>
                                      <a:lnTo>
                                        <a:pt x="48" y="511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14" y="483"/>
                                      </a:lnTo>
                                      <a:lnTo>
                                        <a:pt x="5" y="463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5" y="425"/>
                                      </a:lnTo>
                                      <a:lnTo>
                                        <a:pt x="20" y="410"/>
                                      </a:lnTo>
                                      <a:lnTo>
                                        <a:pt x="5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18600"/>
                                  <a:ext cx="61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215">
                                      <a:moveTo>
                                        <a:pt x="99" y="0"/>
                                      </a:moveTo>
                                      <a:lnTo>
                                        <a:pt x="119" y="3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4" y="86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99" y="215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42" y="198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97360"/>
                                  <a:ext cx="67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20">
                                      <a:moveTo>
                                        <a:pt x="105" y="0"/>
                                      </a:moveTo>
                                      <a:lnTo>
                                        <a:pt x="127" y="2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94" y="48"/>
                                      </a:lnTo>
                                      <a:lnTo>
                                        <a:pt x="205" y="66"/>
                                      </a:lnTo>
                                      <a:lnTo>
                                        <a:pt x="211" y="87"/>
                                      </a:lnTo>
                                      <a:lnTo>
                                        <a:pt x="213" y="109"/>
                                      </a:lnTo>
                                      <a:lnTo>
                                        <a:pt x="211" y="133"/>
                                      </a:lnTo>
                                      <a:lnTo>
                                        <a:pt x="205" y="153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65" y="200"/>
                                      </a:lnTo>
                                      <a:lnTo>
                                        <a:pt x="147" y="211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05" y="220"/>
                                      </a:lnTo>
                                      <a:lnTo>
                                        <a:pt x="82" y="218"/>
                                      </a:lnTo>
                                      <a:lnTo>
                                        <a:pt x="64" y="211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30" y="186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3912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6">
                                      <a:moveTo>
                                        <a:pt x="45" y="0"/>
                                      </a:moveTo>
                                      <a:lnTo>
                                        <a:pt x="63" y="3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31428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3">
                                      <a:moveTo>
                                        <a:pt x="42" y="0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88800"/>
                                  <a:ext cx="5536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3" h="719">
                                      <a:moveTo>
                                        <a:pt x="20" y="251"/>
                                      </a:moveTo>
                                      <a:lnTo>
                                        <a:pt x="22" y="247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44" y="209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83" y="173"/>
                                      </a:lnTo>
                                      <a:lnTo>
                                        <a:pt x="108" y="156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81" y="134"/>
                                      </a:lnTo>
                                      <a:lnTo>
                                        <a:pt x="227" y="133"/>
                                      </a:lnTo>
                                      <a:lnTo>
                                        <a:pt x="275" y="134"/>
                                      </a:lnTo>
                                      <a:lnTo>
                                        <a:pt x="322" y="139"/>
                                      </a:lnTo>
                                      <a:lnTo>
                                        <a:pt x="364" y="147"/>
                                      </a:lnTo>
                                      <a:lnTo>
                                        <a:pt x="399" y="153"/>
                                      </a:lnTo>
                                      <a:lnTo>
                                        <a:pt x="422" y="159"/>
                                      </a:lnTo>
                                      <a:lnTo>
                                        <a:pt x="430" y="161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81"/>
                                      </a:lnTo>
                                      <a:lnTo>
                                        <a:pt x="452" y="201"/>
                                      </a:lnTo>
                                      <a:lnTo>
                                        <a:pt x="469" y="225"/>
                                      </a:lnTo>
                                      <a:lnTo>
                                        <a:pt x="486" y="253"/>
                                      </a:lnTo>
                                      <a:lnTo>
                                        <a:pt x="508" y="279"/>
                                      </a:lnTo>
                                      <a:lnTo>
                                        <a:pt x="533" y="301"/>
                                      </a:lnTo>
                                      <a:lnTo>
                                        <a:pt x="556" y="320"/>
                                      </a:lnTo>
                                      <a:lnTo>
                                        <a:pt x="572" y="326"/>
                                      </a:lnTo>
                                      <a:lnTo>
                                        <a:pt x="589" y="332"/>
                                      </a:lnTo>
                                      <a:lnTo>
                                        <a:pt x="610" y="337"/>
                                      </a:lnTo>
                                      <a:lnTo>
                                        <a:pt x="633" y="340"/>
                                      </a:lnTo>
                                      <a:lnTo>
                                        <a:pt x="655" y="343"/>
                                      </a:lnTo>
                                      <a:lnTo>
                                        <a:pt x="682" y="343"/>
                                      </a:lnTo>
                                      <a:lnTo>
                                        <a:pt x="705" y="346"/>
                                      </a:lnTo>
                                      <a:lnTo>
                                        <a:pt x="732" y="346"/>
                                      </a:lnTo>
                                      <a:lnTo>
                                        <a:pt x="758" y="343"/>
                                      </a:lnTo>
                                      <a:lnTo>
                                        <a:pt x="782" y="343"/>
                                      </a:lnTo>
                                      <a:lnTo>
                                        <a:pt x="807" y="342"/>
                                      </a:lnTo>
                                      <a:lnTo>
                                        <a:pt x="829" y="340"/>
                                      </a:lnTo>
                                      <a:lnTo>
                                        <a:pt x="849" y="336"/>
                                      </a:lnTo>
                                      <a:lnTo>
                                        <a:pt x="866" y="334"/>
                                      </a:lnTo>
                                      <a:lnTo>
                                        <a:pt x="882" y="329"/>
                                      </a:lnTo>
                                      <a:lnTo>
                                        <a:pt x="894" y="326"/>
                                      </a:lnTo>
                                      <a:lnTo>
                                        <a:pt x="916" y="318"/>
                                      </a:lnTo>
                                      <a:lnTo>
                                        <a:pt x="938" y="303"/>
                                      </a:lnTo>
                                      <a:lnTo>
                                        <a:pt x="958" y="287"/>
                                      </a:lnTo>
                                      <a:lnTo>
                                        <a:pt x="979" y="272"/>
                                      </a:lnTo>
                                      <a:lnTo>
                                        <a:pt x="997" y="251"/>
                                      </a:lnTo>
                                      <a:lnTo>
                                        <a:pt x="1012" y="233"/>
                                      </a:lnTo>
                                      <a:lnTo>
                                        <a:pt x="1019" y="215"/>
                                      </a:lnTo>
                                      <a:lnTo>
                                        <a:pt x="1021" y="198"/>
                                      </a:lnTo>
                                      <a:lnTo>
                                        <a:pt x="1021" y="184"/>
                                      </a:lnTo>
                                      <a:lnTo>
                                        <a:pt x="1022" y="173"/>
                                      </a:lnTo>
                                      <a:lnTo>
                                        <a:pt x="1027" y="162"/>
                                      </a:lnTo>
                                      <a:lnTo>
                                        <a:pt x="1037" y="151"/>
                                      </a:lnTo>
                                      <a:lnTo>
                                        <a:pt x="1049" y="140"/>
                                      </a:lnTo>
                                      <a:lnTo>
                                        <a:pt x="1068" y="131"/>
                                      </a:lnTo>
                                      <a:lnTo>
                                        <a:pt x="1090" y="119"/>
                                      </a:lnTo>
                                      <a:lnTo>
                                        <a:pt x="1116" y="105"/>
                                      </a:lnTo>
                                      <a:lnTo>
                                        <a:pt x="1132" y="97"/>
                                      </a:lnTo>
                                      <a:lnTo>
                                        <a:pt x="1148" y="89"/>
                                      </a:lnTo>
                                      <a:lnTo>
                                        <a:pt x="1166" y="78"/>
                                      </a:lnTo>
                                      <a:lnTo>
                                        <a:pt x="1184" y="69"/>
                                      </a:lnTo>
                                      <a:lnTo>
                                        <a:pt x="1204" y="58"/>
                                      </a:lnTo>
                                      <a:lnTo>
                                        <a:pt x="1224" y="50"/>
                                      </a:lnTo>
                                      <a:lnTo>
                                        <a:pt x="1246" y="41"/>
                                      </a:lnTo>
                                      <a:lnTo>
                                        <a:pt x="1268" y="33"/>
                                      </a:lnTo>
                                      <a:lnTo>
                                        <a:pt x="1293" y="23"/>
                                      </a:lnTo>
                                      <a:lnTo>
                                        <a:pt x="1315" y="16"/>
                                      </a:lnTo>
                                      <a:lnTo>
                                        <a:pt x="1338" y="9"/>
                                      </a:lnTo>
                                      <a:lnTo>
                                        <a:pt x="1363" y="3"/>
                                      </a:lnTo>
                                      <a:lnTo>
                                        <a:pt x="1385" y="2"/>
                                      </a:lnTo>
                                      <a:lnTo>
                                        <a:pt x="1409" y="0"/>
                                      </a:lnTo>
                                      <a:lnTo>
                                        <a:pt x="1434" y="0"/>
                                      </a:lnTo>
                                      <a:lnTo>
                                        <a:pt x="1456" y="2"/>
                                      </a:lnTo>
                                      <a:lnTo>
                                        <a:pt x="1501" y="14"/>
                                      </a:lnTo>
                                      <a:lnTo>
                                        <a:pt x="1548" y="33"/>
                                      </a:lnTo>
                                      <a:lnTo>
                                        <a:pt x="1590" y="55"/>
                                      </a:lnTo>
                                      <a:lnTo>
                                        <a:pt x="1628" y="77"/>
                                      </a:lnTo>
                                      <a:lnTo>
                                        <a:pt x="1660" y="98"/>
                                      </a:lnTo>
                                      <a:lnTo>
                                        <a:pt x="1684" y="119"/>
                                      </a:lnTo>
                                      <a:lnTo>
                                        <a:pt x="1701" y="133"/>
                                      </a:lnTo>
                                      <a:lnTo>
                                        <a:pt x="1707" y="137"/>
                                      </a:lnTo>
                                      <a:lnTo>
                                        <a:pt x="1695" y="137"/>
                                      </a:lnTo>
                                      <a:lnTo>
                                        <a:pt x="1665" y="137"/>
                                      </a:lnTo>
                                      <a:lnTo>
                                        <a:pt x="1620" y="137"/>
                                      </a:lnTo>
                                      <a:lnTo>
                                        <a:pt x="1570" y="139"/>
                                      </a:lnTo>
                                      <a:lnTo>
                                        <a:pt x="1515" y="140"/>
                                      </a:lnTo>
                                      <a:lnTo>
                                        <a:pt x="1468" y="147"/>
                                      </a:lnTo>
                                      <a:lnTo>
                                        <a:pt x="1427" y="155"/>
                                      </a:lnTo>
                                      <a:lnTo>
                                        <a:pt x="1402" y="167"/>
                                      </a:lnTo>
                                      <a:lnTo>
                                        <a:pt x="1395" y="181"/>
                                      </a:lnTo>
                                      <a:lnTo>
                                        <a:pt x="1393" y="195"/>
                                      </a:lnTo>
                                      <a:lnTo>
                                        <a:pt x="1398" y="209"/>
                                      </a:lnTo>
                                      <a:lnTo>
                                        <a:pt x="1406" y="222"/>
                                      </a:lnTo>
                                      <a:lnTo>
                                        <a:pt x="1417" y="231"/>
                                      </a:lnTo>
                                      <a:lnTo>
                                        <a:pt x="1431" y="242"/>
                                      </a:lnTo>
                                      <a:lnTo>
                                        <a:pt x="1449" y="247"/>
                                      </a:lnTo>
                                      <a:lnTo>
                                        <a:pt x="1468" y="251"/>
                                      </a:lnTo>
                                      <a:lnTo>
                                        <a:pt x="1492" y="251"/>
                                      </a:lnTo>
                                      <a:lnTo>
                                        <a:pt x="1526" y="250"/>
                                      </a:lnTo>
                                      <a:lnTo>
                                        <a:pt x="1564" y="245"/>
                                      </a:lnTo>
                                      <a:lnTo>
                                        <a:pt x="1606" y="243"/>
                                      </a:lnTo>
                                      <a:lnTo>
                                        <a:pt x="1648" y="242"/>
                                      </a:lnTo>
                                      <a:lnTo>
                                        <a:pt x="1684" y="243"/>
                                      </a:lnTo>
                                      <a:lnTo>
                                        <a:pt x="1715" y="250"/>
                                      </a:lnTo>
                                      <a:lnTo>
                                        <a:pt x="1732" y="261"/>
                                      </a:lnTo>
                                      <a:lnTo>
                                        <a:pt x="1743" y="307"/>
                                      </a:lnTo>
                                      <a:lnTo>
                                        <a:pt x="1740" y="362"/>
                                      </a:lnTo>
                                      <a:lnTo>
                                        <a:pt x="1731" y="409"/>
                                      </a:lnTo>
                                      <a:lnTo>
                                        <a:pt x="1726" y="428"/>
                                      </a:lnTo>
                                      <a:lnTo>
                                        <a:pt x="1718" y="426"/>
                                      </a:lnTo>
                                      <a:lnTo>
                                        <a:pt x="1695" y="423"/>
                                      </a:lnTo>
                                      <a:lnTo>
                                        <a:pt x="1662" y="417"/>
                                      </a:lnTo>
                                      <a:lnTo>
                                        <a:pt x="1625" y="409"/>
                                      </a:lnTo>
                                      <a:lnTo>
                                        <a:pt x="1582" y="403"/>
                                      </a:lnTo>
                                      <a:lnTo>
                                        <a:pt x="1543" y="398"/>
                                      </a:lnTo>
                                      <a:lnTo>
                                        <a:pt x="1512" y="396"/>
                                      </a:lnTo>
                                      <a:lnTo>
                                        <a:pt x="1490" y="396"/>
                                      </a:lnTo>
                                      <a:lnTo>
                                        <a:pt x="1478" y="399"/>
                                      </a:lnTo>
                                      <a:lnTo>
                                        <a:pt x="1465" y="406"/>
                                      </a:lnTo>
                                      <a:lnTo>
                                        <a:pt x="1456" y="414"/>
                                      </a:lnTo>
                                      <a:lnTo>
                                        <a:pt x="1449" y="424"/>
                                      </a:lnTo>
                                      <a:lnTo>
                                        <a:pt x="1448" y="437"/>
                                      </a:lnTo>
                                      <a:lnTo>
                                        <a:pt x="1449" y="451"/>
                                      </a:lnTo>
                                      <a:lnTo>
                                        <a:pt x="1457" y="462"/>
                                      </a:lnTo>
                                      <a:lnTo>
                                        <a:pt x="1473" y="476"/>
                                      </a:lnTo>
                                      <a:lnTo>
                                        <a:pt x="1496" y="490"/>
                                      </a:lnTo>
                                      <a:lnTo>
                                        <a:pt x="1521" y="507"/>
                                      </a:lnTo>
                                      <a:lnTo>
                                        <a:pt x="1553" y="518"/>
                                      </a:lnTo>
                                      <a:lnTo>
                                        <a:pt x="1581" y="531"/>
                                      </a:lnTo>
                                      <a:lnTo>
                                        <a:pt x="1609" y="541"/>
                                      </a:lnTo>
                                      <a:lnTo>
                                        <a:pt x="1631" y="549"/>
                                      </a:lnTo>
                                      <a:lnTo>
                                        <a:pt x="1645" y="552"/>
                                      </a:lnTo>
                                      <a:lnTo>
                                        <a:pt x="1651" y="555"/>
                                      </a:lnTo>
                                      <a:lnTo>
                                        <a:pt x="1646" y="560"/>
                                      </a:lnTo>
                                      <a:lnTo>
                                        <a:pt x="1637" y="574"/>
                                      </a:lnTo>
                                      <a:lnTo>
                                        <a:pt x="1618" y="598"/>
                                      </a:lnTo>
                                      <a:lnTo>
                                        <a:pt x="1592" y="623"/>
                                      </a:lnTo>
                                      <a:lnTo>
                                        <a:pt x="1557" y="651"/>
                                      </a:lnTo>
                                      <a:lnTo>
                                        <a:pt x="1518" y="676"/>
                                      </a:lnTo>
                                      <a:lnTo>
                                        <a:pt x="1468" y="697"/>
                                      </a:lnTo>
                                      <a:lnTo>
                                        <a:pt x="1409" y="711"/>
                                      </a:lnTo>
                                      <a:lnTo>
                                        <a:pt x="1379" y="716"/>
                                      </a:lnTo>
                                      <a:lnTo>
                                        <a:pt x="1345" y="718"/>
                                      </a:lnTo>
                                      <a:lnTo>
                                        <a:pt x="1307" y="719"/>
                                      </a:lnTo>
                                      <a:lnTo>
                                        <a:pt x="1268" y="718"/>
                                      </a:lnTo>
                                      <a:lnTo>
                                        <a:pt x="1229" y="716"/>
                                      </a:lnTo>
                                      <a:lnTo>
                                        <a:pt x="1187" y="711"/>
                                      </a:lnTo>
                                      <a:lnTo>
                                        <a:pt x="1144" y="705"/>
                                      </a:lnTo>
                                      <a:lnTo>
                                        <a:pt x="1104" y="697"/>
                                      </a:lnTo>
                                      <a:lnTo>
                                        <a:pt x="1063" y="688"/>
                                      </a:lnTo>
                                      <a:lnTo>
                                        <a:pt x="1022" y="677"/>
                                      </a:lnTo>
                                      <a:lnTo>
                                        <a:pt x="987" y="663"/>
                                      </a:lnTo>
                                      <a:lnTo>
                                        <a:pt x="955" y="649"/>
                                      </a:lnTo>
                                      <a:lnTo>
                                        <a:pt x="924" y="633"/>
                                      </a:lnTo>
                                      <a:lnTo>
                                        <a:pt x="899" y="615"/>
                                      </a:lnTo>
                                      <a:lnTo>
                                        <a:pt x="877" y="594"/>
                                      </a:lnTo>
                                      <a:lnTo>
                                        <a:pt x="860" y="573"/>
                                      </a:lnTo>
                                      <a:lnTo>
                                        <a:pt x="836" y="531"/>
                                      </a:lnTo>
                                      <a:lnTo>
                                        <a:pt x="811" y="495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741" y="428"/>
                                      </a:lnTo>
                                      <a:lnTo>
                                        <a:pt x="719" y="423"/>
                                      </a:lnTo>
                                      <a:lnTo>
                                        <a:pt x="696" y="431"/>
                                      </a:lnTo>
                                      <a:lnTo>
                                        <a:pt x="671" y="448"/>
                                      </a:lnTo>
                                      <a:lnTo>
                                        <a:pt x="647" y="473"/>
                                      </a:lnTo>
                                      <a:lnTo>
                                        <a:pt x="619" y="501"/>
                                      </a:lnTo>
                                      <a:lnTo>
                                        <a:pt x="589" y="529"/>
                                      </a:lnTo>
                                      <a:lnTo>
                                        <a:pt x="555" y="555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480" y="604"/>
                                      </a:lnTo>
                                      <a:lnTo>
                                        <a:pt x="438" y="619"/>
                                      </a:lnTo>
                                      <a:lnTo>
                                        <a:pt x="394" y="632"/>
                                      </a:lnTo>
                                      <a:lnTo>
                                        <a:pt x="347" y="637"/>
                                      </a:lnTo>
                                      <a:lnTo>
                                        <a:pt x="302" y="640"/>
                                      </a:lnTo>
                                      <a:lnTo>
                                        <a:pt x="255" y="640"/>
                                      </a:lnTo>
                                      <a:lnTo>
                                        <a:pt x="212" y="640"/>
                                      </a:lnTo>
                                      <a:lnTo>
                                        <a:pt x="176" y="637"/>
                                      </a:lnTo>
                                      <a:lnTo>
                                        <a:pt x="148" y="633"/>
                                      </a:lnTo>
                                      <a:lnTo>
                                        <a:pt x="128" y="632"/>
                                      </a:lnTo>
                                      <a:lnTo>
                                        <a:pt x="122" y="632"/>
                                      </a:lnTo>
                                      <a:lnTo>
                                        <a:pt x="275" y="516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69" y="502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53" y="487"/>
                                      </a:lnTo>
                                      <a:lnTo>
                                        <a:pt x="239" y="481"/>
                                      </a:lnTo>
                                      <a:lnTo>
                                        <a:pt x="220" y="476"/>
                                      </a:lnTo>
                                      <a:lnTo>
                                        <a:pt x="197" y="476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42" y="487"/>
                                      </a:lnTo>
                                      <a:lnTo>
                                        <a:pt x="117" y="495"/>
                                      </a:lnTo>
                                      <a:lnTo>
                                        <a:pt x="92" y="502"/>
                                      </a:lnTo>
                                      <a:lnTo>
                                        <a:pt x="72" y="510"/>
                                      </a:lnTo>
                                      <a:lnTo>
                                        <a:pt x="55" y="516"/>
                                      </a:lnTo>
                                      <a:lnTo>
                                        <a:pt x="44" y="521"/>
                                      </a:lnTo>
                                      <a:lnTo>
                                        <a:pt x="40" y="523"/>
                                      </a:lnTo>
                                      <a:lnTo>
                                        <a:pt x="33" y="515"/>
                                      </a:lnTo>
                                      <a:lnTo>
                                        <a:pt x="14" y="490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5" y="392"/>
                                      </a:lnTo>
                                      <a:lnTo>
                                        <a:pt x="28" y="376"/>
                                      </a:lnTo>
                                      <a:lnTo>
                                        <a:pt x="36" y="370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47" y="371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86" y="385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47" y="398"/>
                                      </a:lnTo>
                                      <a:lnTo>
                                        <a:pt x="178" y="399"/>
                                      </a:lnTo>
                                      <a:lnTo>
                                        <a:pt x="205" y="393"/>
                                      </a:lnTo>
                                      <a:lnTo>
                                        <a:pt x="227" y="382"/>
                                      </a:lnTo>
                                      <a:lnTo>
                                        <a:pt x="239" y="365"/>
                                      </a:lnTo>
                                      <a:lnTo>
                                        <a:pt x="247" y="348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47" y="315"/>
                                      </a:lnTo>
                                      <a:lnTo>
                                        <a:pt x="241" y="300"/>
                                      </a:lnTo>
                                      <a:lnTo>
                                        <a:pt x="230" y="287"/>
                                      </a:lnTo>
                                      <a:lnTo>
                                        <a:pt x="216" y="279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48" y="267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20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414720"/>
                                  <a:ext cx="73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32">
                                      <a:moveTo>
                                        <a:pt x="16" y="68"/>
                                      </a:moveTo>
                                      <a:lnTo>
                                        <a:pt x="17" y="65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28" y="43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1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45576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3">
                                      <a:moveTo>
                                        <a:pt x="27" y="43"/>
                                      </a:moveTo>
                                      <a:lnTo>
                                        <a:pt x="29" y="42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2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55640"/>
                                  <a:ext cx="230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471">
                                      <a:moveTo>
                                        <a:pt x="163" y="62"/>
                                      </a:moveTo>
                                      <a:lnTo>
                                        <a:pt x="160" y="7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53" y="248"/>
                                      </a:lnTo>
                                      <a:lnTo>
                                        <a:pt x="33" y="296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2" y="407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5" y="460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1" y="463"/>
                                      </a:lnTo>
                                      <a:lnTo>
                                        <a:pt x="19" y="465"/>
                                      </a:lnTo>
                                      <a:lnTo>
                                        <a:pt x="28" y="466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69" y="469"/>
                                      </a:lnTo>
                                      <a:lnTo>
                                        <a:pt x="83" y="466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24" y="410"/>
                                      </a:lnTo>
                                      <a:lnTo>
                                        <a:pt x="133" y="380"/>
                                      </a:lnTo>
                                      <a:lnTo>
                                        <a:pt x="142" y="349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5" y="304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61" y="296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211" y="285"/>
                                      </a:lnTo>
                                      <a:lnTo>
                                        <a:pt x="227" y="288"/>
                                      </a:lnTo>
                                      <a:lnTo>
                                        <a:pt x="241" y="296"/>
                                      </a:lnTo>
                                      <a:lnTo>
                                        <a:pt x="250" y="312"/>
                                      </a:lnTo>
                                      <a:lnTo>
                                        <a:pt x="246" y="340"/>
                                      </a:lnTo>
                                      <a:lnTo>
                                        <a:pt x="233" y="396"/>
                                      </a:lnTo>
                                      <a:lnTo>
                                        <a:pt x="227" y="436"/>
                                      </a:lnTo>
                                      <a:lnTo>
                                        <a:pt x="225" y="458"/>
                                      </a:lnTo>
                                      <a:lnTo>
                                        <a:pt x="225" y="466"/>
                                      </a:lnTo>
                                      <a:lnTo>
                                        <a:pt x="328" y="466"/>
                                      </a:lnTo>
                                      <a:lnTo>
                                        <a:pt x="349" y="352"/>
                                      </a:lnTo>
                                      <a:lnTo>
                                        <a:pt x="352" y="348"/>
                                      </a:lnTo>
                                      <a:lnTo>
                                        <a:pt x="364" y="341"/>
                                      </a:lnTo>
                                      <a:lnTo>
                                        <a:pt x="380" y="334"/>
                                      </a:lnTo>
                                      <a:lnTo>
                                        <a:pt x="399" y="326"/>
                                      </a:lnTo>
                                      <a:lnTo>
                                        <a:pt x="416" y="321"/>
                                      </a:lnTo>
                                      <a:lnTo>
                                        <a:pt x="433" y="326"/>
                                      </a:lnTo>
                                      <a:lnTo>
                                        <a:pt x="444" y="340"/>
                                      </a:lnTo>
                                      <a:lnTo>
                                        <a:pt x="449" y="366"/>
                                      </a:lnTo>
                                      <a:lnTo>
                                        <a:pt x="449" y="418"/>
                                      </a:lnTo>
                                      <a:lnTo>
                                        <a:pt x="452" y="449"/>
                                      </a:lnTo>
                                      <a:lnTo>
                                        <a:pt x="455" y="463"/>
                                      </a:lnTo>
                                      <a:lnTo>
                                        <a:pt x="455" y="466"/>
                                      </a:lnTo>
                                      <a:lnTo>
                                        <a:pt x="458" y="466"/>
                                      </a:lnTo>
                                      <a:lnTo>
                                        <a:pt x="471" y="469"/>
                                      </a:lnTo>
                                      <a:lnTo>
                                        <a:pt x="486" y="471"/>
                                      </a:lnTo>
                                      <a:lnTo>
                                        <a:pt x="511" y="471"/>
                                      </a:lnTo>
                                      <a:lnTo>
                                        <a:pt x="535" y="466"/>
                                      </a:lnTo>
                                      <a:lnTo>
                                        <a:pt x="563" y="457"/>
                                      </a:lnTo>
                                      <a:lnTo>
                                        <a:pt x="591" y="443"/>
                                      </a:lnTo>
                                      <a:lnTo>
                                        <a:pt x="619" y="418"/>
                                      </a:lnTo>
                                      <a:lnTo>
                                        <a:pt x="646" y="379"/>
                                      </a:lnTo>
                                      <a:lnTo>
                                        <a:pt x="672" y="324"/>
                                      </a:lnTo>
                                      <a:lnTo>
                                        <a:pt x="694" y="259"/>
                                      </a:lnTo>
                                      <a:lnTo>
                                        <a:pt x="710" y="192"/>
                                      </a:lnTo>
                                      <a:lnTo>
                                        <a:pt x="719" y="124"/>
                                      </a:lnTo>
                                      <a:lnTo>
                                        <a:pt x="724" y="68"/>
                                      </a:lnTo>
                                      <a:lnTo>
                                        <a:pt x="723" y="26"/>
                                      </a:lnTo>
                                      <a:lnTo>
                                        <a:pt x="708" y="6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654" y="3"/>
                                      </a:lnTo>
                                      <a:lnTo>
                                        <a:pt x="619" y="11"/>
                                      </a:lnTo>
                                      <a:lnTo>
                                        <a:pt x="582" y="20"/>
                                      </a:lnTo>
                                      <a:lnTo>
                                        <a:pt x="543" y="32"/>
                                      </a:lnTo>
                                      <a:lnTo>
                                        <a:pt x="505" y="42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435" y="54"/>
                                      </a:lnTo>
                                      <a:lnTo>
                                        <a:pt x="400" y="53"/>
                                      </a:lnTo>
                                      <a:lnTo>
                                        <a:pt x="363" y="48"/>
                                      </a:lnTo>
                                      <a:lnTo>
                                        <a:pt x="321" y="4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38" y="39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6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768960"/>
                                  <a:ext cx="252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43">
                                      <a:moveTo>
                                        <a:pt x="0" y="117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42" y="329"/>
                                      </a:lnTo>
                                      <a:lnTo>
                                        <a:pt x="64" y="357"/>
                                      </a:lnTo>
                                      <a:lnTo>
                                        <a:pt x="90" y="381"/>
                                      </a:lnTo>
                                      <a:lnTo>
                                        <a:pt x="118" y="396"/>
                                      </a:lnTo>
                                      <a:lnTo>
                                        <a:pt x="143" y="411"/>
                                      </a:lnTo>
                                      <a:lnTo>
                                        <a:pt x="168" y="420"/>
                                      </a:lnTo>
                                      <a:lnTo>
                                        <a:pt x="190" y="426"/>
                                      </a:lnTo>
                                      <a:lnTo>
                                        <a:pt x="206" y="431"/>
                                      </a:lnTo>
                                      <a:lnTo>
                                        <a:pt x="217" y="434"/>
                                      </a:lnTo>
                                      <a:lnTo>
                                        <a:pt x="220" y="434"/>
                                      </a:lnTo>
                                      <a:lnTo>
                                        <a:pt x="233" y="312"/>
                                      </a:lnTo>
                                      <a:lnTo>
                                        <a:pt x="236" y="308"/>
                                      </a:lnTo>
                                      <a:lnTo>
                                        <a:pt x="248" y="300"/>
                                      </a:lnTo>
                                      <a:lnTo>
                                        <a:pt x="264" y="290"/>
                                      </a:lnTo>
                                      <a:lnTo>
                                        <a:pt x="283" y="281"/>
                                      </a:lnTo>
                                      <a:lnTo>
                                        <a:pt x="301" y="276"/>
                                      </a:lnTo>
                                      <a:lnTo>
                                        <a:pt x="317" y="278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3" y="312"/>
                                      </a:lnTo>
                                      <a:lnTo>
                                        <a:pt x="334" y="367"/>
                                      </a:lnTo>
                                      <a:lnTo>
                                        <a:pt x="340" y="404"/>
                                      </a:lnTo>
                                      <a:lnTo>
                                        <a:pt x="345" y="426"/>
                                      </a:lnTo>
                                      <a:lnTo>
                                        <a:pt x="347" y="434"/>
                                      </a:lnTo>
                                      <a:lnTo>
                                        <a:pt x="351" y="434"/>
                                      </a:lnTo>
                                      <a:lnTo>
                                        <a:pt x="359" y="437"/>
                                      </a:lnTo>
                                      <a:lnTo>
                                        <a:pt x="373" y="439"/>
                                      </a:lnTo>
                                      <a:lnTo>
                                        <a:pt x="390" y="440"/>
                                      </a:lnTo>
                                      <a:lnTo>
                                        <a:pt x="414" y="443"/>
                                      </a:lnTo>
                                      <a:lnTo>
                                        <a:pt x="436" y="443"/>
                                      </a:lnTo>
                                      <a:lnTo>
                                        <a:pt x="459" y="440"/>
                                      </a:lnTo>
                                      <a:lnTo>
                                        <a:pt x="484" y="437"/>
                                      </a:lnTo>
                                      <a:lnTo>
                                        <a:pt x="506" y="432"/>
                                      </a:lnTo>
                                      <a:lnTo>
                                        <a:pt x="523" y="431"/>
                                      </a:lnTo>
                                      <a:lnTo>
                                        <a:pt x="537" y="426"/>
                                      </a:lnTo>
                                      <a:lnTo>
                                        <a:pt x="545" y="425"/>
                                      </a:lnTo>
                                      <a:lnTo>
                                        <a:pt x="555" y="423"/>
                                      </a:lnTo>
                                      <a:lnTo>
                                        <a:pt x="558" y="423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559" y="420"/>
                                      </a:lnTo>
                                      <a:lnTo>
                                        <a:pt x="492" y="267"/>
                                      </a:lnTo>
                                      <a:lnTo>
                                        <a:pt x="494" y="264"/>
                                      </a:lnTo>
                                      <a:lnTo>
                                        <a:pt x="498" y="251"/>
                                      </a:lnTo>
                                      <a:lnTo>
                                        <a:pt x="503" y="237"/>
                                      </a:lnTo>
                                      <a:lnTo>
                                        <a:pt x="512" y="222"/>
                                      </a:lnTo>
                                      <a:lnTo>
                                        <a:pt x="523" y="211"/>
                                      </a:lnTo>
                                      <a:lnTo>
                                        <a:pt x="541" y="209"/>
                                      </a:lnTo>
                                      <a:lnTo>
                                        <a:pt x="558" y="219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602" y="273"/>
                                      </a:lnTo>
                                      <a:lnTo>
                                        <a:pt x="620" y="301"/>
                                      </a:lnTo>
                                      <a:lnTo>
                                        <a:pt x="634" y="325"/>
                                      </a:lnTo>
                                      <a:lnTo>
                                        <a:pt x="642" y="340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53" y="364"/>
                                      </a:lnTo>
                                      <a:lnTo>
                                        <a:pt x="655" y="370"/>
                                      </a:lnTo>
                                      <a:lnTo>
                                        <a:pt x="655" y="372"/>
                                      </a:lnTo>
                                      <a:lnTo>
                                        <a:pt x="656" y="372"/>
                                      </a:lnTo>
                                      <a:lnTo>
                                        <a:pt x="664" y="370"/>
                                      </a:lnTo>
                                      <a:lnTo>
                                        <a:pt x="677" y="368"/>
                                      </a:lnTo>
                                      <a:lnTo>
                                        <a:pt x="692" y="362"/>
                                      </a:lnTo>
                                      <a:lnTo>
                                        <a:pt x="709" y="353"/>
                                      </a:lnTo>
                                      <a:lnTo>
                                        <a:pt x="727" y="340"/>
                                      </a:lnTo>
                                      <a:lnTo>
                                        <a:pt x="745" y="320"/>
                                      </a:lnTo>
                                      <a:lnTo>
                                        <a:pt x="763" y="294"/>
                                      </a:lnTo>
                                      <a:lnTo>
                                        <a:pt x="785" y="248"/>
                                      </a:lnTo>
                                      <a:lnTo>
                                        <a:pt x="794" y="217"/>
                                      </a:lnTo>
                                      <a:lnTo>
                                        <a:pt x="791" y="203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0" y="191"/>
                                      </a:lnTo>
                                      <a:lnTo>
                                        <a:pt x="752" y="172"/>
                                      </a:lnTo>
                                      <a:lnTo>
                                        <a:pt x="709" y="144"/>
                                      </a:lnTo>
                                      <a:lnTo>
                                        <a:pt x="661" y="109"/>
                                      </a:lnTo>
                                      <a:lnTo>
                                        <a:pt x="608" y="72"/>
                                      </a:lnTo>
                                      <a:lnTo>
                                        <a:pt x="559" y="42"/>
                                      </a:lnTo>
                                      <a:lnTo>
                                        <a:pt x="520" y="16"/>
                                      </a:lnTo>
                                      <a:lnTo>
                                        <a:pt x="492" y="2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01" y="8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30" y="22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48" y="42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580320"/>
                                  <a:ext cx="236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654">
                                      <a:moveTo>
                                        <a:pt x="386" y="32"/>
                                      </a:moveTo>
                                      <a:lnTo>
                                        <a:pt x="290" y="222"/>
                                      </a:lnTo>
                                      <a:lnTo>
                                        <a:pt x="294" y="233"/>
                                      </a:lnTo>
                                      <a:lnTo>
                                        <a:pt x="290" y="266"/>
                                      </a:lnTo>
                                      <a:lnTo>
                                        <a:pt x="281" y="309"/>
                                      </a:lnTo>
                                      <a:lnTo>
                                        <a:pt x="256" y="362"/>
                                      </a:lnTo>
                                      <a:lnTo>
                                        <a:pt x="239" y="386"/>
                                      </a:lnTo>
                                      <a:lnTo>
                                        <a:pt x="217" y="408"/>
                                      </a:lnTo>
                                      <a:lnTo>
                                        <a:pt x="192" y="428"/>
                                      </a:lnTo>
                                      <a:lnTo>
                                        <a:pt x="168" y="442"/>
                                      </a:lnTo>
                                      <a:lnTo>
                                        <a:pt x="142" y="456"/>
                                      </a:lnTo>
                                      <a:lnTo>
                                        <a:pt x="118" y="465"/>
                                      </a:lnTo>
                                      <a:lnTo>
                                        <a:pt x="98" y="470"/>
                                      </a:lnTo>
                                      <a:lnTo>
                                        <a:pt x="79" y="475"/>
                                      </a:lnTo>
                                      <a:lnTo>
                                        <a:pt x="65" y="476"/>
                                      </a:lnTo>
                                      <a:lnTo>
                                        <a:pt x="51" y="479"/>
                                      </a:lnTo>
                                      <a:lnTo>
                                        <a:pt x="37" y="479"/>
                                      </a:lnTo>
                                      <a:lnTo>
                                        <a:pt x="26" y="481"/>
                                      </a:lnTo>
                                      <a:lnTo>
                                        <a:pt x="15" y="481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1" y="481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21" y="509"/>
                                      </a:lnTo>
                                      <a:lnTo>
                                        <a:pt x="48" y="537"/>
                                      </a:lnTo>
                                      <a:lnTo>
                                        <a:pt x="82" y="570"/>
                                      </a:lnTo>
                                      <a:lnTo>
                                        <a:pt x="126" y="601"/>
                                      </a:lnTo>
                                      <a:lnTo>
                                        <a:pt x="175" y="629"/>
                                      </a:lnTo>
                                      <a:lnTo>
                                        <a:pt x="231" y="648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347" y="648"/>
                                      </a:lnTo>
                                      <a:lnTo>
                                        <a:pt x="397" y="635"/>
                                      </a:lnTo>
                                      <a:lnTo>
                                        <a:pt x="442" y="620"/>
                                      </a:lnTo>
                                      <a:lnTo>
                                        <a:pt x="480" y="599"/>
                                      </a:lnTo>
                                      <a:lnTo>
                                        <a:pt x="514" y="578"/>
                                      </a:lnTo>
                                      <a:lnTo>
                                        <a:pt x="544" y="556"/>
                                      </a:lnTo>
                                      <a:lnTo>
                                        <a:pt x="572" y="535"/>
                                      </a:lnTo>
                                      <a:lnTo>
                                        <a:pt x="600" y="518"/>
                                      </a:lnTo>
                                      <a:lnTo>
                                        <a:pt x="628" y="498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5" y="426"/>
                                      </a:lnTo>
                                      <a:lnTo>
                                        <a:pt x="724" y="379"/>
                                      </a:lnTo>
                                      <a:lnTo>
                                        <a:pt x="741" y="330"/>
                                      </a:lnTo>
                                      <a:lnTo>
                                        <a:pt x="745" y="278"/>
                                      </a:lnTo>
                                      <a:lnTo>
                                        <a:pt x="733" y="230"/>
                                      </a:lnTo>
                                      <a:lnTo>
                                        <a:pt x="699" y="183"/>
                                      </a:lnTo>
                                      <a:lnTo>
                                        <a:pt x="681" y="133"/>
                                      </a:lnTo>
                                      <a:lnTo>
                                        <a:pt x="648" y="89"/>
                                      </a:lnTo>
                                      <a:lnTo>
                                        <a:pt x="608" y="50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12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38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47680"/>
                                  <a:ext cx="1771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604">
                                      <a:moveTo>
                                        <a:pt x="69" y="14"/>
                                      </a:moveTo>
                                      <a:lnTo>
                                        <a:pt x="63" y="22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3" y="446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19" y="527"/>
                                      </a:lnTo>
                                      <a:lnTo>
                                        <a:pt x="31" y="527"/>
                                      </a:lnTo>
                                      <a:lnTo>
                                        <a:pt x="45" y="526"/>
                                      </a:lnTo>
                                      <a:lnTo>
                                        <a:pt x="61" y="527"/>
                                      </a:lnTo>
                                      <a:lnTo>
                                        <a:pt x="80" y="534"/>
                                      </a:lnTo>
                                      <a:lnTo>
                                        <a:pt x="95" y="548"/>
                                      </a:lnTo>
                                      <a:lnTo>
                                        <a:pt x="111" y="563"/>
                                      </a:lnTo>
                                      <a:lnTo>
                                        <a:pt x="125" y="576"/>
                                      </a:lnTo>
                                      <a:lnTo>
                                        <a:pt x="136" y="585"/>
                                      </a:lnTo>
                                      <a:lnTo>
                                        <a:pt x="144" y="594"/>
                                      </a:lnTo>
                                      <a:lnTo>
                                        <a:pt x="150" y="598"/>
                                      </a:lnTo>
                                      <a:lnTo>
                                        <a:pt x="153" y="602"/>
                                      </a:lnTo>
                                      <a:lnTo>
                                        <a:pt x="158" y="604"/>
                                      </a:lnTo>
                                      <a:lnTo>
                                        <a:pt x="158" y="604"/>
                                      </a:lnTo>
                                      <a:lnTo>
                                        <a:pt x="158" y="598"/>
                                      </a:lnTo>
                                      <a:lnTo>
                                        <a:pt x="158" y="582"/>
                                      </a:lnTo>
                                      <a:lnTo>
                                        <a:pt x="160" y="560"/>
                                      </a:lnTo>
                                      <a:lnTo>
                                        <a:pt x="164" y="534"/>
                                      </a:lnTo>
                                      <a:lnTo>
                                        <a:pt x="169" y="507"/>
                                      </a:lnTo>
                                      <a:lnTo>
                                        <a:pt x="180" y="481"/>
                                      </a:lnTo>
                                      <a:lnTo>
                                        <a:pt x="195" y="459"/>
                                      </a:lnTo>
                                      <a:lnTo>
                                        <a:pt x="216" y="445"/>
                                      </a:lnTo>
                                      <a:lnTo>
                                        <a:pt x="246" y="437"/>
                                      </a:lnTo>
                                      <a:lnTo>
                                        <a:pt x="285" y="429"/>
                                      </a:lnTo>
                                      <a:lnTo>
                                        <a:pt x="327" y="424"/>
                                      </a:lnTo>
                                      <a:lnTo>
                                        <a:pt x="372" y="423"/>
                                      </a:lnTo>
                                      <a:lnTo>
                                        <a:pt x="413" y="421"/>
                                      </a:lnTo>
                                      <a:lnTo>
                                        <a:pt x="449" y="418"/>
                                      </a:lnTo>
                                      <a:lnTo>
                                        <a:pt x="474" y="418"/>
                                      </a:lnTo>
                                      <a:lnTo>
                                        <a:pt x="482" y="418"/>
                                      </a:lnTo>
                                      <a:lnTo>
                                        <a:pt x="558" y="413"/>
                                      </a:lnTo>
                                      <a:lnTo>
                                        <a:pt x="552" y="407"/>
                                      </a:lnTo>
                                      <a:lnTo>
                                        <a:pt x="533" y="395"/>
                                      </a:lnTo>
                                      <a:lnTo>
                                        <a:pt x="510" y="373"/>
                                      </a:lnTo>
                                      <a:lnTo>
                                        <a:pt x="479" y="348"/>
                                      </a:lnTo>
                                      <a:lnTo>
                                        <a:pt x="449" y="320"/>
                                      </a:lnTo>
                                      <a:lnTo>
                                        <a:pt x="422" y="292"/>
                                      </a:lnTo>
                                      <a:lnTo>
                                        <a:pt x="400" y="265"/>
                                      </a:lnTo>
                                      <a:lnTo>
                                        <a:pt x="386" y="243"/>
                                      </a:lnTo>
                                      <a:lnTo>
                                        <a:pt x="385" y="222"/>
                                      </a:lnTo>
                                      <a:lnTo>
                                        <a:pt x="391" y="195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18" y="139"/>
                                      </a:lnTo>
                                      <a:lnTo>
                                        <a:pt x="433" y="114"/>
                                      </a:lnTo>
                                      <a:lnTo>
                                        <a:pt x="447" y="94"/>
                                      </a:lnTo>
                                      <a:lnTo>
                                        <a:pt x="457" y="80"/>
                                      </a:lnTo>
                                      <a:lnTo>
                                        <a:pt x="461" y="73"/>
                                      </a:lnTo>
                                      <a:lnTo>
                                        <a:pt x="461" y="70"/>
                                      </a:lnTo>
                                      <a:lnTo>
                                        <a:pt x="460" y="67"/>
                                      </a:lnTo>
                                      <a:lnTo>
                                        <a:pt x="457" y="62"/>
                                      </a:lnTo>
                                      <a:lnTo>
                                        <a:pt x="454" y="56"/>
                                      </a:lnTo>
                                      <a:lnTo>
                                        <a:pt x="446" y="55"/>
                                      </a:lnTo>
                                      <a:lnTo>
                                        <a:pt x="433" y="56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393" y="73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42" y="95"/>
                                      </a:lnTo>
                                      <a:lnTo>
                                        <a:pt x="316" y="103"/>
                                      </a:lnTo>
                                      <a:lnTo>
                                        <a:pt x="292" y="108"/>
                                      </a:lnTo>
                                      <a:lnTo>
                                        <a:pt x="272" y="111"/>
                                      </a:lnTo>
                                      <a:lnTo>
                                        <a:pt x="253" y="114"/>
                                      </a:lnTo>
                                      <a:lnTo>
                                        <a:pt x="244" y="115"/>
                                      </a:lnTo>
                                      <a:lnTo>
                                        <a:pt x="239" y="115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188" y="67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25pt;height:75pt" coordorigin="0,0" coordsize="1785,1500">
                      <v:rect id="shape_0" stroked="f" o:allowincell="t" style="position:absolute;left:0;top:0;width:1784;height:1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570,3000" path="m1304,293l1296,292l1276,289l1246,279l1204,270l1154,261l1098,248l1037,237l976,228l910,220l846,214l783,209l726,209l674,214l629,223l593,237l569,261l535,306l511,345l494,374l485,401l483,423l485,441l493,459l507,477l527,509l535,529l536,540l536,541l530,543l514,549l488,557l455,569l414,585l371,604l322,624l274,647l224,674l177,702l133,732l94,763l63,794l36,828l22,864l19,902l27,970l41,1028l58,1078l78,1119l100,1150l125,1176l147,1195l169,1207l189,1217l205,1229l219,1240l227,1251l235,1261l239,1270l241,1275l241,1278l230,1292l197,1329l150,1385l103,1460l55,1544l19,1635l0,1730l6,1822l20,1866l38,1905l58,1941l83,1973l108,2003l134,2030l163,2051l192,2072l220,2089l249,2103l275,2115l302,2126l324,2134l344,2140l360,2144l372,2145l403,2148l418,2148l422,2145l422,2145l421,2154l418,2176l418,2206l421,2245l428,2284l444,2324l472,2360l513,2387l555,2406l591,2420l619,2427l641,2431l657,2435l668,2435l674,2435l676,2435l669,2445l652,2476l627,2518l599,2573l569,2632l541,2697l519,2757l507,2816l502,2861l502,2895l507,2917l516,2931l533,2942l555,2950l585,2958l621,2970l646,2977l676,2983l711,2988l752,2992l798,2994l844,2998l894,2998l944,3000l993,3000l1041,2998l1085,2997l1127,2994l1163,2991l1195,2986l1217,2983l1232,2977l1259,2956l1289,2927l1321,2886l1353,2841l1379,2796l1401,2750l1414,2713l1415,2685l1409,2652l1412,2640l1414,2643l1415,2646l1421,2646l1437,2649l1462,2652l1492,2655l1525,2657l1556,2658l1584,2660l1606,2658l1633,2658l1647,2666l1648,2674l1648,2679l1648,2680l1647,2691l1642,2702l1640,2719l1640,2739l1642,2763l1645,2788l1653,2811l1665,2838l1681,2864l1703,2889l1733,2911l1769,2934l1814,2952l1867,2966l1930,2977l1997,2983l2059,2986l2116,2988l2166,2988l2214,2986l2256,2984l2292,2980l2327,2973l2358,2969l2385,2963l2408,2955l2430,2945l2450,2936l2469,2928l2485,2917l2499,2908l2532,2881l2566,2850l2602,2813l2636,2777l2661,2741l2682,2708l2688,2683l2682,2665l2686,2658l2707,2655l2743,2652l2791,2651l2849,2649l2918,2649l2990,2649l3068,2649l3145,2649l3221,2649l3295,2649l3362,2646l3420,2644l3468,2643l3504,2638l3525,2632l3545,2622l3561,2612l3568,2604l3570,2596l3567,2587l3556,2576l3539,2562l3514,2544l3497,2534l3476,2526l3450,2516l3421,2504l3392,2493l3357,2484l3326,2474l3292,2465l3257,2456l3224,2448l3193,2440l3165,2434l3140,2427l3118,2423l3101,2420l3088,2417l3062,2412l3048,2406l3041,2402l3040,2401l3048,2395l3073,2378l3102,2349l3137,2310l3171,2264l3195,2212l3209,2156l3203,2095l3187,2039l3171,1995l3157,1959l3145,1933l3134,1914l3126,1905l3123,1899l3120,1897l3131,1891l3154,1877l3190,1855l3231,1824l3271,1786l3306,1744l3328,1696l3334,1646l3328,1593l3315,1538l3299,1488l3281,1445l3260,1404l3245,1374l3232,1354l3229,1348l3517,1295l3334,1023l3481,665l3076,764l2810,638l2768,989l2765,986l2751,975l2730,961l2704,945l2679,931l2651,922l2624,917l2602,922l2591,924l2594,913l2605,894l2622,861l2638,819l2647,771l2647,716l2633,655l2622,624l2605,593l2590,563l2569,532l2549,502l2527,473l2504,445l2479,418l2453,393l2427,370l2400,348l2374,326l2346,307l2321,292l2294,279l2267,268l2231,254l2224,243l2236,237l2260,232l2286,222l2308,201l2314,173l2300,129l2281,103l2253,81l2222,61l2181,42l2138,28l2089,17l2036,8l1983,3l1928,0l1872,0l1815,5l1761,12l1709,25l1659,41l1612,61l1572,84l1504,136l1445,178l1400,214l1364,243l1337,268l1318,284l1309,292l1304,293xm2785,1421l2785,1427l2787,1441l2788,1462l2787,1487l2782,1512l2774,1538l2763,1560l2743,1577l2721,1587l2704,1598l2693,1605l2683,1612l2679,1616l2676,1621l2674,1626l2674,1626l2737,1693l2744,1693l2765,1693l2793,1693l2829,1696l2866,1699l2905,1710l2940,1722l2968,1739l2990,1758l3010,1774l3024,1786l3035,1794l3046,1802l3052,1807l3054,1808l3056,1808l3062,1807l3076,1802l3098,1794l3123,1783l3148,1769l3174,1754l3195,1732l3209,1707l3224,1643l3231,1566l3224,1496l3203,1448l3185,1432l3165,1417l3145,1402l3124,1390l3109,1379l3095,1371l3087,1368l3082,1365l2993,1637l2984,1627l2960,1602l2923,1569l2884,1529l2843,1490l2810,1456l2788,1432l2785,1421xe" fillcolor="black" stroked="f" o:allowincell="t" style="position:absolute;left:0;top:0;width:1784;height:14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4,2328" path="m521,546l518,548l507,553l490,557l465,568l435,577l401,590l363,602l318,615l296,623l271,632l244,643l218,654l190,666l163,680l138,696l113,713l89,730l69,749l50,766l35,787l25,810l19,832l18,854l21,877l36,922l60,958l82,992l105,1019l130,1041l152,1056l174,1066l194,1072l211,1077l229,1081l244,1084l257,1091l265,1100l271,1111l272,1125l271,1141l260,1161l244,1181l222,1205l196,1231l168,1264l138,1300l111,1342l88,1390l64,1442l43,1495l22,1548l8,1601l0,1654l3,1705l14,1757l41,1807l77,1850l118,1883l158,1907l200,1924l238,1933l272,1938l301,1939l318,1939l332,1939l349,1941l360,1946l372,1952l383,1960l387,1971l388,1985l387,2005l385,2031l385,2064l388,2100l399,2136l415,2172l440,2205l473,2228l515,2245l541,2248l571,2253l604,2255l638,2256l676,2256l715,2256l752,2255l792,2253l829,2251l865,2247l901,2242l934,2239l962,2233l985,2226l1006,2220l1021,2214l1045,2198l1067,2180l1087,2162l1106,2144l1126,2133l1145,2127l1165,2127l1186,2136l1197,2147l1214,2162l1231,2178l1256,2198l1281,2219l1309,2240l1342,2261l1378,2279l1419,2297l1461,2311l1506,2322l1556,2328l1609,2328l1666,2323l1725,2309l1788,2289l1850,2265l1903,2242l1949,2223l1985,2206l2016,2191l2039,2175l2058,2162l2072,2152l2080,2142l2086,2134l2089,2128l2089,2122l2089,2119l2088,2116l2086,2114l2086,2114l2100,2113l2116,2109l2132,2108l2150,2106l2168,2106l2186,2106l2204,2106l2221,2106l2238,2106l2260,2102l2286,2099l2313,2089l2340,2080l2365,2066l2385,2047l2404,2028l2412,2008l2413,1991l2410,1974l2401,1960l2396,1946l2390,1933l2390,1921l2398,1911l2412,1897l2426,1880l2440,1861l2455,1841l2471,1819l2485,1796l2496,1774l2505,1751l2509,1726l2502,1702l2491,1677l2477,1652l2460,1627l2443,1606l2427,1584l2418,1562l2413,1537l2421,1514l2438,1487l2457,1460l2482,1432l2505,1404l2526,1375l2540,1343l2552,1308l2562,1259l2570,1203l2574,1147l2573,1091l2565,1042l2548,1002l2524,978l2490,964l2452,952l2410,944l2368,936l2327,928l2294,918l2272,905l2263,889l2266,869l2279,849l2297,829l2316,807l2340,785l2358,758l2371,729l2377,696l2371,659l2355,610l2330,557l2301,504l2263,451l2222,404l2180,365l2138,337l2097,317l2061,300l2025,286l1996,275l1971,262l1953,248l1942,234l1942,216l1950,195l1961,177l1977,153l1991,131l2007,114l2019,100l2027,89l2032,86l2030,83l2021,80l2011,72l1996,63l1977,53l1955,41l1932,31l1903,21l1872,13l1841,6l1808,0l1772,0l1738,3l1700,10l1664,21l1627,39l1589,60l1552,81l1512,105l1476,128l1440,150l1406,172l1373,194l1344,216l1315,236l1289,255l1267,270l1247,283l1231,295l1222,303l1214,309l1211,311l1211,314l1208,323l1203,334l1195,348l1182,359l1168,367l1153,368l1131,362l1117,357l1098,348l1076,340l1054,331l1028,320l1000,311l970,300l940,292l909,283l878,275l848,269l820,262l792,256l765,255l740,253l718,255l674,258l627,262l584,267l541,272l510,281l485,292l479,309l490,331l512,359l534,389l552,421l566,451l571,481l568,507l552,529l521,546xe" fillcolor="#ff6633" stroked="f" o:allowincell="t" style="position:absolute;left:71;top:42;width:1286;height:1163;mso-wrap-style:none;v-text-anchor:middle;mso-position-horizontal-relative:char">
                        <v:fill o:detectmouseclick="t" type="solid" color2="#0099cc"/>
                        <v:stroke color="#3465a4" joinstyle="round" endcap="flat"/>
                        <w10:wrap type="none"/>
                      </v:shape>
                      <v:shape id="shape_0" coordsize="2057,1672" path="m237,387l243,385l257,377l282,370l312,357l346,348l387,340l430,335l474,337l516,343l552,349l581,354l602,359l620,363l631,368l637,371l640,371l645,368l659,354l684,335l713,315l749,293l790,271l832,254l875,243l896,239l923,237l950,235l975,232l1003,231l1034,229l1059,229l1087,226l1114,226l1137,225l1158,225l1178,225l1192,225l1204,225l1212,225l1214,225l1217,218l1220,203l1228,178l1240,150l1256,120l1278,90l1305,65l1339,48l1358,40l1377,34l1397,26l1419,20l1442,14l1464,9l1488,6l1513,1l1534,0l1556,0l1578,0l1600,1l1619,6l1636,11l1653,17l1667,28l1696,51l1721,78l1746,108l1766,140l1780,173l1785,206l1780,239l1761,268l1735,295l1710,320l1681,340l1653,356l1628,368l1611,376l1597,382l1592,384l1594,396l1600,427l1608,474l1620,530l1635,588l1649,643l1664,688l1681,718l1692,730l1713,741l1739,755l1769,772l1803,789l1839,810l1878,831l1916,858l1950,886l1982,919l2010,955l2033,992l2049,1037l2057,1086l2052,1137l2041,1196l2021,1254l1996,1309l1971,1357l1939,1402l1908,1445l1875,1484l1841,1518l1805,1547l1771,1574l1735,1597l1700,1618l1669,1636l1639,1649l1608,1658l1583,1666l1559,1671l1538,1672l1508,1672l1473,1672l1436,1671l1395,1666l1351,1663l1305,1657l1259,1649l1214,1640l1169,1629l1126,1616l1086,1601l1051,1583l1020,1566l993,1544l975,1521l946,1482l926,1449l911,1427l898,1410l889,1399l884,1395l881,1391l881,1391l876,1395l867,1402l848,1416l826,1435l798,1455l764,1477l728,1501l685,1524l643,1546l595,1566l546,1582l499,1594l448,1602l396,1602l348,1596l298,1582l251,1562l208,1538l171,1513l136,1485l107,1457l79,1427l57,1395l36,1365l22,1332l10,1298l2,1267l0,1234l0,1204l4,1173l14,1145l25,1117l44,1092l65,1067l88,1040l115,1019l143,997l169,975l197,955l226,936l251,919l277,905l299,891l319,878l335,870l349,864l359,859l360,858l363,853l373,842l387,824l401,803l415,781l426,760l434,739l437,724l430,697l420,672l410,657l405,649l401,649l382,650l359,654l326,654l291,650l255,647l221,636l191,622l166,602l152,572l149,538l152,502l163,466l183,432l207,406l237,387xe" fillcolor="black" stroked="f" o:allowincell="t" style="position:absolute;left:189;top:193;width:1027;height:8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8,858" path="m50,394l56,393l75,385l100,376l134,363l173,355l216,349l258,349l300,357l336,371l364,385l388,399l406,411l424,419l438,421l455,418l471,405l486,386l507,363l528,337l557,310l588,285l624,265l663,248l710,243l736,243l765,240l793,240l822,243l852,243l880,245l912,245l940,246l965,248l990,248l1012,251l1029,252l1046,252l1057,254l1066,254l1068,254l1068,248l1066,234l1068,210l1071,182l1080,152l1096,118l1118,87l1151,59l1190,37l1229,18l1265,7l1299,1l1331,0l1359,3l1385,14l1409,28l1428,45l1442,65l1448,85l1448,107l1443,129l1429,154l1409,176l1384,196l1357,216l1337,232l1320,245l1307,257l1296,268l1293,280l1293,294l1296,310l1313,385l1331,496l1345,596l1351,641l1348,641l1338,642l1323,647l1302,650l1279,656l1252,663l1224,670l1195,680l1162,689l1130,700l1099,711l1071,723l1046,734l1021,747l1001,761l987,775l968,800l949,817l937,830l927,837l921,842l916,844l915,844l915,844l907,839l887,828l857,811l821,794l780,776l736,766l696,759l660,762l627,775l593,789l560,805l527,819l499,836l477,845l463,856l457,858l452,853l442,845l428,831l408,817l386,805l364,794l339,787l316,789l283,795l267,794l261,791l261,789l266,781l275,761l288,731l302,695l311,655l316,616l314,581l297,553l269,536l239,524l208,519l173,518l141,519l111,522l84,522l64,519l48,511l30,500l14,483l5,463l0,446l5,425l20,410l50,394xe" fillcolor="#ffcc00" stroked="f" o:allowincell="t" style="position:absolute;left:299;top:235;width:723;height:428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95,215" path="m99,0l119,3l134,9l153,19l167,33l180,47l188,66l194,86l195,108l194,130l188,150l180,167l167,184l153,198l134,208l119,214l99,215l78,214l61,208l42,198l28,184l17,167l8,150l3,130l0,108l3,86l8,66l17,47l28,33l42,19l61,9l78,3l99,0xe" fillcolor="black" stroked="f" o:allowincell="t" style="position:absolute;left:522;top:502;width:96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220" path="m105,0l127,2l147,8l165,17l180,31l194,48l205,66l211,87l213,109l211,133l205,153l194,170l180,186l165,200l147,211l127,218l105,220l82,218l64,211l46,200l30,186l18,170l8,153l2,133l0,109l2,87l8,66l18,48l30,31l46,17l64,8l82,2l105,0xe" fillcolor="black" stroked="f" o:allowincell="t" style="position:absolute;left:752;top:468;width:105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96" path="m45,0l63,3l77,14l85,28l88,45l85,64l77,79l63,92l45,96l28,92l14,79l3,64l0,45l3,28l14,14l28,3l45,0xe" fillcolor="white" stroked="f" o:allowincell="t" style="position:absolute;left:559;top:534;width:43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103" path="m42,0l55,5l64,17l73,33l75,53l73,70l64,87l55,100l42,103l25,100l12,87l3,70l0,53l3,33l12,17l25,5l42,0xe" fillcolor="white" stroked="f" o:allowincell="t" style="position:absolute;left:803;top:495;width:37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43,719" path="m20,251l22,247l26,239l34,225l44,209l61,190l83,173l108,156l141,142l181,134l227,133l275,134l322,139l364,147l399,153l422,159l430,161l431,167l441,181l452,201l469,225l486,253l508,279l533,301l556,320l572,326l589,332l610,337l633,340l655,343l682,343l705,346l732,346l758,343l782,343l807,342l829,340l849,336l866,334l882,329l894,326l916,318l938,303l958,287l979,272l997,251l1012,233l1019,215l1021,198l1021,184l1022,173l1027,162l1037,151l1049,140l1068,131l1090,119l1116,105l1132,97l1148,89l1166,78l1184,69l1204,58l1224,50l1246,41l1268,33l1293,23l1315,16l1338,9l1363,3l1385,2l1409,0l1434,0l1456,2l1501,14l1548,33l1590,55l1628,77l1660,98l1684,119l1701,133l1707,137l1695,137l1665,137l1620,137l1570,139l1515,140l1468,147l1427,155l1402,167l1395,181l1393,195l1398,209l1406,222l1417,231l1431,242l1449,247l1468,251l1492,251l1526,250l1564,245l1606,243l1648,242l1684,243l1715,250l1732,261l1743,307l1740,362l1731,409l1726,428l1718,426l1695,423l1662,417l1625,409l1582,403l1543,398l1512,396l1490,396l1478,399l1465,406l1456,414l1449,424l1448,437l1449,451l1457,462l1473,476l1496,490l1521,507l1553,518l1581,531l1609,541l1631,549l1645,552l1651,555l1646,560l1637,574l1618,598l1592,623l1557,651l1518,676l1468,697l1409,711l1379,716l1345,718l1307,719l1268,718l1229,716l1187,711l1144,705l1104,697l1063,688l1022,677l987,663l955,649l924,633l899,615l877,594l860,573l836,531l811,495l788,465l766,440l741,428l719,423l696,431l671,448l647,473l619,501l589,529l555,555l519,580l480,604l438,619l394,632l347,637l302,640l255,640l212,640l176,637l148,633l128,632l122,632l275,516l275,515l273,509l269,502l263,495l253,487l239,481l220,476l197,476l170,481l142,487l117,495l92,502l72,510l55,516l44,521l40,523l33,515l14,490l0,459l1,423l15,392l28,376l36,370l40,370l47,371l62,378l86,385l117,393l147,398l178,399l205,393l227,382l239,365l247,348l248,332l247,315l241,300l230,287l216,279l197,273l175,272l148,267l120,264l90,259l64,257l40,253l26,251l20,251xe" fillcolor="#ffffcc" stroked="f" o:allowincell="t" style="position:absolute;left:267;top:612;width:871;height:358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32,132" path="m16,68l17,65l22,59l28,50l36,40l49,29l64,17l81,8l102,1l124,0l152,0l178,3l203,9l221,20l232,29l228,43l213,59l191,76l169,92l147,104l127,115l106,125l86,131l64,132l42,131l11,120l0,107l3,90l16,68xe" fillcolor="white" stroked="f" o:allowincell="t" style="position:absolute;left:541;top:653;width:115;height: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,73" path="m27,43l29,42l32,36l41,28l52,17l64,9l80,3l97,0l115,0l129,4l136,15l135,29l129,43l119,58l105,67l88,73l72,73l55,70l36,70l21,70l8,70l2,67l0,64l8,56l27,43xe" fillcolor="white" stroked="f" o:allowincell="t" style="position:absolute;left:587;top:718;width:67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4,471" path="m163,62l160,70l145,90l125,121l103,159l77,201l53,248l33,296l16,340l2,407l0,443l2,458l5,460l6,460l11,463l19,465l28,466l41,469l53,469l69,469l83,466l97,458l110,438l124,410l133,380l142,349l152,324l155,304l156,298l161,296l175,291l191,288l211,285l227,288l241,296l250,312l246,340l233,396l227,436l225,458l225,466l328,466l349,352l352,348l364,341l380,334l399,326l416,321l433,326l444,340l449,366l449,418l452,449l455,463l455,466l458,466l471,469l486,471l511,471l535,466l563,457l591,443l619,418l646,379l672,324l694,259l710,192l719,124l724,68l723,26l708,6l683,0l654,3l619,11l582,20l543,32l505,42l469,50l435,54l400,53l363,48l321,45l278,40l238,39l205,40l180,48l163,62xe" fillcolor="#cc9933" stroked="f" o:allowincell="t" style="position:absolute;left:314;top:1190;width:361;height:235;mso-wrap-style:none;v-text-anchor:middle;mso-position-horizontal-relative:char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794,443" path="m0,117l0,125l0,145l1,177l6,214l14,253l25,294l42,329l64,357l90,381l118,396l143,411l168,420l190,426l206,431l217,434l220,434l233,312l236,308l248,300l264,290l283,281l301,276l317,278l330,290l333,312l334,367l340,404l345,426l347,434l351,434l359,437l373,439l390,440l414,443l436,443l459,440l484,437l506,432l523,431l537,426l545,425l555,423l558,423l559,420l559,420l492,267l494,264l498,251l503,237l512,222l523,211l541,209l558,219l580,244l602,273l620,301l634,325l642,340l649,354l653,364l655,370l655,372l656,372l664,370l677,368l692,362l709,353l727,340l745,320l763,294l785,248l794,217l791,203l789,200l780,191l752,172l709,144l661,109l608,72l559,42l520,16l492,2l478,0l458,0l433,2l401,8l367,14l330,22l289,33l248,42l208,53l168,64l129,75l93,84l62,95l36,103l14,111l0,117xe" fillcolor="#cc9933" stroked="f" o:allowincell="t" style="position:absolute;left:872;top:1211;width:396;height:220;mso-wrap-style:none;v-text-anchor:middle;mso-position-horizontal-relative:char">
                        <v:fill o:detectmouseclick="t" type="solid" color2="#3366cc"/>
                        <v:stroke color="#3465a4" joinstyle="round" endcap="flat"/>
                        <w10:wrap type="none"/>
                      </v:shape>
                      <v:shape id="shape_0" coordsize="745,654" path="m386,32l290,222l294,233l290,266l281,309l256,362l239,386l217,408l192,428l168,442l142,456l118,465l98,470l79,475l65,476l51,479l37,479l26,481l15,481l7,481l1,481l0,481l6,489l21,509l48,537l82,570l126,601l175,629l231,648l290,654l347,648l397,635l442,620l480,599l514,578l544,556l572,535l600,518l628,498l663,467l695,426l724,379l741,330l745,278l733,230l699,183l681,133l648,89l608,50l561,22l512,7l464,0l422,8l386,32xe" fillcolor="#ffcc00" stroked="f" o:allowincell="t" style="position:absolute;left:1178;top:914;width:372;height:326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558,604" path="m69,14l63,229l0,289l6,314l17,376l23,446l13,501l9,518l11,523l19,527l31,527l45,526l61,527l80,534l95,548l111,563l125,576l136,585l144,594l150,598l153,602l158,604l158,604l158,598l158,582l160,560l164,534l169,507l180,481l195,459l216,445l246,437l285,429l327,424l372,423l413,421l449,418l474,418l482,418l558,413l552,407l533,395l510,373l479,348l449,320l422,292l400,265l386,243l385,222l391,195l400,167l418,139l433,114l447,94l457,80l461,73l461,70l460,67l457,62l454,56l446,55l433,56l414,61l393,73l369,84l342,95l316,103l292,108l272,111l253,114l244,115l239,115l231,109l214,91l188,67l158,41l125,19l99,5l80,0l69,14xe" fillcolor="#9999ff" stroked="f" o:allowincell="t" style="position:absolute;left:1405;top:390;width:278;height:301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poila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0852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085040"/>
                                <a:chOff x="0" y="0"/>
                                <a:chExt cx="561960" cy="1085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514440" cy="106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3" h="6764">
                                      <a:moveTo>
                                        <a:pt x="1562" y="0"/>
                                      </a:moveTo>
                                      <a:lnTo>
                                        <a:pt x="1629" y="16"/>
                                      </a:lnTo>
                                      <a:lnTo>
                                        <a:pt x="1692" y="27"/>
                                      </a:lnTo>
                                      <a:lnTo>
                                        <a:pt x="1747" y="36"/>
                                      </a:lnTo>
                                      <a:lnTo>
                                        <a:pt x="1796" y="48"/>
                                      </a:lnTo>
                                      <a:lnTo>
                                        <a:pt x="1835" y="65"/>
                                      </a:lnTo>
                                      <a:lnTo>
                                        <a:pt x="1868" y="95"/>
                                      </a:lnTo>
                                      <a:lnTo>
                                        <a:pt x="1892" y="141"/>
                                      </a:lnTo>
                                      <a:lnTo>
                                        <a:pt x="1909" y="207"/>
                                      </a:lnTo>
                                      <a:lnTo>
                                        <a:pt x="1950" y="213"/>
                                      </a:lnTo>
                                      <a:lnTo>
                                        <a:pt x="2001" y="229"/>
                                      </a:lnTo>
                                      <a:lnTo>
                                        <a:pt x="2055" y="254"/>
                                      </a:lnTo>
                                      <a:lnTo>
                                        <a:pt x="2110" y="285"/>
                                      </a:lnTo>
                                      <a:lnTo>
                                        <a:pt x="2162" y="319"/>
                                      </a:lnTo>
                                      <a:lnTo>
                                        <a:pt x="2206" y="355"/>
                                      </a:lnTo>
                                      <a:lnTo>
                                        <a:pt x="2240" y="389"/>
                                      </a:lnTo>
                                      <a:lnTo>
                                        <a:pt x="2261" y="421"/>
                                      </a:lnTo>
                                      <a:lnTo>
                                        <a:pt x="2287" y="417"/>
                                      </a:lnTo>
                                      <a:lnTo>
                                        <a:pt x="2320" y="406"/>
                                      </a:lnTo>
                                      <a:lnTo>
                                        <a:pt x="2357" y="392"/>
                                      </a:lnTo>
                                      <a:lnTo>
                                        <a:pt x="2395" y="381"/>
                                      </a:lnTo>
                                      <a:lnTo>
                                        <a:pt x="2432" y="371"/>
                                      </a:lnTo>
                                      <a:lnTo>
                                        <a:pt x="2470" y="371"/>
                                      </a:lnTo>
                                      <a:lnTo>
                                        <a:pt x="2502" y="383"/>
                                      </a:lnTo>
                                      <a:lnTo>
                                        <a:pt x="2533" y="410"/>
                                      </a:lnTo>
                                      <a:lnTo>
                                        <a:pt x="2579" y="398"/>
                                      </a:lnTo>
                                      <a:lnTo>
                                        <a:pt x="2619" y="395"/>
                                      </a:lnTo>
                                      <a:lnTo>
                                        <a:pt x="2653" y="396"/>
                                      </a:lnTo>
                                      <a:lnTo>
                                        <a:pt x="2683" y="404"/>
                                      </a:lnTo>
                                      <a:lnTo>
                                        <a:pt x="2710" y="417"/>
                                      </a:lnTo>
                                      <a:lnTo>
                                        <a:pt x="2737" y="435"/>
                                      </a:lnTo>
                                      <a:lnTo>
                                        <a:pt x="2766" y="460"/>
                                      </a:lnTo>
                                      <a:lnTo>
                                        <a:pt x="2799" y="490"/>
                                      </a:lnTo>
                                      <a:lnTo>
                                        <a:pt x="2867" y="476"/>
                                      </a:lnTo>
                                      <a:lnTo>
                                        <a:pt x="2895" y="448"/>
                                      </a:lnTo>
                                      <a:lnTo>
                                        <a:pt x="2893" y="409"/>
                                      </a:lnTo>
                                      <a:lnTo>
                                        <a:pt x="2878" y="367"/>
                                      </a:lnTo>
                                      <a:lnTo>
                                        <a:pt x="2862" y="322"/>
                                      </a:lnTo>
                                      <a:lnTo>
                                        <a:pt x="2862" y="284"/>
                                      </a:lnTo>
                                      <a:lnTo>
                                        <a:pt x="2891" y="253"/>
                                      </a:lnTo>
                                      <a:lnTo>
                                        <a:pt x="2967" y="236"/>
                                      </a:lnTo>
                                      <a:lnTo>
                                        <a:pt x="3075" y="315"/>
                                      </a:lnTo>
                                      <a:lnTo>
                                        <a:pt x="3119" y="404"/>
                                      </a:lnTo>
                                      <a:lnTo>
                                        <a:pt x="3116" y="496"/>
                                      </a:lnTo>
                                      <a:lnTo>
                                        <a:pt x="3083" y="591"/>
                                      </a:lnTo>
                                      <a:lnTo>
                                        <a:pt x="3035" y="683"/>
                                      </a:lnTo>
                                      <a:lnTo>
                                        <a:pt x="2993" y="772"/>
                                      </a:lnTo>
                                      <a:lnTo>
                                        <a:pt x="2971" y="852"/>
                                      </a:lnTo>
                                      <a:lnTo>
                                        <a:pt x="2989" y="922"/>
                                      </a:lnTo>
                                      <a:lnTo>
                                        <a:pt x="2984" y="978"/>
                                      </a:lnTo>
                                      <a:lnTo>
                                        <a:pt x="2984" y="1037"/>
                                      </a:lnTo>
                                      <a:lnTo>
                                        <a:pt x="2986" y="1097"/>
                                      </a:lnTo>
                                      <a:lnTo>
                                        <a:pt x="2992" y="1157"/>
                                      </a:lnTo>
                                      <a:lnTo>
                                        <a:pt x="2996" y="1217"/>
                                      </a:lnTo>
                                      <a:lnTo>
                                        <a:pt x="3000" y="1276"/>
                                      </a:lnTo>
                                      <a:lnTo>
                                        <a:pt x="3002" y="1334"/>
                                      </a:lnTo>
                                      <a:lnTo>
                                        <a:pt x="3000" y="1390"/>
                                      </a:lnTo>
                                      <a:lnTo>
                                        <a:pt x="3129" y="1473"/>
                                      </a:lnTo>
                                      <a:lnTo>
                                        <a:pt x="3207" y="1545"/>
                                      </a:lnTo>
                                      <a:lnTo>
                                        <a:pt x="3241" y="1609"/>
                                      </a:lnTo>
                                      <a:lnTo>
                                        <a:pt x="3243" y="1672"/>
                                      </a:lnTo>
                                      <a:lnTo>
                                        <a:pt x="3219" y="1736"/>
                                      </a:lnTo>
                                      <a:lnTo>
                                        <a:pt x="3179" y="1808"/>
                                      </a:lnTo>
                                      <a:lnTo>
                                        <a:pt x="3132" y="1890"/>
                                      </a:lnTo>
                                      <a:lnTo>
                                        <a:pt x="3088" y="1990"/>
                                      </a:lnTo>
                                      <a:lnTo>
                                        <a:pt x="3089" y="2072"/>
                                      </a:lnTo>
                                      <a:lnTo>
                                        <a:pt x="3084" y="2156"/>
                                      </a:lnTo>
                                      <a:lnTo>
                                        <a:pt x="3068" y="2234"/>
                                      </a:lnTo>
                                      <a:lnTo>
                                        <a:pt x="3040" y="2304"/>
                                      </a:lnTo>
                                      <a:lnTo>
                                        <a:pt x="2997" y="2359"/>
                                      </a:lnTo>
                                      <a:lnTo>
                                        <a:pt x="2940" y="2396"/>
                                      </a:lnTo>
                                      <a:lnTo>
                                        <a:pt x="2864" y="2410"/>
                                      </a:lnTo>
                                      <a:lnTo>
                                        <a:pt x="2769" y="2398"/>
                                      </a:lnTo>
                                      <a:lnTo>
                                        <a:pt x="2753" y="2393"/>
                                      </a:lnTo>
                                      <a:lnTo>
                                        <a:pt x="2732" y="2390"/>
                                      </a:lnTo>
                                      <a:lnTo>
                                        <a:pt x="2707" y="2389"/>
                                      </a:lnTo>
                                      <a:lnTo>
                                        <a:pt x="2677" y="2389"/>
                                      </a:lnTo>
                                      <a:lnTo>
                                        <a:pt x="2646" y="2389"/>
                                      </a:lnTo>
                                      <a:lnTo>
                                        <a:pt x="2616" y="2389"/>
                                      </a:lnTo>
                                      <a:lnTo>
                                        <a:pt x="2586" y="2388"/>
                                      </a:lnTo>
                                      <a:lnTo>
                                        <a:pt x="2562" y="2388"/>
                                      </a:lnTo>
                                      <a:lnTo>
                                        <a:pt x="2488" y="2360"/>
                                      </a:lnTo>
                                      <a:lnTo>
                                        <a:pt x="2427" y="2340"/>
                                      </a:lnTo>
                                      <a:lnTo>
                                        <a:pt x="2373" y="2327"/>
                                      </a:lnTo>
                                      <a:lnTo>
                                        <a:pt x="2324" y="2325"/>
                                      </a:lnTo>
                                      <a:lnTo>
                                        <a:pt x="2273" y="2331"/>
                                      </a:lnTo>
                                      <a:lnTo>
                                        <a:pt x="2219" y="2348"/>
                                      </a:lnTo>
                                      <a:lnTo>
                                        <a:pt x="2156" y="2376"/>
                                      </a:lnTo>
                                      <a:lnTo>
                                        <a:pt x="2082" y="2416"/>
                                      </a:lnTo>
                                      <a:lnTo>
                                        <a:pt x="2055" y="2434"/>
                                      </a:lnTo>
                                      <a:lnTo>
                                        <a:pt x="2028" y="2452"/>
                                      </a:lnTo>
                                      <a:lnTo>
                                        <a:pt x="2000" y="2466"/>
                                      </a:lnTo>
                                      <a:lnTo>
                                        <a:pt x="1972" y="2479"/>
                                      </a:lnTo>
                                      <a:lnTo>
                                        <a:pt x="1943" y="2489"/>
                                      </a:lnTo>
                                      <a:lnTo>
                                        <a:pt x="1913" y="2500"/>
                                      </a:lnTo>
                                      <a:lnTo>
                                        <a:pt x="1885" y="2509"/>
                                      </a:lnTo>
                                      <a:lnTo>
                                        <a:pt x="1857" y="2521"/>
                                      </a:lnTo>
                                      <a:lnTo>
                                        <a:pt x="1854" y="2650"/>
                                      </a:lnTo>
                                      <a:lnTo>
                                        <a:pt x="1854" y="2779"/>
                                      </a:lnTo>
                                      <a:lnTo>
                                        <a:pt x="1854" y="2908"/>
                                      </a:lnTo>
                                      <a:lnTo>
                                        <a:pt x="1857" y="3038"/>
                                      </a:lnTo>
                                      <a:lnTo>
                                        <a:pt x="1859" y="3166"/>
                                      </a:lnTo>
                                      <a:lnTo>
                                        <a:pt x="1861" y="3295"/>
                                      </a:lnTo>
                                      <a:lnTo>
                                        <a:pt x="1862" y="3423"/>
                                      </a:lnTo>
                                      <a:lnTo>
                                        <a:pt x="1862" y="3552"/>
                                      </a:lnTo>
                                      <a:lnTo>
                                        <a:pt x="1849" y="3680"/>
                                      </a:lnTo>
                                      <a:lnTo>
                                        <a:pt x="1835" y="3809"/>
                                      </a:lnTo>
                                      <a:lnTo>
                                        <a:pt x="1819" y="3937"/>
                                      </a:lnTo>
                                      <a:lnTo>
                                        <a:pt x="1803" y="4067"/>
                                      </a:lnTo>
                                      <a:lnTo>
                                        <a:pt x="1782" y="4194"/>
                                      </a:lnTo>
                                      <a:lnTo>
                                        <a:pt x="1761" y="4321"/>
                                      </a:lnTo>
                                      <a:lnTo>
                                        <a:pt x="1736" y="4446"/>
                                      </a:lnTo>
                                      <a:lnTo>
                                        <a:pt x="1713" y="4573"/>
                                      </a:lnTo>
                                      <a:lnTo>
                                        <a:pt x="1749" y="4572"/>
                                      </a:lnTo>
                                      <a:lnTo>
                                        <a:pt x="1778" y="4568"/>
                                      </a:lnTo>
                                      <a:lnTo>
                                        <a:pt x="1799" y="4560"/>
                                      </a:lnTo>
                                      <a:lnTo>
                                        <a:pt x="1815" y="4548"/>
                                      </a:lnTo>
                                      <a:lnTo>
                                        <a:pt x="1826" y="4529"/>
                                      </a:lnTo>
                                      <a:lnTo>
                                        <a:pt x="1838" y="4504"/>
                                      </a:lnTo>
                                      <a:lnTo>
                                        <a:pt x="1848" y="4475"/>
                                      </a:lnTo>
                                      <a:lnTo>
                                        <a:pt x="1862" y="4440"/>
                                      </a:lnTo>
                                      <a:lnTo>
                                        <a:pt x="1870" y="4439"/>
                                      </a:lnTo>
                                      <a:lnTo>
                                        <a:pt x="1880" y="4435"/>
                                      </a:lnTo>
                                      <a:lnTo>
                                        <a:pt x="1887" y="4447"/>
                                      </a:lnTo>
                                      <a:lnTo>
                                        <a:pt x="1891" y="4465"/>
                                      </a:lnTo>
                                      <a:lnTo>
                                        <a:pt x="1891" y="4481"/>
                                      </a:lnTo>
                                      <a:lnTo>
                                        <a:pt x="1892" y="4500"/>
                                      </a:lnTo>
                                      <a:lnTo>
                                        <a:pt x="1891" y="4516"/>
                                      </a:lnTo>
                                      <a:lnTo>
                                        <a:pt x="1892" y="4534"/>
                                      </a:lnTo>
                                      <a:lnTo>
                                        <a:pt x="1896" y="4548"/>
                                      </a:lnTo>
                                      <a:lnTo>
                                        <a:pt x="1903" y="4562"/>
                                      </a:lnTo>
                                      <a:lnTo>
                                        <a:pt x="1913" y="4562"/>
                                      </a:lnTo>
                                      <a:lnTo>
                                        <a:pt x="1925" y="4564"/>
                                      </a:lnTo>
                                      <a:lnTo>
                                        <a:pt x="1934" y="4565"/>
                                      </a:lnTo>
                                      <a:lnTo>
                                        <a:pt x="1944" y="4567"/>
                                      </a:lnTo>
                                      <a:lnTo>
                                        <a:pt x="1974" y="4537"/>
                                      </a:lnTo>
                                      <a:lnTo>
                                        <a:pt x="1993" y="4509"/>
                                      </a:lnTo>
                                      <a:lnTo>
                                        <a:pt x="1999" y="4481"/>
                                      </a:lnTo>
                                      <a:lnTo>
                                        <a:pt x="1997" y="4454"/>
                                      </a:lnTo>
                                      <a:lnTo>
                                        <a:pt x="1988" y="4425"/>
                                      </a:lnTo>
                                      <a:lnTo>
                                        <a:pt x="1976" y="4395"/>
                                      </a:lnTo>
                                      <a:lnTo>
                                        <a:pt x="1962" y="4361"/>
                                      </a:lnTo>
                                      <a:lnTo>
                                        <a:pt x="1950" y="4325"/>
                                      </a:lnTo>
                                      <a:lnTo>
                                        <a:pt x="1978" y="4302"/>
                                      </a:lnTo>
                                      <a:lnTo>
                                        <a:pt x="2013" y="4276"/>
                                      </a:lnTo>
                                      <a:lnTo>
                                        <a:pt x="2049" y="4246"/>
                                      </a:lnTo>
                                      <a:lnTo>
                                        <a:pt x="2081" y="4212"/>
                                      </a:lnTo>
                                      <a:lnTo>
                                        <a:pt x="2106" y="4175"/>
                                      </a:lnTo>
                                      <a:lnTo>
                                        <a:pt x="2121" y="4137"/>
                                      </a:lnTo>
                                      <a:lnTo>
                                        <a:pt x="2121" y="4095"/>
                                      </a:lnTo>
                                      <a:lnTo>
                                        <a:pt x="2105" y="4054"/>
                                      </a:lnTo>
                                      <a:lnTo>
                                        <a:pt x="2124" y="4078"/>
                                      </a:lnTo>
                                      <a:lnTo>
                                        <a:pt x="2155" y="4085"/>
                                      </a:lnTo>
                                      <a:lnTo>
                                        <a:pt x="2191" y="4075"/>
                                      </a:lnTo>
                                      <a:lnTo>
                                        <a:pt x="2233" y="4050"/>
                                      </a:lnTo>
                                      <a:lnTo>
                                        <a:pt x="2274" y="4008"/>
                                      </a:lnTo>
                                      <a:lnTo>
                                        <a:pt x="2315" y="3954"/>
                                      </a:lnTo>
                                      <a:lnTo>
                                        <a:pt x="2351" y="3885"/>
                                      </a:lnTo>
                                      <a:lnTo>
                                        <a:pt x="2382" y="3806"/>
                                      </a:lnTo>
                                      <a:lnTo>
                                        <a:pt x="2368" y="3877"/>
                                      </a:lnTo>
                                      <a:lnTo>
                                        <a:pt x="2347" y="3953"/>
                                      </a:lnTo>
                                      <a:lnTo>
                                        <a:pt x="2324" y="4024"/>
                                      </a:lnTo>
                                      <a:lnTo>
                                        <a:pt x="2309" y="4088"/>
                                      </a:lnTo>
                                      <a:lnTo>
                                        <a:pt x="2306" y="4135"/>
                                      </a:lnTo>
                                      <a:lnTo>
                                        <a:pt x="2326" y="4165"/>
                                      </a:lnTo>
                                      <a:lnTo>
                                        <a:pt x="2373" y="4168"/>
                                      </a:lnTo>
                                      <a:lnTo>
                                        <a:pt x="2458" y="4140"/>
                                      </a:lnTo>
                                      <a:lnTo>
                                        <a:pt x="2448" y="4180"/>
                                      </a:lnTo>
                                      <a:lnTo>
                                        <a:pt x="2416" y="4234"/>
                                      </a:lnTo>
                                      <a:lnTo>
                                        <a:pt x="2371" y="4300"/>
                                      </a:lnTo>
                                      <a:lnTo>
                                        <a:pt x="2322" y="4372"/>
                                      </a:lnTo>
                                      <a:lnTo>
                                        <a:pt x="2277" y="4444"/>
                                      </a:lnTo>
                                      <a:lnTo>
                                        <a:pt x="2248" y="4516"/>
                                      </a:lnTo>
                                      <a:lnTo>
                                        <a:pt x="2243" y="4582"/>
                                      </a:lnTo>
                                      <a:lnTo>
                                        <a:pt x="2273" y="4642"/>
                                      </a:lnTo>
                                      <a:lnTo>
                                        <a:pt x="2285" y="4644"/>
                                      </a:lnTo>
                                      <a:lnTo>
                                        <a:pt x="2296" y="4648"/>
                                      </a:lnTo>
                                      <a:lnTo>
                                        <a:pt x="2306" y="4650"/>
                                      </a:lnTo>
                                      <a:lnTo>
                                        <a:pt x="2317" y="4653"/>
                                      </a:lnTo>
                                      <a:lnTo>
                                        <a:pt x="2326" y="4655"/>
                                      </a:lnTo>
                                      <a:lnTo>
                                        <a:pt x="2340" y="4657"/>
                                      </a:lnTo>
                                      <a:lnTo>
                                        <a:pt x="2358" y="4660"/>
                                      </a:lnTo>
                                      <a:lnTo>
                                        <a:pt x="2382" y="4665"/>
                                      </a:lnTo>
                                      <a:lnTo>
                                        <a:pt x="2380" y="4674"/>
                                      </a:lnTo>
                                      <a:lnTo>
                                        <a:pt x="2378" y="4684"/>
                                      </a:lnTo>
                                      <a:lnTo>
                                        <a:pt x="2374" y="4692"/>
                                      </a:lnTo>
                                      <a:lnTo>
                                        <a:pt x="2371" y="4701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64" y="4718"/>
                                      </a:lnTo>
                                      <a:lnTo>
                                        <a:pt x="2362" y="4726"/>
                                      </a:lnTo>
                                      <a:lnTo>
                                        <a:pt x="2365" y="4735"/>
                                      </a:lnTo>
                                      <a:lnTo>
                                        <a:pt x="2380" y="4735"/>
                                      </a:lnTo>
                                      <a:lnTo>
                                        <a:pt x="2404" y="4735"/>
                                      </a:lnTo>
                                      <a:lnTo>
                                        <a:pt x="2432" y="4736"/>
                                      </a:lnTo>
                                      <a:lnTo>
                                        <a:pt x="2464" y="4740"/>
                                      </a:lnTo>
                                      <a:lnTo>
                                        <a:pt x="2492" y="4744"/>
                                      </a:lnTo>
                                      <a:lnTo>
                                        <a:pt x="2516" y="4752"/>
                                      </a:lnTo>
                                      <a:lnTo>
                                        <a:pt x="2533" y="4764"/>
                                      </a:lnTo>
                                      <a:lnTo>
                                        <a:pt x="2539" y="4780"/>
                                      </a:lnTo>
                                      <a:lnTo>
                                        <a:pt x="2494" y="4787"/>
                                      </a:lnTo>
                                      <a:lnTo>
                                        <a:pt x="2451" y="4808"/>
                                      </a:lnTo>
                                      <a:lnTo>
                                        <a:pt x="2408" y="4841"/>
                                      </a:lnTo>
                                      <a:lnTo>
                                        <a:pt x="2365" y="4883"/>
                                      </a:lnTo>
                                      <a:lnTo>
                                        <a:pt x="2320" y="4929"/>
                                      </a:lnTo>
                                      <a:lnTo>
                                        <a:pt x="2278" y="4979"/>
                                      </a:lnTo>
                                      <a:lnTo>
                                        <a:pt x="2234" y="5030"/>
                                      </a:lnTo>
                                      <a:lnTo>
                                        <a:pt x="2192" y="5081"/>
                                      </a:lnTo>
                                      <a:lnTo>
                                        <a:pt x="2198" y="5113"/>
                                      </a:lnTo>
                                      <a:lnTo>
                                        <a:pt x="2220" y="5125"/>
                                      </a:lnTo>
                                      <a:lnTo>
                                        <a:pt x="2252" y="5122"/>
                                      </a:lnTo>
                                      <a:lnTo>
                                        <a:pt x="2290" y="5112"/>
                                      </a:lnTo>
                                      <a:lnTo>
                                        <a:pt x="2327" y="5098"/>
                                      </a:lnTo>
                                      <a:lnTo>
                                        <a:pt x="2361" y="5089"/>
                                      </a:lnTo>
                                      <a:lnTo>
                                        <a:pt x="2385" y="5090"/>
                                      </a:lnTo>
                                      <a:lnTo>
                                        <a:pt x="2394" y="5109"/>
                                      </a:lnTo>
                                      <a:lnTo>
                                        <a:pt x="2385" y="5118"/>
                                      </a:lnTo>
                                      <a:lnTo>
                                        <a:pt x="2376" y="5129"/>
                                      </a:lnTo>
                                      <a:lnTo>
                                        <a:pt x="2369" y="5138"/>
                                      </a:lnTo>
                                      <a:lnTo>
                                        <a:pt x="2364" y="5148"/>
                                      </a:lnTo>
                                      <a:lnTo>
                                        <a:pt x="2357" y="5156"/>
                                      </a:lnTo>
                                      <a:lnTo>
                                        <a:pt x="2353" y="5166"/>
                                      </a:lnTo>
                                      <a:lnTo>
                                        <a:pt x="2350" y="5175"/>
                                      </a:lnTo>
                                      <a:lnTo>
                                        <a:pt x="2348" y="5184"/>
                                      </a:lnTo>
                                      <a:lnTo>
                                        <a:pt x="2359" y="5183"/>
                                      </a:lnTo>
                                      <a:lnTo>
                                        <a:pt x="2371" y="5182"/>
                                      </a:lnTo>
                                      <a:lnTo>
                                        <a:pt x="2381" y="5181"/>
                                      </a:lnTo>
                                      <a:lnTo>
                                        <a:pt x="2393" y="5180"/>
                                      </a:lnTo>
                                      <a:lnTo>
                                        <a:pt x="2402" y="5177"/>
                                      </a:lnTo>
                                      <a:lnTo>
                                        <a:pt x="2413" y="5176"/>
                                      </a:lnTo>
                                      <a:lnTo>
                                        <a:pt x="2423" y="5174"/>
                                      </a:lnTo>
                                      <a:lnTo>
                                        <a:pt x="2435" y="5173"/>
                                      </a:lnTo>
                                      <a:lnTo>
                                        <a:pt x="2408" y="5236"/>
                                      </a:lnTo>
                                      <a:lnTo>
                                        <a:pt x="2353" y="5293"/>
                                      </a:lnTo>
                                      <a:lnTo>
                                        <a:pt x="2281" y="5344"/>
                                      </a:lnTo>
                                      <a:lnTo>
                                        <a:pt x="2205" y="5393"/>
                                      </a:lnTo>
                                      <a:lnTo>
                                        <a:pt x="2134" y="5439"/>
                                      </a:lnTo>
                                      <a:lnTo>
                                        <a:pt x="2082" y="5489"/>
                                      </a:lnTo>
                                      <a:lnTo>
                                        <a:pt x="2058" y="5543"/>
                                      </a:lnTo>
                                      <a:lnTo>
                                        <a:pt x="2077" y="5605"/>
                                      </a:lnTo>
                                      <a:lnTo>
                                        <a:pt x="2098" y="5613"/>
                                      </a:lnTo>
                                      <a:lnTo>
                                        <a:pt x="2119" y="5619"/>
                                      </a:lnTo>
                                      <a:lnTo>
                                        <a:pt x="2140" y="5621"/>
                                      </a:lnTo>
                                      <a:lnTo>
                                        <a:pt x="2161" y="5622"/>
                                      </a:lnTo>
                                      <a:lnTo>
                                        <a:pt x="2179" y="5620"/>
                                      </a:lnTo>
                                      <a:lnTo>
                                        <a:pt x="2198" y="5617"/>
                                      </a:lnTo>
                                      <a:lnTo>
                                        <a:pt x="2215" y="5614"/>
                                      </a:lnTo>
                                      <a:lnTo>
                                        <a:pt x="2232" y="5611"/>
                                      </a:lnTo>
                                      <a:lnTo>
                                        <a:pt x="2238" y="5619"/>
                                      </a:lnTo>
                                      <a:lnTo>
                                        <a:pt x="2239" y="5628"/>
                                      </a:lnTo>
                                      <a:lnTo>
                                        <a:pt x="2234" y="5637"/>
                                      </a:lnTo>
                                      <a:lnTo>
                                        <a:pt x="2227" y="5649"/>
                                      </a:lnTo>
                                      <a:lnTo>
                                        <a:pt x="2218" y="5659"/>
                                      </a:lnTo>
                                      <a:lnTo>
                                        <a:pt x="2208" y="5675"/>
                                      </a:lnTo>
                                      <a:lnTo>
                                        <a:pt x="2201" y="5690"/>
                                      </a:lnTo>
                                      <a:lnTo>
                                        <a:pt x="2198" y="5709"/>
                                      </a:lnTo>
                                      <a:lnTo>
                                        <a:pt x="2210" y="5722"/>
                                      </a:lnTo>
                                      <a:lnTo>
                                        <a:pt x="2224" y="5732"/>
                                      </a:lnTo>
                                      <a:lnTo>
                                        <a:pt x="2236" y="5736"/>
                                      </a:lnTo>
                                      <a:lnTo>
                                        <a:pt x="2250" y="5740"/>
                                      </a:lnTo>
                                      <a:lnTo>
                                        <a:pt x="2262" y="5739"/>
                                      </a:lnTo>
                                      <a:lnTo>
                                        <a:pt x="2275" y="5739"/>
                                      </a:lnTo>
                                      <a:lnTo>
                                        <a:pt x="2285" y="5737"/>
                                      </a:lnTo>
                                      <a:lnTo>
                                        <a:pt x="2296" y="5737"/>
                                      </a:lnTo>
                                      <a:lnTo>
                                        <a:pt x="2227" y="5807"/>
                                      </a:lnTo>
                                      <a:lnTo>
                                        <a:pt x="2151" y="5872"/>
                                      </a:lnTo>
                                      <a:lnTo>
                                        <a:pt x="2068" y="5934"/>
                                      </a:lnTo>
                                      <a:lnTo>
                                        <a:pt x="1985" y="5995"/>
                                      </a:lnTo>
                                      <a:lnTo>
                                        <a:pt x="1897" y="6053"/>
                                      </a:lnTo>
                                      <a:lnTo>
                                        <a:pt x="1813" y="6112"/>
                                      </a:lnTo>
                                      <a:lnTo>
                                        <a:pt x="1733" y="6174"/>
                                      </a:lnTo>
                                      <a:lnTo>
                                        <a:pt x="1660" y="6239"/>
                                      </a:lnTo>
                                      <a:lnTo>
                                        <a:pt x="1668" y="6239"/>
                                      </a:lnTo>
                                      <a:lnTo>
                                        <a:pt x="1678" y="6239"/>
                                      </a:lnTo>
                                      <a:lnTo>
                                        <a:pt x="1688" y="6239"/>
                                      </a:lnTo>
                                      <a:lnTo>
                                        <a:pt x="1699" y="6239"/>
                                      </a:lnTo>
                                      <a:lnTo>
                                        <a:pt x="1708" y="6239"/>
                                      </a:lnTo>
                                      <a:lnTo>
                                        <a:pt x="1719" y="6240"/>
                                      </a:lnTo>
                                      <a:lnTo>
                                        <a:pt x="1729" y="6242"/>
                                      </a:lnTo>
                                      <a:lnTo>
                                        <a:pt x="1741" y="6245"/>
                                      </a:lnTo>
                                      <a:lnTo>
                                        <a:pt x="1729" y="6278"/>
                                      </a:lnTo>
                                      <a:lnTo>
                                        <a:pt x="1692" y="6321"/>
                                      </a:lnTo>
                                      <a:lnTo>
                                        <a:pt x="1633" y="6367"/>
                                      </a:lnTo>
                                      <a:lnTo>
                                        <a:pt x="1565" y="6417"/>
                                      </a:lnTo>
                                      <a:lnTo>
                                        <a:pt x="1490" y="6464"/>
                                      </a:lnTo>
                                      <a:lnTo>
                                        <a:pt x="1421" y="6508"/>
                                      </a:lnTo>
                                      <a:lnTo>
                                        <a:pt x="1363" y="6543"/>
                                      </a:lnTo>
                                      <a:lnTo>
                                        <a:pt x="1326" y="6569"/>
                                      </a:lnTo>
                                      <a:lnTo>
                                        <a:pt x="1308" y="6592"/>
                                      </a:lnTo>
                                      <a:lnTo>
                                        <a:pt x="1291" y="6619"/>
                                      </a:lnTo>
                                      <a:lnTo>
                                        <a:pt x="1273" y="6646"/>
                                      </a:lnTo>
                                      <a:lnTo>
                                        <a:pt x="1257" y="6672"/>
                                      </a:lnTo>
                                      <a:lnTo>
                                        <a:pt x="1238" y="6697"/>
                                      </a:lnTo>
                                      <a:lnTo>
                                        <a:pt x="1221" y="6722"/>
                                      </a:lnTo>
                                      <a:lnTo>
                                        <a:pt x="1201" y="6744"/>
                                      </a:lnTo>
                                      <a:lnTo>
                                        <a:pt x="1181" y="6764"/>
                                      </a:lnTo>
                                      <a:lnTo>
                                        <a:pt x="1160" y="6728"/>
                                      </a:lnTo>
                                      <a:lnTo>
                                        <a:pt x="1153" y="6672"/>
                                      </a:lnTo>
                                      <a:lnTo>
                                        <a:pt x="1154" y="6600"/>
                                      </a:lnTo>
                                      <a:lnTo>
                                        <a:pt x="1162" y="6521"/>
                                      </a:lnTo>
                                      <a:lnTo>
                                        <a:pt x="1170" y="6436"/>
                                      </a:lnTo>
                                      <a:lnTo>
                                        <a:pt x="1177" y="6356"/>
                                      </a:lnTo>
                                      <a:lnTo>
                                        <a:pt x="1177" y="6281"/>
                                      </a:lnTo>
                                      <a:lnTo>
                                        <a:pt x="1169" y="6222"/>
                                      </a:lnTo>
                                      <a:lnTo>
                                        <a:pt x="1099" y="6054"/>
                                      </a:lnTo>
                                      <a:lnTo>
                                        <a:pt x="1032" y="5889"/>
                                      </a:lnTo>
                                      <a:lnTo>
                                        <a:pt x="966" y="5720"/>
                                      </a:lnTo>
                                      <a:lnTo>
                                        <a:pt x="904" y="5552"/>
                                      </a:lnTo>
                                      <a:lnTo>
                                        <a:pt x="846" y="5380"/>
                                      </a:lnTo>
                                      <a:lnTo>
                                        <a:pt x="796" y="5205"/>
                                      </a:lnTo>
                                      <a:lnTo>
                                        <a:pt x="753" y="5026"/>
                                      </a:lnTo>
                                      <a:lnTo>
                                        <a:pt x="719" y="4844"/>
                                      </a:lnTo>
                                      <a:lnTo>
                                        <a:pt x="703" y="4709"/>
                                      </a:lnTo>
                                      <a:lnTo>
                                        <a:pt x="690" y="4574"/>
                                      </a:lnTo>
                                      <a:lnTo>
                                        <a:pt x="677" y="4439"/>
                                      </a:lnTo>
                                      <a:lnTo>
                                        <a:pt x="666" y="4305"/>
                                      </a:lnTo>
                                      <a:lnTo>
                                        <a:pt x="656" y="4169"/>
                                      </a:lnTo>
                                      <a:lnTo>
                                        <a:pt x="648" y="4033"/>
                                      </a:lnTo>
                                      <a:lnTo>
                                        <a:pt x="641" y="3896"/>
                                      </a:lnTo>
                                      <a:lnTo>
                                        <a:pt x="637" y="3759"/>
                                      </a:lnTo>
                                      <a:lnTo>
                                        <a:pt x="607" y="3738"/>
                                      </a:lnTo>
                                      <a:lnTo>
                                        <a:pt x="584" y="3715"/>
                                      </a:lnTo>
                                      <a:lnTo>
                                        <a:pt x="566" y="3687"/>
                                      </a:lnTo>
                                      <a:lnTo>
                                        <a:pt x="558" y="3660"/>
                                      </a:lnTo>
                                      <a:lnTo>
                                        <a:pt x="558" y="3630"/>
                                      </a:lnTo>
                                      <a:lnTo>
                                        <a:pt x="569" y="3602"/>
                                      </a:lnTo>
                                      <a:lnTo>
                                        <a:pt x="590" y="3575"/>
                                      </a:lnTo>
                                      <a:lnTo>
                                        <a:pt x="626" y="3552"/>
                                      </a:lnTo>
                                      <a:lnTo>
                                        <a:pt x="618" y="3518"/>
                                      </a:lnTo>
                                      <a:lnTo>
                                        <a:pt x="595" y="3488"/>
                                      </a:lnTo>
                                      <a:lnTo>
                                        <a:pt x="559" y="3459"/>
                                      </a:lnTo>
                                      <a:lnTo>
                                        <a:pt x="517" y="3435"/>
                                      </a:lnTo>
                                      <a:lnTo>
                                        <a:pt x="468" y="3409"/>
                                      </a:lnTo>
                                      <a:lnTo>
                                        <a:pt x="419" y="3386"/>
                                      </a:lnTo>
                                      <a:lnTo>
                                        <a:pt x="371" y="3361"/>
                                      </a:lnTo>
                                      <a:lnTo>
                                        <a:pt x="332" y="3339"/>
                                      </a:lnTo>
                                      <a:lnTo>
                                        <a:pt x="257" y="3237"/>
                                      </a:lnTo>
                                      <a:lnTo>
                                        <a:pt x="214" y="3140"/>
                                      </a:lnTo>
                                      <a:lnTo>
                                        <a:pt x="199" y="3048"/>
                                      </a:lnTo>
                                      <a:lnTo>
                                        <a:pt x="208" y="2959"/>
                                      </a:lnTo>
                                      <a:lnTo>
                                        <a:pt x="240" y="2872"/>
                                      </a:lnTo>
                                      <a:lnTo>
                                        <a:pt x="293" y="2788"/>
                                      </a:lnTo>
                                      <a:lnTo>
                                        <a:pt x="364" y="2706"/>
                                      </a:lnTo>
                                      <a:lnTo>
                                        <a:pt x="453" y="2624"/>
                                      </a:lnTo>
                                      <a:lnTo>
                                        <a:pt x="445" y="2580"/>
                                      </a:lnTo>
                                      <a:lnTo>
                                        <a:pt x="425" y="2538"/>
                                      </a:lnTo>
                                      <a:lnTo>
                                        <a:pt x="402" y="2498"/>
                                      </a:lnTo>
                                      <a:lnTo>
                                        <a:pt x="383" y="2462"/>
                                      </a:lnTo>
                                      <a:lnTo>
                                        <a:pt x="376" y="2429"/>
                                      </a:lnTo>
                                      <a:lnTo>
                                        <a:pt x="392" y="2403"/>
                                      </a:lnTo>
                                      <a:lnTo>
                                        <a:pt x="437" y="2382"/>
                                      </a:lnTo>
                                      <a:lnTo>
                                        <a:pt x="522" y="2370"/>
                                      </a:lnTo>
                                      <a:lnTo>
                                        <a:pt x="531" y="2370"/>
                                      </a:lnTo>
                                      <a:lnTo>
                                        <a:pt x="541" y="2370"/>
                                      </a:lnTo>
                                      <a:lnTo>
                                        <a:pt x="550" y="2372"/>
                                      </a:lnTo>
                                      <a:lnTo>
                                        <a:pt x="557" y="2376"/>
                                      </a:lnTo>
                                      <a:lnTo>
                                        <a:pt x="571" y="2366"/>
                                      </a:lnTo>
                                      <a:lnTo>
                                        <a:pt x="585" y="2360"/>
                                      </a:lnTo>
                                      <a:lnTo>
                                        <a:pt x="598" y="2356"/>
                                      </a:lnTo>
                                      <a:lnTo>
                                        <a:pt x="611" y="2356"/>
                                      </a:lnTo>
                                      <a:lnTo>
                                        <a:pt x="622" y="2355"/>
                                      </a:lnTo>
                                      <a:lnTo>
                                        <a:pt x="635" y="2356"/>
                                      </a:lnTo>
                                      <a:lnTo>
                                        <a:pt x="647" y="2358"/>
                                      </a:lnTo>
                                      <a:lnTo>
                                        <a:pt x="661" y="2359"/>
                                      </a:lnTo>
                                      <a:lnTo>
                                        <a:pt x="673" y="2348"/>
                                      </a:lnTo>
                                      <a:lnTo>
                                        <a:pt x="693" y="2342"/>
                                      </a:lnTo>
                                      <a:lnTo>
                                        <a:pt x="717" y="2339"/>
                                      </a:lnTo>
                                      <a:lnTo>
                                        <a:pt x="742" y="2339"/>
                                      </a:lnTo>
                                      <a:lnTo>
                                        <a:pt x="767" y="2338"/>
                                      </a:lnTo>
                                      <a:lnTo>
                                        <a:pt x="791" y="2339"/>
                                      </a:lnTo>
                                      <a:lnTo>
                                        <a:pt x="811" y="2340"/>
                                      </a:lnTo>
                                      <a:lnTo>
                                        <a:pt x="829" y="2341"/>
                                      </a:lnTo>
                                      <a:lnTo>
                                        <a:pt x="839" y="2349"/>
                                      </a:lnTo>
                                      <a:lnTo>
                                        <a:pt x="850" y="2354"/>
                                      </a:lnTo>
                                      <a:lnTo>
                                        <a:pt x="860" y="2356"/>
                                      </a:lnTo>
                                      <a:lnTo>
                                        <a:pt x="872" y="2358"/>
                                      </a:lnTo>
                                      <a:lnTo>
                                        <a:pt x="882" y="2355"/>
                                      </a:lnTo>
                                      <a:lnTo>
                                        <a:pt x="893" y="2354"/>
                                      </a:lnTo>
                                      <a:lnTo>
                                        <a:pt x="903" y="2353"/>
                                      </a:lnTo>
                                      <a:lnTo>
                                        <a:pt x="915" y="2353"/>
                                      </a:lnTo>
                                      <a:lnTo>
                                        <a:pt x="923" y="2361"/>
                                      </a:lnTo>
                                      <a:lnTo>
                                        <a:pt x="932" y="2367"/>
                                      </a:lnTo>
                                      <a:lnTo>
                                        <a:pt x="941" y="2370"/>
                                      </a:lnTo>
                                      <a:lnTo>
                                        <a:pt x="950" y="2372"/>
                                      </a:lnTo>
                                      <a:lnTo>
                                        <a:pt x="958" y="2370"/>
                                      </a:lnTo>
                                      <a:lnTo>
                                        <a:pt x="967" y="2370"/>
                                      </a:lnTo>
                                      <a:lnTo>
                                        <a:pt x="976" y="2370"/>
                                      </a:lnTo>
                                      <a:lnTo>
                                        <a:pt x="985" y="2370"/>
                                      </a:lnTo>
                                      <a:lnTo>
                                        <a:pt x="995" y="2381"/>
                                      </a:lnTo>
                                      <a:lnTo>
                                        <a:pt x="1006" y="2389"/>
                                      </a:lnTo>
                                      <a:lnTo>
                                        <a:pt x="1014" y="2395"/>
                                      </a:lnTo>
                                      <a:lnTo>
                                        <a:pt x="1023" y="2401"/>
                                      </a:lnTo>
                                      <a:lnTo>
                                        <a:pt x="1030" y="2404"/>
                                      </a:lnTo>
                                      <a:lnTo>
                                        <a:pt x="1040" y="2408"/>
                                      </a:lnTo>
                                      <a:lnTo>
                                        <a:pt x="1048" y="2411"/>
                                      </a:lnTo>
                                      <a:lnTo>
                                        <a:pt x="1060" y="2416"/>
                                      </a:lnTo>
                                      <a:lnTo>
                                        <a:pt x="1054" y="2446"/>
                                      </a:lnTo>
                                      <a:lnTo>
                                        <a:pt x="1042" y="2471"/>
                                      </a:lnTo>
                                      <a:lnTo>
                                        <a:pt x="1026" y="2489"/>
                                      </a:lnTo>
                                      <a:lnTo>
                                        <a:pt x="1011" y="2509"/>
                                      </a:lnTo>
                                      <a:lnTo>
                                        <a:pt x="995" y="2529"/>
                                      </a:lnTo>
                                      <a:lnTo>
                                        <a:pt x="988" y="2556"/>
                                      </a:lnTo>
                                      <a:lnTo>
                                        <a:pt x="988" y="2592"/>
                                      </a:lnTo>
                                      <a:lnTo>
                                        <a:pt x="1001" y="2642"/>
                                      </a:lnTo>
                                      <a:lnTo>
                                        <a:pt x="1071" y="2716"/>
                                      </a:lnTo>
                                      <a:lnTo>
                                        <a:pt x="1135" y="2790"/>
                                      </a:lnTo>
                                      <a:lnTo>
                                        <a:pt x="1189" y="2861"/>
                                      </a:lnTo>
                                      <a:lnTo>
                                        <a:pt x="1229" y="2934"/>
                                      </a:lnTo>
                                      <a:lnTo>
                                        <a:pt x="1250" y="3008"/>
                                      </a:lnTo>
                                      <a:lnTo>
                                        <a:pt x="1251" y="3088"/>
                                      </a:lnTo>
                                      <a:lnTo>
                                        <a:pt x="1226" y="3174"/>
                                      </a:lnTo>
                                      <a:lnTo>
                                        <a:pt x="1175" y="3269"/>
                                      </a:lnTo>
                                      <a:lnTo>
                                        <a:pt x="1074" y="3362"/>
                                      </a:lnTo>
                                      <a:lnTo>
                                        <a:pt x="1008" y="3422"/>
                                      </a:lnTo>
                                      <a:lnTo>
                                        <a:pt x="969" y="3458"/>
                                      </a:lnTo>
                                      <a:lnTo>
                                        <a:pt x="952" y="3485"/>
                                      </a:lnTo>
                                      <a:lnTo>
                                        <a:pt x="949" y="3509"/>
                                      </a:lnTo>
                                      <a:lnTo>
                                        <a:pt x="957" y="3545"/>
                                      </a:lnTo>
                                      <a:lnTo>
                                        <a:pt x="966" y="3603"/>
                                      </a:lnTo>
                                      <a:lnTo>
                                        <a:pt x="973" y="3696"/>
                                      </a:lnTo>
                                      <a:lnTo>
                                        <a:pt x="962" y="3703"/>
                                      </a:lnTo>
                                      <a:lnTo>
                                        <a:pt x="955" y="3709"/>
                                      </a:lnTo>
                                      <a:lnTo>
                                        <a:pt x="946" y="3714"/>
                                      </a:lnTo>
                                      <a:lnTo>
                                        <a:pt x="939" y="3720"/>
                                      </a:lnTo>
                                      <a:lnTo>
                                        <a:pt x="929" y="3724"/>
                                      </a:lnTo>
                                      <a:lnTo>
                                        <a:pt x="916" y="3730"/>
                                      </a:lnTo>
                                      <a:lnTo>
                                        <a:pt x="900" y="3737"/>
                                      </a:lnTo>
                                      <a:lnTo>
                                        <a:pt x="880" y="3749"/>
                                      </a:lnTo>
                                      <a:lnTo>
                                        <a:pt x="879" y="3877"/>
                                      </a:lnTo>
                                      <a:lnTo>
                                        <a:pt x="887" y="4083"/>
                                      </a:lnTo>
                                      <a:lnTo>
                                        <a:pt x="903" y="4336"/>
                                      </a:lnTo>
                                      <a:lnTo>
                                        <a:pt x="934" y="4607"/>
                                      </a:lnTo>
                                      <a:lnTo>
                                        <a:pt x="978" y="4868"/>
                                      </a:lnTo>
                                      <a:lnTo>
                                        <a:pt x="1040" y="5092"/>
                                      </a:lnTo>
                                      <a:lnTo>
                                        <a:pt x="1121" y="5248"/>
                                      </a:lnTo>
                                      <a:lnTo>
                                        <a:pt x="1228" y="5311"/>
                                      </a:lnTo>
                                      <a:lnTo>
                                        <a:pt x="1236" y="5259"/>
                                      </a:lnTo>
                                      <a:lnTo>
                                        <a:pt x="1235" y="5210"/>
                                      </a:lnTo>
                                      <a:lnTo>
                                        <a:pt x="1225" y="5161"/>
                                      </a:lnTo>
                                      <a:lnTo>
                                        <a:pt x="1211" y="5116"/>
                                      </a:lnTo>
                                      <a:lnTo>
                                        <a:pt x="1195" y="5069"/>
                                      </a:lnTo>
                                      <a:lnTo>
                                        <a:pt x="1181" y="5026"/>
                                      </a:lnTo>
                                      <a:lnTo>
                                        <a:pt x="1173" y="4983"/>
                                      </a:lnTo>
                                      <a:lnTo>
                                        <a:pt x="1175" y="4942"/>
                                      </a:lnTo>
                                      <a:lnTo>
                                        <a:pt x="1186" y="4940"/>
                                      </a:lnTo>
                                      <a:lnTo>
                                        <a:pt x="1197" y="4935"/>
                                      </a:lnTo>
                                      <a:lnTo>
                                        <a:pt x="1205" y="4928"/>
                                      </a:lnTo>
                                      <a:lnTo>
                                        <a:pt x="1214" y="4922"/>
                                      </a:lnTo>
                                      <a:lnTo>
                                        <a:pt x="1219" y="4915"/>
                                      </a:lnTo>
                                      <a:lnTo>
                                        <a:pt x="1226" y="4910"/>
                                      </a:lnTo>
                                      <a:lnTo>
                                        <a:pt x="1232" y="4906"/>
                                      </a:lnTo>
                                      <a:lnTo>
                                        <a:pt x="1239" y="4907"/>
                                      </a:lnTo>
                                      <a:lnTo>
                                        <a:pt x="1247" y="4860"/>
                                      </a:lnTo>
                                      <a:lnTo>
                                        <a:pt x="1253" y="4830"/>
                                      </a:lnTo>
                                      <a:lnTo>
                                        <a:pt x="1257" y="4812"/>
                                      </a:lnTo>
                                      <a:lnTo>
                                        <a:pt x="1258" y="4799"/>
                                      </a:lnTo>
                                      <a:lnTo>
                                        <a:pt x="1256" y="4784"/>
                                      </a:lnTo>
                                      <a:lnTo>
                                        <a:pt x="1253" y="4764"/>
                                      </a:lnTo>
                                      <a:lnTo>
                                        <a:pt x="1249" y="4731"/>
                                      </a:lnTo>
                                      <a:lnTo>
                                        <a:pt x="1244" y="4683"/>
                                      </a:lnTo>
                                      <a:lnTo>
                                        <a:pt x="1270" y="4699"/>
                                      </a:lnTo>
                                      <a:lnTo>
                                        <a:pt x="1287" y="4722"/>
                                      </a:lnTo>
                                      <a:lnTo>
                                        <a:pt x="1296" y="4747"/>
                                      </a:lnTo>
                                      <a:lnTo>
                                        <a:pt x="1303" y="4772"/>
                                      </a:lnTo>
                                      <a:lnTo>
                                        <a:pt x="1309" y="4793"/>
                                      </a:lnTo>
                                      <a:lnTo>
                                        <a:pt x="1320" y="4812"/>
                                      </a:lnTo>
                                      <a:lnTo>
                                        <a:pt x="1335" y="4823"/>
                                      </a:lnTo>
                                      <a:lnTo>
                                        <a:pt x="1360" y="4827"/>
                                      </a:lnTo>
                                      <a:lnTo>
                                        <a:pt x="1371" y="4797"/>
                                      </a:lnTo>
                                      <a:lnTo>
                                        <a:pt x="1379" y="4775"/>
                                      </a:lnTo>
                                      <a:lnTo>
                                        <a:pt x="1385" y="4758"/>
                                      </a:lnTo>
                                      <a:lnTo>
                                        <a:pt x="1391" y="4748"/>
                                      </a:lnTo>
                                      <a:lnTo>
                                        <a:pt x="1394" y="4738"/>
                                      </a:lnTo>
                                      <a:lnTo>
                                        <a:pt x="1398" y="4734"/>
                                      </a:lnTo>
                                      <a:lnTo>
                                        <a:pt x="1401" y="4728"/>
                                      </a:lnTo>
                                      <a:lnTo>
                                        <a:pt x="1406" y="4723"/>
                                      </a:lnTo>
                                      <a:lnTo>
                                        <a:pt x="1414" y="4736"/>
                                      </a:lnTo>
                                      <a:lnTo>
                                        <a:pt x="1421" y="4750"/>
                                      </a:lnTo>
                                      <a:lnTo>
                                        <a:pt x="1425" y="4763"/>
                                      </a:lnTo>
                                      <a:lnTo>
                                        <a:pt x="1428" y="4777"/>
                                      </a:lnTo>
                                      <a:lnTo>
                                        <a:pt x="1428" y="4789"/>
                                      </a:lnTo>
                                      <a:lnTo>
                                        <a:pt x="1429" y="4801"/>
                                      </a:lnTo>
                                      <a:lnTo>
                                        <a:pt x="1429" y="4813"/>
                                      </a:lnTo>
                                      <a:lnTo>
                                        <a:pt x="1429" y="4827"/>
                                      </a:lnTo>
                                      <a:lnTo>
                                        <a:pt x="1470" y="4768"/>
                                      </a:lnTo>
                                      <a:lnTo>
                                        <a:pt x="1510" y="4626"/>
                                      </a:lnTo>
                                      <a:lnTo>
                                        <a:pt x="1545" y="4424"/>
                                      </a:lnTo>
                                      <a:lnTo>
                                        <a:pt x="1577" y="4192"/>
                                      </a:lnTo>
                                      <a:lnTo>
                                        <a:pt x="1603" y="3955"/>
                                      </a:lnTo>
                                      <a:lnTo>
                                        <a:pt x="1625" y="3738"/>
                                      </a:lnTo>
                                      <a:lnTo>
                                        <a:pt x="1639" y="3571"/>
                                      </a:lnTo>
                                      <a:lnTo>
                                        <a:pt x="1649" y="3478"/>
                                      </a:lnTo>
                                      <a:lnTo>
                                        <a:pt x="1651" y="3366"/>
                                      </a:lnTo>
                                      <a:lnTo>
                                        <a:pt x="1654" y="3256"/>
                                      </a:lnTo>
                                      <a:lnTo>
                                        <a:pt x="1658" y="3146"/>
                                      </a:lnTo>
                                      <a:lnTo>
                                        <a:pt x="1660" y="3036"/>
                                      </a:lnTo>
                                      <a:lnTo>
                                        <a:pt x="1658" y="2925"/>
                                      </a:lnTo>
                                      <a:lnTo>
                                        <a:pt x="1653" y="2814"/>
                                      </a:lnTo>
                                      <a:lnTo>
                                        <a:pt x="1643" y="2702"/>
                                      </a:lnTo>
                                      <a:lnTo>
                                        <a:pt x="1625" y="2589"/>
                                      </a:lnTo>
                                      <a:lnTo>
                                        <a:pt x="1616" y="2588"/>
                                      </a:lnTo>
                                      <a:lnTo>
                                        <a:pt x="1608" y="2588"/>
                                      </a:lnTo>
                                      <a:lnTo>
                                        <a:pt x="1600" y="2586"/>
                                      </a:lnTo>
                                      <a:lnTo>
                                        <a:pt x="1591" y="2583"/>
                                      </a:lnTo>
                                      <a:lnTo>
                                        <a:pt x="1591" y="2574"/>
                                      </a:lnTo>
                                      <a:lnTo>
                                        <a:pt x="1591" y="2566"/>
                                      </a:lnTo>
                                      <a:lnTo>
                                        <a:pt x="1486" y="2551"/>
                                      </a:lnTo>
                                      <a:lnTo>
                                        <a:pt x="1392" y="2526"/>
                                      </a:lnTo>
                                      <a:lnTo>
                                        <a:pt x="1305" y="2491"/>
                                      </a:lnTo>
                                      <a:lnTo>
                                        <a:pt x="1225" y="2446"/>
                                      </a:lnTo>
                                      <a:lnTo>
                                        <a:pt x="1148" y="2390"/>
                                      </a:lnTo>
                                      <a:lnTo>
                                        <a:pt x="1077" y="2326"/>
                                      </a:lnTo>
                                      <a:lnTo>
                                        <a:pt x="1006" y="2250"/>
                                      </a:lnTo>
                                      <a:lnTo>
                                        <a:pt x="938" y="2168"/>
                                      </a:lnTo>
                                      <a:lnTo>
                                        <a:pt x="900" y="2097"/>
                                      </a:lnTo>
                                      <a:lnTo>
                                        <a:pt x="859" y="2030"/>
                                      </a:lnTo>
                                      <a:lnTo>
                                        <a:pt x="813" y="1972"/>
                                      </a:lnTo>
                                      <a:lnTo>
                                        <a:pt x="764" y="1926"/>
                                      </a:lnTo>
                                      <a:lnTo>
                                        <a:pt x="706" y="1893"/>
                                      </a:lnTo>
                                      <a:lnTo>
                                        <a:pt x="641" y="1878"/>
                                      </a:lnTo>
                                      <a:lnTo>
                                        <a:pt x="566" y="1884"/>
                                      </a:lnTo>
                                      <a:lnTo>
                                        <a:pt x="482" y="1914"/>
                                      </a:lnTo>
                                      <a:lnTo>
                                        <a:pt x="367" y="1901"/>
                                      </a:lnTo>
                                      <a:lnTo>
                                        <a:pt x="284" y="1876"/>
                                      </a:lnTo>
                                      <a:lnTo>
                                        <a:pt x="226" y="1835"/>
                                      </a:lnTo>
                                      <a:lnTo>
                                        <a:pt x="189" y="1780"/>
                                      </a:lnTo>
                                      <a:lnTo>
                                        <a:pt x="168" y="1710"/>
                                      </a:lnTo>
                                      <a:lnTo>
                                        <a:pt x="161" y="1630"/>
                                      </a:lnTo>
                                      <a:lnTo>
                                        <a:pt x="160" y="1536"/>
                                      </a:lnTo>
                                      <a:lnTo>
                                        <a:pt x="164" y="1430"/>
                                      </a:lnTo>
                                      <a:lnTo>
                                        <a:pt x="149" y="1410"/>
                                      </a:lnTo>
                                      <a:lnTo>
                                        <a:pt x="135" y="1395"/>
                                      </a:lnTo>
                                      <a:lnTo>
                                        <a:pt x="117" y="1383"/>
                                      </a:lnTo>
                                      <a:lnTo>
                                        <a:pt x="101" y="1373"/>
                                      </a:lnTo>
                                      <a:lnTo>
                                        <a:pt x="82" y="1361"/>
                                      </a:lnTo>
                                      <a:lnTo>
                                        <a:pt x="63" y="1350"/>
                                      </a:lnTo>
                                      <a:lnTo>
                                        <a:pt x="44" y="1337"/>
                                      </a:lnTo>
                                      <a:lnTo>
                                        <a:pt x="25" y="1320"/>
                                      </a:lnTo>
                                      <a:lnTo>
                                        <a:pt x="0" y="1229"/>
                                      </a:lnTo>
                                      <a:lnTo>
                                        <a:pt x="13" y="1150"/>
                                      </a:lnTo>
                                      <a:lnTo>
                                        <a:pt x="54" y="1082"/>
                                      </a:lnTo>
                                      <a:lnTo>
                                        <a:pt x="118" y="1027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284" y="959"/>
                                      </a:lnTo>
                                      <a:lnTo>
                                        <a:pt x="373" y="950"/>
                                      </a:lnTo>
                                      <a:lnTo>
                                        <a:pt x="459" y="963"/>
                                      </a:lnTo>
                                      <a:lnTo>
                                        <a:pt x="440" y="888"/>
                                      </a:lnTo>
                                      <a:lnTo>
                                        <a:pt x="437" y="831"/>
                                      </a:lnTo>
                                      <a:lnTo>
                                        <a:pt x="448" y="787"/>
                                      </a:lnTo>
                                      <a:lnTo>
                                        <a:pt x="475" y="753"/>
                                      </a:lnTo>
                                      <a:lnTo>
                                        <a:pt x="514" y="725"/>
                                      </a:lnTo>
                                      <a:lnTo>
                                        <a:pt x="565" y="703"/>
                                      </a:lnTo>
                                      <a:lnTo>
                                        <a:pt x="628" y="680"/>
                                      </a:lnTo>
                                      <a:lnTo>
                                        <a:pt x="701" y="658"/>
                                      </a:lnTo>
                                      <a:lnTo>
                                        <a:pt x="735" y="621"/>
                                      </a:lnTo>
                                      <a:lnTo>
                                        <a:pt x="763" y="573"/>
                                      </a:lnTo>
                                      <a:lnTo>
                                        <a:pt x="787" y="516"/>
                                      </a:lnTo>
                                      <a:lnTo>
                                        <a:pt x="806" y="456"/>
                                      </a:lnTo>
                                      <a:lnTo>
                                        <a:pt x="825" y="393"/>
                                      </a:lnTo>
                                      <a:lnTo>
                                        <a:pt x="844" y="333"/>
                                      </a:lnTo>
                                      <a:lnTo>
                                        <a:pt x="866" y="277"/>
                                      </a:lnTo>
                                      <a:lnTo>
                                        <a:pt x="892" y="230"/>
                                      </a:lnTo>
                                      <a:lnTo>
                                        <a:pt x="920" y="207"/>
                                      </a:lnTo>
                                      <a:lnTo>
                                        <a:pt x="949" y="187"/>
                                      </a:lnTo>
                                      <a:lnTo>
                                        <a:pt x="978" y="170"/>
                                      </a:lnTo>
                                      <a:lnTo>
                                        <a:pt x="1009" y="156"/>
                                      </a:lnTo>
                                      <a:lnTo>
                                        <a:pt x="1041" y="143"/>
                                      </a:lnTo>
                                      <a:lnTo>
                                        <a:pt x="1075" y="134"/>
                                      </a:lnTo>
                                      <a:lnTo>
                                        <a:pt x="1109" y="126"/>
                                      </a:lnTo>
                                      <a:lnTo>
                                        <a:pt x="1146" y="121"/>
                                      </a:lnTo>
                                      <a:lnTo>
                                        <a:pt x="1224" y="77"/>
                                      </a:lnTo>
                                      <a:lnTo>
                                        <a:pt x="1277" y="58"/>
                                      </a:lnTo>
                                      <a:lnTo>
                                        <a:pt x="1308" y="59"/>
                                      </a:lnTo>
                                      <a:lnTo>
                                        <a:pt x="1328" y="76"/>
                                      </a:lnTo>
                                      <a:lnTo>
                                        <a:pt x="1341" y="98"/>
                                      </a:lnTo>
                                      <a:lnTo>
                                        <a:pt x="1356" y="123"/>
                                      </a:lnTo>
                                      <a:lnTo>
                                        <a:pt x="1380" y="144"/>
                                      </a:lnTo>
                                      <a:lnTo>
                                        <a:pt x="1423" y="156"/>
                                      </a:lnTo>
                                      <a:lnTo>
                                        <a:pt x="1439" y="130"/>
                                      </a:lnTo>
                                      <a:lnTo>
                                        <a:pt x="1451" y="106"/>
                                      </a:lnTo>
                                      <a:lnTo>
                                        <a:pt x="1462" y="81"/>
                                      </a:lnTo>
                                      <a:lnTo>
                                        <a:pt x="1474" y="61"/>
                                      </a:lnTo>
                                      <a:lnTo>
                                        <a:pt x="1485" y="40"/>
                                      </a:lnTo>
                                      <a:lnTo>
                                        <a:pt x="1504" y="22"/>
                                      </a:lnTo>
                                      <a:lnTo>
                                        <a:pt x="1527" y="8"/>
                                      </a:lnTo>
                                      <a:lnTo>
                                        <a:pt x="1562" y="0"/>
                                      </a:lnTo>
                                      <a:close/>
                                      <a:moveTo>
                                        <a:pt x="580" y="1027"/>
                                      </a:moveTo>
                                      <a:lnTo>
                                        <a:pt x="574" y="1027"/>
                                      </a:lnTo>
                                      <a:lnTo>
                                        <a:pt x="569" y="1027"/>
                                      </a:lnTo>
                                      <a:lnTo>
                                        <a:pt x="562" y="1027"/>
                                      </a:lnTo>
                                      <a:lnTo>
                                        <a:pt x="557" y="1027"/>
                                      </a:lnTo>
                                      <a:lnTo>
                                        <a:pt x="579" y="1049"/>
                                      </a:lnTo>
                                      <a:lnTo>
                                        <a:pt x="600" y="1068"/>
                                      </a:lnTo>
                                      <a:lnTo>
                                        <a:pt x="618" y="1082"/>
                                      </a:lnTo>
                                      <a:lnTo>
                                        <a:pt x="635" y="1094"/>
                                      </a:lnTo>
                                      <a:lnTo>
                                        <a:pt x="651" y="1103"/>
                                      </a:lnTo>
                                      <a:lnTo>
                                        <a:pt x="670" y="1111"/>
                                      </a:lnTo>
                                      <a:lnTo>
                                        <a:pt x="692" y="1118"/>
                                      </a:lnTo>
                                      <a:lnTo>
                                        <a:pt x="719" y="1125"/>
                                      </a:lnTo>
                                      <a:lnTo>
                                        <a:pt x="711" y="1107"/>
                                      </a:lnTo>
                                      <a:lnTo>
                                        <a:pt x="699" y="1091"/>
                                      </a:lnTo>
                                      <a:lnTo>
                                        <a:pt x="684" y="1077"/>
                                      </a:lnTo>
                                      <a:lnTo>
                                        <a:pt x="666" y="1064"/>
                                      </a:lnTo>
                                      <a:lnTo>
                                        <a:pt x="644" y="1051"/>
                                      </a:lnTo>
                                      <a:lnTo>
                                        <a:pt x="623" y="1042"/>
                                      </a:lnTo>
                                      <a:lnTo>
                                        <a:pt x="601" y="1033"/>
                                      </a:lnTo>
                                      <a:lnTo>
                                        <a:pt x="580" y="1027"/>
                                      </a:lnTo>
                                      <a:close/>
                                      <a:moveTo>
                                        <a:pt x="1724" y="4636"/>
                                      </a:moveTo>
                                      <a:lnTo>
                                        <a:pt x="1716" y="4633"/>
                                      </a:lnTo>
                                      <a:lnTo>
                                        <a:pt x="1709" y="4643"/>
                                      </a:lnTo>
                                      <a:lnTo>
                                        <a:pt x="1701" y="4662"/>
                                      </a:lnTo>
                                      <a:lnTo>
                                        <a:pt x="1694" y="4687"/>
                                      </a:lnTo>
                                      <a:lnTo>
                                        <a:pt x="1687" y="4713"/>
                                      </a:lnTo>
                                      <a:lnTo>
                                        <a:pt x="1682" y="4738"/>
                                      </a:lnTo>
                                      <a:lnTo>
                                        <a:pt x="1678" y="4757"/>
                                      </a:lnTo>
                                      <a:lnTo>
                                        <a:pt x="1678" y="4769"/>
                                      </a:lnTo>
                                      <a:lnTo>
                                        <a:pt x="1705" y="4778"/>
                                      </a:lnTo>
                                      <a:lnTo>
                                        <a:pt x="1726" y="4776"/>
                                      </a:lnTo>
                                      <a:lnTo>
                                        <a:pt x="1738" y="4762"/>
                                      </a:lnTo>
                                      <a:lnTo>
                                        <a:pt x="1745" y="4741"/>
                                      </a:lnTo>
                                      <a:lnTo>
                                        <a:pt x="1745" y="4714"/>
                                      </a:lnTo>
                                      <a:lnTo>
                                        <a:pt x="1743" y="4687"/>
                                      </a:lnTo>
                                      <a:lnTo>
                                        <a:pt x="1735" y="4659"/>
                                      </a:lnTo>
                                      <a:lnTo>
                                        <a:pt x="1724" y="4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1600"/>
                                  <a:ext cx="26604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217">
                                      <a:moveTo>
                                        <a:pt x="1058" y="5"/>
                                      </a:moveTo>
                                      <a:lnTo>
                                        <a:pt x="1087" y="31"/>
                                      </a:lnTo>
                                      <a:lnTo>
                                        <a:pt x="1108" y="56"/>
                                      </a:lnTo>
                                      <a:lnTo>
                                        <a:pt x="1121" y="74"/>
                                      </a:lnTo>
                                      <a:lnTo>
                                        <a:pt x="1135" y="90"/>
                                      </a:lnTo>
                                      <a:lnTo>
                                        <a:pt x="1149" y="94"/>
                                      </a:lnTo>
                                      <a:lnTo>
                                        <a:pt x="1170" y="91"/>
                                      </a:lnTo>
                                      <a:lnTo>
                                        <a:pt x="1201" y="76"/>
                                      </a:lnTo>
                                      <a:lnTo>
                                        <a:pt x="1248" y="50"/>
                                      </a:lnTo>
                                      <a:lnTo>
                                        <a:pt x="1256" y="50"/>
                                      </a:lnTo>
                                      <a:lnTo>
                                        <a:pt x="1264" y="50"/>
                                      </a:lnTo>
                                      <a:lnTo>
                                        <a:pt x="1270" y="50"/>
                                      </a:lnTo>
                                      <a:lnTo>
                                        <a:pt x="1277" y="50"/>
                                      </a:lnTo>
                                      <a:lnTo>
                                        <a:pt x="1305" y="85"/>
                                      </a:lnTo>
                                      <a:lnTo>
                                        <a:pt x="1319" y="116"/>
                                      </a:lnTo>
                                      <a:lnTo>
                                        <a:pt x="1319" y="144"/>
                                      </a:lnTo>
                                      <a:lnTo>
                                        <a:pt x="1313" y="169"/>
                                      </a:lnTo>
                                      <a:lnTo>
                                        <a:pt x="1303" y="190"/>
                                      </a:lnTo>
                                      <a:lnTo>
                                        <a:pt x="1293" y="211"/>
                                      </a:lnTo>
                                      <a:lnTo>
                                        <a:pt x="1289" y="228"/>
                                      </a:lnTo>
                                      <a:lnTo>
                                        <a:pt x="1294" y="247"/>
                                      </a:lnTo>
                                      <a:lnTo>
                                        <a:pt x="1314" y="247"/>
                                      </a:lnTo>
                                      <a:lnTo>
                                        <a:pt x="1332" y="246"/>
                                      </a:lnTo>
                                      <a:lnTo>
                                        <a:pt x="1345" y="242"/>
                                      </a:lnTo>
                                      <a:lnTo>
                                        <a:pt x="1357" y="239"/>
                                      </a:lnTo>
                                      <a:lnTo>
                                        <a:pt x="1367" y="230"/>
                                      </a:lnTo>
                                      <a:lnTo>
                                        <a:pt x="1377" y="222"/>
                                      </a:lnTo>
                                      <a:lnTo>
                                        <a:pt x="1389" y="212"/>
                                      </a:lnTo>
                                      <a:lnTo>
                                        <a:pt x="1404" y="200"/>
                                      </a:lnTo>
                                      <a:lnTo>
                                        <a:pt x="1448" y="211"/>
                                      </a:lnTo>
                                      <a:lnTo>
                                        <a:pt x="1475" y="226"/>
                                      </a:lnTo>
                                      <a:lnTo>
                                        <a:pt x="1486" y="243"/>
                                      </a:lnTo>
                                      <a:lnTo>
                                        <a:pt x="1487" y="264"/>
                                      </a:lnTo>
                                      <a:lnTo>
                                        <a:pt x="1479" y="286"/>
                                      </a:lnTo>
                                      <a:lnTo>
                                        <a:pt x="1468" y="310"/>
                                      </a:lnTo>
                                      <a:lnTo>
                                        <a:pt x="1457" y="333"/>
                                      </a:lnTo>
                                      <a:lnTo>
                                        <a:pt x="1451" y="356"/>
                                      </a:lnTo>
                                      <a:lnTo>
                                        <a:pt x="1480" y="370"/>
                                      </a:lnTo>
                                      <a:lnTo>
                                        <a:pt x="1513" y="364"/>
                                      </a:lnTo>
                                      <a:lnTo>
                                        <a:pt x="1546" y="346"/>
                                      </a:lnTo>
                                      <a:lnTo>
                                        <a:pt x="1580" y="327"/>
                                      </a:lnTo>
                                      <a:lnTo>
                                        <a:pt x="1610" y="315"/>
                                      </a:lnTo>
                                      <a:lnTo>
                                        <a:pt x="1638" y="325"/>
                                      </a:lnTo>
                                      <a:lnTo>
                                        <a:pt x="1659" y="363"/>
                                      </a:lnTo>
                                      <a:lnTo>
                                        <a:pt x="1676" y="442"/>
                                      </a:lnTo>
                                      <a:lnTo>
                                        <a:pt x="1662" y="456"/>
                                      </a:lnTo>
                                      <a:lnTo>
                                        <a:pt x="1650" y="470"/>
                                      </a:lnTo>
                                      <a:lnTo>
                                        <a:pt x="1640" y="484"/>
                                      </a:lnTo>
                                      <a:lnTo>
                                        <a:pt x="1630" y="498"/>
                                      </a:lnTo>
                                      <a:lnTo>
                                        <a:pt x="1622" y="512"/>
                                      </a:lnTo>
                                      <a:lnTo>
                                        <a:pt x="1616" y="530"/>
                                      </a:lnTo>
                                      <a:lnTo>
                                        <a:pt x="1612" y="547"/>
                                      </a:lnTo>
                                      <a:lnTo>
                                        <a:pt x="1612" y="569"/>
                                      </a:lnTo>
                                      <a:lnTo>
                                        <a:pt x="1622" y="622"/>
                                      </a:lnTo>
                                      <a:lnTo>
                                        <a:pt x="1622" y="666"/>
                                      </a:lnTo>
                                      <a:lnTo>
                                        <a:pt x="1613" y="703"/>
                                      </a:lnTo>
                                      <a:lnTo>
                                        <a:pt x="1598" y="738"/>
                                      </a:lnTo>
                                      <a:lnTo>
                                        <a:pt x="1574" y="771"/>
                                      </a:lnTo>
                                      <a:lnTo>
                                        <a:pt x="1550" y="804"/>
                                      </a:lnTo>
                                      <a:lnTo>
                                        <a:pt x="1523" y="842"/>
                                      </a:lnTo>
                                      <a:lnTo>
                                        <a:pt x="1496" y="886"/>
                                      </a:lnTo>
                                      <a:lnTo>
                                        <a:pt x="1486" y="886"/>
                                      </a:lnTo>
                                      <a:lnTo>
                                        <a:pt x="1474" y="886"/>
                                      </a:lnTo>
                                      <a:lnTo>
                                        <a:pt x="1461" y="886"/>
                                      </a:lnTo>
                                      <a:lnTo>
                                        <a:pt x="1448" y="887"/>
                                      </a:lnTo>
                                      <a:lnTo>
                                        <a:pt x="1434" y="887"/>
                                      </a:lnTo>
                                      <a:lnTo>
                                        <a:pt x="1422" y="887"/>
                                      </a:lnTo>
                                      <a:lnTo>
                                        <a:pt x="1409" y="886"/>
                                      </a:lnTo>
                                      <a:lnTo>
                                        <a:pt x="1398" y="886"/>
                                      </a:lnTo>
                                      <a:lnTo>
                                        <a:pt x="1401" y="866"/>
                                      </a:lnTo>
                                      <a:lnTo>
                                        <a:pt x="1406" y="846"/>
                                      </a:lnTo>
                                      <a:lnTo>
                                        <a:pt x="1412" y="826"/>
                                      </a:lnTo>
                                      <a:lnTo>
                                        <a:pt x="1419" y="809"/>
                                      </a:lnTo>
                                      <a:lnTo>
                                        <a:pt x="1420" y="790"/>
                                      </a:lnTo>
                                      <a:lnTo>
                                        <a:pt x="1417" y="774"/>
                                      </a:lnTo>
                                      <a:lnTo>
                                        <a:pt x="1404" y="757"/>
                                      </a:lnTo>
                                      <a:lnTo>
                                        <a:pt x="1381" y="743"/>
                                      </a:lnTo>
                                      <a:lnTo>
                                        <a:pt x="1349" y="742"/>
                                      </a:lnTo>
                                      <a:lnTo>
                                        <a:pt x="1325" y="744"/>
                                      </a:lnTo>
                                      <a:lnTo>
                                        <a:pt x="1306" y="751"/>
                                      </a:lnTo>
                                      <a:lnTo>
                                        <a:pt x="1292" y="761"/>
                                      </a:lnTo>
                                      <a:lnTo>
                                        <a:pt x="1280" y="775"/>
                                      </a:lnTo>
                                      <a:lnTo>
                                        <a:pt x="1272" y="794"/>
                                      </a:lnTo>
                                      <a:lnTo>
                                        <a:pt x="1264" y="817"/>
                                      </a:lnTo>
                                      <a:lnTo>
                                        <a:pt x="1259" y="846"/>
                                      </a:lnTo>
                                      <a:lnTo>
                                        <a:pt x="1245" y="846"/>
                                      </a:lnTo>
                                      <a:lnTo>
                                        <a:pt x="1235" y="849"/>
                                      </a:lnTo>
                                      <a:lnTo>
                                        <a:pt x="1227" y="852"/>
                                      </a:lnTo>
                                      <a:lnTo>
                                        <a:pt x="1222" y="859"/>
                                      </a:lnTo>
                                      <a:lnTo>
                                        <a:pt x="1217" y="866"/>
                                      </a:lnTo>
                                      <a:lnTo>
                                        <a:pt x="1214" y="877"/>
                                      </a:lnTo>
                                      <a:lnTo>
                                        <a:pt x="1210" y="888"/>
                                      </a:lnTo>
                                      <a:lnTo>
                                        <a:pt x="1207" y="903"/>
                                      </a:lnTo>
                                      <a:lnTo>
                                        <a:pt x="1187" y="901"/>
                                      </a:lnTo>
                                      <a:lnTo>
                                        <a:pt x="1174" y="895"/>
                                      </a:lnTo>
                                      <a:lnTo>
                                        <a:pt x="1166" y="887"/>
                                      </a:lnTo>
                                      <a:lnTo>
                                        <a:pt x="1163" y="881"/>
                                      </a:lnTo>
                                      <a:lnTo>
                                        <a:pt x="1157" y="877"/>
                                      </a:lnTo>
                                      <a:lnTo>
                                        <a:pt x="1151" y="879"/>
                                      </a:lnTo>
                                      <a:lnTo>
                                        <a:pt x="1142" y="891"/>
                                      </a:lnTo>
                                      <a:lnTo>
                                        <a:pt x="1126" y="915"/>
                                      </a:lnTo>
                                      <a:lnTo>
                                        <a:pt x="1115" y="915"/>
                                      </a:lnTo>
                                      <a:lnTo>
                                        <a:pt x="1108" y="911"/>
                                      </a:lnTo>
                                      <a:lnTo>
                                        <a:pt x="1103" y="905"/>
                                      </a:lnTo>
                                      <a:lnTo>
                                        <a:pt x="1102" y="898"/>
                                      </a:lnTo>
                                      <a:lnTo>
                                        <a:pt x="1100" y="886"/>
                                      </a:lnTo>
                                      <a:lnTo>
                                        <a:pt x="1098" y="874"/>
                                      </a:lnTo>
                                      <a:lnTo>
                                        <a:pt x="1095" y="860"/>
                                      </a:lnTo>
                                      <a:lnTo>
                                        <a:pt x="1091" y="846"/>
                                      </a:lnTo>
                                      <a:lnTo>
                                        <a:pt x="1044" y="831"/>
                                      </a:lnTo>
                                      <a:lnTo>
                                        <a:pt x="1007" y="837"/>
                                      </a:lnTo>
                                      <a:lnTo>
                                        <a:pt x="979" y="857"/>
                                      </a:lnTo>
                                      <a:lnTo>
                                        <a:pt x="960" y="888"/>
                                      </a:lnTo>
                                      <a:lnTo>
                                        <a:pt x="941" y="922"/>
                                      </a:lnTo>
                                      <a:lnTo>
                                        <a:pt x="925" y="955"/>
                                      </a:lnTo>
                                      <a:lnTo>
                                        <a:pt x="906" y="981"/>
                                      </a:lnTo>
                                      <a:lnTo>
                                        <a:pt x="884" y="996"/>
                                      </a:lnTo>
                                      <a:lnTo>
                                        <a:pt x="837" y="963"/>
                                      </a:lnTo>
                                      <a:lnTo>
                                        <a:pt x="794" y="952"/>
                                      </a:lnTo>
                                      <a:lnTo>
                                        <a:pt x="756" y="958"/>
                                      </a:lnTo>
                                      <a:lnTo>
                                        <a:pt x="726" y="978"/>
                                      </a:lnTo>
                                      <a:lnTo>
                                        <a:pt x="708" y="1005"/>
                                      </a:lnTo>
                                      <a:lnTo>
                                        <a:pt x="704" y="1034"/>
                                      </a:lnTo>
                                      <a:lnTo>
                                        <a:pt x="719" y="1062"/>
                                      </a:lnTo>
                                      <a:lnTo>
                                        <a:pt x="757" y="1083"/>
                                      </a:lnTo>
                                      <a:lnTo>
                                        <a:pt x="754" y="1095"/>
                                      </a:lnTo>
                                      <a:lnTo>
                                        <a:pt x="752" y="1112"/>
                                      </a:lnTo>
                                      <a:lnTo>
                                        <a:pt x="747" y="1127"/>
                                      </a:lnTo>
                                      <a:lnTo>
                                        <a:pt x="744" y="1144"/>
                                      </a:lnTo>
                                      <a:lnTo>
                                        <a:pt x="738" y="1161"/>
                                      </a:lnTo>
                                      <a:lnTo>
                                        <a:pt x="733" y="1177"/>
                                      </a:lnTo>
                                      <a:lnTo>
                                        <a:pt x="730" y="1190"/>
                                      </a:lnTo>
                                      <a:lnTo>
                                        <a:pt x="728" y="1204"/>
                                      </a:lnTo>
                                      <a:lnTo>
                                        <a:pt x="723" y="1204"/>
                                      </a:lnTo>
                                      <a:lnTo>
                                        <a:pt x="718" y="1204"/>
                                      </a:lnTo>
                                      <a:lnTo>
                                        <a:pt x="711" y="1205"/>
                                      </a:lnTo>
                                      <a:lnTo>
                                        <a:pt x="705" y="1210"/>
                                      </a:lnTo>
                                      <a:lnTo>
                                        <a:pt x="698" y="1192"/>
                                      </a:lnTo>
                                      <a:lnTo>
                                        <a:pt x="691" y="1179"/>
                                      </a:lnTo>
                                      <a:lnTo>
                                        <a:pt x="681" y="1168"/>
                                      </a:lnTo>
                                      <a:lnTo>
                                        <a:pt x="670" y="1161"/>
                                      </a:lnTo>
                                      <a:lnTo>
                                        <a:pt x="655" y="1154"/>
                                      </a:lnTo>
                                      <a:lnTo>
                                        <a:pt x="639" y="1150"/>
                                      </a:lnTo>
                                      <a:lnTo>
                                        <a:pt x="620" y="1149"/>
                                      </a:lnTo>
                                      <a:lnTo>
                                        <a:pt x="600" y="1151"/>
                                      </a:lnTo>
                                      <a:lnTo>
                                        <a:pt x="563" y="1199"/>
                                      </a:lnTo>
                                      <a:lnTo>
                                        <a:pt x="519" y="1217"/>
                                      </a:lnTo>
                                      <a:lnTo>
                                        <a:pt x="470" y="1207"/>
                                      </a:lnTo>
                                      <a:lnTo>
                                        <a:pt x="420" y="1180"/>
                                      </a:lnTo>
                                      <a:lnTo>
                                        <a:pt x="368" y="1140"/>
                                      </a:lnTo>
                                      <a:lnTo>
                                        <a:pt x="322" y="1095"/>
                                      </a:lnTo>
                                      <a:lnTo>
                                        <a:pt x="281" y="1052"/>
                                      </a:lnTo>
                                      <a:lnTo>
                                        <a:pt x="248" y="1019"/>
                                      </a:lnTo>
                                      <a:lnTo>
                                        <a:pt x="215" y="1003"/>
                                      </a:lnTo>
                                      <a:lnTo>
                                        <a:pt x="177" y="988"/>
                                      </a:lnTo>
                                      <a:lnTo>
                                        <a:pt x="134" y="969"/>
                                      </a:lnTo>
                                      <a:lnTo>
                                        <a:pt x="91" y="946"/>
                                      </a:lnTo>
                                      <a:lnTo>
                                        <a:pt x="51" y="918"/>
                                      </a:lnTo>
                                      <a:lnTo>
                                        <a:pt x="21" y="887"/>
                                      </a:lnTo>
                                      <a:lnTo>
                                        <a:pt x="1" y="849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8" y="806"/>
                                      </a:lnTo>
                                      <a:lnTo>
                                        <a:pt x="16" y="806"/>
                                      </a:lnTo>
                                      <a:lnTo>
                                        <a:pt x="22" y="806"/>
                                      </a:lnTo>
                                      <a:lnTo>
                                        <a:pt x="29" y="806"/>
                                      </a:lnTo>
                                      <a:lnTo>
                                        <a:pt x="34" y="806"/>
                                      </a:lnTo>
                                      <a:lnTo>
                                        <a:pt x="39" y="807"/>
                                      </a:lnTo>
                                      <a:lnTo>
                                        <a:pt x="46" y="808"/>
                                      </a:lnTo>
                                      <a:lnTo>
                                        <a:pt x="58" y="811"/>
                                      </a:lnTo>
                                      <a:lnTo>
                                        <a:pt x="66" y="800"/>
                                      </a:lnTo>
                                      <a:lnTo>
                                        <a:pt x="74" y="787"/>
                                      </a:lnTo>
                                      <a:lnTo>
                                        <a:pt x="80" y="771"/>
                                      </a:lnTo>
                                      <a:lnTo>
                                        <a:pt x="86" y="754"/>
                                      </a:lnTo>
                                      <a:lnTo>
                                        <a:pt x="91" y="735"/>
                                      </a:lnTo>
                                      <a:lnTo>
                                        <a:pt x="98" y="717"/>
                                      </a:lnTo>
                                      <a:lnTo>
                                        <a:pt x="105" y="700"/>
                                      </a:lnTo>
                                      <a:lnTo>
                                        <a:pt x="115" y="684"/>
                                      </a:lnTo>
                                      <a:lnTo>
                                        <a:pt x="175" y="654"/>
                                      </a:lnTo>
                                      <a:lnTo>
                                        <a:pt x="213" y="626"/>
                                      </a:lnTo>
                                      <a:lnTo>
                                        <a:pt x="238" y="597"/>
                                      </a:lnTo>
                                      <a:lnTo>
                                        <a:pt x="253" y="569"/>
                                      </a:lnTo>
                                      <a:lnTo>
                                        <a:pt x="262" y="537"/>
                                      </a:lnTo>
                                      <a:lnTo>
                                        <a:pt x="273" y="502"/>
                                      </a:lnTo>
                                      <a:lnTo>
                                        <a:pt x="290" y="462"/>
                                      </a:lnTo>
                                      <a:lnTo>
                                        <a:pt x="318" y="419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360" y="422"/>
                                      </a:lnTo>
                                      <a:lnTo>
                                        <a:pt x="378" y="427"/>
                                      </a:lnTo>
                                      <a:lnTo>
                                        <a:pt x="395" y="433"/>
                                      </a:lnTo>
                                      <a:lnTo>
                                        <a:pt x="409" y="438"/>
                                      </a:lnTo>
                                      <a:lnTo>
                                        <a:pt x="421" y="442"/>
                                      </a:lnTo>
                                      <a:lnTo>
                                        <a:pt x="431" y="446"/>
                                      </a:lnTo>
                                      <a:lnTo>
                                        <a:pt x="439" y="448"/>
                                      </a:lnTo>
                                      <a:lnTo>
                                        <a:pt x="439" y="439"/>
                                      </a:lnTo>
                                      <a:lnTo>
                                        <a:pt x="439" y="431"/>
                                      </a:lnTo>
                                      <a:lnTo>
                                        <a:pt x="439" y="421"/>
                                      </a:lnTo>
                                      <a:lnTo>
                                        <a:pt x="439" y="413"/>
                                      </a:lnTo>
                                      <a:lnTo>
                                        <a:pt x="409" y="368"/>
                                      </a:lnTo>
                                      <a:lnTo>
                                        <a:pt x="396" y="322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416" y="239"/>
                                      </a:lnTo>
                                      <a:lnTo>
                                        <a:pt x="443" y="201"/>
                                      </a:lnTo>
                                      <a:lnTo>
                                        <a:pt x="480" y="172"/>
                                      </a:lnTo>
                                      <a:lnTo>
                                        <a:pt x="523" y="151"/>
                                      </a:lnTo>
                                      <a:lnTo>
                                        <a:pt x="572" y="142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00" y="161"/>
                                      </a:lnTo>
                                      <a:lnTo>
                                        <a:pt x="616" y="171"/>
                                      </a:lnTo>
                                      <a:lnTo>
                                        <a:pt x="632" y="181"/>
                                      </a:lnTo>
                                      <a:lnTo>
                                        <a:pt x="646" y="190"/>
                                      </a:lnTo>
                                      <a:lnTo>
                                        <a:pt x="661" y="195"/>
                                      </a:lnTo>
                                      <a:lnTo>
                                        <a:pt x="675" y="199"/>
                                      </a:lnTo>
                                      <a:lnTo>
                                        <a:pt x="688" y="200"/>
                                      </a:lnTo>
                                      <a:lnTo>
                                        <a:pt x="684" y="168"/>
                                      </a:lnTo>
                                      <a:lnTo>
                                        <a:pt x="683" y="141"/>
                                      </a:lnTo>
                                      <a:lnTo>
                                        <a:pt x="683" y="119"/>
                                      </a:lnTo>
                                      <a:lnTo>
                                        <a:pt x="688" y="101"/>
                                      </a:lnTo>
                                      <a:lnTo>
                                        <a:pt x="695" y="87"/>
                                      </a:lnTo>
                                      <a:lnTo>
                                        <a:pt x="710" y="77"/>
                                      </a:lnTo>
                                      <a:lnTo>
                                        <a:pt x="731" y="70"/>
                                      </a:lnTo>
                                      <a:lnTo>
                                        <a:pt x="763" y="67"/>
                                      </a:lnTo>
                                      <a:lnTo>
                                        <a:pt x="772" y="79"/>
                                      </a:lnTo>
                                      <a:lnTo>
                                        <a:pt x="779" y="91"/>
                                      </a:lnTo>
                                      <a:lnTo>
                                        <a:pt x="780" y="101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0" y="122"/>
                                      </a:lnTo>
                                      <a:lnTo>
                                        <a:pt x="779" y="133"/>
                                      </a:lnTo>
                                      <a:lnTo>
                                        <a:pt x="778" y="143"/>
                                      </a:lnTo>
                                      <a:lnTo>
                                        <a:pt x="780" y="154"/>
                                      </a:lnTo>
                                      <a:lnTo>
                                        <a:pt x="821" y="169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8" y="216"/>
                                      </a:lnTo>
                                      <a:lnTo>
                                        <a:pt x="848" y="243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51" y="292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907" y="321"/>
                                      </a:lnTo>
                                      <a:lnTo>
                                        <a:pt x="928" y="297"/>
                                      </a:lnTo>
                                      <a:lnTo>
                                        <a:pt x="942" y="276"/>
                                      </a:lnTo>
                                      <a:lnTo>
                                        <a:pt x="949" y="256"/>
                                      </a:lnTo>
                                      <a:lnTo>
                                        <a:pt x="953" y="239"/>
                                      </a:lnTo>
                                      <a:lnTo>
                                        <a:pt x="953" y="218"/>
                                      </a:lnTo>
                                      <a:lnTo>
                                        <a:pt x="950" y="197"/>
                                      </a:lnTo>
                                      <a:lnTo>
                                        <a:pt x="948" y="171"/>
                                      </a:lnTo>
                                      <a:lnTo>
                                        <a:pt x="948" y="142"/>
                                      </a:lnTo>
                                      <a:lnTo>
                                        <a:pt x="963" y="130"/>
                                      </a:lnTo>
                                      <a:lnTo>
                                        <a:pt x="975" y="120"/>
                                      </a:lnTo>
                                      <a:lnTo>
                                        <a:pt x="981" y="107"/>
                                      </a:lnTo>
                                      <a:lnTo>
                                        <a:pt x="984" y="95"/>
                                      </a:lnTo>
                                      <a:lnTo>
                                        <a:pt x="983" y="80"/>
                                      </a:lnTo>
                                      <a:lnTo>
                                        <a:pt x="983" y="64"/>
                                      </a:lnTo>
                                      <a:lnTo>
                                        <a:pt x="982" y="46"/>
                                      </a:lnTo>
                                      <a:lnTo>
                                        <a:pt x="982" y="27"/>
                                      </a:lnTo>
                                      <a:lnTo>
                                        <a:pt x="991" y="16"/>
                                      </a:lnTo>
                                      <a:lnTo>
                                        <a:pt x="1000" y="10"/>
                                      </a:lnTo>
                                      <a:lnTo>
                                        <a:pt x="1010" y="5"/>
                                      </a:lnTo>
                                      <a:lnTo>
                                        <a:pt x="1019" y="2"/>
                                      </a:lnTo>
                                      <a:lnTo>
                                        <a:pt x="1027" y="0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1046" y="1"/>
                                      </a:lnTo>
                                      <a:lnTo>
                                        <a:pt x="10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7960"/>
                                  <a:ext cx="139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901">
                                      <a:moveTo>
                                        <a:pt x="759" y="2"/>
                                      </a:moveTo>
                                      <a:lnTo>
                                        <a:pt x="780" y="10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810" y="33"/>
                                      </a:lnTo>
                                      <a:lnTo>
                                        <a:pt x="820" y="46"/>
                                      </a:lnTo>
                                      <a:lnTo>
                                        <a:pt x="826" y="60"/>
                                      </a:lnTo>
                                      <a:lnTo>
                                        <a:pt x="831" y="74"/>
                                      </a:lnTo>
                                      <a:lnTo>
                                        <a:pt x="835" y="90"/>
                                      </a:lnTo>
                                      <a:lnTo>
                                        <a:pt x="840" y="106"/>
                                      </a:lnTo>
                                      <a:lnTo>
                                        <a:pt x="806" y="152"/>
                                      </a:lnTo>
                                      <a:lnTo>
                                        <a:pt x="801" y="179"/>
                                      </a:lnTo>
                                      <a:lnTo>
                                        <a:pt x="813" y="192"/>
                                      </a:lnTo>
                                      <a:lnTo>
                                        <a:pt x="835" y="198"/>
                                      </a:lnTo>
                                      <a:lnTo>
                                        <a:pt x="858" y="202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80" y="242"/>
                                      </a:lnTo>
                                      <a:lnTo>
                                        <a:pt x="863" y="290"/>
                                      </a:lnTo>
                                      <a:lnTo>
                                        <a:pt x="824" y="305"/>
                                      </a:lnTo>
                                      <a:lnTo>
                                        <a:pt x="787" y="318"/>
                                      </a:lnTo>
                                      <a:lnTo>
                                        <a:pt x="749" y="327"/>
                                      </a:lnTo>
                                      <a:lnTo>
                                        <a:pt x="711" y="338"/>
                                      </a:lnTo>
                                      <a:lnTo>
                                        <a:pt x="672" y="346"/>
                                      </a:lnTo>
                                      <a:lnTo>
                                        <a:pt x="633" y="355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56" y="377"/>
                                      </a:lnTo>
                                      <a:lnTo>
                                        <a:pt x="499" y="424"/>
                                      </a:lnTo>
                                      <a:lnTo>
                                        <a:pt x="461" y="494"/>
                                      </a:lnTo>
                                      <a:lnTo>
                                        <a:pt x="433" y="575"/>
                                      </a:lnTo>
                                      <a:lnTo>
                                        <a:pt x="412" y="662"/>
                                      </a:lnTo>
                                      <a:lnTo>
                                        <a:pt x="389" y="746"/>
                                      </a:lnTo>
                                      <a:lnTo>
                                        <a:pt x="363" y="820"/>
                                      </a:lnTo>
                                      <a:lnTo>
                                        <a:pt x="324" y="873"/>
                                      </a:lnTo>
                                      <a:lnTo>
                                        <a:pt x="268" y="901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3" y="856"/>
                                      </a:lnTo>
                                      <a:lnTo>
                                        <a:pt x="256" y="838"/>
                                      </a:lnTo>
                                      <a:lnTo>
                                        <a:pt x="247" y="824"/>
                                      </a:lnTo>
                                      <a:lnTo>
                                        <a:pt x="232" y="811"/>
                                      </a:lnTo>
                                      <a:lnTo>
                                        <a:pt x="213" y="803"/>
                                      </a:lnTo>
                                      <a:lnTo>
                                        <a:pt x="189" y="795"/>
                                      </a:lnTo>
                                      <a:lnTo>
                                        <a:pt x="158" y="792"/>
                                      </a:lnTo>
                                      <a:lnTo>
                                        <a:pt x="151" y="769"/>
                                      </a:lnTo>
                                      <a:lnTo>
                                        <a:pt x="141" y="752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83" y="717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32" y="701"/>
                                      </a:lnTo>
                                      <a:lnTo>
                                        <a:pt x="8" y="694"/>
                                      </a:lnTo>
                                      <a:lnTo>
                                        <a:pt x="28" y="669"/>
                                      </a:lnTo>
                                      <a:lnTo>
                                        <a:pt x="39" y="654"/>
                                      </a:lnTo>
                                      <a:lnTo>
                                        <a:pt x="43" y="641"/>
                                      </a:lnTo>
                                      <a:lnTo>
                                        <a:pt x="43" y="633"/>
                                      </a:lnTo>
                                      <a:lnTo>
                                        <a:pt x="37" y="623"/>
                                      </a:lnTo>
                                      <a:lnTo>
                                        <a:pt x="29" y="609"/>
                                      </a:lnTo>
                                      <a:lnTo>
                                        <a:pt x="20" y="589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1" y="51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8" y="378"/>
                                      </a:lnTo>
                                      <a:lnTo>
                                        <a:pt x="30" y="306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116" y="187"/>
                                      </a:lnTo>
                                      <a:lnTo>
                                        <a:pt x="185" y="158"/>
                                      </a:lnTo>
                                      <a:lnTo>
                                        <a:pt x="274" y="163"/>
                                      </a:lnTo>
                                      <a:lnTo>
                                        <a:pt x="279" y="176"/>
                                      </a:lnTo>
                                      <a:lnTo>
                                        <a:pt x="282" y="189"/>
                                      </a:lnTo>
                                      <a:lnTo>
                                        <a:pt x="282" y="199"/>
                                      </a:lnTo>
                                      <a:lnTo>
                                        <a:pt x="282" y="211"/>
                                      </a:lnTo>
                                      <a:lnTo>
                                        <a:pt x="280" y="22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83" y="242"/>
                                      </a:lnTo>
                                      <a:lnTo>
                                        <a:pt x="290" y="256"/>
                                      </a:lnTo>
                                      <a:lnTo>
                                        <a:pt x="300" y="256"/>
                                      </a:lnTo>
                                      <a:lnTo>
                                        <a:pt x="310" y="258"/>
                                      </a:lnTo>
                                      <a:lnTo>
                                        <a:pt x="321" y="260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47" y="229"/>
                                      </a:lnTo>
                                      <a:lnTo>
                                        <a:pt x="354" y="213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81" y="170"/>
                                      </a:lnTo>
                                      <a:lnTo>
                                        <a:pt x="394" y="157"/>
                                      </a:lnTo>
                                      <a:lnTo>
                                        <a:pt x="412" y="147"/>
                                      </a:lnTo>
                                      <a:lnTo>
                                        <a:pt x="454" y="151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93" y="179"/>
                                      </a:lnTo>
                                      <a:lnTo>
                                        <a:pt x="498" y="199"/>
                                      </a:lnTo>
                                      <a:lnTo>
                                        <a:pt x="493" y="221"/>
                                      </a:lnTo>
                                      <a:lnTo>
                                        <a:pt x="486" y="246"/>
                                      </a:lnTo>
                                      <a:lnTo>
                                        <a:pt x="479" y="270"/>
                                      </a:lnTo>
                                      <a:lnTo>
                                        <a:pt x="476" y="296"/>
                                      </a:lnTo>
                                      <a:lnTo>
                                        <a:pt x="489" y="303"/>
                                      </a:lnTo>
                                      <a:lnTo>
                                        <a:pt x="501" y="307"/>
                                      </a:lnTo>
                                      <a:lnTo>
                                        <a:pt x="512" y="307"/>
                                      </a:lnTo>
                                      <a:lnTo>
                                        <a:pt x="522" y="306"/>
                                      </a:lnTo>
                                      <a:lnTo>
                                        <a:pt x="531" y="300"/>
                                      </a:lnTo>
                                      <a:lnTo>
                                        <a:pt x="541" y="294"/>
                                      </a:lnTo>
                                      <a:lnTo>
                                        <a:pt x="550" y="286"/>
                                      </a:lnTo>
                                      <a:lnTo>
                                        <a:pt x="562" y="279"/>
                                      </a:lnTo>
                                      <a:lnTo>
                                        <a:pt x="652" y="250"/>
                                      </a:lnTo>
                                      <a:lnTo>
                                        <a:pt x="707" y="229"/>
                                      </a:lnTo>
                                      <a:lnTo>
                                        <a:pt x="733" y="212"/>
                                      </a:lnTo>
                                      <a:lnTo>
                                        <a:pt x="739" y="194"/>
                                      </a:lnTo>
                                      <a:lnTo>
                                        <a:pt x="731" y="171"/>
                                      </a:lnTo>
                                      <a:lnTo>
                                        <a:pt x="717" y="142"/>
                                      </a:lnTo>
                                      <a:lnTo>
                                        <a:pt x="704" y="99"/>
                                      </a:lnTo>
                                      <a:lnTo>
                                        <a:pt x="701" y="42"/>
                                      </a:lnTo>
                                      <a:lnTo>
                                        <a:pt x="703" y="37"/>
                                      </a:lnTo>
                                      <a:lnTo>
                                        <a:pt x="710" y="31"/>
                                      </a:lnTo>
                                      <a:lnTo>
                                        <a:pt x="719" y="23"/>
                                      </a:lnTo>
                                      <a:lnTo>
                                        <a:pt x="730" y="15"/>
                                      </a:lnTo>
                                      <a:lnTo>
                                        <a:pt x="738" y="7"/>
                                      </a:lnTo>
                                      <a:lnTo>
                                        <a:pt x="747" y="2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75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13040"/>
                                  <a:ext cx="43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7">
                                      <a:moveTo>
                                        <a:pt x="272" y="0"/>
                                      </a:moveTo>
                                      <a:lnTo>
                                        <a:pt x="265" y="30"/>
                                      </a:lnTo>
                                      <a:lnTo>
                                        <a:pt x="255" y="58"/>
                                      </a:lnTo>
                                      <a:lnTo>
                                        <a:pt x="241" y="84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06" y="133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50" y="198"/>
                                      </a:lnTo>
                                      <a:lnTo>
                                        <a:pt x="143" y="191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9" y="172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89" y="140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6" y="146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10" y="33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42920"/>
                                  <a:ext cx="896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032">
                                      <a:moveTo>
                                        <a:pt x="453" y="0"/>
                                      </a:moveTo>
                                      <a:lnTo>
                                        <a:pt x="447" y="38"/>
                                      </a:lnTo>
                                      <a:lnTo>
                                        <a:pt x="441" y="66"/>
                                      </a:lnTo>
                                      <a:lnTo>
                                        <a:pt x="437" y="86"/>
                                      </a:lnTo>
                                      <a:lnTo>
                                        <a:pt x="435" y="99"/>
                                      </a:lnTo>
                                      <a:lnTo>
                                        <a:pt x="439" y="107"/>
                                      </a:lnTo>
                                      <a:lnTo>
                                        <a:pt x="451" y="112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505" y="121"/>
                                      </a:lnTo>
                                      <a:lnTo>
                                        <a:pt x="504" y="137"/>
                                      </a:lnTo>
                                      <a:lnTo>
                                        <a:pt x="502" y="153"/>
                                      </a:lnTo>
                                      <a:lnTo>
                                        <a:pt x="498" y="169"/>
                                      </a:lnTo>
                                      <a:lnTo>
                                        <a:pt x="495" y="184"/>
                                      </a:lnTo>
                                      <a:lnTo>
                                        <a:pt x="490" y="198"/>
                                      </a:lnTo>
                                      <a:lnTo>
                                        <a:pt x="487" y="213"/>
                                      </a:lnTo>
                                      <a:lnTo>
                                        <a:pt x="483" y="227"/>
                                      </a:lnTo>
                                      <a:lnTo>
                                        <a:pt x="482" y="242"/>
                                      </a:lnTo>
                                      <a:lnTo>
                                        <a:pt x="488" y="249"/>
                                      </a:lnTo>
                                      <a:lnTo>
                                        <a:pt x="498" y="252"/>
                                      </a:lnTo>
                                      <a:lnTo>
                                        <a:pt x="510" y="255"/>
                                      </a:lnTo>
                                      <a:lnTo>
                                        <a:pt x="523" y="256"/>
                                      </a:lnTo>
                                      <a:lnTo>
                                        <a:pt x="533" y="255"/>
                                      </a:lnTo>
                                      <a:lnTo>
                                        <a:pt x="545" y="255"/>
                                      </a:lnTo>
                                      <a:lnTo>
                                        <a:pt x="554" y="254"/>
                                      </a:lnTo>
                                      <a:lnTo>
                                        <a:pt x="564" y="25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50" y="326"/>
                                      </a:lnTo>
                                      <a:lnTo>
                                        <a:pt x="535" y="347"/>
                                      </a:lnTo>
                                      <a:lnTo>
                                        <a:pt x="518" y="362"/>
                                      </a:lnTo>
                                      <a:lnTo>
                                        <a:pt x="500" y="372"/>
                                      </a:lnTo>
                                      <a:lnTo>
                                        <a:pt x="484" y="384"/>
                                      </a:lnTo>
                                      <a:lnTo>
                                        <a:pt x="472" y="396"/>
                                      </a:lnTo>
                                      <a:lnTo>
                                        <a:pt x="465" y="415"/>
                                      </a:lnTo>
                                      <a:lnTo>
                                        <a:pt x="468" y="421"/>
                                      </a:lnTo>
                                      <a:lnTo>
                                        <a:pt x="476" y="427"/>
                                      </a:lnTo>
                                      <a:lnTo>
                                        <a:pt x="482" y="428"/>
                                      </a:lnTo>
                                      <a:lnTo>
                                        <a:pt x="491" y="431"/>
                                      </a:lnTo>
                                      <a:lnTo>
                                        <a:pt x="504" y="434"/>
                                      </a:lnTo>
                                      <a:lnTo>
                                        <a:pt x="523" y="439"/>
                                      </a:lnTo>
                                      <a:lnTo>
                                        <a:pt x="525" y="523"/>
                                      </a:lnTo>
                                      <a:lnTo>
                                        <a:pt x="502" y="561"/>
                                      </a:lnTo>
                                      <a:lnTo>
                                        <a:pt x="461" y="568"/>
                                      </a:lnTo>
                                      <a:lnTo>
                                        <a:pt x="414" y="564"/>
                                      </a:lnTo>
                                      <a:lnTo>
                                        <a:pt x="369" y="564"/>
                                      </a:lnTo>
                                      <a:lnTo>
                                        <a:pt x="339" y="588"/>
                                      </a:lnTo>
                                      <a:lnTo>
                                        <a:pt x="331" y="651"/>
                                      </a:lnTo>
                                      <a:lnTo>
                                        <a:pt x="355" y="773"/>
                                      </a:lnTo>
                                      <a:lnTo>
                                        <a:pt x="355" y="801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4" y="861"/>
                                      </a:lnTo>
                                      <a:lnTo>
                                        <a:pt x="353" y="893"/>
                                      </a:lnTo>
                                      <a:lnTo>
                                        <a:pt x="347" y="920"/>
                                      </a:lnTo>
                                      <a:lnTo>
                                        <a:pt x="338" y="946"/>
                                      </a:lnTo>
                                      <a:lnTo>
                                        <a:pt x="324" y="967"/>
                                      </a:lnTo>
                                      <a:lnTo>
                                        <a:pt x="304" y="986"/>
                                      </a:lnTo>
                                      <a:lnTo>
                                        <a:pt x="287" y="982"/>
                                      </a:lnTo>
                                      <a:lnTo>
                                        <a:pt x="272" y="975"/>
                                      </a:lnTo>
                                      <a:lnTo>
                                        <a:pt x="257" y="967"/>
                                      </a:lnTo>
                                      <a:lnTo>
                                        <a:pt x="244" y="963"/>
                                      </a:lnTo>
                                      <a:lnTo>
                                        <a:pt x="233" y="960"/>
                                      </a:lnTo>
                                      <a:lnTo>
                                        <a:pt x="223" y="966"/>
                                      </a:lnTo>
                                      <a:lnTo>
                                        <a:pt x="217" y="980"/>
                                      </a:lnTo>
                                      <a:lnTo>
                                        <a:pt x="216" y="1009"/>
                                      </a:lnTo>
                                      <a:lnTo>
                                        <a:pt x="189" y="1013"/>
                                      </a:lnTo>
                                      <a:lnTo>
                                        <a:pt x="163" y="1016"/>
                                      </a:lnTo>
                                      <a:lnTo>
                                        <a:pt x="136" y="1019"/>
                                      </a:lnTo>
                                      <a:lnTo>
                                        <a:pt x="109" y="1022"/>
                                      </a:lnTo>
                                      <a:lnTo>
                                        <a:pt x="82" y="1024"/>
                                      </a:lnTo>
                                      <a:lnTo>
                                        <a:pt x="55" y="1027"/>
                                      </a:lnTo>
                                      <a:lnTo>
                                        <a:pt x="28" y="1029"/>
                                      </a:lnTo>
                                      <a:lnTo>
                                        <a:pt x="3" y="1032"/>
                                      </a:lnTo>
                                      <a:lnTo>
                                        <a:pt x="5" y="1000"/>
                                      </a:lnTo>
                                      <a:lnTo>
                                        <a:pt x="11" y="968"/>
                                      </a:lnTo>
                                      <a:lnTo>
                                        <a:pt x="18" y="937"/>
                                      </a:lnTo>
                                      <a:lnTo>
                                        <a:pt x="27" y="906"/>
                                      </a:lnTo>
                                      <a:lnTo>
                                        <a:pt x="34" y="873"/>
                                      </a:lnTo>
                                      <a:lnTo>
                                        <a:pt x="42" y="842"/>
                                      </a:lnTo>
                                      <a:lnTo>
                                        <a:pt x="47" y="810"/>
                                      </a:lnTo>
                                      <a:lnTo>
                                        <a:pt x="49" y="779"/>
                                      </a:lnTo>
                                      <a:lnTo>
                                        <a:pt x="35" y="764"/>
                                      </a:lnTo>
                                      <a:lnTo>
                                        <a:pt x="26" y="753"/>
                                      </a:lnTo>
                                      <a:lnTo>
                                        <a:pt x="16" y="743"/>
                                      </a:lnTo>
                                      <a:lnTo>
                                        <a:pt x="10" y="734"/>
                                      </a:lnTo>
                                      <a:lnTo>
                                        <a:pt x="4" y="723"/>
                                      </a:lnTo>
                                      <a:lnTo>
                                        <a:pt x="2" y="70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23" y="647"/>
                                      </a:lnTo>
                                      <a:lnTo>
                                        <a:pt x="40" y="631"/>
                                      </a:lnTo>
                                      <a:lnTo>
                                        <a:pt x="52" y="615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6" y="581"/>
                                      </a:lnTo>
                                      <a:lnTo>
                                        <a:pt x="67" y="560"/>
                                      </a:lnTo>
                                      <a:lnTo>
                                        <a:pt x="65" y="531"/>
                                      </a:lnTo>
                                      <a:lnTo>
                                        <a:pt x="61" y="496"/>
                                      </a:lnTo>
                                      <a:lnTo>
                                        <a:pt x="79" y="482"/>
                                      </a:lnTo>
                                      <a:lnTo>
                                        <a:pt x="90" y="472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02" y="456"/>
                                      </a:lnTo>
                                      <a:lnTo>
                                        <a:pt x="102" y="446"/>
                                      </a:lnTo>
                                      <a:lnTo>
                                        <a:pt x="102" y="432"/>
                                      </a:lnTo>
                                      <a:lnTo>
                                        <a:pt x="101" y="412"/>
                                      </a:lnTo>
                                      <a:lnTo>
                                        <a:pt x="101" y="386"/>
                                      </a:lnTo>
                                      <a:lnTo>
                                        <a:pt x="158" y="326"/>
                                      </a:lnTo>
                                      <a:lnTo>
                                        <a:pt x="194" y="265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259" y="95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359" y="18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5440"/>
                                  <a:ext cx="226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723">
                                      <a:moveTo>
                                        <a:pt x="867" y="2"/>
                                      </a:moveTo>
                                      <a:lnTo>
                                        <a:pt x="876" y="27"/>
                                      </a:lnTo>
                                      <a:lnTo>
                                        <a:pt x="876" y="55"/>
                                      </a:lnTo>
                                      <a:lnTo>
                                        <a:pt x="869" y="83"/>
                                      </a:lnTo>
                                      <a:lnTo>
                                        <a:pt x="864" y="111"/>
                                      </a:lnTo>
                                      <a:lnTo>
                                        <a:pt x="864" y="133"/>
                                      </a:lnTo>
                                      <a:lnTo>
                                        <a:pt x="876" y="149"/>
                                      </a:lnTo>
                                      <a:lnTo>
                                        <a:pt x="903" y="158"/>
                                      </a:lnTo>
                                      <a:lnTo>
                                        <a:pt x="954" y="158"/>
                                      </a:lnTo>
                                      <a:lnTo>
                                        <a:pt x="998" y="178"/>
                                      </a:lnTo>
                                      <a:lnTo>
                                        <a:pt x="1030" y="175"/>
                                      </a:lnTo>
                                      <a:lnTo>
                                        <a:pt x="1051" y="151"/>
                                      </a:lnTo>
                                      <a:lnTo>
                                        <a:pt x="1068" y="122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1102" y="70"/>
                                      </a:lnTo>
                                      <a:lnTo>
                                        <a:pt x="1129" y="64"/>
                                      </a:lnTo>
                                      <a:lnTo>
                                        <a:pt x="1167" y="84"/>
                                      </a:lnTo>
                                      <a:lnTo>
                                        <a:pt x="1165" y="97"/>
                                      </a:lnTo>
                                      <a:lnTo>
                                        <a:pt x="1163" y="109"/>
                                      </a:lnTo>
                                      <a:lnTo>
                                        <a:pt x="1158" y="120"/>
                                      </a:lnTo>
                                      <a:lnTo>
                                        <a:pt x="1155" y="131"/>
                                      </a:lnTo>
                                      <a:lnTo>
                                        <a:pt x="1149" y="141"/>
                                      </a:lnTo>
                                      <a:lnTo>
                                        <a:pt x="1144" y="151"/>
                                      </a:lnTo>
                                      <a:lnTo>
                                        <a:pt x="1141" y="162"/>
                                      </a:lnTo>
                                      <a:lnTo>
                                        <a:pt x="1138" y="176"/>
                                      </a:lnTo>
                                      <a:lnTo>
                                        <a:pt x="1146" y="183"/>
                                      </a:lnTo>
                                      <a:lnTo>
                                        <a:pt x="1158" y="187"/>
                                      </a:lnTo>
                                      <a:lnTo>
                                        <a:pt x="1169" y="190"/>
                                      </a:lnTo>
                                      <a:lnTo>
                                        <a:pt x="1181" y="193"/>
                                      </a:lnTo>
                                      <a:lnTo>
                                        <a:pt x="1193" y="193"/>
                                      </a:lnTo>
                                      <a:lnTo>
                                        <a:pt x="1205" y="193"/>
                                      </a:lnTo>
                                      <a:lnTo>
                                        <a:pt x="1214" y="193"/>
                                      </a:lnTo>
                                      <a:lnTo>
                                        <a:pt x="1225" y="193"/>
                                      </a:lnTo>
                                      <a:lnTo>
                                        <a:pt x="1222" y="225"/>
                                      </a:lnTo>
                                      <a:lnTo>
                                        <a:pt x="1225" y="242"/>
                                      </a:lnTo>
                                      <a:lnTo>
                                        <a:pt x="1229" y="248"/>
                                      </a:lnTo>
                                      <a:lnTo>
                                        <a:pt x="1237" y="246"/>
                                      </a:lnTo>
                                      <a:lnTo>
                                        <a:pt x="1248" y="236"/>
                                      </a:lnTo>
                                      <a:lnTo>
                                        <a:pt x="1262" y="227"/>
                                      </a:lnTo>
                                      <a:lnTo>
                                        <a:pt x="1279" y="219"/>
                                      </a:lnTo>
                                      <a:lnTo>
                                        <a:pt x="1300" y="216"/>
                                      </a:lnTo>
                                      <a:lnTo>
                                        <a:pt x="1297" y="221"/>
                                      </a:lnTo>
                                      <a:lnTo>
                                        <a:pt x="1295" y="228"/>
                                      </a:lnTo>
                                      <a:lnTo>
                                        <a:pt x="1291" y="234"/>
                                      </a:lnTo>
                                      <a:lnTo>
                                        <a:pt x="1289" y="242"/>
                                      </a:lnTo>
                                      <a:lnTo>
                                        <a:pt x="1285" y="251"/>
                                      </a:lnTo>
                                      <a:lnTo>
                                        <a:pt x="1282" y="263"/>
                                      </a:lnTo>
                                      <a:lnTo>
                                        <a:pt x="1278" y="278"/>
                                      </a:lnTo>
                                      <a:lnTo>
                                        <a:pt x="1277" y="297"/>
                                      </a:lnTo>
                                      <a:lnTo>
                                        <a:pt x="1285" y="292"/>
                                      </a:lnTo>
                                      <a:lnTo>
                                        <a:pt x="1293" y="289"/>
                                      </a:lnTo>
                                      <a:lnTo>
                                        <a:pt x="1302" y="285"/>
                                      </a:lnTo>
                                      <a:lnTo>
                                        <a:pt x="1311" y="283"/>
                                      </a:lnTo>
                                      <a:lnTo>
                                        <a:pt x="1319" y="279"/>
                                      </a:lnTo>
                                      <a:lnTo>
                                        <a:pt x="1328" y="277"/>
                                      </a:lnTo>
                                      <a:lnTo>
                                        <a:pt x="1337" y="275"/>
                                      </a:lnTo>
                                      <a:lnTo>
                                        <a:pt x="1346" y="274"/>
                                      </a:lnTo>
                                      <a:lnTo>
                                        <a:pt x="1355" y="278"/>
                                      </a:lnTo>
                                      <a:lnTo>
                                        <a:pt x="1363" y="284"/>
                                      </a:lnTo>
                                      <a:lnTo>
                                        <a:pt x="1369" y="290"/>
                                      </a:lnTo>
                                      <a:lnTo>
                                        <a:pt x="1374" y="296"/>
                                      </a:lnTo>
                                      <a:lnTo>
                                        <a:pt x="1379" y="305"/>
                                      </a:lnTo>
                                      <a:lnTo>
                                        <a:pt x="1381" y="314"/>
                                      </a:lnTo>
                                      <a:lnTo>
                                        <a:pt x="1373" y="322"/>
                                      </a:lnTo>
                                      <a:lnTo>
                                        <a:pt x="1369" y="331"/>
                                      </a:lnTo>
                                      <a:lnTo>
                                        <a:pt x="1366" y="339"/>
                                      </a:lnTo>
                                      <a:lnTo>
                                        <a:pt x="1363" y="348"/>
                                      </a:lnTo>
                                      <a:lnTo>
                                        <a:pt x="1381" y="359"/>
                                      </a:lnTo>
                                      <a:lnTo>
                                        <a:pt x="1396" y="369"/>
                                      </a:lnTo>
                                      <a:lnTo>
                                        <a:pt x="1407" y="377"/>
                                      </a:lnTo>
                                      <a:lnTo>
                                        <a:pt x="1415" y="386"/>
                                      </a:lnTo>
                                      <a:lnTo>
                                        <a:pt x="1418" y="393"/>
                                      </a:lnTo>
                                      <a:lnTo>
                                        <a:pt x="1423" y="404"/>
                                      </a:lnTo>
                                      <a:lnTo>
                                        <a:pt x="1424" y="414"/>
                                      </a:lnTo>
                                      <a:lnTo>
                                        <a:pt x="1428" y="430"/>
                                      </a:lnTo>
                                      <a:lnTo>
                                        <a:pt x="1415" y="432"/>
                                      </a:lnTo>
                                      <a:lnTo>
                                        <a:pt x="1403" y="438"/>
                                      </a:lnTo>
                                      <a:lnTo>
                                        <a:pt x="1391" y="445"/>
                                      </a:lnTo>
                                      <a:lnTo>
                                        <a:pt x="1381" y="455"/>
                                      </a:lnTo>
                                      <a:lnTo>
                                        <a:pt x="1370" y="464"/>
                                      </a:lnTo>
                                      <a:lnTo>
                                        <a:pt x="1363" y="475"/>
                                      </a:lnTo>
                                      <a:lnTo>
                                        <a:pt x="1359" y="487"/>
                                      </a:lnTo>
                                      <a:lnTo>
                                        <a:pt x="1358" y="498"/>
                                      </a:lnTo>
                                      <a:lnTo>
                                        <a:pt x="1365" y="506"/>
                                      </a:lnTo>
                                      <a:lnTo>
                                        <a:pt x="1372" y="515"/>
                                      </a:lnTo>
                                      <a:lnTo>
                                        <a:pt x="1377" y="520"/>
                                      </a:lnTo>
                                      <a:lnTo>
                                        <a:pt x="1382" y="526"/>
                                      </a:lnTo>
                                      <a:lnTo>
                                        <a:pt x="1384" y="531"/>
                                      </a:lnTo>
                                      <a:lnTo>
                                        <a:pt x="1387" y="537"/>
                                      </a:lnTo>
                                      <a:lnTo>
                                        <a:pt x="1387" y="542"/>
                                      </a:lnTo>
                                      <a:lnTo>
                                        <a:pt x="1387" y="551"/>
                                      </a:lnTo>
                                      <a:lnTo>
                                        <a:pt x="1366" y="554"/>
                                      </a:lnTo>
                                      <a:lnTo>
                                        <a:pt x="1351" y="563"/>
                                      </a:lnTo>
                                      <a:lnTo>
                                        <a:pt x="1338" y="575"/>
                                      </a:lnTo>
                                      <a:lnTo>
                                        <a:pt x="1330" y="591"/>
                                      </a:lnTo>
                                      <a:lnTo>
                                        <a:pt x="1321" y="607"/>
                                      </a:lnTo>
                                      <a:lnTo>
                                        <a:pt x="1317" y="624"/>
                                      </a:lnTo>
                                      <a:lnTo>
                                        <a:pt x="1313" y="639"/>
                                      </a:lnTo>
                                      <a:lnTo>
                                        <a:pt x="1312" y="654"/>
                                      </a:lnTo>
                                      <a:lnTo>
                                        <a:pt x="1285" y="661"/>
                                      </a:lnTo>
                                      <a:lnTo>
                                        <a:pt x="1258" y="667"/>
                                      </a:lnTo>
                                      <a:lnTo>
                                        <a:pt x="1229" y="669"/>
                                      </a:lnTo>
                                      <a:lnTo>
                                        <a:pt x="1200" y="672"/>
                                      </a:lnTo>
                                      <a:lnTo>
                                        <a:pt x="1169" y="669"/>
                                      </a:lnTo>
                                      <a:lnTo>
                                        <a:pt x="1138" y="667"/>
                                      </a:lnTo>
                                      <a:lnTo>
                                        <a:pt x="1109" y="661"/>
                                      </a:lnTo>
                                      <a:lnTo>
                                        <a:pt x="1081" y="654"/>
                                      </a:lnTo>
                                      <a:lnTo>
                                        <a:pt x="1153" y="562"/>
                                      </a:lnTo>
                                      <a:lnTo>
                                        <a:pt x="1185" y="478"/>
                                      </a:lnTo>
                                      <a:lnTo>
                                        <a:pt x="1178" y="402"/>
                                      </a:lnTo>
                                      <a:lnTo>
                                        <a:pt x="1141" y="335"/>
                                      </a:lnTo>
                                      <a:lnTo>
                                        <a:pt x="1076" y="279"/>
                                      </a:lnTo>
                                      <a:lnTo>
                                        <a:pt x="993" y="237"/>
                                      </a:lnTo>
                                      <a:lnTo>
                                        <a:pt x="893" y="209"/>
                                      </a:lnTo>
                                      <a:lnTo>
                                        <a:pt x="786" y="199"/>
                                      </a:lnTo>
                                      <a:lnTo>
                                        <a:pt x="694" y="218"/>
                                      </a:lnTo>
                                      <a:lnTo>
                                        <a:pt x="615" y="243"/>
                                      </a:lnTo>
                                      <a:lnTo>
                                        <a:pt x="546" y="276"/>
                                      </a:lnTo>
                                      <a:lnTo>
                                        <a:pt x="486" y="319"/>
                                      </a:lnTo>
                                      <a:lnTo>
                                        <a:pt x="431" y="370"/>
                                      </a:lnTo>
                                      <a:lnTo>
                                        <a:pt x="384" y="433"/>
                                      </a:lnTo>
                                      <a:lnTo>
                                        <a:pt x="337" y="508"/>
                                      </a:lnTo>
                                      <a:lnTo>
                                        <a:pt x="295" y="596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01" y="633"/>
                                      </a:lnTo>
                                      <a:lnTo>
                                        <a:pt x="307" y="647"/>
                                      </a:lnTo>
                                      <a:lnTo>
                                        <a:pt x="314" y="662"/>
                                      </a:lnTo>
                                      <a:lnTo>
                                        <a:pt x="320" y="674"/>
                                      </a:lnTo>
                                      <a:lnTo>
                                        <a:pt x="327" y="687"/>
                                      </a:lnTo>
                                      <a:lnTo>
                                        <a:pt x="329" y="698"/>
                                      </a:lnTo>
                                      <a:lnTo>
                                        <a:pt x="330" y="712"/>
                                      </a:lnTo>
                                      <a:lnTo>
                                        <a:pt x="264" y="722"/>
                                      </a:lnTo>
                                      <a:lnTo>
                                        <a:pt x="218" y="723"/>
                                      </a:lnTo>
                                      <a:lnTo>
                                        <a:pt x="184" y="717"/>
                                      </a:lnTo>
                                      <a:lnTo>
                                        <a:pt x="162" y="709"/>
                                      </a:lnTo>
                                      <a:lnTo>
                                        <a:pt x="142" y="695"/>
                                      </a:lnTo>
                                      <a:lnTo>
                                        <a:pt x="125" y="680"/>
                                      </a:lnTo>
                                      <a:lnTo>
                                        <a:pt x="101" y="666"/>
                                      </a:lnTo>
                                      <a:lnTo>
                                        <a:pt x="70" y="654"/>
                                      </a:lnTo>
                                      <a:lnTo>
                                        <a:pt x="70" y="648"/>
                                      </a:lnTo>
                                      <a:lnTo>
                                        <a:pt x="70" y="644"/>
                                      </a:lnTo>
                                      <a:lnTo>
                                        <a:pt x="70" y="638"/>
                                      </a:lnTo>
                                      <a:lnTo>
                                        <a:pt x="70" y="631"/>
                                      </a:lnTo>
                                      <a:lnTo>
                                        <a:pt x="82" y="626"/>
                                      </a:lnTo>
                                      <a:lnTo>
                                        <a:pt x="92" y="623"/>
                                      </a:lnTo>
                                      <a:lnTo>
                                        <a:pt x="98" y="619"/>
                                      </a:lnTo>
                                      <a:lnTo>
                                        <a:pt x="105" y="617"/>
                                      </a:lnTo>
                                      <a:lnTo>
                                        <a:pt x="108" y="612"/>
                                      </a:lnTo>
                                      <a:lnTo>
                                        <a:pt x="113" y="608"/>
                                      </a:lnTo>
                                      <a:lnTo>
                                        <a:pt x="119" y="600"/>
                                      </a:lnTo>
                                      <a:lnTo>
                                        <a:pt x="127" y="591"/>
                                      </a:lnTo>
                                      <a:lnTo>
                                        <a:pt x="115" y="567"/>
                                      </a:lnTo>
                                      <a:lnTo>
                                        <a:pt x="100" y="553"/>
                                      </a:lnTo>
                                      <a:lnTo>
                                        <a:pt x="80" y="546"/>
                                      </a:lnTo>
                                      <a:lnTo>
                                        <a:pt x="61" y="544"/>
                                      </a:lnTo>
                                      <a:lnTo>
                                        <a:pt x="40" y="539"/>
                                      </a:lnTo>
                                      <a:lnTo>
                                        <a:pt x="21" y="532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6" y="485"/>
                                      </a:lnTo>
                                      <a:lnTo>
                                        <a:pt x="13" y="481"/>
                                      </a:lnTo>
                                      <a:lnTo>
                                        <a:pt x="21" y="476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36" y="470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50" y="469"/>
                                      </a:lnTo>
                                      <a:lnTo>
                                        <a:pt x="58" y="469"/>
                                      </a:lnTo>
                                      <a:lnTo>
                                        <a:pt x="68" y="480"/>
                                      </a:lnTo>
                                      <a:lnTo>
                                        <a:pt x="77" y="490"/>
                                      </a:lnTo>
                                      <a:lnTo>
                                        <a:pt x="84" y="498"/>
                                      </a:lnTo>
                                      <a:lnTo>
                                        <a:pt x="92" y="505"/>
                                      </a:lnTo>
                                      <a:lnTo>
                                        <a:pt x="98" y="509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112" y="515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28" y="506"/>
                                      </a:lnTo>
                                      <a:lnTo>
                                        <a:pt x="133" y="497"/>
                                      </a:lnTo>
                                      <a:lnTo>
                                        <a:pt x="135" y="485"/>
                                      </a:lnTo>
                                      <a:lnTo>
                                        <a:pt x="139" y="473"/>
                                      </a:lnTo>
                                      <a:lnTo>
                                        <a:pt x="140" y="459"/>
                                      </a:lnTo>
                                      <a:lnTo>
                                        <a:pt x="141" y="445"/>
                                      </a:lnTo>
                                      <a:lnTo>
                                        <a:pt x="141" y="431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55" y="419"/>
                                      </a:lnTo>
                                      <a:lnTo>
                                        <a:pt x="164" y="424"/>
                                      </a:lnTo>
                                      <a:lnTo>
                                        <a:pt x="171" y="431"/>
                                      </a:lnTo>
                                      <a:lnTo>
                                        <a:pt x="177" y="441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183" y="463"/>
                                      </a:lnTo>
                                      <a:lnTo>
                                        <a:pt x="184" y="475"/>
                                      </a:lnTo>
                                      <a:lnTo>
                                        <a:pt x="185" y="487"/>
                                      </a:lnTo>
                                      <a:lnTo>
                                        <a:pt x="206" y="496"/>
                                      </a:lnTo>
                                      <a:lnTo>
                                        <a:pt x="230" y="491"/>
                                      </a:lnTo>
                                      <a:lnTo>
                                        <a:pt x="252" y="476"/>
                                      </a:lnTo>
                                      <a:lnTo>
                                        <a:pt x="273" y="455"/>
                                      </a:lnTo>
                                      <a:lnTo>
                                        <a:pt x="290" y="428"/>
                                      </a:lnTo>
                                      <a:lnTo>
                                        <a:pt x="304" y="402"/>
                                      </a:lnTo>
                                      <a:lnTo>
                                        <a:pt x="314" y="377"/>
                                      </a:lnTo>
                                      <a:lnTo>
                                        <a:pt x="318" y="360"/>
                                      </a:lnTo>
                                      <a:lnTo>
                                        <a:pt x="314" y="352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04" y="317"/>
                                      </a:lnTo>
                                      <a:lnTo>
                                        <a:pt x="299" y="294"/>
                                      </a:lnTo>
                                      <a:lnTo>
                                        <a:pt x="292" y="270"/>
                                      </a:lnTo>
                                      <a:lnTo>
                                        <a:pt x="287" y="249"/>
                                      </a:lnTo>
                                      <a:lnTo>
                                        <a:pt x="283" y="232"/>
                                      </a:lnTo>
                                      <a:lnTo>
                                        <a:pt x="283" y="222"/>
                                      </a:lnTo>
                                      <a:lnTo>
                                        <a:pt x="308" y="226"/>
                                      </a:lnTo>
                                      <a:lnTo>
                                        <a:pt x="324" y="235"/>
                                      </a:lnTo>
                                      <a:lnTo>
                                        <a:pt x="335" y="247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76"/>
                                      </a:lnTo>
                                      <a:lnTo>
                                        <a:pt x="354" y="292"/>
                                      </a:lnTo>
                                      <a:lnTo>
                                        <a:pt x="365" y="306"/>
                                      </a:lnTo>
                                      <a:lnTo>
                                        <a:pt x="381" y="320"/>
                                      </a:lnTo>
                                      <a:lnTo>
                                        <a:pt x="391" y="315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8" y="306"/>
                                      </a:lnTo>
                                      <a:lnTo>
                                        <a:pt x="400" y="301"/>
                                      </a:lnTo>
                                      <a:lnTo>
                                        <a:pt x="401" y="293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17" y="278"/>
                                      </a:lnTo>
                                      <a:lnTo>
                                        <a:pt x="431" y="271"/>
                                      </a:lnTo>
                                      <a:lnTo>
                                        <a:pt x="445" y="264"/>
                                      </a:lnTo>
                                      <a:lnTo>
                                        <a:pt x="459" y="257"/>
                                      </a:lnTo>
                                      <a:lnTo>
                                        <a:pt x="472" y="249"/>
                                      </a:lnTo>
                                      <a:lnTo>
                                        <a:pt x="486" y="242"/>
                                      </a:lnTo>
                                      <a:lnTo>
                                        <a:pt x="500" y="234"/>
                                      </a:lnTo>
                                      <a:lnTo>
                                        <a:pt x="514" y="227"/>
                                      </a:lnTo>
                                      <a:lnTo>
                                        <a:pt x="512" y="205"/>
                                      </a:lnTo>
                                      <a:lnTo>
                                        <a:pt x="508" y="190"/>
                                      </a:lnTo>
                                      <a:lnTo>
                                        <a:pt x="503" y="176"/>
                                      </a:lnTo>
                                      <a:lnTo>
                                        <a:pt x="500" y="165"/>
                                      </a:lnTo>
                                      <a:lnTo>
                                        <a:pt x="498" y="152"/>
                                      </a:lnTo>
                                      <a:lnTo>
                                        <a:pt x="501" y="140"/>
                                      </a:lnTo>
                                      <a:lnTo>
                                        <a:pt x="510" y="122"/>
                                      </a:lnTo>
                                      <a:lnTo>
                                        <a:pt x="526" y="100"/>
                                      </a:lnTo>
                                      <a:lnTo>
                                        <a:pt x="533" y="100"/>
                                      </a:lnTo>
                                      <a:lnTo>
                                        <a:pt x="540" y="100"/>
                                      </a:lnTo>
                                      <a:lnTo>
                                        <a:pt x="547" y="100"/>
                                      </a:lnTo>
                                      <a:lnTo>
                                        <a:pt x="555" y="100"/>
                                      </a:lnTo>
                                      <a:lnTo>
                                        <a:pt x="562" y="108"/>
                                      </a:lnTo>
                                      <a:lnTo>
                                        <a:pt x="566" y="119"/>
                                      </a:lnTo>
                                      <a:lnTo>
                                        <a:pt x="568" y="129"/>
                                      </a:lnTo>
                                      <a:lnTo>
                                        <a:pt x="569" y="141"/>
                                      </a:lnTo>
                                      <a:lnTo>
                                        <a:pt x="568" y="151"/>
                                      </a:lnTo>
                                      <a:lnTo>
                                        <a:pt x="568" y="162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67" y="182"/>
                                      </a:lnTo>
                                      <a:lnTo>
                                        <a:pt x="588" y="190"/>
                                      </a:lnTo>
                                      <a:lnTo>
                                        <a:pt x="619" y="187"/>
                                      </a:lnTo>
                                      <a:lnTo>
                                        <a:pt x="655" y="175"/>
                                      </a:lnTo>
                                      <a:lnTo>
                                        <a:pt x="696" y="155"/>
                                      </a:lnTo>
                                      <a:lnTo>
                                        <a:pt x="735" y="129"/>
                                      </a:lnTo>
                                      <a:lnTo>
                                        <a:pt x="770" y="104"/>
                                      </a:lnTo>
                                      <a:lnTo>
                                        <a:pt x="797" y="79"/>
                                      </a:lnTo>
                                      <a:lnTo>
                                        <a:pt x="815" y="60"/>
                                      </a:lnTo>
                                      <a:lnTo>
                                        <a:pt x="819" y="42"/>
                                      </a:lnTo>
                                      <a:lnTo>
                                        <a:pt x="822" y="28"/>
                                      </a:lnTo>
                                      <a:lnTo>
                                        <a:pt x="826" y="16"/>
                                      </a:lnTo>
                                      <a:lnTo>
                                        <a:pt x="830" y="9"/>
                                      </a:lnTo>
                                      <a:lnTo>
                                        <a:pt x="835" y="2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53" y="0"/>
                                      </a:lnTo>
                                      <a:lnTo>
                                        <a:pt x="86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75320"/>
                                  <a:ext cx="162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839">
                                      <a:moveTo>
                                        <a:pt x="320" y="0"/>
                                      </a:moveTo>
                                      <a:lnTo>
                                        <a:pt x="327" y="12"/>
                                      </a:lnTo>
                                      <a:lnTo>
                                        <a:pt x="335" y="25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52" y="54"/>
                                      </a:lnTo>
                                      <a:lnTo>
                                        <a:pt x="359" y="62"/>
                                      </a:lnTo>
                                      <a:lnTo>
                                        <a:pt x="364" y="69"/>
                                      </a:lnTo>
                                      <a:lnTo>
                                        <a:pt x="371" y="75"/>
                                      </a:lnTo>
                                      <a:lnTo>
                                        <a:pt x="377" y="6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92" y="56"/>
                                      </a:lnTo>
                                      <a:lnTo>
                                        <a:pt x="401" y="50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415" y="36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30" y="24"/>
                                      </a:lnTo>
                                      <a:lnTo>
                                        <a:pt x="464" y="32"/>
                                      </a:lnTo>
                                      <a:lnTo>
                                        <a:pt x="489" y="45"/>
                                      </a:lnTo>
                                      <a:lnTo>
                                        <a:pt x="507" y="61"/>
                                      </a:lnTo>
                                      <a:lnTo>
                                        <a:pt x="520" y="81"/>
                                      </a:lnTo>
                                      <a:lnTo>
                                        <a:pt x="529" y="99"/>
                                      </a:lnTo>
                                      <a:lnTo>
                                        <a:pt x="539" y="120"/>
                                      </a:lnTo>
                                      <a:lnTo>
                                        <a:pt x="551" y="139"/>
                                      </a:lnTo>
                                      <a:lnTo>
                                        <a:pt x="569" y="156"/>
                                      </a:lnTo>
                                      <a:lnTo>
                                        <a:pt x="637" y="168"/>
                                      </a:lnTo>
                                      <a:lnTo>
                                        <a:pt x="692" y="173"/>
                                      </a:lnTo>
                                      <a:lnTo>
                                        <a:pt x="734" y="175"/>
                                      </a:lnTo>
                                      <a:lnTo>
                                        <a:pt x="770" y="182"/>
                                      </a:lnTo>
                                      <a:lnTo>
                                        <a:pt x="802" y="197"/>
                                      </a:lnTo>
                                      <a:lnTo>
                                        <a:pt x="833" y="231"/>
                                      </a:lnTo>
                                      <a:lnTo>
                                        <a:pt x="867" y="286"/>
                                      </a:lnTo>
                                      <a:lnTo>
                                        <a:pt x="909" y="369"/>
                                      </a:lnTo>
                                      <a:lnTo>
                                        <a:pt x="921" y="373"/>
                                      </a:lnTo>
                                      <a:lnTo>
                                        <a:pt x="935" y="378"/>
                                      </a:lnTo>
                                      <a:lnTo>
                                        <a:pt x="946" y="382"/>
                                      </a:lnTo>
                                      <a:lnTo>
                                        <a:pt x="960" y="387"/>
                                      </a:lnTo>
                                      <a:lnTo>
                                        <a:pt x="973" y="390"/>
                                      </a:lnTo>
                                      <a:lnTo>
                                        <a:pt x="986" y="395"/>
                                      </a:lnTo>
                                      <a:lnTo>
                                        <a:pt x="999" y="400"/>
                                      </a:lnTo>
                                      <a:lnTo>
                                        <a:pt x="1013" y="404"/>
                                      </a:lnTo>
                                      <a:lnTo>
                                        <a:pt x="1013" y="411"/>
                                      </a:lnTo>
                                      <a:lnTo>
                                        <a:pt x="1013" y="415"/>
                                      </a:lnTo>
                                      <a:lnTo>
                                        <a:pt x="1005" y="424"/>
                                      </a:lnTo>
                                      <a:lnTo>
                                        <a:pt x="1000" y="432"/>
                                      </a:lnTo>
                                      <a:lnTo>
                                        <a:pt x="995" y="439"/>
                                      </a:lnTo>
                                      <a:lnTo>
                                        <a:pt x="995" y="447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4" y="460"/>
                                      </a:lnTo>
                                      <a:lnTo>
                                        <a:pt x="994" y="466"/>
                                      </a:lnTo>
                                      <a:lnTo>
                                        <a:pt x="995" y="473"/>
                                      </a:lnTo>
                                      <a:lnTo>
                                        <a:pt x="1013" y="506"/>
                                      </a:lnTo>
                                      <a:lnTo>
                                        <a:pt x="1019" y="538"/>
                                      </a:lnTo>
                                      <a:lnTo>
                                        <a:pt x="1013" y="569"/>
                                      </a:lnTo>
                                      <a:lnTo>
                                        <a:pt x="1000" y="600"/>
                                      </a:lnTo>
                                      <a:lnTo>
                                        <a:pt x="980" y="629"/>
                                      </a:lnTo>
                                      <a:lnTo>
                                        <a:pt x="958" y="658"/>
                                      </a:lnTo>
                                      <a:lnTo>
                                        <a:pt x="935" y="686"/>
                                      </a:lnTo>
                                      <a:lnTo>
                                        <a:pt x="915" y="715"/>
                                      </a:lnTo>
                                      <a:lnTo>
                                        <a:pt x="906" y="715"/>
                                      </a:lnTo>
                                      <a:lnTo>
                                        <a:pt x="897" y="715"/>
                                      </a:lnTo>
                                      <a:lnTo>
                                        <a:pt x="819" y="664"/>
                                      </a:lnTo>
                                      <a:lnTo>
                                        <a:pt x="766" y="658"/>
                                      </a:lnTo>
                                      <a:lnTo>
                                        <a:pt x="725" y="681"/>
                                      </a:lnTo>
                                      <a:lnTo>
                                        <a:pt x="692" y="725"/>
                                      </a:lnTo>
                                      <a:lnTo>
                                        <a:pt x="655" y="772"/>
                                      </a:lnTo>
                                      <a:lnTo>
                                        <a:pt x="607" y="815"/>
                                      </a:lnTo>
                                      <a:lnTo>
                                        <a:pt x="538" y="839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439" y="814"/>
                                      </a:lnTo>
                                      <a:lnTo>
                                        <a:pt x="437" y="807"/>
                                      </a:lnTo>
                                      <a:lnTo>
                                        <a:pt x="434" y="801"/>
                                      </a:lnTo>
                                      <a:lnTo>
                                        <a:pt x="431" y="794"/>
                                      </a:lnTo>
                                      <a:lnTo>
                                        <a:pt x="429" y="787"/>
                                      </a:lnTo>
                                      <a:lnTo>
                                        <a:pt x="425" y="780"/>
                                      </a:lnTo>
                                      <a:lnTo>
                                        <a:pt x="424" y="773"/>
                                      </a:lnTo>
                                      <a:lnTo>
                                        <a:pt x="381" y="801"/>
                                      </a:lnTo>
                                      <a:lnTo>
                                        <a:pt x="336" y="823"/>
                                      </a:lnTo>
                                      <a:lnTo>
                                        <a:pt x="291" y="834"/>
                                      </a:lnTo>
                                      <a:lnTo>
                                        <a:pt x="249" y="832"/>
                                      </a:lnTo>
                                      <a:lnTo>
                                        <a:pt x="210" y="811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63" y="706"/>
                                      </a:lnTo>
                                      <a:lnTo>
                                        <a:pt x="158" y="617"/>
                                      </a:lnTo>
                                      <a:lnTo>
                                        <a:pt x="168" y="603"/>
                                      </a:lnTo>
                                      <a:lnTo>
                                        <a:pt x="178" y="592"/>
                                      </a:lnTo>
                                      <a:lnTo>
                                        <a:pt x="184" y="580"/>
                                      </a:lnTo>
                                      <a:lnTo>
                                        <a:pt x="191" y="571"/>
                                      </a:lnTo>
                                      <a:lnTo>
                                        <a:pt x="198" y="562"/>
                                      </a:lnTo>
                                      <a:lnTo>
                                        <a:pt x="206" y="556"/>
                                      </a:lnTo>
                                      <a:lnTo>
                                        <a:pt x="217" y="550"/>
                                      </a:lnTo>
                                      <a:lnTo>
                                        <a:pt x="233" y="548"/>
                                      </a:lnTo>
                                      <a:lnTo>
                                        <a:pt x="231" y="525"/>
                                      </a:lnTo>
                                      <a:lnTo>
                                        <a:pt x="228" y="496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215" y="429"/>
                                      </a:lnTo>
                                      <a:lnTo>
                                        <a:pt x="203" y="394"/>
                                      </a:lnTo>
                                      <a:lnTo>
                                        <a:pt x="188" y="364"/>
                                      </a:lnTo>
                                      <a:lnTo>
                                        <a:pt x="170" y="338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14" y="316"/>
                                      </a:lnTo>
                                      <a:lnTo>
                                        <a:pt x="82" y="308"/>
                                      </a:lnTo>
                                      <a:lnTo>
                                        <a:pt x="53" y="296"/>
                                      </a:lnTo>
                                      <a:lnTo>
                                        <a:pt x="28" y="280"/>
                                      </a:lnTo>
                                      <a:lnTo>
                                        <a:pt x="9" y="257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80" y="155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17" y="156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33" y="73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227" y="4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84320"/>
                                  <a:ext cx="45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29">
                                      <a:moveTo>
                                        <a:pt x="266" y="2"/>
                                      </a:moveTo>
                                      <a:lnTo>
                                        <a:pt x="274" y="5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84" y="30"/>
                                      </a:lnTo>
                                      <a:lnTo>
                                        <a:pt x="284" y="37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227" y="79"/>
                                      </a:lnTo>
                                      <a:lnTo>
                                        <a:pt x="187" y="100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6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9116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2">
                                      <a:moveTo>
                                        <a:pt x="25" y="0"/>
                                      </a:moveTo>
                                      <a:lnTo>
                                        <a:pt x="58" y="20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45" y="129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13" y="140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9872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30">
                                      <a:moveTo>
                                        <a:pt x="29" y="0"/>
                                      </a:moveTo>
                                      <a:lnTo>
                                        <a:pt x="64" y="32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47" y="108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77" y="158"/>
                                      </a:lnTo>
                                      <a:lnTo>
                                        <a:pt x="184" y="190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66" y="221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12" y="174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05200"/>
                                  <a:ext cx="30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71">
                                      <a:moveTo>
                                        <a:pt x="29" y="0"/>
                                      </a:moveTo>
                                      <a:lnTo>
                                        <a:pt x="55" y="26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97" y="231"/>
                                      </a:lnTo>
                                      <a:lnTo>
                                        <a:pt x="193" y="257"/>
                                      </a:lnTo>
                                      <a:lnTo>
                                        <a:pt x="168" y="271"/>
                                      </a:lnTo>
                                      <a:lnTo>
                                        <a:pt x="154" y="253"/>
                                      </a:lnTo>
                                      <a:lnTo>
                                        <a:pt x="133" y="226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08440"/>
                                  <a:ext cx="29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54">
                                      <a:moveTo>
                                        <a:pt x="32" y="0"/>
                                      </a:moveTo>
                                      <a:lnTo>
                                        <a:pt x="60" y="25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88" y="243"/>
                                      </a:lnTo>
                                      <a:lnTo>
                                        <a:pt x="179" y="246"/>
                                      </a:lnTo>
                                      <a:lnTo>
                                        <a:pt x="171" y="254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19" y="247"/>
                                      </a:lnTo>
                                      <a:lnTo>
                                        <a:pt x="110" y="245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90" y="239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53" y="187"/>
                                      </a:lnTo>
                                      <a:lnTo>
                                        <a:pt x="34" y="148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7720"/>
                                  <a:ext cx="16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7">
                                      <a:moveTo>
                                        <a:pt x="100" y="0"/>
                                      </a:moveTo>
                                      <a:lnTo>
                                        <a:pt x="97" y="2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12040"/>
                                  <a:ext cx="11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30">
                                      <a:moveTo>
                                        <a:pt x="13" y="0"/>
                                      </a:moveTo>
                                      <a:lnTo>
                                        <a:pt x="26" y="32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230"/>
                                      </a:lnTo>
                                      <a:lnTo>
                                        <a:pt x="62" y="227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4"/>
                                      </a:lnTo>
                                      <a:lnTo>
                                        <a:pt x="33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19" y="224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3480"/>
                                  <a:ext cx="1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282">
                                      <a:moveTo>
                                        <a:pt x="74" y="0"/>
                                      </a:moveTo>
                                      <a:lnTo>
                                        <a:pt x="71" y="34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59" y="173"/>
                                      </a:lnTo>
                                      <a:lnTo>
                                        <a:pt x="56" y="207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45" y="277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26" y="281"/>
                                      </a:lnTo>
                                      <a:lnTo>
                                        <a:pt x="22" y="282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2040"/>
                                  <a:ext cx="14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36">
                                      <a:moveTo>
                                        <a:pt x="89" y="0"/>
                                      </a:moveTo>
                                      <a:lnTo>
                                        <a:pt x="80" y="2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15280"/>
                                  <a:ext cx="11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99">
                                      <a:moveTo>
                                        <a:pt x="62" y="0"/>
                                      </a:moveTo>
                                      <a:lnTo>
                                        <a:pt x="64" y="43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48" y="266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1" y="299"/>
                                      </a:lnTo>
                                      <a:lnTo>
                                        <a:pt x="15" y="299"/>
                                      </a:lnTo>
                                      <a:lnTo>
                                        <a:pt x="8" y="299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38680"/>
                                  <a:ext cx="1414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960">
                                      <a:moveTo>
                                        <a:pt x="648" y="0"/>
                                      </a:moveTo>
                                      <a:lnTo>
                                        <a:pt x="684" y="19"/>
                                      </a:lnTo>
                                      <a:lnTo>
                                        <a:pt x="713" y="34"/>
                                      </a:lnTo>
                                      <a:lnTo>
                                        <a:pt x="734" y="48"/>
                                      </a:lnTo>
                                      <a:lnTo>
                                        <a:pt x="750" y="64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64" y="104"/>
                                      </a:lnTo>
                                      <a:lnTo>
                                        <a:pt x="764" y="133"/>
                                      </a:lnTo>
                                      <a:lnTo>
                                        <a:pt x="763" y="173"/>
                                      </a:lnTo>
                                      <a:lnTo>
                                        <a:pt x="776" y="172"/>
                                      </a:lnTo>
                                      <a:lnTo>
                                        <a:pt x="786" y="170"/>
                                      </a:lnTo>
                                      <a:lnTo>
                                        <a:pt x="796" y="168"/>
                                      </a:lnTo>
                                      <a:lnTo>
                                        <a:pt x="805" y="167"/>
                                      </a:lnTo>
                                      <a:lnTo>
                                        <a:pt x="813" y="165"/>
                                      </a:lnTo>
                                      <a:lnTo>
                                        <a:pt x="824" y="165"/>
                                      </a:lnTo>
                                      <a:lnTo>
                                        <a:pt x="834" y="165"/>
                                      </a:lnTo>
                                      <a:lnTo>
                                        <a:pt x="849" y="167"/>
                                      </a:lnTo>
                                      <a:lnTo>
                                        <a:pt x="879" y="212"/>
                                      </a:lnTo>
                                      <a:lnTo>
                                        <a:pt x="891" y="245"/>
                                      </a:lnTo>
                                      <a:lnTo>
                                        <a:pt x="889" y="268"/>
                                      </a:lnTo>
                                      <a:lnTo>
                                        <a:pt x="877" y="286"/>
                                      </a:lnTo>
                                      <a:lnTo>
                                        <a:pt x="856" y="298"/>
                                      </a:lnTo>
                                      <a:lnTo>
                                        <a:pt x="834" y="314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803" y="364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13" y="367"/>
                                      </a:lnTo>
                                      <a:lnTo>
                                        <a:pt x="818" y="368"/>
                                      </a:lnTo>
                                      <a:lnTo>
                                        <a:pt x="824" y="368"/>
                                      </a:lnTo>
                                      <a:lnTo>
                                        <a:pt x="832" y="369"/>
                                      </a:lnTo>
                                      <a:lnTo>
                                        <a:pt x="784" y="438"/>
                                      </a:lnTo>
                                      <a:lnTo>
                                        <a:pt x="744" y="486"/>
                                      </a:lnTo>
                                      <a:lnTo>
                                        <a:pt x="712" y="517"/>
                                      </a:lnTo>
                                      <a:lnTo>
                                        <a:pt x="691" y="543"/>
                                      </a:lnTo>
                                      <a:lnTo>
                                        <a:pt x="679" y="570"/>
                                      </a:lnTo>
                                      <a:lnTo>
                                        <a:pt x="681" y="607"/>
                                      </a:lnTo>
                                      <a:lnTo>
                                        <a:pt x="695" y="661"/>
                                      </a:lnTo>
                                      <a:lnTo>
                                        <a:pt x="728" y="743"/>
                                      </a:lnTo>
                                      <a:lnTo>
                                        <a:pt x="713" y="842"/>
                                      </a:lnTo>
                                      <a:lnTo>
                                        <a:pt x="681" y="908"/>
                                      </a:lnTo>
                                      <a:lnTo>
                                        <a:pt x="637" y="946"/>
                                      </a:lnTo>
                                      <a:lnTo>
                                        <a:pt x="588" y="960"/>
                                      </a:lnTo>
                                      <a:lnTo>
                                        <a:pt x="536" y="954"/>
                                      </a:lnTo>
                                      <a:lnTo>
                                        <a:pt x="489" y="934"/>
                                      </a:lnTo>
                                      <a:lnTo>
                                        <a:pt x="450" y="904"/>
                                      </a:lnTo>
                                      <a:lnTo>
                                        <a:pt x="427" y="870"/>
                                      </a:lnTo>
                                      <a:lnTo>
                                        <a:pt x="392" y="904"/>
                                      </a:lnTo>
                                      <a:lnTo>
                                        <a:pt x="355" y="925"/>
                                      </a:lnTo>
                                      <a:lnTo>
                                        <a:pt x="314" y="932"/>
                                      </a:lnTo>
                                      <a:lnTo>
                                        <a:pt x="276" y="927"/>
                                      </a:lnTo>
                                      <a:lnTo>
                                        <a:pt x="238" y="908"/>
                                      </a:lnTo>
                                      <a:lnTo>
                                        <a:pt x="208" y="881"/>
                                      </a:lnTo>
                                      <a:lnTo>
                                        <a:pt x="185" y="840"/>
                                      </a:lnTo>
                                      <a:lnTo>
                                        <a:pt x="173" y="790"/>
                                      </a:lnTo>
                                      <a:lnTo>
                                        <a:pt x="150" y="793"/>
                                      </a:lnTo>
                                      <a:lnTo>
                                        <a:pt x="129" y="803"/>
                                      </a:lnTo>
                                      <a:lnTo>
                                        <a:pt x="108" y="814"/>
                                      </a:lnTo>
                                      <a:lnTo>
                                        <a:pt x="88" y="827"/>
                                      </a:lnTo>
                                      <a:lnTo>
                                        <a:pt x="67" y="839"/>
                                      </a:lnTo>
                                      <a:lnTo>
                                        <a:pt x="47" y="848"/>
                                      </a:lnTo>
                                      <a:lnTo>
                                        <a:pt x="24" y="854"/>
                                      </a:lnTo>
                                      <a:lnTo>
                                        <a:pt x="0" y="854"/>
                                      </a:lnTo>
                                      <a:lnTo>
                                        <a:pt x="15" y="818"/>
                                      </a:lnTo>
                                      <a:lnTo>
                                        <a:pt x="33" y="766"/>
                                      </a:lnTo>
                                      <a:lnTo>
                                        <a:pt x="52" y="706"/>
                                      </a:lnTo>
                                      <a:lnTo>
                                        <a:pt x="73" y="642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112" y="524"/>
                                      </a:lnTo>
                                      <a:lnTo>
                                        <a:pt x="132" y="482"/>
                                      </a:lnTo>
                                      <a:lnTo>
                                        <a:pt x="151" y="461"/>
                                      </a:lnTo>
                                      <a:lnTo>
                                        <a:pt x="235" y="468"/>
                                      </a:lnTo>
                                      <a:lnTo>
                                        <a:pt x="316" y="456"/>
                                      </a:lnTo>
                                      <a:lnTo>
                                        <a:pt x="391" y="423"/>
                                      </a:lnTo>
                                      <a:lnTo>
                                        <a:pt x="455" y="378"/>
                                      </a:lnTo>
                                      <a:lnTo>
                                        <a:pt x="501" y="317"/>
                                      </a:lnTo>
                                      <a:lnTo>
                                        <a:pt x="525" y="248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491" y="92"/>
                                      </a:lnTo>
                                      <a:lnTo>
                                        <a:pt x="489" y="90"/>
                                      </a:lnTo>
                                      <a:lnTo>
                                        <a:pt x="485" y="85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71" y="62"/>
                                      </a:lnTo>
                                      <a:lnTo>
                                        <a:pt x="468" y="53"/>
                                      </a:lnTo>
                                      <a:lnTo>
                                        <a:pt x="466" y="42"/>
                                      </a:lnTo>
                                      <a:lnTo>
                                        <a:pt x="468" y="34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544" y="20"/>
                                      </a:lnTo>
                                      <a:lnTo>
                                        <a:pt x="569" y="14"/>
                                      </a:lnTo>
                                      <a:lnTo>
                                        <a:pt x="593" y="9"/>
                                      </a:lnTo>
                                      <a:lnTo>
                                        <a:pt x="614" y="4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00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3440"/>
                                  <a:ext cx="159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402">
                                      <a:moveTo>
                                        <a:pt x="966" y="0"/>
                                      </a:moveTo>
                                      <a:lnTo>
                                        <a:pt x="975" y="3"/>
                                      </a:lnTo>
                                      <a:lnTo>
                                        <a:pt x="985" y="5"/>
                                      </a:lnTo>
                                      <a:lnTo>
                                        <a:pt x="996" y="5"/>
                                      </a:lnTo>
                                      <a:lnTo>
                                        <a:pt x="1006" y="6"/>
                                      </a:lnTo>
                                      <a:lnTo>
                                        <a:pt x="996" y="18"/>
                                      </a:lnTo>
                                      <a:lnTo>
                                        <a:pt x="968" y="45"/>
                                      </a:lnTo>
                                      <a:lnTo>
                                        <a:pt x="927" y="81"/>
                                      </a:lnTo>
                                      <a:lnTo>
                                        <a:pt x="880" y="121"/>
                                      </a:lnTo>
                                      <a:lnTo>
                                        <a:pt x="831" y="162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53" y="227"/>
                                      </a:lnTo>
                                      <a:lnTo>
                                        <a:pt x="735" y="243"/>
                                      </a:lnTo>
                                      <a:lnTo>
                                        <a:pt x="737" y="254"/>
                                      </a:lnTo>
                                      <a:lnTo>
                                        <a:pt x="744" y="265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61" y="281"/>
                                      </a:lnTo>
                                      <a:lnTo>
                                        <a:pt x="771" y="287"/>
                                      </a:lnTo>
                                      <a:lnTo>
                                        <a:pt x="781" y="291"/>
                                      </a:lnTo>
                                      <a:lnTo>
                                        <a:pt x="789" y="295"/>
                                      </a:lnTo>
                                      <a:lnTo>
                                        <a:pt x="798" y="300"/>
                                      </a:lnTo>
                                      <a:lnTo>
                                        <a:pt x="786" y="337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44" y="385"/>
                                      </a:lnTo>
                                      <a:lnTo>
                                        <a:pt x="717" y="397"/>
                                      </a:lnTo>
                                      <a:lnTo>
                                        <a:pt x="684" y="402"/>
                                      </a:lnTo>
                                      <a:lnTo>
                                        <a:pt x="651" y="401"/>
                                      </a:lnTo>
                                      <a:lnTo>
                                        <a:pt x="617" y="393"/>
                                      </a:lnTo>
                                      <a:lnTo>
                                        <a:pt x="584" y="381"/>
                                      </a:lnTo>
                                      <a:lnTo>
                                        <a:pt x="558" y="376"/>
                                      </a:lnTo>
                                      <a:lnTo>
                                        <a:pt x="537" y="371"/>
                                      </a:lnTo>
                                      <a:lnTo>
                                        <a:pt x="518" y="36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473" y="344"/>
                                      </a:lnTo>
                                      <a:lnTo>
                                        <a:pt x="448" y="336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377" y="323"/>
                                      </a:lnTo>
                                      <a:lnTo>
                                        <a:pt x="371" y="318"/>
                                      </a:lnTo>
                                      <a:lnTo>
                                        <a:pt x="366" y="315"/>
                                      </a:lnTo>
                                      <a:lnTo>
                                        <a:pt x="359" y="309"/>
                                      </a:lnTo>
                                      <a:lnTo>
                                        <a:pt x="353" y="303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37" y="291"/>
                                      </a:lnTo>
                                      <a:lnTo>
                                        <a:pt x="328" y="288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275" y="341"/>
                                      </a:lnTo>
                                      <a:lnTo>
                                        <a:pt x="260" y="358"/>
                                      </a:lnTo>
                                      <a:lnTo>
                                        <a:pt x="240" y="369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192" y="388"/>
                                      </a:lnTo>
                                      <a:lnTo>
                                        <a:pt x="163" y="393"/>
                                      </a:lnTo>
                                      <a:lnTo>
                                        <a:pt x="163" y="380"/>
                                      </a:lnTo>
                                      <a:lnTo>
                                        <a:pt x="163" y="369"/>
                                      </a:lnTo>
                                      <a:lnTo>
                                        <a:pt x="163" y="361"/>
                                      </a:lnTo>
                                      <a:lnTo>
                                        <a:pt x="163" y="35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156" y="343"/>
                                      </a:lnTo>
                                      <a:lnTo>
                                        <a:pt x="149" y="338"/>
                                      </a:lnTo>
                                      <a:lnTo>
                                        <a:pt x="140" y="334"/>
                                      </a:lnTo>
                                      <a:lnTo>
                                        <a:pt x="123" y="347"/>
                                      </a:lnTo>
                                      <a:lnTo>
                                        <a:pt x="112" y="358"/>
                                      </a:lnTo>
                                      <a:lnTo>
                                        <a:pt x="101" y="366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81" y="375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51" y="380"/>
                                      </a:lnTo>
                                      <a:lnTo>
                                        <a:pt x="30" y="381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1" y="236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207" y="103"/>
                                      </a:lnTo>
                                      <a:lnTo>
                                        <a:pt x="294" y="81"/>
                                      </a:lnTo>
                                      <a:lnTo>
                                        <a:pt x="373" y="67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540" y="9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69" y="102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58" y="60"/>
                                      </a:lnTo>
                                      <a:lnTo>
                                        <a:pt x="809" y="34"/>
                                      </a:lnTo>
                                      <a:lnTo>
                                        <a:pt x="875" y="12"/>
                                      </a:lnTo>
                                      <a:lnTo>
                                        <a:pt x="9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54520"/>
                                  <a:ext cx="2019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0" h="1007">
                                      <a:moveTo>
                                        <a:pt x="965" y="0"/>
                                      </a:moveTo>
                                      <a:lnTo>
                                        <a:pt x="1001" y="5"/>
                                      </a:lnTo>
                                      <a:lnTo>
                                        <a:pt x="1044" y="12"/>
                                      </a:lnTo>
                                      <a:lnTo>
                                        <a:pt x="1091" y="18"/>
                                      </a:lnTo>
                                      <a:lnTo>
                                        <a:pt x="1139" y="28"/>
                                      </a:lnTo>
                                      <a:lnTo>
                                        <a:pt x="1183" y="40"/>
                                      </a:lnTo>
                                      <a:lnTo>
                                        <a:pt x="1223" y="55"/>
                                      </a:lnTo>
                                      <a:lnTo>
                                        <a:pt x="1252" y="76"/>
                                      </a:lnTo>
                                      <a:lnTo>
                                        <a:pt x="1270" y="104"/>
                                      </a:lnTo>
                                      <a:lnTo>
                                        <a:pt x="1261" y="204"/>
                                      </a:lnTo>
                                      <a:lnTo>
                                        <a:pt x="1254" y="320"/>
                                      </a:lnTo>
                                      <a:lnTo>
                                        <a:pt x="1241" y="443"/>
                                      </a:lnTo>
                                      <a:lnTo>
                                        <a:pt x="1220" y="564"/>
                                      </a:lnTo>
                                      <a:lnTo>
                                        <a:pt x="1182" y="674"/>
                                      </a:lnTo>
                                      <a:lnTo>
                                        <a:pt x="1122" y="767"/>
                                      </a:lnTo>
                                      <a:lnTo>
                                        <a:pt x="1036" y="833"/>
                                      </a:lnTo>
                                      <a:lnTo>
                                        <a:pt x="918" y="865"/>
                                      </a:lnTo>
                                      <a:lnTo>
                                        <a:pt x="923" y="823"/>
                                      </a:lnTo>
                                      <a:lnTo>
                                        <a:pt x="929" y="783"/>
                                      </a:lnTo>
                                      <a:lnTo>
                                        <a:pt x="935" y="741"/>
                                      </a:lnTo>
                                      <a:lnTo>
                                        <a:pt x="940" y="700"/>
                                      </a:lnTo>
                                      <a:lnTo>
                                        <a:pt x="945" y="658"/>
                                      </a:lnTo>
                                      <a:lnTo>
                                        <a:pt x="950" y="617"/>
                                      </a:lnTo>
                                      <a:lnTo>
                                        <a:pt x="954" y="576"/>
                                      </a:lnTo>
                                      <a:lnTo>
                                        <a:pt x="959" y="536"/>
                                      </a:lnTo>
                                      <a:lnTo>
                                        <a:pt x="951" y="536"/>
                                      </a:lnTo>
                                      <a:lnTo>
                                        <a:pt x="945" y="538"/>
                                      </a:lnTo>
                                      <a:lnTo>
                                        <a:pt x="939" y="539"/>
                                      </a:lnTo>
                                      <a:lnTo>
                                        <a:pt x="936" y="542"/>
                                      </a:lnTo>
                                      <a:lnTo>
                                        <a:pt x="928" y="586"/>
                                      </a:lnTo>
                                      <a:lnTo>
                                        <a:pt x="917" y="646"/>
                                      </a:lnTo>
                                      <a:lnTo>
                                        <a:pt x="902" y="713"/>
                                      </a:lnTo>
                                      <a:lnTo>
                                        <a:pt x="883" y="780"/>
                                      </a:lnTo>
                                      <a:lnTo>
                                        <a:pt x="858" y="837"/>
                                      </a:lnTo>
                                      <a:lnTo>
                                        <a:pt x="825" y="878"/>
                                      </a:lnTo>
                                      <a:lnTo>
                                        <a:pt x="784" y="893"/>
                                      </a:lnTo>
                                      <a:lnTo>
                                        <a:pt x="734" y="877"/>
                                      </a:lnTo>
                                      <a:lnTo>
                                        <a:pt x="720" y="843"/>
                                      </a:lnTo>
                                      <a:lnTo>
                                        <a:pt x="707" y="810"/>
                                      </a:lnTo>
                                      <a:lnTo>
                                        <a:pt x="694" y="778"/>
                                      </a:lnTo>
                                      <a:lnTo>
                                        <a:pt x="681" y="746"/>
                                      </a:lnTo>
                                      <a:lnTo>
                                        <a:pt x="666" y="714"/>
                                      </a:lnTo>
                                      <a:lnTo>
                                        <a:pt x="650" y="681"/>
                                      </a:lnTo>
                                      <a:lnTo>
                                        <a:pt x="631" y="649"/>
                                      </a:lnTo>
                                      <a:lnTo>
                                        <a:pt x="613" y="617"/>
                                      </a:lnTo>
                                      <a:lnTo>
                                        <a:pt x="604" y="630"/>
                                      </a:lnTo>
                                      <a:lnTo>
                                        <a:pt x="607" y="658"/>
                                      </a:lnTo>
                                      <a:lnTo>
                                        <a:pt x="613" y="696"/>
                                      </a:lnTo>
                                      <a:lnTo>
                                        <a:pt x="624" y="742"/>
                                      </a:lnTo>
                                      <a:lnTo>
                                        <a:pt x="636" y="787"/>
                                      </a:lnTo>
                                      <a:lnTo>
                                        <a:pt x="649" y="831"/>
                                      </a:lnTo>
                                      <a:lnTo>
                                        <a:pt x="658" y="868"/>
                                      </a:lnTo>
                                      <a:lnTo>
                                        <a:pt x="664" y="893"/>
                                      </a:lnTo>
                                      <a:lnTo>
                                        <a:pt x="609" y="916"/>
                                      </a:lnTo>
                                      <a:lnTo>
                                        <a:pt x="565" y="904"/>
                                      </a:lnTo>
                                      <a:lnTo>
                                        <a:pt x="530" y="865"/>
                                      </a:lnTo>
                                      <a:lnTo>
                                        <a:pt x="503" y="809"/>
                                      </a:lnTo>
                                      <a:lnTo>
                                        <a:pt x="481" y="744"/>
                                      </a:lnTo>
                                      <a:lnTo>
                                        <a:pt x="462" y="684"/>
                                      </a:lnTo>
                                      <a:lnTo>
                                        <a:pt x="447" y="634"/>
                                      </a:lnTo>
                                      <a:lnTo>
                                        <a:pt x="433" y="606"/>
                                      </a:lnTo>
                                      <a:lnTo>
                                        <a:pt x="412" y="634"/>
                                      </a:lnTo>
                                      <a:lnTo>
                                        <a:pt x="410" y="675"/>
                                      </a:lnTo>
                                      <a:lnTo>
                                        <a:pt x="420" y="728"/>
                                      </a:lnTo>
                                      <a:lnTo>
                                        <a:pt x="439" y="787"/>
                                      </a:lnTo>
                                      <a:lnTo>
                                        <a:pt x="460" y="845"/>
                                      </a:lnTo>
                                      <a:lnTo>
                                        <a:pt x="482" y="901"/>
                                      </a:lnTo>
                                      <a:lnTo>
                                        <a:pt x="497" y="947"/>
                                      </a:lnTo>
                                      <a:lnTo>
                                        <a:pt x="503" y="980"/>
                                      </a:lnTo>
                                      <a:lnTo>
                                        <a:pt x="443" y="1004"/>
                                      </a:lnTo>
                                      <a:lnTo>
                                        <a:pt x="385" y="1007"/>
                                      </a:lnTo>
                                      <a:lnTo>
                                        <a:pt x="327" y="991"/>
                                      </a:lnTo>
                                      <a:lnTo>
                                        <a:pt x="274" y="962"/>
                                      </a:lnTo>
                                      <a:lnTo>
                                        <a:pt x="223" y="920"/>
                                      </a:lnTo>
                                      <a:lnTo>
                                        <a:pt x="180" y="871"/>
                                      </a:lnTo>
                                      <a:lnTo>
                                        <a:pt x="143" y="819"/>
                                      </a:lnTo>
                                      <a:lnTo>
                                        <a:pt x="116" y="76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92" y="644"/>
                                      </a:lnTo>
                                      <a:lnTo>
                                        <a:pt x="83" y="606"/>
                                      </a:lnTo>
                                      <a:lnTo>
                                        <a:pt x="70" y="567"/>
                                      </a:lnTo>
                                      <a:lnTo>
                                        <a:pt x="53" y="529"/>
                                      </a:lnTo>
                                      <a:lnTo>
                                        <a:pt x="29" y="491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80" y="416"/>
                                      </a:lnTo>
                                      <a:lnTo>
                                        <a:pt x="140" y="396"/>
                                      </a:lnTo>
                                      <a:lnTo>
                                        <a:pt x="188" y="383"/>
                                      </a:lnTo>
                                      <a:lnTo>
                                        <a:pt x="230" y="380"/>
                                      </a:lnTo>
                                      <a:lnTo>
                                        <a:pt x="268" y="382"/>
                                      </a:lnTo>
                                      <a:lnTo>
                                        <a:pt x="313" y="395"/>
                                      </a:lnTo>
                                      <a:lnTo>
                                        <a:pt x="368" y="417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551" y="437"/>
                                      </a:lnTo>
                                      <a:lnTo>
                                        <a:pt x="623" y="410"/>
                                      </a:lnTo>
                                      <a:lnTo>
                                        <a:pt x="665" y="372"/>
                                      </a:lnTo>
                                      <a:lnTo>
                                        <a:pt x="688" y="325"/>
                                      </a:lnTo>
                                      <a:lnTo>
                                        <a:pt x="701" y="270"/>
                                      </a:lnTo>
                                      <a:lnTo>
                                        <a:pt x="716" y="212"/>
                                      </a:lnTo>
                                      <a:lnTo>
                                        <a:pt x="742" y="150"/>
                                      </a:lnTo>
                                      <a:lnTo>
                                        <a:pt x="791" y="92"/>
                                      </a:lnTo>
                                      <a:lnTo>
                                        <a:pt x="813" y="77"/>
                                      </a:lnTo>
                                      <a:lnTo>
                                        <a:pt x="835" y="63"/>
                                      </a:lnTo>
                                      <a:lnTo>
                                        <a:pt x="856" y="48"/>
                                      </a:lnTo>
                                      <a:lnTo>
                                        <a:pt x="877" y="35"/>
                                      </a:lnTo>
                                      <a:lnTo>
                                        <a:pt x="897" y="21"/>
                                      </a:lnTo>
                                      <a:lnTo>
                                        <a:pt x="919" y="11"/>
                                      </a:lnTo>
                                      <a:lnTo>
                                        <a:pt x="940" y="4"/>
                                      </a:lnTo>
                                      <a:lnTo>
                                        <a:pt x="9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92680"/>
                                  <a:ext cx="78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514">
                                      <a:moveTo>
                                        <a:pt x="150" y="0"/>
                                      </a:moveTo>
                                      <a:lnTo>
                                        <a:pt x="185" y="11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23" y="42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46" y="134"/>
                                      </a:lnTo>
                                      <a:lnTo>
                                        <a:pt x="260" y="161"/>
                                      </a:lnTo>
                                      <a:lnTo>
                                        <a:pt x="323" y="195"/>
                                      </a:lnTo>
                                      <a:lnTo>
                                        <a:pt x="373" y="225"/>
                                      </a:lnTo>
                                      <a:lnTo>
                                        <a:pt x="411" y="255"/>
                                      </a:lnTo>
                                      <a:lnTo>
                                        <a:pt x="440" y="289"/>
                                      </a:lnTo>
                                      <a:lnTo>
                                        <a:pt x="458" y="327"/>
                                      </a:lnTo>
                                      <a:lnTo>
                                        <a:pt x="474" y="376"/>
                                      </a:lnTo>
                                      <a:lnTo>
                                        <a:pt x="483" y="437"/>
                                      </a:lnTo>
                                      <a:lnTo>
                                        <a:pt x="491" y="514"/>
                                      </a:lnTo>
                                      <a:lnTo>
                                        <a:pt x="453" y="497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31" y="393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12" y="162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89880"/>
                                  <a:ext cx="69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130">
                                      <a:moveTo>
                                        <a:pt x="370" y="0"/>
                                      </a:moveTo>
                                      <a:lnTo>
                                        <a:pt x="378" y="17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93" y="39"/>
                                      </a:lnTo>
                                      <a:lnTo>
                                        <a:pt x="403" y="46"/>
                                      </a:lnTo>
                                      <a:lnTo>
                                        <a:pt x="410" y="49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39" y="57"/>
                                      </a:lnTo>
                                      <a:lnTo>
                                        <a:pt x="424" y="76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13" y="104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25" y="104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66" y="121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29" y="105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71" y="21"/>
                                      </a:lnTo>
                                      <a:lnTo>
                                        <a:pt x="178" y="2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5" y="11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8f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10040"/>
                                  <a:ext cx="70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86">
                                      <a:moveTo>
                                        <a:pt x="421" y="1"/>
                                      </a:moveTo>
                                      <a:lnTo>
                                        <a:pt x="425" y="4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40" y="22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44" y="35"/>
                                      </a:lnTo>
                                      <a:lnTo>
                                        <a:pt x="397" y="6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251" y="86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318" y="2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2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19040"/>
                                  <a:ext cx="558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2423">
                                      <a:moveTo>
                                        <a:pt x="282" y="0"/>
                                      </a:moveTo>
                                      <a:lnTo>
                                        <a:pt x="293" y="21"/>
                                      </a:lnTo>
                                      <a:lnTo>
                                        <a:pt x="303" y="42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17" y="83"/>
                                      </a:lnTo>
                                      <a:lnTo>
                                        <a:pt x="321" y="102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62"/>
                                      </a:lnTo>
                                      <a:lnTo>
                                        <a:pt x="349" y="407"/>
                                      </a:lnTo>
                                      <a:lnTo>
                                        <a:pt x="353" y="651"/>
                                      </a:lnTo>
                                      <a:lnTo>
                                        <a:pt x="347" y="894"/>
                                      </a:lnTo>
                                      <a:lnTo>
                                        <a:pt x="333" y="1139"/>
                                      </a:lnTo>
                                      <a:lnTo>
                                        <a:pt x="309" y="1381"/>
                                      </a:lnTo>
                                      <a:lnTo>
                                        <a:pt x="275" y="1622"/>
                                      </a:lnTo>
                                      <a:lnTo>
                                        <a:pt x="231" y="1862"/>
                                      </a:lnTo>
                                      <a:lnTo>
                                        <a:pt x="178" y="2099"/>
                                      </a:lnTo>
                                      <a:lnTo>
                                        <a:pt x="171" y="2096"/>
                                      </a:lnTo>
                                      <a:lnTo>
                                        <a:pt x="168" y="2093"/>
                                      </a:lnTo>
                                      <a:lnTo>
                                        <a:pt x="164" y="2088"/>
                                      </a:lnTo>
                                      <a:lnTo>
                                        <a:pt x="161" y="2084"/>
                                      </a:lnTo>
                                      <a:lnTo>
                                        <a:pt x="156" y="2080"/>
                                      </a:lnTo>
                                      <a:lnTo>
                                        <a:pt x="150" y="2075"/>
                                      </a:lnTo>
                                      <a:lnTo>
                                        <a:pt x="142" y="2072"/>
                                      </a:lnTo>
                                      <a:lnTo>
                                        <a:pt x="132" y="2070"/>
                                      </a:lnTo>
                                      <a:lnTo>
                                        <a:pt x="122" y="2110"/>
                                      </a:lnTo>
                                      <a:lnTo>
                                        <a:pt x="122" y="2152"/>
                                      </a:lnTo>
                                      <a:lnTo>
                                        <a:pt x="123" y="2196"/>
                                      </a:lnTo>
                                      <a:lnTo>
                                        <a:pt x="127" y="2242"/>
                                      </a:lnTo>
                                      <a:lnTo>
                                        <a:pt x="125" y="2287"/>
                                      </a:lnTo>
                                      <a:lnTo>
                                        <a:pt x="116" y="2332"/>
                                      </a:lnTo>
                                      <a:lnTo>
                                        <a:pt x="97" y="2378"/>
                                      </a:lnTo>
                                      <a:lnTo>
                                        <a:pt x="63" y="2423"/>
                                      </a:lnTo>
                                      <a:lnTo>
                                        <a:pt x="52" y="2423"/>
                                      </a:lnTo>
                                      <a:lnTo>
                                        <a:pt x="42" y="2423"/>
                                      </a:lnTo>
                                      <a:lnTo>
                                        <a:pt x="31" y="2423"/>
                                      </a:lnTo>
                                      <a:lnTo>
                                        <a:pt x="22" y="2423"/>
                                      </a:lnTo>
                                      <a:lnTo>
                                        <a:pt x="15" y="2415"/>
                                      </a:lnTo>
                                      <a:lnTo>
                                        <a:pt x="11" y="2408"/>
                                      </a:lnTo>
                                      <a:lnTo>
                                        <a:pt x="7" y="2402"/>
                                      </a:lnTo>
                                      <a:lnTo>
                                        <a:pt x="4" y="2398"/>
                                      </a:lnTo>
                                      <a:lnTo>
                                        <a:pt x="1" y="2389"/>
                                      </a:lnTo>
                                      <a:lnTo>
                                        <a:pt x="0" y="2382"/>
                                      </a:lnTo>
                                      <a:lnTo>
                                        <a:pt x="0" y="2372"/>
                                      </a:lnTo>
                                      <a:lnTo>
                                        <a:pt x="0" y="2359"/>
                                      </a:lnTo>
                                      <a:lnTo>
                                        <a:pt x="67" y="2099"/>
                                      </a:lnTo>
                                      <a:lnTo>
                                        <a:pt x="123" y="1841"/>
                                      </a:lnTo>
                                      <a:lnTo>
                                        <a:pt x="167" y="1580"/>
                                      </a:lnTo>
                                      <a:lnTo>
                                        <a:pt x="199" y="1319"/>
                                      </a:lnTo>
                                      <a:lnTo>
                                        <a:pt x="220" y="1055"/>
                                      </a:lnTo>
                                      <a:lnTo>
                                        <a:pt x="232" y="790"/>
                                      </a:lnTo>
                                      <a:lnTo>
                                        <a:pt x="234" y="522"/>
                                      </a:lnTo>
                                      <a:lnTo>
                                        <a:pt x="231" y="254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09" y="105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29840"/>
                                  <a:ext cx="471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741">
                                      <a:moveTo>
                                        <a:pt x="86" y="3"/>
                                      </a:moveTo>
                                      <a:lnTo>
                                        <a:pt x="147" y="85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245" y="237"/>
                                      </a:lnTo>
                                      <a:lnTo>
                                        <a:pt x="279" y="312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3" y="465"/>
                                      </a:lnTo>
                                      <a:lnTo>
                                        <a:pt x="268" y="549"/>
                                      </a:lnTo>
                                      <a:lnTo>
                                        <a:pt x="219" y="642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185" y="674"/>
                                      </a:lnTo>
                                      <a:lnTo>
                                        <a:pt x="164" y="691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21" y="723"/>
                                      </a:lnTo>
                                      <a:lnTo>
                                        <a:pt x="99" y="736"/>
                                      </a:lnTo>
                                      <a:lnTo>
                                        <a:pt x="77" y="741"/>
                                      </a:lnTo>
                                      <a:lnTo>
                                        <a:pt x="57" y="74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100" y="618"/>
                                      </a:lnTo>
                                      <a:lnTo>
                                        <a:pt x="118" y="562"/>
                                      </a:lnTo>
                                      <a:lnTo>
                                        <a:pt x="133" y="508"/>
                                      </a:lnTo>
                                      <a:lnTo>
                                        <a:pt x="140" y="454"/>
                                      </a:lnTo>
                                      <a:lnTo>
                                        <a:pt x="140" y="398"/>
                                      </a:lnTo>
                                      <a:lnTo>
                                        <a:pt x="131" y="337"/>
                                      </a:lnTo>
                                      <a:lnTo>
                                        <a:pt x="110" y="273"/>
                                      </a:lnTo>
                                      <a:lnTo>
                                        <a:pt x="96" y="247"/>
                                      </a:lnTo>
                                      <a:lnTo>
                                        <a:pt x="79" y="217"/>
                                      </a:lnTo>
                                      <a:lnTo>
                                        <a:pt x="61" y="186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33080"/>
                                  <a:ext cx="30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45">
                                      <a:moveTo>
                                        <a:pt x="88" y="0"/>
                                      </a:moveTo>
                                      <a:lnTo>
                                        <a:pt x="93" y="45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14" y="130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86" y="328"/>
                                      </a:lnTo>
                                      <a:lnTo>
                                        <a:pt x="194" y="412"/>
                                      </a:lnTo>
                                      <a:lnTo>
                                        <a:pt x="191" y="493"/>
                                      </a:lnTo>
                                      <a:lnTo>
                                        <a:pt x="182" y="570"/>
                                      </a:lnTo>
                                      <a:lnTo>
                                        <a:pt x="167" y="645"/>
                                      </a:lnTo>
                                      <a:lnTo>
                                        <a:pt x="148" y="717"/>
                                      </a:lnTo>
                                      <a:lnTo>
                                        <a:pt x="130" y="791"/>
                                      </a:lnTo>
                                      <a:lnTo>
                                        <a:pt x="113" y="866"/>
                                      </a:lnTo>
                                      <a:lnTo>
                                        <a:pt x="105" y="945"/>
                                      </a:lnTo>
                                      <a:lnTo>
                                        <a:pt x="98" y="945"/>
                                      </a:lnTo>
                                      <a:lnTo>
                                        <a:pt x="92" y="945"/>
                                      </a:lnTo>
                                      <a:lnTo>
                                        <a:pt x="84" y="945"/>
                                      </a:lnTo>
                                      <a:lnTo>
                                        <a:pt x="76" y="945"/>
                                      </a:lnTo>
                                      <a:lnTo>
                                        <a:pt x="69" y="829"/>
                                      </a:lnTo>
                                      <a:lnTo>
                                        <a:pt x="57" y="715"/>
                                      </a:lnTo>
                                      <a:lnTo>
                                        <a:pt x="42" y="600"/>
                                      </a:lnTo>
                                      <a:lnTo>
                                        <a:pt x="28" y="487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a6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32360"/>
                                  <a:ext cx="55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795">
                                      <a:moveTo>
                                        <a:pt x="269" y="0"/>
                                      </a:moveTo>
                                      <a:lnTo>
                                        <a:pt x="260" y="25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30" y="81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1" y="17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0" y="340"/>
                                      </a:lnTo>
                                      <a:lnTo>
                                        <a:pt x="140" y="426"/>
                                      </a:lnTo>
                                      <a:lnTo>
                                        <a:pt x="166" y="497"/>
                                      </a:lnTo>
                                      <a:lnTo>
                                        <a:pt x="204" y="559"/>
                                      </a:lnTo>
                                      <a:lnTo>
                                        <a:pt x="246" y="613"/>
                                      </a:lnTo>
                                      <a:lnTo>
                                        <a:pt x="288" y="668"/>
                                      </a:lnTo>
                                      <a:lnTo>
                                        <a:pt x="325" y="726"/>
                                      </a:lnTo>
                                      <a:lnTo>
                                        <a:pt x="350" y="795"/>
                                      </a:lnTo>
                                      <a:lnTo>
                                        <a:pt x="256" y="759"/>
                                      </a:lnTo>
                                      <a:lnTo>
                                        <a:pt x="176" y="716"/>
                                      </a:lnTo>
                                      <a:lnTo>
                                        <a:pt x="111" y="663"/>
                                      </a:lnTo>
                                      <a:lnTo>
                                        <a:pt x="61" y="601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14" y="242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30" y="9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434880"/>
                                  <a:ext cx="39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935">
                                      <a:moveTo>
                                        <a:pt x="193" y="0"/>
                                      </a:moveTo>
                                      <a:lnTo>
                                        <a:pt x="179" y="1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2" y="278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6" y="432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97" y="601"/>
                                      </a:lnTo>
                                      <a:lnTo>
                                        <a:pt x="228" y="705"/>
                                      </a:lnTo>
                                      <a:lnTo>
                                        <a:pt x="231" y="732"/>
                                      </a:lnTo>
                                      <a:lnTo>
                                        <a:pt x="235" y="762"/>
                                      </a:lnTo>
                                      <a:lnTo>
                                        <a:pt x="237" y="791"/>
                                      </a:lnTo>
                                      <a:lnTo>
                                        <a:pt x="240" y="821"/>
                                      </a:lnTo>
                                      <a:lnTo>
                                        <a:pt x="243" y="850"/>
                                      </a:lnTo>
                                      <a:lnTo>
                                        <a:pt x="245" y="879"/>
                                      </a:lnTo>
                                      <a:lnTo>
                                        <a:pt x="247" y="907"/>
                                      </a:lnTo>
                                      <a:lnTo>
                                        <a:pt x="251" y="935"/>
                                      </a:lnTo>
                                      <a:lnTo>
                                        <a:pt x="243" y="935"/>
                                      </a:lnTo>
                                      <a:lnTo>
                                        <a:pt x="236" y="935"/>
                                      </a:lnTo>
                                      <a:lnTo>
                                        <a:pt x="229" y="935"/>
                                      </a:lnTo>
                                      <a:lnTo>
                                        <a:pt x="222" y="935"/>
                                      </a:lnTo>
                                      <a:lnTo>
                                        <a:pt x="200" y="800"/>
                                      </a:lnTo>
                                      <a:lnTo>
                                        <a:pt x="154" y="685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87880"/>
                                  <a:ext cx="48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80">
                                      <a:moveTo>
                                        <a:pt x="306" y="0"/>
                                      </a:moveTo>
                                      <a:lnTo>
                                        <a:pt x="306" y="12"/>
                                      </a:lnTo>
                                      <a:lnTo>
                                        <a:pt x="307" y="24"/>
                                      </a:lnTo>
                                      <a:lnTo>
                                        <a:pt x="307" y="30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06" y="44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35" y="80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3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13440"/>
                                  <a:ext cx="5652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1670">
                                      <a:moveTo>
                                        <a:pt x="41" y="3"/>
                                      </a:moveTo>
                                      <a:lnTo>
                                        <a:pt x="89" y="48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64" y="375"/>
                                      </a:lnTo>
                                      <a:lnTo>
                                        <a:pt x="172" y="506"/>
                                      </a:lnTo>
                                      <a:lnTo>
                                        <a:pt x="178" y="627"/>
                                      </a:lnTo>
                                      <a:lnTo>
                                        <a:pt x="180" y="723"/>
                                      </a:lnTo>
                                      <a:lnTo>
                                        <a:pt x="185" y="787"/>
                                      </a:lnTo>
                                      <a:lnTo>
                                        <a:pt x="198" y="885"/>
                                      </a:lnTo>
                                      <a:lnTo>
                                        <a:pt x="219" y="993"/>
                                      </a:lnTo>
                                      <a:lnTo>
                                        <a:pt x="242" y="1106"/>
                                      </a:lnTo>
                                      <a:lnTo>
                                        <a:pt x="269" y="1223"/>
                                      </a:lnTo>
                                      <a:lnTo>
                                        <a:pt x="294" y="1336"/>
                                      </a:lnTo>
                                      <a:lnTo>
                                        <a:pt x="320" y="1444"/>
                                      </a:lnTo>
                                      <a:lnTo>
                                        <a:pt x="341" y="1543"/>
                                      </a:lnTo>
                                      <a:lnTo>
                                        <a:pt x="359" y="1629"/>
                                      </a:lnTo>
                                      <a:lnTo>
                                        <a:pt x="346" y="1637"/>
                                      </a:lnTo>
                                      <a:lnTo>
                                        <a:pt x="334" y="1645"/>
                                      </a:lnTo>
                                      <a:lnTo>
                                        <a:pt x="320" y="1652"/>
                                      </a:lnTo>
                                      <a:lnTo>
                                        <a:pt x="307" y="1659"/>
                                      </a:lnTo>
                                      <a:lnTo>
                                        <a:pt x="292" y="1664"/>
                                      </a:lnTo>
                                      <a:lnTo>
                                        <a:pt x="278" y="1668"/>
                                      </a:lnTo>
                                      <a:lnTo>
                                        <a:pt x="263" y="1670"/>
                                      </a:lnTo>
                                      <a:lnTo>
                                        <a:pt x="249" y="1670"/>
                                      </a:lnTo>
                                      <a:lnTo>
                                        <a:pt x="199" y="1537"/>
                                      </a:lnTo>
                                      <a:lnTo>
                                        <a:pt x="157" y="1402"/>
                                      </a:lnTo>
                                      <a:lnTo>
                                        <a:pt x="119" y="1261"/>
                                      </a:lnTo>
                                      <a:lnTo>
                                        <a:pt x="88" y="1118"/>
                                      </a:lnTo>
                                      <a:lnTo>
                                        <a:pt x="60" y="971"/>
                                      </a:lnTo>
                                      <a:lnTo>
                                        <a:pt x="37" y="826"/>
                                      </a:lnTo>
                                      <a:lnTo>
                                        <a:pt x="16" y="679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2" y="42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60240"/>
                                  <a:ext cx="507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715">
                                      <a:moveTo>
                                        <a:pt x="317" y="0"/>
                                      </a:moveTo>
                                      <a:lnTo>
                                        <a:pt x="301" y="86"/>
                                      </a:lnTo>
                                      <a:lnTo>
                                        <a:pt x="274" y="177"/>
                                      </a:lnTo>
                                      <a:lnTo>
                                        <a:pt x="238" y="270"/>
                                      </a:lnTo>
                                      <a:lnTo>
                                        <a:pt x="197" y="365"/>
                                      </a:lnTo>
                                      <a:lnTo>
                                        <a:pt x="150" y="458"/>
                                      </a:lnTo>
                                      <a:lnTo>
                                        <a:pt x="104" y="547"/>
                                      </a:lnTo>
                                      <a:lnTo>
                                        <a:pt x="58" y="631"/>
                                      </a:lnTo>
                                      <a:lnTo>
                                        <a:pt x="17" y="709"/>
                                      </a:lnTo>
                                      <a:lnTo>
                                        <a:pt x="8" y="709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1" y="648"/>
                                      </a:lnTo>
                                      <a:lnTo>
                                        <a:pt x="28" y="586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63" y="468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93" y="34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219" y="96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687600"/>
                                  <a:ext cx="93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930">
                                      <a:moveTo>
                                        <a:pt x="520" y="0"/>
                                      </a:moveTo>
                                      <a:lnTo>
                                        <a:pt x="479" y="85"/>
                                      </a:lnTo>
                                      <a:lnTo>
                                        <a:pt x="450" y="163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30" y="299"/>
                                      </a:lnTo>
                                      <a:lnTo>
                                        <a:pt x="442" y="359"/>
                                      </a:lnTo>
                                      <a:lnTo>
                                        <a:pt x="472" y="418"/>
                                      </a:lnTo>
                                      <a:lnTo>
                                        <a:pt x="520" y="477"/>
                                      </a:lnTo>
                                      <a:lnTo>
                                        <a:pt x="589" y="537"/>
                                      </a:lnTo>
                                      <a:lnTo>
                                        <a:pt x="570" y="586"/>
                                      </a:lnTo>
                                      <a:lnTo>
                                        <a:pt x="520" y="642"/>
                                      </a:lnTo>
                                      <a:lnTo>
                                        <a:pt x="444" y="700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255" y="813"/>
                                      </a:lnTo>
                                      <a:lnTo>
                                        <a:pt x="157" y="862"/>
                                      </a:lnTo>
                                      <a:lnTo>
                                        <a:pt x="70" y="902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31" y="862"/>
                                      </a:lnTo>
                                      <a:lnTo>
                                        <a:pt x="93" y="742"/>
                                      </a:lnTo>
                                      <a:lnTo>
                                        <a:pt x="172" y="587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352" y="255"/>
                                      </a:lnTo>
                                      <a:lnTo>
                                        <a:pt x="431" y="118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736560"/>
                                  <a:ext cx="471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824">
                                      <a:moveTo>
                                        <a:pt x="216" y="0"/>
                                      </a:moveTo>
                                      <a:lnTo>
                                        <a:pt x="227" y="11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48" y="27"/>
                                      </a:lnTo>
                                      <a:lnTo>
                                        <a:pt x="257" y="32"/>
                                      </a:lnTo>
                                      <a:lnTo>
                                        <a:pt x="265" y="34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45" y="249"/>
                                      </a:lnTo>
                                      <a:lnTo>
                                        <a:pt x="215" y="344"/>
                                      </a:lnTo>
                                      <a:lnTo>
                                        <a:pt x="182" y="438"/>
                                      </a:lnTo>
                                      <a:lnTo>
                                        <a:pt x="146" y="530"/>
                                      </a:lnTo>
                                      <a:lnTo>
                                        <a:pt x="111" y="624"/>
                                      </a:lnTo>
                                      <a:lnTo>
                                        <a:pt x="74" y="720"/>
                                      </a:lnTo>
                                      <a:lnTo>
                                        <a:pt x="38" y="824"/>
                                      </a:lnTo>
                                      <a:lnTo>
                                        <a:pt x="28" y="824"/>
                                      </a:lnTo>
                                      <a:lnTo>
                                        <a:pt x="20" y="824"/>
                                      </a:lnTo>
                                      <a:lnTo>
                                        <a:pt x="17" y="754"/>
                                      </a:lnTo>
                                      <a:lnTo>
                                        <a:pt x="13" y="684"/>
                                      </a:lnTo>
                                      <a:lnTo>
                                        <a:pt x="10" y="613"/>
                                      </a:lnTo>
                                      <a:lnTo>
                                        <a:pt x="6" y="542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1" y="395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6" y="245"/>
                                      </a:lnTo>
                                      <a:lnTo>
                                        <a:pt x="13" y="246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78" y="259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119" y="200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96" y="31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79040"/>
                                  <a:ext cx="63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127">
                                      <a:moveTo>
                                        <a:pt x="172" y="147"/>
                                      </a:moveTo>
                                      <a:lnTo>
                                        <a:pt x="211" y="169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63" y="181"/>
                                      </a:lnTo>
                                      <a:lnTo>
                                        <a:pt x="282" y="179"/>
                                      </a:lnTo>
                                      <a:lnTo>
                                        <a:pt x="297" y="173"/>
                                      </a:lnTo>
                                      <a:lnTo>
                                        <a:pt x="312" y="169"/>
                                      </a:lnTo>
                                      <a:lnTo>
                                        <a:pt x="331" y="170"/>
                                      </a:lnTo>
                                      <a:lnTo>
                                        <a:pt x="358" y="181"/>
                                      </a:lnTo>
                                      <a:lnTo>
                                        <a:pt x="378" y="319"/>
                                      </a:lnTo>
                                      <a:lnTo>
                                        <a:pt x="390" y="444"/>
                                      </a:lnTo>
                                      <a:lnTo>
                                        <a:pt x="396" y="557"/>
                                      </a:lnTo>
                                      <a:lnTo>
                                        <a:pt x="393" y="664"/>
                                      </a:lnTo>
                                      <a:lnTo>
                                        <a:pt x="378" y="769"/>
                                      </a:lnTo>
                                      <a:lnTo>
                                        <a:pt x="353" y="877"/>
                                      </a:lnTo>
                                      <a:lnTo>
                                        <a:pt x="316" y="992"/>
                                      </a:lnTo>
                                      <a:lnTo>
                                        <a:pt x="266" y="1122"/>
                                      </a:lnTo>
                                      <a:lnTo>
                                        <a:pt x="260" y="1122"/>
                                      </a:lnTo>
                                      <a:lnTo>
                                        <a:pt x="255" y="1124"/>
                                      </a:lnTo>
                                      <a:lnTo>
                                        <a:pt x="249" y="1125"/>
                                      </a:lnTo>
                                      <a:lnTo>
                                        <a:pt x="242" y="1127"/>
                                      </a:lnTo>
                                      <a:lnTo>
                                        <a:pt x="220" y="1053"/>
                                      </a:lnTo>
                                      <a:lnTo>
                                        <a:pt x="203" y="978"/>
                                      </a:lnTo>
                                      <a:lnTo>
                                        <a:pt x="185" y="903"/>
                                      </a:lnTo>
                                      <a:lnTo>
                                        <a:pt x="169" y="828"/>
                                      </a:lnTo>
                                      <a:lnTo>
                                        <a:pt x="149" y="751"/>
                                      </a:lnTo>
                                      <a:lnTo>
                                        <a:pt x="128" y="675"/>
                                      </a:lnTo>
                                      <a:lnTo>
                                        <a:pt x="102" y="598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53" y="399"/>
                                      </a:lnTo>
                                      <a:lnTo>
                                        <a:pt x="41" y="352"/>
                                      </a:lnTo>
                                      <a:lnTo>
                                        <a:pt x="25" y="304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74" y="141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49" y="112"/>
                                      </a:lnTo>
                                      <a:lnTo>
                                        <a:pt x="172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21520"/>
                                  <a:ext cx="116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738">
                                      <a:moveTo>
                                        <a:pt x="572" y="0"/>
                                      </a:moveTo>
                                      <a:lnTo>
                                        <a:pt x="580" y="24"/>
                                      </a:lnTo>
                                      <a:lnTo>
                                        <a:pt x="591" y="40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32" y="61"/>
                                      </a:lnTo>
                                      <a:lnTo>
                                        <a:pt x="650" y="63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87" y="69"/>
                                      </a:lnTo>
                                      <a:lnTo>
                                        <a:pt x="684" y="75"/>
                                      </a:lnTo>
                                      <a:lnTo>
                                        <a:pt x="682" y="82"/>
                                      </a:lnTo>
                                      <a:lnTo>
                                        <a:pt x="681" y="88"/>
                                      </a:lnTo>
                                      <a:lnTo>
                                        <a:pt x="681" y="95"/>
                                      </a:lnTo>
                                      <a:lnTo>
                                        <a:pt x="681" y="100"/>
                                      </a:lnTo>
                                      <a:lnTo>
                                        <a:pt x="681" y="107"/>
                                      </a:lnTo>
                                      <a:lnTo>
                                        <a:pt x="681" y="114"/>
                                      </a:lnTo>
                                      <a:lnTo>
                                        <a:pt x="681" y="121"/>
                                      </a:lnTo>
                                      <a:lnTo>
                                        <a:pt x="692" y="129"/>
                                      </a:lnTo>
                                      <a:lnTo>
                                        <a:pt x="701" y="135"/>
                                      </a:lnTo>
                                      <a:lnTo>
                                        <a:pt x="707" y="138"/>
                                      </a:lnTo>
                                      <a:lnTo>
                                        <a:pt x="714" y="140"/>
                                      </a:lnTo>
                                      <a:lnTo>
                                        <a:pt x="717" y="140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27" y="141"/>
                                      </a:lnTo>
                                      <a:lnTo>
                                        <a:pt x="734" y="143"/>
                                      </a:lnTo>
                                      <a:lnTo>
                                        <a:pt x="708" y="192"/>
                                      </a:lnTo>
                                      <a:lnTo>
                                        <a:pt x="673" y="233"/>
                                      </a:lnTo>
                                      <a:lnTo>
                                        <a:pt x="628" y="268"/>
                                      </a:lnTo>
                                      <a:lnTo>
                                        <a:pt x="579" y="301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473" y="361"/>
                                      </a:lnTo>
                                      <a:lnTo>
                                        <a:pt x="424" y="394"/>
                                      </a:lnTo>
                                      <a:lnTo>
                                        <a:pt x="382" y="432"/>
                                      </a:lnTo>
                                      <a:lnTo>
                                        <a:pt x="342" y="493"/>
                                      </a:lnTo>
                                      <a:lnTo>
                                        <a:pt x="306" y="544"/>
                                      </a:lnTo>
                                      <a:lnTo>
                                        <a:pt x="267" y="587"/>
                                      </a:lnTo>
                                      <a:lnTo>
                                        <a:pt x="228" y="623"/>
                                      </a:lnTo>
                                      <a:lnTo>
                                        <a:pt x="181" y="655"/>
                                      </a:lnTo>
                                      <a:lnTo>
                                        <a:pt x="130" y="682"/>
                                      </a:lnTo>
                                      <a:lnTo>
                                        <a:pt x="69" y="709"/>
                                      </a:lnTo>
                                      <a:lnTo>
                                        <a:pt x="0" y="738"/>
                                      </a:lnTo>
                                      <a:lnTo>
                                        <a:pt x="42" y="601"/>
                                      </a:lnTo>
                                      <a:lnTo>
                                        <a:pt x="77" y="471"/>
                                      </a:lnTo>
                                      <a:lnTo>
                                        <a:pt x="111" y="350"/>
                                      </a:lnTo>
                                      <a:lnTo>
                                        <a:pt x="155" y="241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98" y="75"/>
                                      </a:lnTo>
                                      <a:lnTo>
                                        <a:pt x="414" y="24"/>
                                      </a:lnTo>
                                      <a:lnTo>
                                        <a:pt x="5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640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159">
                                      <a:moveTo>
                                        <a:pt x="371" y="438"/>
                                      </a:moveTo>
                                      <a:lnTo>
                                        <a:pt x="395" y="543"/>
                                      </a:lnTo>
                                      <a:lnTo>
                                        <a:pt x="405" y="636"/>
                                      </a:lnTo>
                                      <a:lnTo>
                                        <a:pt x="398" y="719"/>
                                      </a:lnTo>
                                      <a:lnTo>
                                        <a:pt x="381" y="798"/>
                                      </a:lnTo>
                                      <a:lnTo>
                                        <a:pt x="355" y="875"/>
                                      </a:lnTo>
                                      <a:lnTo>
                                        <a:pt x="322" y="957"/>
                                      </a:lnTo>
                                      <a:lnTo>
                                        <a:pt x="286" y="1048"/>
                                      </a:lnTo>
                                      <a:lnTo>
                                        <a:pt x="250" y="1153"/>
                                      </a:lnTo>
                                      <a:lnTo>
                                        <a:pt x="245" y="1155"/>
                                      </a:lnTo>
                                      <a:lnTo>
                                        <a:pt x="243" y="1158"/>
                                      </a:lnTo>
                                      <a:lnTo>
                                        <a:pt x="238" y="1158"/>
                                      </a:lnTo>
                                      <a:lnTo>
                                        <a:pt x="233" y="1159"/>
                                      </a:lnTo>
                                      <a:lnTo>
                                        <a:pt x="240" y="1035"/>
                                      </a:lnTo>
                                      <a:lnTo>
                                        <a:pt x="252" y="917"/>
                                      </a:lnTo>
                                      <a:lnTo>
                                        <a:pt x="260" y="803"/>
                                      </a:lnTo>
                                      <a:lnTo>
                                        <a:pt x="261" y="692"/>
                                      </a:lnTo>
                                      <a:lnTo>
                                        <a:pt x="250" y="583"/>
                                      </a:lnTo>
                                      <a:lnTo>
                                        <a:pt x="223" y="475"/>
                                      </a:lnTo>
                                      <a:lnTo>
                                        <a:pt x="174" y="369"/>
                                      </a:lnTo>
                                      <a:lnTo>
                                        <a:pt x="100" y="265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134" y="121"/>
                                      </a:lnTo>
                                      <a:lnTo>
                                        <a:pt x="137" y="111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92" y="108"/>
                                      </a:lnTo>
                                      <a:lnTo>
                                        <a:pt x="321" y="174"/>
                                      </a:lnTo>
                                      <a:lnTo>
                                        <a:pt x="340" y="244"/>
                                      </a:lnTo>
                                      <a:lnTo>
                                        <a:pt x="355" y="316"/>
                                      </a:lnTo>
                                      <a:lnTo>
                                        <a:pt x="363" y="382"/>
                                      </a:lnTo>
                                      <a:lnTo>
                                        <a:pt x="371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89172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23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906120"/>
                                  <a:ext cx="1346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882">
                                      <a:moveTo>
                                        <a:pt x="717" y="0"/>
                                      </a:moveTo>
                                      <a:lnTo>
                                        <a:pt x="732" y="7"/>
                                      </a:lnTo>
                                      <a:lnTo>
                                        <a:pt x="749" y="11"/>
                                      </a:lnTo>
                                      <a:lnTo>
                                        <a:pt x="767" y="14"/>
                                      </a:lnTo>
                                      <a:lnTo>
                                        <a:pt x="786" y="17"/>
                                      </a:lnTo>
                                      <a:lnTo>
                                        <a:pt x="804" y="18"/>
                                      </a:lnTo>
                                      <a:lnTo>
                                        <a:pt x="821" y="20"/>
                                      </a:lnTo>
                                      <a:lnTo>
                                        <a:pt x="835" y="20"/>
                                      </a:lnTo>
                                      <a:lnTo>
                                        <a:pt x="849" y="23"/>
                                      </a:lnTo>
                                      <a:lnTo>
                                        <a:pt x="844" y="37"/>
                                      </a:lnTo>
                                      <a:lnTo>
                                        <a:pt x="837" y="52"/>
                                      </a:lnTo>
                                      <a:lnTo>
                                        <a:pt x="827" y="66"/>
                                      </a:lnTo>
                                      <a:lnTo>
                                        <a:pt x="818" y="81"/>
                                      </a:lnTo>
                                      <a:lnTo>
                                        <a:pt x="807" y="93"/>
                                      </a:lnTo>
                                      <a:lnTo>
                                        <a:pt x="799" y="106"/>
                                      </a:lnTo>
                                      <a:lnTo>
                                        <a:pt x="793" y="116"/>
                                      </a:lnTo>
                                      <a:lnTo>
                                        <a:pt x="792" y="127"/>
                                      </a:lnTo>
                                      <a:lnTo>
                                        <a:pt x="797" y="183"/>
                                      </a:lnTo>
                                      <a:lnTo>
                                        <a:pt x="757" y="250"/>
                                      </a:lnTo>
                                      <a:lnTo>
                                        <a:pt x="684" y="322"/>
                                      </a:lnTo>
                                      <a:lnTo>
                                        <a:pt x="592" y="398"/>
                                      </a:lnTo>
                                      <a:lnTo>
                                        <a:pt x="489" y="468"/>
                                      </a:lnTo>
                                      <a:lnTo>
                                        <a:pt x="393" y="532"/>
                                      </a:lnTo>
                                      <a:lnTo>
                                        <a:pt x="314" y="582"/>
                                      </a:lnTo>
                                      <a:lnTo>
                                        <a:pt x="266" y="617"/>
                                      </a:lnTo>
                                      <a:lnTo>
                                        <a:pt x="256" y="659"/>
                                      </a:lnTo>
                                      <a:lnTo>
                                        <a:pt x="236" y="701"/>
                                      </a:lnTo>
                                      <a:lnTo>
                                        <a:pt x="206" y="739"/>
                                      </a:lnTo>
                                      <a:lnTo>
                                        <a:pt x="169" y="778"/>
                                      </a:lnTo>
                                      <a:lnTo>
                                        <a:pt x="127" y="810"/>
                                      </a:lnTo>
                                      <a:lnTo>
                                        <a:pt x="84" y="839"/>
                                      </a:lnTo>
                                      <a:lnTo>
                                        <a:pt x="40" y="863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20" y="793"/>
                                      </a:lnTo>
                                      <a:lnTo>
                                        <a:pt x="48" y="700"/>
                                      </a:lnTo>
                                      <a:lnTo>
                                        <a:pt x="82" y="604"/>
                                      </a:lnTo>
                                      <a:lnTo>
                                        <a:pt x="124" y="509"/>
                                      </a:lnTo>
                                      <a:lnTo>
                                        <a:pt x="172" y="417"/>
                                      </a:lnTo>
                                      <a:lnTo>
                                        <a:pt x="228" y="334"/>
                                      </a:lnTo>
                                      <a:lnTo>
                                        <a:pt x="291" y="261"/>
                                      </a:lnTo>
                                      <a:lnTo>
                                        <a:pt x="364" y="202"/>
                                      </a:lnTo>
                                      <a:lnTo>
                                        <a:pt x="398" y="183"/>
                                      </a:lnTo>
                                      <a:lnTo>
                                        <a:pt x="442" y="157"/>
                                      </a:lnTo>
                                      <a:lnTo>
                                        <a:pt x="493" y="124"/>
                                      </a:lnTo>
                                      <a:lnTo>
                                        <a:pt x="546" y="92"/>
                                      </a:lnTo>
                                      <a:lnTo>
                                        <a:pt x="599" y="59"/>
                                      </a:lnTo>
                                      <a:lnTo>
                                        <a:pt x="647" y="31"/>
                                      </a:lnTo>
                                      <a:lnTo>
                                        <a:pt x="686" y="9"/>
                                      </a:lnTo>
                                      <a:lnTo>
                                        <a:pt x="7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e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915840"/>
                                  <a:ext cx="32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32">
                                      <a:moveTo>
                                        <a:pt x="29" y="0"/>
                                      </a:moveTo>
                                      <a:lnTo>
                                        <a:pt x="80" y="29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88" y="258"/>
                                      </a:lnTo>
                                      <a:lnTo>
                                        <a:pt x="197" y="323"/>
                                      </a:lnTo>
                                      <a:lnTo>
                                        <a:pt x="202" y="382"/>
                                      </a:lnTo>
                                      <a:lnTo>
                                        <a:pt x="203" y="432"/>
                                      </a:lnTo>
                                      <a:lnTo>
                                        <a:pt x="193" y="432"/>
                                      </a:lnTo>
                                      <a:lnTo>
                                        <a:pt x="185" y="432"/>
                                      </a:lnTo>
                                      <a:lnTo>
                                        <a:pt x="172" y="405"/>
                                      </a:lnTo>
                                      <a:lnTo>
                                        <a:pt x="150" y="355"/>
                                      </a:lnTo>
                                      <a:lnTo>
                                        <a:pt x="119" y="289"/>
                                      </a:lnTo>
                                      <a:lnTo>
                                        <a:pt x="85" y="215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85.45pt" coordorigin="0,0" coordsize="885,1709">
                      <v:rect id="shape_0" stroked="f" o:allowincell="t" style="position:absolute;left:0;top:0;width:884;height:17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43,6764" path="m1562,0l1629,16l1692,27l1747,36l1796,48l1835,65l1868,95l1892,141l1909,207l1950,213l2001,229l2055,254l2110,285l2162,319l2206,355l2240,389l2261,421l2287,417l2320,406l2357,392l2395,381l2432,371l2470,371l2502,383l2533,410l2579,398l2619,395l2653,396l2683,404l2710,417l2737,435l2766,460l2799,490l2867,476l2895,448l2893,409l2878,367l2862,322l2862,284l2891,253l2967,236l3075,315l3119,404l3116,496l3083,591l3035,683l2993,772l2971,852l2989,922l2984,978l2984,1037l2986,1097l2992,1157l2996,1217l3000,1276l3002,1334l3000,1390l3129,1473l3207,1545l3241,1609l3243,1672l3219,1736l3179,1808l3132,1890l3088,1990l3089,2072l3084,2156l3068,2234l3040,2304l2997,2359l2940,2396l2864,2410l2769,2398l2753,2393l2732,2390l2707,2389l2677,2389l2646,2389l2616,2389l2586,2388l2562,2388l2488,2360l2427,2340l2373,2327l2324,2325l2273,2331l2219,2348l2156,2376l2082,2416l2055,2434l2028,2452l2000,2466l1972,2479l1943,2489l1913,2500l1885,2509l1857,2521l1854,2650l1854,2779l1854,2908l1857,3038l1859,3166l1861,3295l1862,3423l1862,3552l1849,3680l1835,3809l1819,3937l1803,4067l1782,4194l1761,4321l1736,4446l1713,4573l1749,4572l1778,4568l1799,4560l1815,4548l1826,4529l1838,4504l1848,4475l1862,4440l1870,4439l1880,4435l1887,4447l1891,4465l1891,4481l1892,4500l1891,4516l1892,4534l1896,4548l1903,4562l1913,4562l1925,4564l1934,4565l1944,4567l1974,4537l1993,4509l1999,4481l1997,4454l1988,4425l1976,4395l1962,4361l1950,4325l1978,4302l2013,4276l2049,4246l2081,4212l2106,4175l2121,4137l2121,4095l2105,4054l2124,4078l2155,4085l2191,4075l2233,4050l2274,4008l2315,3954l2351,3885l2382,3806l2368,3877l2347,3953l2324,4024l2309,4088l2306,4135l2326,4165l2373,4168l2458,4140l2448,4180l2416,4234l2371,4300l2322,4372l2277,4444l2248,4516l2243,4582l2273,4642l2285,4644l2296,4648l2306,4650l2317,4653l2326,4655l2340,4657l2358,4660l2382,4665l2380,4674l2378,4684l2374,4692l2371,4701l2367,4709l2364,4718l2362,4726l2365,4735l2380,4735l2404,4735l2432,4736l2464,4740l2492,4744l2516,4752l2533,4764l2539,4780l2494,4787l2451,4808l2408,4841l2365,4883l2320,4929l2278,4979l2234,5030l2192,5081l2198,5113l2220,5125l2252,5122l2290,5112l2327,5098l2361,5089l2385,5090l2394,5109l2385,5118l2376,5129l2369,5138l2364,5148l2357,5156l2353,5166l2350,5175l2348,5184l2359,5183l2371,5182l2381,5181l2393,5180l2402,5177l2413,5176l2423,5174l2435,5173l2408,5236l2353,5293l2281,5344l2205,5393l2134,5439l2082,5489l2058,5543l2077,5605l2098,5613l2119,5619l2140,5621l2161,5622l2179,5620l2198,5617l2215,5614l2232,5611l2238,5619l2239,5628l2234,5637l2227,5649l2218,5659l2208,5675l2201,5690l2198,5709l2210,5722l2224,5732l2236,5736l2250,5740l2262,5739l2275,5739l2285,5737l2296,5737l2227,5807l2151,5872l2068,5934l1985,5995l1897,6053l1813,6112l1733,6174l1660,6239l1668,6239l1678,6239l1688,6239l1699,6239l1708,6239l1719,6240l1729,6242l1741,6245l1729,6278l1692,6321l1633,6367l1565,6417l1490,6464l1421,6508l1363,6543l1326,6569l1308,6592l1291,6619l1273,6646l1257,6672l1238,6697l1221,6722l1201,6744l1181,6764l1160,6728l1153,6672l1154,6600l1162,6521l1170,6436l1177,6356l1177,6281l1169,6222l1099,6054l1032,5889l966,5720l904,5552l846,5380l796,5205l753,5026l719,4844l703,4709l690,4574l677,4439l666,4305l656,4169l648,4033l641,3896l637,3759l607,3738l584,3715l566,3687l558,3660l558,3630l569,3602l590,3575l626,3552l618,3518l595,3488l559,3459l517,3435l468,3409l419,3386l371,3361l332,3339l257,3237l214,3140l199,3048l208,2959l240,2872l293,2788l364,2706l453,2624l445,2580l425,2538l402,2498l383,2462l376,2429l392,2403l437,2382l522,2370l531,2370l541,2370l550,2372l557,2376l571,2366l585,2360l598,2356l611,2356l622,2355l635,2356l647,2358l661,2359l673,2348l693,2342l717,2339l742,2339l767,2338l791,2339l811,2340l829,2341l839,2349l850,2354l860,2356l872,2358l882,2355l893,2354l903,2353l915,2353l923,2361l932,2367l941,2370l950,2372l958,2370l967,2370l976,2370l985,2370l995,2381l1006,2389l1014,2395l1023,2401l1030,2404l1040,2408l1048,2411l1060,2416l1054,2446l1042,2471l1026,2489l1011,2509l995,2529l988,2556l988,2592l1001,2642l1071,2716l1135,2790l1189,2861l1229,2934l1250,3008l1251,3088l1226,3174l1175,3269l1074,3362l1008,3422l969,3458l952,3485l949,3509l957,3545l966,3603l973,3696l962,3703l955,3709l946,3714l939,3720l929,3724l916,3730l900,3737l880,3749l879,3877l887,4083l903,4336l934,4607l978,4868l1040,5092l1121,5248l1228,5311l1236,5259l1235,5210l1225,5161l1211,5116l1195,5069l1181,5026l1173,4983l1175,4942l1186,4940l1197,4935l1205,4928l1214,4922l1219,4915l1226,4910l1232,4906l1239,4907l1247,4860l1253,4830l1257,4812l1258,4799l1256,4784l1253,4764l1249,4731l1244,4683l1270,4699l1287,4722l1296,4747l1303,4772l1309,4793l1320,4812l1335,4823l1360,4827l1371,4797l1379,4775l1385,4758l1391,4748l1394,4738l1398,4734l1401,4728l1406,4723l1414,4736l1421,4750l1425,4763l1428,4777l1428,4789l1429,4801l1429,4813l1429,4827l1470,4768l1510,4626l1545,4424l1577,4192l1603,3955l1625,3738l1639,3571l1649,3478l1651,3366l1654,3256l1658,3146l1660,3036l1658,2925l1653,2814l1643,2702l1625,2589l1616,2588l1608,2588l1600,2586l1591,2583l1591,2574l1591,2566l1486,2551l1392,2526l1305,2491l1225,2446l1148,2390l1077,2326l1006,2250l938,2168l900,2097l859,2030l813,1972l764,1926l706,1893l641,1878l566,1884l482,1914l367,1901l284,1876l226,1835l189,1780l168,1710l161,1630l160,1536l164,1430l149,1410l135,1395l117,1383l101,1373l82,1361l63,1350l44,1337l25,1320l0,1229l13,1150l54,1082l118,1027l196,985l284,959l373,950l459,963l440,888l437,831l448,787l475,753l514,725l565,703l628,680l701,658l735,621l763,573l787,516l806,456l825,393l844,333l866,277l892,230l920,207l949,187l978,170l1009,156l1041,143l1075,134l1109,126l1146,121l1224,77l1277,58l1308,59l1328,76l1341,98l1356,123l1380,144l1423,156l1439,130l1451,106l1462,81l1474,61l1485,40l1504,22l1527,8l1562,0xm580,1027l574,1027l569,1027l562,1027l557,1027l579,1049l600,1068l618,1082l635,1094l651,1103l670,1111l692,1118l719,1125l711,1107l699,1091l684,1077l666,1064l644,1051l623,1042l601,1033l580,1027xm1724,4636l1716,4633l1709,4643l1701,4662l1694,4687l1687,4713l1682,4738l1678,4757l1678,4769l1705,4778l1726,4776l1738,4762l1745,4741l1745,4714l1743,4687l1735,4659l1724,4636xe" fillcolor="black" stroked="f" o:allowincell="t" style="position:absolute;left:17;top:24;width:809;height:16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6,1217" path="m1058,5l1087,31l1108,56l1121,74l1135,90l1149,94l1170,91l1201,76l1248,50l1256,50l1264,50l1270,50l1277,50l1305,85l1319,116l1319,144l1313,169l1303,190l1293,211l1289,228l1294,247l1314,247l1332,246l1345,242l1357,239l1367,230l1377,222l1389,212l1404,200l1448,211l1475,226l1486,243l1487,264l1479,286l1468,310l1457,333l1451,356l1480,370l1513,364l1546,346l1580,327l1610,315l1638,325l1659,363l1676,442l1662,456l1650,470l1640,484l1630,498l1622,512l1616,530l1612,547l1612,569l1622,622l1622,666l1613,703l1598,738l1574,771l1550,804l1523,842l1496,886l1486,886l1474,886l1461,886l1448,887l1434,887l1422,887l1409,886l1398,886l1401,866l1406,846l1412,826l1419,809l1420,790l1417,774l1404,757l1381,743l1349,742l1325,744l1306,751l1292,761l1280,775l1272,794l1264,817l1259,846l1245,846l1235,849l1227,852l1222,859l1217,866l1214,877l1210,888l1207,903l1187,901l1174,895l1166,887l1163,881l1157,877l1151,879l1142,891l1126,915l1115,915l1108,911l1103,905l1102,898l1100,886l1098,874l1095,860l1091,846l1044,831l1007,837l979,857l960,888l941,922l925,955l906,981l884,996l837,963l794,952l756,958l726,978l708,1005l704,1034l719,1062l757,1083l754,1095l752,1112l747,1127l744,1144l738,1161l733,1177l730,1190l728,1204l723,1204l718,1204l711,1205l705,1210l698,1192l691,1179l681,1168l670,1161l655,1154l639,1150l620,1149l600,1151l563,1199l519,1217l470,1207l420,1180l368,1140l322,1095l281,1052l248,1019l215,1003l177,988l134,969l91,946l51,918l21,887l1,849l0,806l8,806l16,806l22,806l29,806l34,806l39,807l46,808l58,811l66,800l74,787l80,771l86,754l91,735l98,717l105,700l115,684l175,654l213,626l238,597l253,569l262,537l273,502l290,462l318,419l339,419l360,422l378,427l395,433l409,438l421,442l431,446l439,448l439,439l439,431l439,421l439,413l409,368l396,322l399,278l416,239l443,201l480,172l523,151l572,142l585,150l600,161l616,171l632,181l646,190l661,195l675,199l688,200l684,168l683,141l683,119l688,101l695,87l710,77l731,70l763,67l772,79l779,91l780,101l781,113l780,122l779,133l778,143l780,154l821,169l842,191l848,216l848,243l845,269l851,292l869,310l907,321l928,297l942,276l949,256l953,239l953,218l950,197l948,171l948,142l963,130l975,120l981,107l984,95l983,80l983,64l982,46l982,27l991,16l1000,10l1010,5l1019,2l1027,0l1037,1l1046,1l1058,5xe" fillcolor="red" stroked="f" o:allowincell="t" style="position:absolute;left:148;top:34;width:418;height:3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80,901" path="m759,2l780,10l798,22l810,33l820,46l826,60l831,74l835,90l840,106l806,152l801,179l813,192l835,198l858,202l877,215l880,242l863,290l824,305l787,318l749,327l711,338l672,346l633,355l595,364l556,377l499,424l461,494l433,575l412,662l389,746l363,820l324,873l268,901l267,877l263,856l256,838l247,824l232,811l213,803l189,795l158,792l151,769l141,752l125,738l106,728l83,717l58,709l32,701l8,694l28,669l39,654l43,641l43,633l37,623l29,609l20,589l14,561l1,515l0,450l8,378l30,306l65,239l116,187l185,158l274,163l279,176l282,189l282,199l282,211l280,221l281,232l283,242l290,256l300,256l310,258l321,260l331,262l339,246l347,229l354,213l363,199l370,184l381,170l394,157l412,147l454,151l480,163l493,179l498,199l493,221l486,246l479,270l476,296l489,303l501,307l512,307l522,306l531,300l541,294l550,286l562,279l652,250l707,229l733,212l739,194l731,171l717,142l704,99l701,42l703,37l710,31l719,23l730,15l738,7l747,2l754,0l759,2xe" fillcolor="#de001f" stroked="f" o:allowincell="t" style="position:absolute;left:564;top:91;width:219;height:223;mso-wrap-style:none;v-text-anchor:middle;mso-position-horizontal-relative:char">
                        <v:fill o:detectmouseclick="t" type="solid" color2="#21ffe0"/>
                        <v:stroke color="#3465a4" joinstyle="round" endcap="flat"/>
                        <w10:wrap type="none"/>
                      </v:shape>
                      <v:shape id="shape_0" coordsize="272,207" path="m272,0l265,30l255,58l241,84l224,109l206,133l191,157l177,182l168,207l157,203l150,198l143,191l137,183l129,172l122,162l111,150l98,139l89,140l81,141l72,142l63,144l54,144l46,146l38,147l30,150l23,142l18,135l13,129l10,123l6,115l4,107l2,95l0,80l21,65l44,54l66,43l88,38l108,37l128,42l145,54l163,75l177,62l189,51l200,41l210,33l220,23l234,16l250,8l272,0xe" fillcolor="#bf0000" stroked="f" o:allowincell="t" style="position:absolute;left:709;top:178;width:67;height:50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564,1032" path="m453,0l447,38l441,66l437,86l435,99l439,107l451,112l472,115l505,121l504,137l502,153l498,169l495,184l490,198l487,213l483,227l482,242l488,249l498,252l510,255l523,256l533,255l545,255l554,254l564,254l559,296l550,326l535,347l518,362l500,372l484,384l472,396l465,415l468,421l476,427l482,428l491,431l504,434l523,439l525,523l502,561l461,568l414,564l369,564l339,588l331,651l355,773l355,801l355,831l354,861l353,893l347,920l338,946l324,967l304,986l287,982l272,975l257,967l244,963l233,960l223,966l217,980l216,1009l189,1013l163,1016l136,1019l109,1022l82,1024l55,1027l28,1029l3,1032l5,1000l11,968l18,937l27,906l34,873l42,842l47,810l49,779l35,764l26,753l16,743l10,734l4,723l2,709l0,690l3,669l23,647l40,631l52,615l61,599l66,581l67,560l65,531l61,496l79,482l90,472l97,464l102,456l102,446l102,432l101,412l101,386l158,326l194,265l216,205l236,148l259,95l298,52l359,18l453,0xe" fillcolor="red" stroked="f" o:allowincell="t" style="position:absolute;left:616;top:225;width:140;height:2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8,723" path="m867,2l876,27l876,55l869,83l864,111l864,133l876,149l903,158l954,158l998,178l1030,175l1051,151l1068,122l1083,91l1102,70l1129,64l1167,84l1165,97l1163,109l1158,120l1155,131l1149,141l1144,151l1141,162l1138,176l1146,183l1158,187l1169,190l1181,193l1193,193l1205,193l1214,193l1225,193l1222,225l1225,242l1229,248l1237,246l1248,236l1262,227l1279,219l1300,216l1297,221l1295,228l1291,234l1289,242l1285,251l1282,263l1278,278l1277,297l1285,292l1293,289l1302,285l1311,283l1319,279l1328,277l1337,275l1346,274l1355,278l1363,284l1369,290l1374,296l1379,305l1381,314l1373,322l1369,331l1366,339l1363,348l1381,359l1396,369l1407,377l1415,386l1418,393l1423,404l1424,414l1428,430l1415,432l1403,438l1391,445l1381,455l1370,464l1363,475l1359,487l1358,498l1365,506l1372,515l1377,520l1382,526l1384,531l1387,537l1387,542l1387,551l1366,554l1351,563l1338,575l1330,591l1321,607l1317,624l1313,639l1312,654l1285,661l1258,667l1229,669l1200,672l1169,669l1138,667l1109,661l1081,654l1153,562l1185,478l1178,402l1141,335l1076,279l993,237l893,209l786,199l694,218l615,243l546,276l486,319l431,370l384,433l337,508l295,596l296,616l301,633l307,647l314,662l320,674l327,687l329,698l330,712l264,722l218,723l184,717l162,709l142,695l125,680l101,666l70,654l70,648l70,644l70,638l70,631l82,626l92,623l98,619l105,617l108,612l113,608l119,600l127,591l115,567l100,553l80,546l61,544l40,539l21,532l7,517l0,492l6,485l13,481l21,476l29,474l36,470l43,469l50,469l58,469l68,480l77,490l84,498l92,505l98,509l105,512l112,515l121,516l128,506l133,497l135,485l139,473l140,459l141,445l141,431l145,418l155,419l164,424l171,431l177,441l180,452l183,463l184,475l185,487l206,496l230,491l252,476l273,455l290,428l304,402l314,377l318,360l314,352l310,338l304,317l299,294l292,270l287,249l283,232l283,222l308,226l324,235l335,247l343,262l347,276l354,292l365,306l381,320l391,315l396,311l398,306l400,301l401,293l405,285l417,278l431,271l445,264l459,257l472,249l486,242l500,234l514,227l512,205l508,190l503,176l500,165l498,152l501,140l510,122l526,100l533,100l540,100l547,100l555,100l562,108l566,119l568,129l569,141l568,151l568,162l567,171l567,182l588,190l619,187l655,175l696,155l735,129l770,104l797,79l815,60l819,42l822,28l826,16l830,9l835,2l843,0l853,0l867,2xe" fillcolor="yellow" stroked="f" o:allowincell="t" style="position:absolute;left:270;top:229;width:356;height:17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19,839" path="m320,0l327,12l335,25l341,35l347,46l352,54l359,62l364,69l371,75l377,69l384,63l392,56l401,50l408,43l415,36l422,29l430,24l464,32l489,45l507,61l520,81l529,99l539,120l551,139l569,156l637,168l692,173l734,175l770,182l802,197l833,231l867,286l909,369l921,373l935,378l946,382l960,387l973,390l986,395l999,400l1013,404l1013,411l1013,415l1005,424l1000,432l995,439l995,447l994,453l994,460l994,466l995,473l1013,506l1019,538l1013,569l1000,600l980,629l958,658l935,686l915,715l906,715l897,715l819,664l766,658l725,681l692,725l655,772l607,815l538,839l441,830l440,821l439,814l437,807l434,801l431,794l429,787l425,780l424,773l381,801l336,823l291,834l249,832l210,811l181,770l163,706l158,617l168,603l178,592l184,580l191,571l198,562l206,556l217,550l233,548l231,525l228,496l222,463l215,429l203,394l188,364l170,338l146,323l114,316l82,308l53,296l28,280l9,257l0,229l3,192l19,151l31,152l44,153l55,154l68,155l80,155l91,155l103,155l117,156l123,109l133,73l147,45l168,26l193,12l227,4l268,0l320,0xe" fillcolor="#ff5e00" stroked="f" o:allowincell="t" style="position:absolute;left:25;top:276;width:254;height:20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84,129" path="m266,2l274,5l284,8l284,16l284,24l284,30l284,37l259,57l227,79l187,100l145,118l101,127l61,129l26,119l0,95l22,65l52,42l84,24l122,14l159,5l197,1l232,0l266,2xe" fillcolor="#ff9e00" stroked="f" o:allowincell="t" style="position:absolute;left:407;top:290;width:70;height:3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2,162" path="m25,0l58,20l83,37l103,52l118,69l129,85l138,105l145,129l152,162l137,154l113,140l84,119l55,95l28,69l10,43l0,20l7,0l16,0l25,0xe" fillcolor="#99cc00" stroked="f" o:allowincell="t" style="position:absolute;left:511;top:301;width:36;height:38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184,230" path="m29,0l64,32l96,60l123,83l147,108l165,131l177,158l184,190l184,230l166,221l142,201l112,174l83,142l54,106l28,72l8,40l0,16l7,9l13,5l17,2l21,1l25,0l29,0xe" fillcolor="#99cc00" stroked="f" o:allowincell="t" style="position:absolute;left:498;top:313;width:45;height:55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197,271" path="m29,0l55,26l90,62l125,104l159,150l183,193l197,231l193,257l168,271l154,253l133,226l106,190l79,151l51,110l27,70l8,34l0,6l7,4l14,2l21,0l29,0xe" fillcolor="#bfff36" stroked="f" o:allowincell="t" style="position:absolute;left:482;top:323;width:48;height:65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188,254" path="m32,0l60,25l88,53l112,80l136,110l153,140l169,173l180,207l188,243l179,246l171,254l152,251l139,250l127,248l119,247l110,245l102,243l90,239l78,237l69,217l53,187l34,148l18,108l4,67l0,33l7,9l32,0xe" fillcolor="#bfff36" stroked="f" o:allowincell="t" style="position:absolute;left:461;top:328;width:46;height:62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100,207" path="m100,0l97,26l91,54l82,81l70,109l56,135l43,160l30,184l20,207l10,207l2,207l0,179l3,149l8,118l19,88l31,59l49,33l71,12l100,0xe" fillcolor="#99cc00" stroked="f" o:allowincell="t" style="position:absolute;left:364;top:327;width:25;height:50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71,230" path="m13,0l26,32l40,63l49,89l59,116l65,142l69,169l71,198l71,230l62,227l54,226l47,224l40,224l33,224l26,224l19,224l13,224l9,215l7,196l5,170l2,138l0,102l0,67l0,33l2,6l7,4l13,0xe" fillcolor="#bfff36" stroked="f" o:allowincell="t" style="position:absolute;left:448;top:334;width:17;height:56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74,282" path="m74,0l71,34l68,71l66,104l64,139l59,173l56,207l50,242l45,277l39,279l33,281l26,281l22,282l5,256l0,222l0,181l8,138l19,94l36,54l53,22l74,0xe" fillcolor="#99cc00" stroked="f" o:allowincell="t" style="position:absolute;left:397;top:336;width:18;height:68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89,236" path="m89,0l80,29l73,59l65,89l58,120l49,149l42,178l33,207l26,236l16,236l8,236l0,212l0,184l6,152l17,122l30,89l47,59l62,30l77,6l84,2l89,0xe" fillcolor="#99cc00" stroked="f" o:allowincell="t" style="position:absolute;left:382;top:334;width:21;height:57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72,299" path="m62,0l64,43l68,85l70,124l72,162l69,197l62,232l48,266l27,299l21,299l15,299l8,299l4,299l0,263l2,227l6,190l13,154l20,115l28,77l36,39l44,0l49,0l55,0l60,0l62,0xe" fillcolor="#bfff36" stroked="f" o:allowincell="t" style="position:absolute;left:419;top:339;width:17;height:72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891,960" path="m648,0l684,19l713,34l734,48l750,64l758,81l764,104l764,133l763,173l776,172l786,170l796,168l805,167l813,165l824,165l834,165l849,167l879,212l891,245l889,268l877,286l856,298l834,314l812,331l797,358l803,364l810,367l813,367l818,368l824,368l832,369l784,438l744,486l712,517l691,543l679,570l681,607l695,661l728,743l713,842l681,908l637,946l588,960l536,954l489,934l450,904l427,870l392,904l355,925l314,932l276,927l238,908l208,881l185,840l173,790l150,793l129,803l108,814l88,827l67,839l47,848l24,854l0,854l15,818l33,766l52,706l73,642l92,579l112,524l132,482l151,461l235,468l316,456l391,423l455,378l501,317l525,248l523,173l491,92l489,90l485,85l481,78l477,71l471,62l468,53l466,42l468,34l492,29l519,26l544,20l569,14l593,9l614,4l631,0l648,0xe" fillcolor="#de001f" stroked="f" o:allowincell="t" style="position:absolute;left:596;top:376;width:222;height:238;mso-wrap-style:none;v-text-anchor:middle;mso-position-horizontal-relative:char">
                        <v:fill o:detectmouseclick="t" type="solid" color2="#21ffe0"/>
                        <v:stroke color="#3465a4" joinstyle="round" endcap="flat"/>
                        <w10:wrap type="none"/>
                      </v:shape>
                      <v:shape id="shape_0" coordsize="1006,402" path="m966,0l975,3l985,5l996,5l1006,6l996,18l968,45l927,81l880,121l831,162l788,199l753,227l735,243l737,254l744,265l751,273l761,281l771,287l781,291l789,295l798,300l786,337l768,366l744,385l717,397l684,402l651,401l617,393l584,381l558,376l537,371l518,361l498,353l473,344l448,336l415,327l377,323l371,318l366,315l359,309l353,303l345,296l337,291l328,288l318,288l304,305l290,324l275,341l260,358l240,369l218,380l192,388l163,393l163,380l163,369l163,361l163,354l161,347l156,343l149,338l140,334l123,347l112,358l101,366l93,373l81,375l69,379l51,380l30,381l0,302l11,236l57,180l126,137l207,103l294,81l373,67l439,63l540,97l613,109l669,102l715,85l758,60l809,34l875,12l966,0xe" fillcolor="#ff5e00" stroked="f" o:allowincell="t" style="position:absolute;left:254;top:399;width:250;height:9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270,1007" path="m965,0l1001,5l1044,12l1091,18l1139,28l1183,40l1223,55l1252,76l1270,104l1261,204l1254,320l1241,443l1220,564l1182,674l1122,767l1036,833l918,865l923,823l929,783l935,741l940,700l945,658l950,617l954,576l959,536l951,536l945,538l939,539l936,542l928,586l917,646l902,713l883,780l858,837l825,878l784,893l734,877l720,843l707,810l694,778l681,746l666,714l650,681l631,649l613,617l604,630l607,658l613,696l624,742l636,787l649,831l658,868l664,893l609,916l565,904l530,865l503,809l481,744l462,684l447,634l433,606l412,634l410,675l420,728l439,787l460,845l482,901l497,947l503,980l443,1004l385,1007l327,991l274,962l223,920l180,871l143,819l116,766l108,724l101,685l92,644l83,606l70,567l53,529l29,491l0,455l0,447l0,444l80,416l140,396l188,383l230,380l268,382l313,395l368,417l439,450l551,437l623,410l665,372l688,325l701,270l716,212l742,150l791,92l813,77l835,63l856,48l877,35l897,21l919,11l940,4l965,0xe" fillcolor="red" stroked="f" o:allowincell="t" style="position:absolute;left:293;top:401;width:317;height:2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1,514" path="m150,0l185,11l209,25l223,42l231,63l234,85l239,110l246,134l260,161l323,195l373,225l411,255l440,289l458,327l474,376l483,437l491,514l453,497l398,456l331,393l258,319l183,239l112,162l49,92l0,40l20,26l38,17l55,10l72,7l89,4l107,3l127,1l150,0xe" fillcolor="#bf0000" stroked="f" o:allowincell="t" style="position:absolute;left:187;top:461;width:122;height:126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439,130" path="m370,0l378,17l386,29l393,39l403,46l410,49l419,53l428,54l439,57l424,76l403,91l376,99l346,104l313,104l281,105l251,104l225,104l218,112l215,119l210,124l207,128l201,128l193,130l182,128l168,127l166,121l164,116l160,109l157,104l140,104l129,105l119,105l111,106l102,103l93,98l80,89l63,75l56,76l49,80l41,83l34,88l25,90l17,92l9,92l0,92l3,83l6,75l14,70l23,69l28,66l35,63l39,55l42,48l45,41l47,34l66,34l82,35l95,36l107,38l117,36l128,34l138,27l151,18l161,19l171,21l178,23l186,25l192,26l198,27l204,27l214,28l223,21l242,17l265,11l292,7l316,4l340,2l358,0l370,0xe" fillcolor="#9e8f80" stroked="f" o:allowincell="t" style="position:absolute;left:127;top:614;width:108;height:31;mso-wrap-style:none;v-text-anchor:middle;mso-position-horizontal-relative:char">
                        <v:fill o:detectmouseclick="t" type="solid" color2="#61707f"/>
                        <v:stroke color="#3465a4" joinstyle="round" endcap="flat"/>
                        <w10:wrap type="none"/>
                      </v:shape>
                      <v:shape id="shape_0" coordsize="444,86" path="m421,1l425,4l433,12l437,15l440,22l443,28l444,35l397,60l349,76l300,84l251,86l199,83l145,77l89,70l33,64l24,55l16,46l8,35l0,25l2,21l5,19l64,20l120,19l171,15l221,12l269,6l318,2l367,0l421,1xe" fillcolor="#bf4000" stroked="f" o:allowincell="t" style="position:absolute;left:134;top:646;width:110;height:19;mso-wrap-style:none;v-text-anchor:middle;mso-position-horizontal-relative:char">
                        <v:fill o:detectmouseclick="t" type="solid" color2="#40bfff"/>
                        <v:stroke color="#3465a4" joinstyle="round" endcap="flat"/>
                        <w10:wrap type="none"/>
                      </v:shape>
                      <v:shape id="shape_0" coordsize="353,2423" path="m282,0l293,21l303,42l310,62l317,83l321,102l325,123l330,141l335,162l349,407l353,651l347,894l333,1139l309,1381l275,1622l231,1862l178,2099l171,2096l168,2093l164,2088l161,2084l156,2080l150,2075l142,2072l132,2070l122,2110l122,2152l123,2196l127,2242l125,2287l116,2332l97,2378l63,2423l52,2423l42,2423l31,2423l22,2423l15,2415l11,2408l7,2402l4,2398l1,2389l0,2382l0,2372l0,2359l67,2099l123,1841l167,1580l199,1319l220,1055l232,790l234,522l231,254l225,225l218,190l211,147l209,105l210,64l221,32l244,8l282,0xe" fillcolor="#52f200" stroked="f" o:allowincell="t" style="position:absolute;left:387;top:660;width:87;height:602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294,741" path="m86,3l147,85l201,163l245,237l279,312l294,386l293,465l268,549l219,642l203,656l185,674l164,691l145,709l121,723l99,736l77,741l57,741l78,676l100,618l118,562l133,508l140,454l140,398l131,337l110,273l96,247l79,217l61,186l43,152l26,117l13,82l2,47l0,15l10,10l22,7l34,3l47,2l57,0l69,0l78,0l86,3xe" fillcolor="#943326" stroked="f" o:allowincell="t" style="position:absolute;left:229;top:677;width:73;height:183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194,945" path="m88,0l93,45l104,89l114,130l127,172l140,210l155,250l169,288l186,328l194,412l191,493l182,570l167,645l148,717l130,791l113,866l105,945l98,945l92,945l84,945l76,945l69,829l57,715l42,600l28,487l13,372l4,256l0,135l7,10l16,7l27,5l36,4l47,4l56,3l65,2l76,1l88,0xe" fillcolor="#e3a68f" stroked="f" o:allowincell="t" style="position:absolute;left:193;top:682;width:47;height:235;mso-wrap-style:none;v-text-anchor:middle;mso-position-horizontal-relative:char">
                        <v:fill o:detectmouseclick="t" type="solid" color2="#1c5970"/>
                        <v:stroke color="#3465a4" joinstyle="round" endcap="flat"/>
                        <w10:wrap type="none"/>
                      </v:shape>
                      <v:shape id="shape_0" coordsize="350,795" path="m269,0l260,25l248,53l230,81l211,113l190,143l171,174l154,205l141,236l130,340l140,426l166,497l204,559l246,613l288,668l325,726l350,795l256,759l176,716l111,663l61,601l24,526l4,442l0,347l14,242l31,202l54,164l83,126l117,89l153,56l192,30l230,9l269,0xe" fillcolor="#943326" stroked="f" o:allowincell="t" style="position:absolute;left:83;top:681;width:86;height:197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251,935" path="m193,0l179,105l169,197l162,278l162,356l166,432l177,512l197,601l228,705l231,732l235,762l237,791l240,821l243,850l245,879l247,907l251,935l243,935l236,935l229,935l222,935l200,800l154,685l97,579l45,480l7,377l0,269l36,145l130,0l137,0l145,0l153,0l161,0l168,0l175,0l183,0l193,0xe" fillcolor="#b86961" stroked="f" o:allowincell="t" style="position:absolute;left:134;top:685;width:61;height:232;mso-wrap-style:none;v-text-anchor:middle;mso-position-horizontal-relative:char">
                        <v:fill o:detectmouseclick="t" type="solid" color2="#47969e"/>
                        <v:stroke color="#3465a4" joinstyle="round" endcap="flat"/>
                        <w10:wrap type="none"/>
                      </v:shape>
                      <v:shape id="shape_0" coordsize="307,80" path="m306,0l306,12l307,24l307,30l307,37l306,44l306,51l279,58l239,67l188,74l135,80l83,78l38,70l8,51l0,22l12,20l42,19l82,19l131,19l180,16l230,14l272,8l306,0xe" fillcolor="#bf4000" stroked="f" o:allowincell="t" style="position:absolute;left:172;top:926;width:75;height:18;mso-wrap-style:none;v-text-anchor:middle;mso-position-horizontal-relative:char">
                        <v:fill o:detectmouseclick="t" type="solid" color2="#40bfff"/>
                        <v:stroke color="#3465a4" joinstyle="round" endcap="flat"/>
                        <w10:wrap type="none"/>
                      </v:shape>
                      <v:shape id="shape_0" coordsize="359,1670" path="m41,3l89,48l124,134l147,247l164,375l172,506l178,627l180,723l185,787l198,885l219,993l242,1106l269,1223l294,1336l320,1444l341,1543l359,1629l346,1637l334,1645l320,1652l307,1659l292,1664l278,1668l263,1670l249,1670l199,1537l157,1402l119,1261l88,1118l60,971l37,826l16,679l0,534l2,421l3,315l5,219l10,138l13,71l20,25l28,0l41,3xe" fillcolor="#99cc00" stroked="f" o:allowincell="t" style="position:absolute;left:192;top:966;width:88;height:414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317,715" path="m317,0l301,86l274,177l238,270l197,365l150,458l104,547l58,631l17,709l8,709l0,715l11,648l28,586l44,525l63,468l79,408l93,347l102,283l109,213l171,146l219,96l253,60l277,35l292,19l303,9l310,4l317,0xe" fillcolor="#bfff36" stroked="f" o:allowincell="t" style="position:absolute;left:502;top:1040;width:79;height:177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589,930" path="m520,0l479,85l450,163l432,233l430,299l442,359l472,418l520,477l589,537l570,586l520,642l444,700l354,758l255,813l157,862l70,902l0,930l31,862l93,742l172,587l263,420l352,255l431,118l489,26l520,0xe" fillcolor="#99cc00" stroked="f" o:allowincell="t" style="position:absolute;left:462;top:1083;width:146;height:230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8,824" path="m216,0l227,11l238,22l248,27l257,32l265,34l274,36l285,37l298,40l273,147l245,249l215,344l182,438l146,530l111,624l74,720l38,824l28,824l20,824l17,754l13,684l10,613l6,542l3,469l1,395l0,321l3,248l6,245l13,246l21,248l32,251l41,253l53,256l64,258l78,259l98,235l119,200l140,157l162,111l180,67l196,31l208,6l216,0xe" fillcolor="#bfff36" stroked="f" o:allowincell="t" style="position:absolute;left:428;top:1160;width:73;height:204;mso-wrap-style:none;v-text-anchor:middle;mso-position-horizontal-relative:char">
                        <v:fill o:detectmouseclick="t" type="solid" color2="#4000c9"/>
                        <v:stroke color="#3465a4" joinstyle="round" endcap="flat"/>
                        <w10:wrap type="none"/>
                      </v:shape>
                      <v:shape id="shape_0" coordsize="396,1127" path="m172,147l211,169l241,180l263,181l282,179l297,173l312,169l331,170l358,181l378,319l390,444l396,557l393,664l378,769l353,877l316,992l266,1122l260,1122l255,1124l249,1125l242,1127l220,1053l203,978l185,903l169,828l149,751l128,675l102,598l74,521l72,485l65,444l53,399l41,352l25,304l14,258l3,214l0,175l2,167l11,162l23,159l37,158l50,154l63,152l71,147l74,141l63,59l62,14l69,0l84,11l102,37l126,74l149,112l172,147xe" fillcolor="#99cc00" stroked="f" o:allowincell="t" style="position:absolute;left:322;top:1227;width:98;height:280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734,738" path="m572,0l580,24l591,40l603,50l618,57l632,61l650,63l667,64l687,69l684,75l682,82l681,88l681,95l681,100l681,107l681,114l681,121l692,129l701,135l707,138l714,140l717,140l722,140l727,141l734,143l708,192l673,233l628,268l579,301l525,330l473,361l424,394l382,432l342,493l306,544l267,587l228,623l181,655l130,682l69,709l0,738l42,601l77,471l111,350l155,241l214,148l298,75l414,24l572,0xe" fillcolor="#52f200" stroked="f" o:allowincell="t" style="position:absolute;left:409;top:1294;width:182;height:183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405,1159" path="m371,438l395,543l405,636l398,719l381,798l355,875l322,957l286,1048l250,1153l245,1155l243,1158l238,1158l233,1159l240,1035l252,917l260,803l261,692l250,583l223,475l174,369l100,265l61,216l30,182l8,159l0,145l5,135l27,131l69,126l134,121l137,111l139,97l139,78l139,60l138,40l138,23l138,9l140,0l204,14l254,53l292,108l321,174l340,244l355,316l363,382l371,438xe" fillcolor="#52f200" stroked="f" o:allowincell="t" style="position:absolute;left:267;top:1355;width:100;height:286;mso-wrap-style:none;v-text-anchor:middle;mso-position-horizontal-relative:char">
                        <v:fill o:detectmouseclick="t" type="solid" color2="#ad0dff"/>
                        <v:stroke color="#3465a4" joinstyle="round" endcap="flat"/>
                        <w10:wrap type="none"/>
                      </v:shape>
                      <v:shape id="shape_0" coordsize="80,76" path="m23,0l33,7l45,15l54,22l64,29l70,35l75,42l78,49l80,58l73,63l67,68l63,71l58,75l51,75l45,76l37,75l29,75l21,58l15,47l10,37l7,30l3,23l2,16l1,8l0,0l7,0l12,0l17,0l23,0xe" fillcolor="#99cc00" stroked="f" o:allowincell="t" style="position:absolute;left:257;top:1404;width:19;height:17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849,882" path="m717,0l732,7l749,11l767,14l786,17l804,18l821,20l835,20l849,23l844,37l837,52l827,66l818,81l807,93l799,106l793,116l792,127l797,183l757,250l684,322l592,398l489,468l393,532l314,582l266,617l256,659l236,701l206,739l169,778l127,810l84,839l40,863l0,882l20,793l48,700l82,604l124,509l172,417l228,334l291,261l364,202l398,183l442,157l493,124l546,92l599,59l647,31l686,9l717,0xe" fillcolor="#1fe000" stroked="f" o:allowincell="t" style="position:absolute;left:341;top:1427;width:211;height:219;mso-wrap-style:none;v-text-anchor:middle;mso-position-horizontal-relative:char">
                        <v:fill o:detectmouseclick="t" type="solid" color2="#e01fff"/>
                        <v:stroke color="#3465a4" joinstyle="round" endcap="flat"/>
                        <w10:wrap type="none"/>
                      </v:shape>
                      <v:shape id="shape_0" coordsize="203,432" path="m29,0l80,29l121,75l151,130l174,193l188,258l197,323l202,382l203,432l193,432l185,432l172,405l150,355l119,289l85,215l51,140l23,75l4,24l0,0l8,0l16,0l22,0l29,0xe" fillcolor="#99cc00" stroked="f" o:allowincell="t" style="position:absolute;left:271;top:1442;width:50;height:106;mso-wrap-style:none;v-text-anchor:middle;mso-position-horizontal-relative:char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it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reve o nome das figur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5829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5.2pt;width:458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lata</w:t>
        <w:tab/>
        <w:tab/>
        <w:t>paleta</w:t>
        <w:tab/>
        <w:tab/>
        <w:t>lua</w:t>
        <w:tab/>
        <w:tab/>
        <w:t>tulipa</w:t>
        <w:tab/>
        <w:tab/>
        <w:t>lupa</w:t>
        <w:tab/>
        <w:tab/>
        <w:t>pal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249"/>
        <w:gridCol w:w="337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6300" cy="895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895320"/>
                                <a:chOff x="0" y="0"/>
                                <a:chExt cx="876240" cy="895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6240" cy="89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20"/>
                                  <a:ext cx="871920" cy="89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6" h="2816">
                                      <a:moveTo>
                                        <a:pt x="2670" y="1738"/>
                                      </a:moveTo>
                                      <a:lnTo>
                                        <a:pt x="2659" y="1718"/>
                                      </a:lnTo>
                                      <a:lnTo>
                                        <a:pt x="2630" y="1669"/>
                                      </a:lnTo>
                                      <a:lnTo>
                                        <a:pt x="2588" y="1595"/>
                                      </a:lnTo>
                                      <a:lnTo>
                                        <a:pt x="2532" y="1501"/>
                                      </a:lnTo>
                                      <a:lnTo>
                                        <a:pt x="2468" y="1391"/>
                                      </a:lnTo>
                                      <a:lnTo>
                                        <a:pt x="2396" y="1267"/>
                                      </a:lnTo>
                                      <a:lnTo>
                                        <a:pt x="2319" y="1136"/>
                                      </a:lnTo>
                                      <a:lnTo>
                                        <a:pt x="2239" y="999"/>
                                      </a:lnTo>
                                      <a:lnTo>
                                        <a:pt x="2160" y="863"/>
                                      </a:lnTo>
                                      <a:lnTo>
                                        <a:pt x="2083" y="730"/>
                                      </a:lnTo>
                                      <a:lnTo>
                                        <a:pt x="2010" y="607"/>
                                      </a:lnTo>
                                      <a:lnTo>
                                        <a:pt x="1945" y="496"/>
                                      </a:lnTo>
                                      <a:lnTo>
                                        <a:pt x="1889" y="400"/>
                                      </a:lnTo>
                                      <a:lnTo>
                                        <a:pt x="1846" y="325"/>
                                      </a:lnTo>
                                      <a:lnTo>
                                        <a:pt x="1816" y="274"/>
                                      </a:lnTo>
                                      <a:lnTo>
                                        <a:pt x="1803" y="252"/>
                                      </a:lnTo>
                                      <a:lnTo>
                                        <a:pt x="1798" y="229"/>
                                      </a:lnTo>
                                      <a:lnTo>
                                        <a:pt x="1790" y="207"/>
                                      </a:lnTo>
                                      <a:lnTo>
                                        <a:pt x="1782" y="185"/>
                                      </a:lnTo>
                                      <a:lnTo>
                                        <a:pt x="1770" y="164"/>
                                      </a:lnTo>
                                      <a:lnTo>
                                        <a:pt x="1756" y="141"/>
                                      </a:lnTo>
                                      <a:lnTo>
                                        <a:pt x="1742" y="121"/>
                                      </a:lnTo>
                                      <a:lnTo>
                                        <a:pt x="1726" y="103"/>
                                      </a:lnTo>
                                      <a:lnTo>
                                        <a:pt x="1708" y="86"/>
                                      </a:lnTo>
                                      <a:lnTo>
                                        <a:pt x="1689" y="70"/>
                                      </a:lnTo>
                                      <a:lnTo>
                                        <a:pt x="1669" y="56"/>
                                      </a:lnTo>
                                      <a:lnTo>
                                        <a:pt x="1648" y="45"/>
                                      </a:lnTo>
                                      <a:lnTo>
                                        <a:pt x="1625" y="33"/>
                                      </a:lnTo>
                                      <a:lnTo>
                                        <a:pt x="1609" y="27"/>
                                      </a:lnTo>
                                      <a:lnTo>
                                        <a:pt x="1592" y="22"/>
                                      </a:lnTo>
                                      <a:lnTo>
                                        <a:pt x="1575" y="16"/>
                                      </a:lnTo>
                                      <a:lnTo>
                                        <a:pt x="1556" y="12"/>
                                      </a:lnTo>
                                      <a:lnTo>
                                        <a:pt x="1539" y="9"/>
                                      </a:lnTo>
                                      <a:lnTo>
                                        <a:pt x="1520" y="6"/>
                                      </a:lnTo>
                                      <a:lnTo>
                                        <a:pt x="1500" y="3"/>
                                      </a:lnTo>
                                      <a:lnTo>
                                        <a:pt x="1482" y="2"/>
                                      </a:lnTo>
                                      <a:lnTo>
                                        <a:pt x="1460" y="0"/>
                                      </a:lnTo>
                                      <a:lnTo>
                                        <a:pt x="1439" y="0"/>
                                      </a:lnTo>
                                      <a:lnTo>
                                        <a:pt x="1418" y="2"/>
                                      </a:lnTo>
                                      <a:lnTo>
                                        <a:pt x="1396" y="3"/>
                                      </a:lnTo>
                                      <a:lnTo>
                                        <a:pt x="1373" y="5"/>
                                      </a:lnTo>
                                      <a:lnTo>
                                        <a:pt x="1350" y="8"/>
                                      </a:lnTo>
                                      <a:lnTo>
                                        <a:pt x="1328" y="12"/>
                                      </a:lnTo>
                                      <a:lnTo>
                                        <a:pt x="1305" y="16"/>
                                      </a:lnTo>
                                      <a:lnTo>
                                        <a:pt x="1266" y="25"/>
                                      </a:lnTo>
                                      <a:lnTo>
                                        <a:pt x="1229" y="33"/>
                                      </a:lnTo>
                                      <a:lnTo>
                                        <a:pt x="1189" y="45"/>
                                      </a:lnTo>
                                      <a:lnTo>
                                        <a:pt x="1149" y="57"/>
                                      </a:lnTo>
                                      <a:lnTo>
                                        <a:pt x="1109" y="72"/>
                                      </a:lnTo>
                                      <a:lnTo>
                                        <a:pt x="1069" y="87"/>
                                      </a:lnTo>
                                      <a:lnTo>
                                        <a:pt x="1028" y="104"/>
                                      </a:lnTo>
                                      <a:lnTo>
                                        <a:pt x="986" y="123"/>
                                      </a:lnTo>
                                      <a:lnTo>
                                        <a:pt x="945" y="143"/>
                                      </a:lnTo>
                                      <a:lnTo>
                                        <a:pt x="903" y="164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20" y="210"/>
                                      </a:lnTo>
                                      <a:lnTo>
                                        <a:pt x="779" y="234"/>
                                      </a:lnTo>
                                      <a:lnTo>
                                        <a:pt x="738" y="259"/>
                                      </a:lnTo>
                                      <a:lnTo>
                                        <a:pt x="696" y="286"/>
                                      </a:lnTo>
                                      <a:lnTo>
                                        <a:pt x="655" y="313"/>
                                      </a:lnTo>
                                      <a:lnTo>
                                        <a:pt x="622" y="336"/>
                                      </a:lnTo>
                                      <a:lnTo>
                                        <a:pt x="590" y="359"/>
                                      </a:lnTo>
                                      <a:lnTo>
                                        <a:pt x="559" y="382"/>
                                      </a:lnTo>
                                      <a:lnTo>
                                        <a:pt x="528" y="406"/>
                                      </a:lnTo>
                                      <a:lnTo>
                                        <a:pt x="498" y="430"/>
                                      </a:lnTo>
                                      <a:lnTo>
                                        <a:pt x="466" y="454"/>
                                      </a:lnTo>
                                      <a:lnTo>
                                        <a:pt x="438" y="480"/>
                                      </a:lnTo>
                                      <a:lnTo>
                                        <a:pt x="408" y="504"/>
                                      </a:lnTo>
                                      <a:lnTo>
                                        <a:pt x="379" y="530"/>
                                      </a:lnTo>
                                      <a:lnTo>
                                        <a:pt x="352" y="555"/>
                                      </a:lnTo>
                                      <a:lnTo>
                                        <a:pt x="325" y="582"/>
                                      </a:lnTo>
                                      <a:lnTo>
                                        <a:pt x="299" y="608"/>
                                      </a:lnTo>
                                      <a:lnTo>
                                        <a:pt x="273" y="635"/>
                                      </a:lnTo>
                                      <a:lnTo>
                                        <a:pt x="248" y="661"/>
                                      </a:lnTo>
                                      <a:lnTo>
                                        <a:pt x="225" y="688"/>
                                      </a:lnTo>
                                      <a:lnTo>
                                        <a:pt x="202" y="715"/>
                                      </a:lnTo>
                                      <a:lnTo>
                                        <a:pt x="165" y="762"/>
                                      </a:lnTo>
                                      <a:lnTo>
                                        <a:pt x="130" y="807"/>
                                      </a:lnTo>
                                      <a:lnTo>
                                        <a:pt x="99" y="854"/>
                                      </a:lnTo>
                                      <a:lnTo>
                                        <a:pt x="72" y="901"/>
                                      </a:lnTo>
                                      <a:lnTo>
                                        <a:pt x="49" y="947"/>
                                      </a:lnTo>
                                      <a:lnTo>
                                        <a:pt x="30" y="991"/>
                                      </a:lnTo>
                                      <a:lnTo>
                                        <a:pt x="16" y="1036"/>
                                      </a:lnTo>
                                      <a:lnTo>
                                        <a:pt x="6" y="1079"/>
                                      </a:lnTo>
                                      <a:lnTo>
                                        <a:pt x="2" y="1114"/>
                                      </a:lnTo>
                                      <a:lnTo>
                                        <a:pt x="0" y="1149"/>
                                      </a:lnTo>
                                      <a:lnTo>
                                        <a:pt x="2" y="1181"/>
                                      </a:lnTo>
                                      <a:lnTo>
                                        <a:pt x="9" y="1214"/>
                                      </a:lnTo>
                                      <a:lnTo>
                                        <a:pt x="19" y="1245"/>
                                      </a:lnTo>
                                      <a:lnTo>
                                        <a:pt x="32" y="1275"/>
                                      </a:lnTo>
                                      <a:lnTo>
                                        <a:pt x="50" y="1304"/>
                                      </a:lnTo>
                                      <a:lnTo>
                                        <a:pt x="72" y="1331"/>
                                      </a:lnTo>
                                      <a:lnTo>
                                        <a:pt x="80" y="1339"/>
                                      </a:lnTo>
                                      <a:lnTo>
                                        <a:pt x="89" y="1348"/>
                                      </a:lnTo>
                                      <a:lnTo>
                                        <a:pt x="98" y="1355"/>
                                      </a:lnTo>
                                      <a:lnTo>
                                        <a:pt x="108" y="1362"/>
                                      </a:lnTo>
                                      <a:lnTo>
                                        <a:pt x="118" y="1369"/>
                                      </a:lnTo>
                                      <a:lnTo>
                                        <a:pt x="128" y="1376"/>
                                      </a:lnTo>
                                      <a:lnTo>
                                        <a:pt x="139" y="1383"/>
                                      </a:lnTo>
                                      <a:lnTo>
                                        <a:pt x="149" y="1389"/>
                                      </a:lnTo>
                                      <a:lnTo>
                                        <a:pt x="162" y="1403"/>
                                      </a:lnTo>
                                      <a:lnTo>
                                        <a:pt x="183" y="1427"/>
                                      </a:lnTo>
                                      <a:lnTo>
                                        <a:pt x="209" y="1457"/>
                                      </a:lnTo>
                                      <a:lnTo>
                                        <a:pt x="239" y="1490"/>
                                      </a:lnTo>
                                      <a:lnTo>
                                        <a:pt x="270" y="1523"/>
                                      </a:lnTo>
                                      <a:lnTo>
                                        <a:pt x="298" y="1554"/>
                                      </a:lnTo>
                                      <a:lnTo>
                                        <a:pt x="322" y="1580"/>
                                      </a:lnTo>
                                      <a:lnTo>
                                        <a:pt x="338" y="1597"/>
                                      </a:lnTo>
                                      <a:lnTo>
                                        <a:pt x="336" y="1597"/>
                                      </a:lnTo>
                                      <a:lnTo>
                                        <a:pt x="335" y="1598"/>
                                      </a:lnTo>
                                      <a:lnTo>
                                        <a:pt x="333" y="1600"/>
                                      </a:lnTo>
                                      <a:lnTo>
                                        <a:pt x="333" y="1600"/>
                                      </a:lnTo>
                                      <a:lnTo>
                                        <a:pt x="1242" y="2600"/>
                                      </a:lnTo>
                                      <a:lnTo>
                                        <a:pt x="1243" y="2601"/>
                                      </a:lnTo>
                                      <a:lnTo>
                                        <a:pt x="1248" y="2604"/>
                                      </a:lnTo>
                                      <a:lnTo>
                                        <a:pt x="1253" y="2608"/>
                                      </a:lnTo>
                                      <a:lnTo>
                                        <a:pt x="1259" y="2613"/>
                                      </a:lnTo>
                                      <a:lnTo>
                                        <a:pt x="1260" y="2616"/>
                                      </a:lnTo>
                                      <a:lnTo>
                                        <a:pt x="1266" y="2623"/>
                                      </a:lnTo>
                                      <a:lnTo>
                                        <a:pt x="1275" y="2631"/>
                                      </a:lnTo>
                                      <a:lnTo>
                                        <a:pt x="1285" y="2643"/>
                                      </a:lnTo>
                                      <a:lnTo>
                                        <a:pt x="1296" y="2654"/>
                                      </a:lnTo>
                                      <a:lnTo>
                                        <a:pt x="1306" y="2665"/>
                                      </a:lnTo>
                                      <a:lnTo>
                                        <a:pt x="1315" y="2675"/>
                                      </a:lnTo>
                                      <a:lnTo>
                                        <a:pt x="1322" y="2682"/>
                                      </a:lnTo>
                                      <a:lnTo>
                                        <a:pt x="1328" y="2697"/>
                                      </a:lnTo>
                                      <a:lnTo>
                                        <a:pt x="1335" y="2709"/>
                                      </a:lnTo>
                                      <a:lnTo>
                                        <a:pt x="1342" y="2722"/>
                                      </a:lnTo>
                                      <a:lnTo>
                                        <a:pt x="1352" y="2735"/>
                                      </a:lnTo>
                                      <a:lnTo>
                                        <a:pt x="1353" y="2736"/>
                                      </a:lnTo>
                                      <a:lnTo>
                                        <a:pt x="1355" y="2738"/>
                                      </a:lnTo>
                                      <a:lnTo>
                                        <a:pt x="1358" y="2741"/>
                                      </a:lnTo>
                                      <a:lnTo>
                                        <a:pt x="1360" y="2744"/>
                                      </a:lnTo>
                                      <a:lnTo>
                                        <a:pt x="1363" y="2746"/>
                                      </a:lnTo>
                                      <a:lnTo>
                                        <a:pt x="1366" y="2751"/>
                                      </a:lnTo>
                                      <a:lnTo>
                                        <a:pt x="1368" y="2752"/>
                                      </a:lnTo>
                                      <a:lnTo>
                                        <a:pt x="1368" y="2754"/>
                                      </a:lnTo>
                                      <a:lnTo>
                                        <a:pt x="1380" y="2766"/>
                                      </a:lnTo>
                                      <a:lnTo>
                                        <a:pt x="1396" y="2778"/>
                                      </a:lnTo>
                                      <a:lnTo>
                                        <a:pt x="1410" y="2788"/>
                                      </a:lnTo>
                                      <a:lnTo>
                                        <a:pt x="1428" y="2796"/>
                                      </a:lnTo>
                                      <a:lnTo>
                                        <a:pt x="1446" y="2802"/>
                                      </a:lnTo>
                                      <a:lnTo>
                                        <a:pt x="1465" y="2808"/>
                                      </a:lnTo>
                                      <a:lnTo>
                                        <a:pt x="1485" y="2812"/>
                                      </a:lnTo>
                                      <a:lnTo>
                                        <a:pt x="1506" y="2815"/>
                                      </a:lnTo>
                                      <a:lnTo>
                                        <a:pt x="1522" y="2816"/>
                                      </a:lnTo>
                                      <a:lnTo>
                                        <a:pt x="1538" y="2816"/>
                                      </a:lnTo>
                                      <a:lnTo>
                                        <a:pt x="1555" y="2816"/>
                                      </a:lnTo>
                                      <a:lnTo>
                                        <a:pt x="1572" y="2815"/>
                                      </a:lnTo>
                                      <a:lnTo>
                                        <a:pt x="1589" y="2813"/>
                                      </a:lnTo>
                                      <a:lnTo>
                                        <a:pt x="1608" y="2810"/>
                                      </a:lnTo>
                                      <a:lnTo>
                                        <a:pt x="1626" y="2808"/>
                                      </a:lnTo>
                                      <a:lnTo>
                                        <a:pt x="1645" y="2805"/>
                                      </a:lnTo>
                                      <a:lnTo>
                                        <a:pt x="1666" y="2801"/>
                                      </a:lnTo>
                                      <a:lnTo>
                                        <a:pt x="1688" y="2796"/>
                                      </a:lnTo>
                                      <a:lnTo>
                                        <a:pt x="1709" y="2791"/>
                                      </a:lnTo>
                                      <a:lnTo>
                                        <a:pt x="1730" y="2783"/>
                                      </a:lnTo>
                                      <a:lnTo>
                                        <a:pt x="1753" y="2776"/>
                                      </a:lnTo>
                                      <a:lnTo>
                                        <a:pt x="1776" y="2769"/>
                                      </a:lnTo>
                                      <a:lnTo>
                                        <a:pt x="1799" y="2761"/>
                                      </a:lnTo>
                                      <a:lnTo>
                                        <a:pt x="1822" y="2752"/>
                                      </a:lnTo>
                                      <a:lnTo>
                                        <a:pt x="1848" y="2742"/>
                                      </a:lnTo>
                                      <a:lnTo>
                                        <a:pt x="1873" y="2732"/>
                                      </a:lnTo>
                                      <a:lnTo>
                                        <a:pt x="1899" y="2721"/>
                                      </a:lnTo>
                                      <a:lnTo>
                                        <a:pt x="1925" y="2708"/>
                                      </a:lnTo>
                                      <a:lnTo>
                                        <a:pt x="1950" y="2695"/>
                                      </a:lnTo>
                                      <a:lnTo>
                                        <a:pt x="1976" y="2682"/>
                                      </a:lnTo>
                                      <a:lnTo>
                                        <a:pt x="2002" y="2670"/>
                                      </a:lnTo>
                                      <a:lnTo>
                                        <a:pt x="2028" y="2655"/>
                                      </a:lnTo>
                                      <a:lnTo>
                                        <a:pt x="2053" y="2641"/>
                                      </a:lnTo>
                                      <a:lnTo>
                                        <a:pt x="2080" y="2625"/>
                                      </a:lnTo>
                                      <a:lnTo>
                                        <a:pt x="2106" y="2610"/>
                                      </a:lnTo>
                                      <a:lnTo>
                                        <a:pt x="2132" y="2594"/>
                                      </a:lnTo>
                                      <a:lnTo>
                                        <a:pt x="2156" y="2579"/>
                                      </a:lnTo>
                                      <a:lnTo>
                                        <a:pt x="2182" y="2561"/>
                                      </a:lnTo>
                                      <a:lnTo>
                                        <a:pt x="2208" y="2544"/>
                                      </a:lnTo>
                                      <a:lnTo>
                                        <a:pt x="2232" y="2527"/>
                                      </a:lnTo>
                                      <a:lnTo>
                                        <a:pt x="2273" y="2497"/>
                                      </a:lnTo>
                                      <a:lnTo>
                                        <a:pt x="2313" y="2468"/>
                                      </a:lnTo>
                                      <a:lnTo>
                                        <a:pt x="2353" y="2436"/>
                                      </a:lnTo>
                                      <a:lnTo>
                                        <a:pt x="2392" y="2405"/>
                                      </a:lnTo>
                                      <a:lnTo>
                                        <a:pt x="2429" y="2372"/>
                                      </a:lnTo>
                                      <a:lnTo>
                                        <a:pt x="2465" y="2340"/>
                                      </a:lnTo>
                                      <a:lnTo>
                                        <a:pt x="2500" y="2307"/>
                                      </a:lnTo>
                                      <a:lnTo>
                                        <a:pt x="2533" y="2273"/>
                                      </a:lnTo>
                                      <a:lnTo>
                                        <a:pt x="2565" y="2240"/>
                                      </a:lnTo>
                                      <a:lnTo>
                                        <a:pt x="2593" y="2206"/>
                                      </a:lnTo>
                                      <a:lnTo>
                                        <a:pt x="2620" y="2172"/>
                                      </a:lnTo>
                                      <a:lnTo>
                                        <a:pt x="2646" y="2139"/>
                                      </a:lnTo>
                                      <a:lnTo>
                                        <a:pt x="2669" y="2105"/>
                                      </a:lnTo>
                                      <a:lnTo>
                                        <a:pt x="2689" y="2072"/>
                                      </a:lnTo>
                                      <a:lnTo>
                                        <a:pt x="2706" y="2039"/>
                                      </a:lnTo>
                                      <a:lnTo>
                                        <a:pt x="2720" y="2008"/>
                                      </a:lnTo>
                                      <a:lnTo>
                                        <a:pt x="2733" y="1974"/>
                                      </a:lnTo>
                                      <a:lnTo>
                                        <a:pt x="2742" y="1940"/>
                                      </a:lnTo>
                                      <a:lnTo>
                                        <a:pt x="2746" y="1908"/>
                                      </a:lnTo>
                                      <a:lnTo>
                                        <a:pt x="2746" y="1877"/>
                                      </a:lnTo>
                                      <a:lnTo>
                                        <a:pt x="2745" y="1857"/>
                                      </a:lnTo>
                                      <a:lnTo>
                                        <a:pt x="2740" y="1839"/>
                                      </a:lnTo>
                                      <a:lnTo>
                                        <a:pt x="2733" y="1820"/>
                                      </a:lnTo>
                                      <a:lnTo>
                                        <a:pt x="2725" y="1803"/>
                                      </a:lnTo>
                                      <a:lnTo>
                                        <a:pt x="2725" y="1802"/>
                                      </a:lnTo>
                                      <a:lnTo>
                                        <a:pt x="2723" y="1800"/>
                                      </a:lnTo>
                                      <a:lnTo>
                                        <a:pt x="2720" y="1797"/>
                                      </a:lnTo>
                                      <a:lnTo>
                                        <a:pt x="2718" y="1793"/>
                                      </a:lnTo>
                                      <a:lnTo>
                                        <a:pt x="2716" y="1790"/>
                                      </a:lnTo>
                                      <a:lnTo>
                                        <a:pt x="2713" y="1786"/>
                                      </a:lnTo>
                                      <a:lnTo>
                                        <a:pt x="2712" y="1785"/>
                                      </a:lnTo>
                                      <a:lnTo>
                                        <a:pt x="2712" y="1783"/>
                                      </a:lnTo>
                                      <a:lnTo>
                                        <a:pt x="2703" y="1770"/>
                                      </a:lnTo>
                                      <a:lnTo>
                                        <a:pt x="2693" y="1758"/>
                                      </a:lnTo>
                                      <a:lnTo>
                                        <a:pt x="2683" y="1748"/>
                                      </a:lnTo>
                                      <a:lnTo>
                                        <a:pt x="2670" y="1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67720"/>
                                  <a:ext cx="4046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3" h="958">
                                      <a:moveTo>
                                        <a:pt x="1260" y="53"/>
                                      </a:moveTo>
                                      <a:lnTo>
                                        <a:pt x="1268" y="74"/>
                                      </a:lnTo>
                                      <a:lnTo>
                                        <a:pt x="1273" y="100"/>
                                      </a:lnTo>
                                      <a:lnTo>
                                        <a:pt x="1271" y="127"/>
                                      </a:lnTo>
                                      <a:lnTo>
                                        <a:pt x="1266" y="157"/>
                                      </a:lnTo>
                                      <a:lnTo>
                                        <a:pt x="1257" y="184"/>
                                      </a:lnTo>
                                      <a:lnTo>
                                        <a:pt x="1244" y="212"/>
                                      </a:lnTo>
                                      <a:lnTo>
                                        <a:pt x="1228" y="242"/>
                                      </a:lnTo>
                                      <a:lnTo>
                                        <a:pt x="1210" y="272"/>
                                      </a:lnTo>
                                      <a:lnTo>
                                        <a:pt x="1188" y="305"/>
                                      </a:lnTo>
                                      <a:lnTo>
                                        <a:pt x="1164" y="338"/>
                                      </a:lnTo>
                                      <a:lnTo>
                                        <a:pt x="1137" y="370"/>
                                      </a:lnTo>
                                      <a:lnTo>
                                        <a:pt x="1108" y="405"/>
                                      </a:lnTo>
                                      <a:lnTo>
                                        <a:pt x="1076" y="440"/>
                                      </a:lnTo>
                                      <a:lnTo>
                                        <a:pt x="1041" y="474"/>
                                      </a:lnTo>
                                      <a:lnTo>
                                        <a:pt x="1004" y="510"/>
                                      </a:lnTo>
                                      <a:lnTo>
                                        <a:pt x="964" y="544"/>
                                      </a:lnTo>
                                      <a:lnTo>
                                        <a:pt x="923" y="580"/>
                                      </a:lnTo>
                                      <a:lnTo>
                                        <a:pt x="880" y="614"/>
                                      </a:lnTo>
                                      <a:lnTo>
                                        <a:pt x="834" y="648"/>
                                      </a:lnTo>
                                      <a:lnTo>
                                        <a:pt x="787" y="682"/>
                                      </a:lnTo>
                                      <a:lnTo>
                                        <a:pt x="756" y="703"/>
                                      </a:lnTo>
                                      <a:lnTo>
                                        <a:pt x="726" y="725"/>
                                      </a:lnTo>
                                      <a:lnTo>
                                        <a:pt x="694" y="745"/>
                                      </a:lnTo>
                                      <a:lnTo>
                                        <a:pt x="664" y="763"/>
                                      </a:lnTo>
                                      <a:lnTo>
                                        <a:pt x="633" y="782"/>
                                      </a:lnTo>
                                      <a:lnTo>
                                        <a:pt x="603" y="799"/>
                                      </a:lnTo>
                                      <a:lnTo>
                                        <a:pt x="571" y="816"/>
                                      </a:lnTo>
                                      <a:lnTo>
                                        <a:pt x="541" y="831"/>
                                      </a:lnTo>
                                      <a:lnTo>
                                        <a:pt x="511" y="847"/>
                                      </a:lnTo>
                                      <a:lnTo>
                                        <a:pt x="483" y="861"/>
                                      </a:lnTo>
                                      <a:lnTo>
                                        <a:pt x="453" y="874"/>
                                      </a:lnTo>
                                      <a:lnTo>
                                        <a:pt x="424" y="887"/>
                                      </a:lnTo>
                                      <a:lnTo>
                                        <a:pt x="397" y="898"/>
                                      </a:lnTo>
                                      <a:lnTo>
                                        <a:pt x="368" y="908"/>
                                      </a:lnTo>
                                      <a:lnTo>
                                        <a:pt x="341" y="918"/>
                                      </a:lnTo>
                                      <a:lnTo>
                                        <a:pt x="316" y="927"/>
                                      </a:lnTo>
                                      <a:lnTo>
                                        <a:pt x="290" y="934"/>
                                      </a:lnTo>
                                      <a:lnTo>
                                        <a:pt x="266" y="941"/>
                                      </a:lnTo>
                                      <a:lnTo>
                                        <a:pt x="241" y="947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96" y="954"/>
                                      </a:lnTo>
                                      <a:lnTo>
                                        <a:pt x="174" y="957"/>
                                      </a:lnTo>
                                      <a:lnTo>
                                        <a:pt x="154" y="958"/>
                                      </a:lnTo>
                                      <a:lnTo>
                                        <a:pt x="134" y="958"/>
                                      </a:lnTo>
                                      <a:lnTo>
                                        <a:pt x="116" y="957"/>
                                      </a:lnTo>
                                      <a:lnTo>
                                        <a:pt x="98" y="955"/>
                                      </a:lnTo>
                                      <a:lnTo>
                                        <a:pt x="83" y="952"/>
                                      </a:lnTo>
                                      <a:lnTo>
                                        <a:pt x="68" y="948"/>
                                      </a:lnTo>
                                      <a:lnTo>
                                        <a:pt x="54" y="942"/>
                                      </a:lnTo>
                                      <a:lnTo>
                                        <a:pt x="43" y="935"/>
                                      </a:lnTo>
                                      <a:lnTo>
                                        <a:pt x="33" y="927"/>
                                      </a:lnTo>
                                      <a:lnTo>
                                        <a:pt x="23" y="918"/>
                                      </a:lnTo>
                                      <a:lnTo>
                                        <a:pt x="8" y="895"/>
                                      </a:lnTo>
                                      <a:lnTo>
                                        <a:pt x="1" y="870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6" y="807"/>
                                      </a:lnTo>
                                      <a:lnTo>
                                        <a:pt x="18" y="772"/>
                                      </a:lnTo>
                                      <a:lnTo>
                                        <a:pt x="36" y="733"/>
                                      </a:lnTo>
                                      <a:lnTo>
                                        <a:pt x="58" y="692"/>
                                      </a:lnTo>
                                      <a:lnTo>
                                        <a:pt x="88" y="649"/>
                                      </a:lnTo>
                                      <a:lnTo>
                                        <a:pt x="123" y="604"/>
                                      </a:lnTo>
                                      <a:lnTo>
                                        <a:pt x="161" y="558"/>
                                      </a:lnTo>
                                      <a:lnTo>
                                        <a:pt x="206" y="511"/>
                                      </a:lnTo>
                                      <a:lnTo>
                                        <a:pt x="254" y="464"/>
                                      </a:lnTo>
                                      <a:lnTo>
                                        <a:pt x="307" y="416"/>
                                      </a:lnTo>
                                      <a:lnTo>
                                        <a:pt x="364" y="368"/>
                                      </a:lnTo>
                                      <a:lnTo>
                                        <a:pt x="426" y="321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556" y="230"/>
                                      </a:lnTo>
                                      <a:lnTo>
                                        <a:pt x="621" y="188"/>
                                      </a:lnTo>
                                      <a:lnTo>
                                        <a:pt x="686" y="151"/>
                                      </a:lnTo>
                                      <a:lnTo>
                                        <a:pt x="748" y="119"/>
                                      </a:lnTo>
                                      <a:lnTo>
                                        <a:pt x="810" y="89"/>
                                      </a:lnTo>
                                      <a:lnTo>
                                        <a:pt x="868" y="64"/>
                                      </a:lnTo>
                                      <a:lnTo>
                                        <a:pt x="926" y="43"/>
                                      </a:lnTo>
                                      <a:lnTo>
                                        <a:pt x="980" y="26"/>
                                      </a:lnTo>
                                      <a:lnTo>
                                        <a:pt x="1030" y="13"/>
                                      </a:lnTo>
                                      <a:lnTo>
                                        <a:pt x="1077" y="5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158" y="2"/>
                                      </a:lnTo>
                                      <a:lnTo>
                                        <a:pt x="1191" y="8"/>
                                      </a:lnTo>
                                      <a:lnTo>
                                        <a:pt x="1220" y="18"/>
                                      </a:lnTo>
                                      <a:lnTo>
                                        <a:pt x="1243" y="33"/>
                                      </a:lnTo>
                                      <a:lnTo>
                                        <a:pt x="126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f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561240"/>
                                  <a:ext cx="4046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961">
                                      <a:moveTo>
                                        <a:pt x="1263" y="54"/>
                                      </a:moveTo>
                                      <a:lnTo>
                                        <a:pt x="1273" y="78"/>
                                      </a:lnTo>
                                      <a:lnTo>
                                        <a:pt x="1276" y="105"/>
                                      </a:lnTo>
                                      <a:lnTo>
                                        <a:pt x="1274" y="137"/>
                                      </a:lnTo>
                                      <a:lnTo>
                                        <a:pt x="1266" y="169"/>
                                      </a:lnTo>
                                      <a:lnTo>
                                        <a:pt x="1256" y="196"/>
                                      </a:lnTo>
                                      <a:lnTo>
                                        <a:pt x="1243" y="225"/>
                                      </a:lnTo>
                                      <a:lnTo>
                                        <a:pt x="1226" y="255"/>
                                      </a:lnTo>
                                      <a:lnTo>
                                        <a:pt x="1207" y="285"/>
                                      </a:lnTo>
                                      <a:lnTo>
                                        <a:pt x="1186" y="316"/>
                                      </a:lnTo>
                                      <a:lnTo>
                                        <a:pt x="1160" y="349"/>
                                      </a:lnTo>
                                      <a:lnTo>
                                        <a:pt x="1133" y="381"/>
                                      </a:lnTo>
                                      <a:lnTo>
                                        <a:pt x="1104" y="414"/>
                                      </a:lnTo>
                                      <a:lnTo>
                                        <a:pt x="1072" y="448"/>
                                      </a:lnTo>
                                      <a:lnTo>
                                        <a:pt x="1037" y="482"/>
                                      </a:lnTo>
                                      <a:lnTo>
                                        <a:pt x="1002" y="517"/>
                                      </a:lnTo>
                                      <a:lnTo>
                                        <a:pt x="963" y="551"/>
                                      </a:lnTo>
                                      <a:lnTo>
                                        <a:pt x="923" y="585"/>
                                      </a:lnTo>
                                      <a:lnTo>
                                        <a:pt x="880" y="618"/>
                                      </a:lnTo>
                                      <a:lnTo>
                                        <a:pt x="836" y="652"/>
                                      </a:lnTo>
                                      <a:lnTo>
                                        <a:pt x="790" y="684"/>
                                      </a:lnTo>
                                      <a:lnTo>
                                        <a:pt x="762" y="703"/>
                                      </a:lnTo>
                                      <a:lnTo>
                                        <a:pt x="734" y="723"/>
                                      </a:lnTo>
                                      <a:lnTo>
                                        <a:pt x="707" y="740"/>
                                      </a:lnTo>
                                      <a:lnTo>
                                        <a:pt x="679" y="757"/>
                                      </a:lnTo>
                                      <a:lnTo>
                                        <a:pt x="652" y="774"/>
                                      </a:lnTo>
                                      <a:lnTo>
                                        <a:pt x="623" y="791"/>
                                      </a:lnTo>
                                      <a:lnTo>
                                        <a:pt x="596" y="805"/>
                                      </a:lnTo>
                                      <a:lnTo>
                                        <a:pt x="569" y="821"/>
                                      </a:lnTo>
                                      <a:lnTo>
                                        <a:pt x="542" y="835"/>
                                      </a:lnTo>
                                      <a:lnTo>
                                        <a:pt x="516" y="848"/>
                                      </a:lnTo>
                                      <a:lnTo>
                                        <a:pt x="489" y="861"/>
                                      </a:lnTo>
                                      <a:lnTo>
                                        <a:pt x="463" y="874"/>
                                      </a:lnTo>
                                      <a:lnTo>
                                        <a:pt x="437" y="885"/>
                                      </a:lnTo>
                                      <a:lnTo>
                                        <a:pt x="412" y="895"/>
                                      </a:lnTo>
                                      <a:lnTo>
                                        <a:pt x="387" y="905"/>
                                      </a:lnTo>
                                      <a:lnTo>
                                        <a:pt x="363" y="914"/>
                                      </a:lnTo>
                                      <a:lnTo>
                                        <a:pt x="333" y="924"/>
                                      </a:lnTo>
                                      <a:lnTo>
                                        <a:pt x="304" y="933"/>
                                      </a:lnTo>
                                      <a:lnTo>
                                        <a:pt x="276" y="941"/>
                                      </a:lnTo>
                                      <a:lnTo>
                                        <a:pt x="249" y="948"/>
                                      </a:lnTo>
                                      <a:lnTo>
                                        <a:pt x="223" y="953"/>
                                      </a:lnTo>
                                      <a:lnTo>
                                        <a:pt x="199" y="956"/>
                                      </a:lnTo>
                                      <a:lnTo>
                                        <a:pt x="174" y="959"/>
                                      </a:lnTo>
                                      <a:lnTo>
                                        <a:pt x="152" y="961"/>
                                      </a:lnTo>
                                      <a:lnTo>
                                        <a:pt x="130" y="961"/>
                                      </a:lnTo>
                                      <a:lnTo>
                                        <a:pt x="110" y="959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74" y="952"/>
                                      </a:lnTo>
                                      <a:lnTo>
                                        <a:pt x="60" y="946"/>
                                      </a:lnTo>
                                      <a:lnTo>
                                        <a:pt x="46" y="939"/>
                                      </a:lnTo>
                                      <a:lnTo>
                                        <a:pt x="33" y="931"/>
                                      </a:lnTo>
                                      <a:lnTo>
                                        <a:pt x="23" y="921"/>
                                      </a:lnTo>
                                      <a:lnTo>
                                        <a:pt x="9" y="898"/>
                                      </a:lnTo>
                                      <a:lnTo>
                                        <a:pt x="2" y="872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6" y="810"/>
                                      </a:lnTo>
                                      <a:lnTo>
                                        <a:pt x="17" y="774"/>
                                      </a:lnTo>
                                      <a:lnTo>
                                        <a:pt x="36" y="734"/>
                                      </a:lnTo>
                                      <a:lnTo>
                                        <a:pt x="59" y="693"/>
                                      </a:lnTo>
                                      <a:lnTo>
                                        <a:pt x="87" y="650"/>
                                      </a:lnTo>
                                      <a:lnTo>
                                        <a:pt x="122" y="606"/>
                                      </a:lnTo>
                                      <a:lnTo>
                                        <a:pt x="162" y="559"/>
                                      </a:lnTo>
                                      <a:lnTo>
                                        <a:pt x="206" y="512"/>
                                      </a:lnTo>
                                      <a:lnTo>
                                        <a:pt x="254" y="465"/>
                                      </a:lnTo>
                                      <a:lnTo>
                                        <a:pt x="307" y="417"/>
                                      </a:lnTo>
                                      <a:lnTo>
                                        <a:pt x="364" y="369"/>
                                      </a:lnTo>
                                      <a:lnTo>
                                        <a:pt x="426" y="322"/>
                                      </a:lnTo>
                                      <a:lnTo>
                                        <a:pt x="490" y="275"/>
                                      </a:lnTo>
                                      <a:lnTo>
                                        <a:pt x="556" y="231"/>
                                      </a:lnTo>
                                      <a:lnTo>
                                        <a:pt x="622" y="189"/>
                                      </a:lnTo>
                                      <a:lnTo>
                                        <a:pt x="686" y="152"/>
                                      </a:lnTo>
                                      <a:lnTo>
                                        <a:pt x="750" y="118"/>
                                      </a:lnTo>
                                      <a:lnTo>
                                        <a:pt x="812" y="88"/>
                                      </a:lnTo>
                                      <a:lnTo>
                                        <a:pt x="870" y="64"/>
                                      </a:lnTo>
                                      <a:lnTo>
                                        <a:pt x="927" y="43"/>
                                      </a:lnTo>
                                      <a:lnTo>
                                        <a:pt x="982" y="26"/>
                                      </a:lnTo>
                                      <a:lnTo>
                                        <a:pt x="1033" y="13"/>
                                      </a:lnTo>
                                      <a:lnTo>
                                        <a:pt x="1080" y="4"/>
                                      </a:lnTo>
                                      <a:lnTo>
                                        <a:pt x="1123" y="0"/>
                                      </a:lnTo>
                                      <a:lnTo>
                                        <a:pt x="1162" y="2"/>
                                      </a:lnTo>
                                      <a:lnTo>
                                        <a:pt x="1194" y="7"/>
                                      </a:lnTo>
                                      <a:lnTo>
                                        <a:pt x="1223" y="19"/>
                                      </a:lnTo>
                                      <a:lnTo>
                                        <a:pt x="1246" y="33"/>
                                      </a:lnTo>
                                      <a:lnTo>
                                        <a:pt x="126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640080"/>
                                  <a:ext cx="723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68">
                                      <a:moveTo>
                                        <a:pt x="0" y="142"/>
                                      </a:moveTo>
                                      <a:lnTo>
                                        <a:pt x="86" y="268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61" y="198"/>
                                      </a:lnTo>
                                      <a:lnTo>
                                        <a:pt x="178" y="181"/>
                                      </a:lnTo>
                                      <a:lnTo>
                                        <a:pt x="196" y="164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27" y="13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622800"/>
                                  <a:ext cx="406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84">
                                      <a:moveTo>
                                        <a:pt x="0" y="54"/>
                                      </a:moveTo>
                                      <a:lnTo>
                                        <a:pt x="83" y="184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6" y="169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24560"/>
                                  <a:ext cx="120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553">
                                      <a:moveTo>
                                        <a:pt x="378" y="48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27" y="553"/>
                                      </a:lnTo>
                                      <a:lnTo>
                                        <a:pt x="334" y="545"/>
                                      </a:lnTo>
                                      <a:lnTo>
                                        <a:pt x="341" y="536"/>
                                      </a:lnTo>
                                      <a:lnTo>
                                        <a:pt x="347" y="528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360" y="512"/>
                                      </a:lnTo>
                                      <a:lnTo>
                                        <a:pt x="367" y="503"/>
                                      </a:lnTo>
                                      <a:lnTo>
                                        <a:pt x="373" y="496"/>
                                      </a:lnTo>
                                      <a:lnTo>
                                        <a:pt x="378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96480"/>
                                  <a:ext cx="127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78">
                                      <a:moveTo>
                                        <a:pt x="401" y="441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11" y="578"/>
                                      </a:lnTo>
                                      <a:lnTo>
                                        <a:pt x="326" y="561"/>
                                      </a:lnTo>
                                      <a:lnTo>
                                        <a:pt x="339" y="542"/>
                                      </a:lnTo>
                                      <a:lnTo>
                                        <a:pt x="350" y="525"/>
                                      </a:lnTo>
                                      <a:lnTo>
                                        <a:pt x="361" y="508"/>
                                      </a:lnTo>
                                      <a:lnTo>
                                        <a:pt x="373" y="491"/>
                                      </a:lnTo>
                                      <a:lnTo>
                                        <a:pt x="383" y="474"/>
                                      </a:lnTo>
                                      <a:lnTo>
                                        <a:pt x="393" y="457"/>
                                      </a:lnTo>
                                      <a:lnTo>
                                        <a:pt x="401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39680"/>
                                  <a:ext cx="1688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674">
                                      <a:moveTo>
                                        <a:pt x="531" y="506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65" y="674"/>
                                      </a:lnTo>
                                      <a:lnTo>
                                        <a:pt x="388" y="653"/>
                                      </a:lnTo>
                                      <a:lnTo>
                                        <a:pt x="411" y="633"/>
                                      </a:lnTo>
                                      <a:lnTo>
                                        <a:pt x="432" y="611"/>
                                      </a:lnTo>
                                      <a:lnTo>
                                        <a:pt x="454" y="590"/>
                                      </a:lnTo>
                                      <a:lnTo>
                                        <a:pt x="474" y="569"/>
                                      </a:lnTo>
                                      <a:lnTo>
                                        <a:pt x="494" y="547"/>
                                      </a:lnTo>
                                      <a:lnTo>
                                        <a:pt x="512" y="528"/>
                                      </a:lnTo>
                                      <a:lnTo>
                                        <a:pt x="531" y="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586800"/>
                                  <a:ext cx="50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45">
                                      <a:moveTo>
                                        <a:pt x="53" y="43"/>
                                      </a:moveTo>
                                      <a:lnTo>
                                        <a:pt x="47" y="51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94" y="231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26" y="187"/>
                                      </a:lnTo>
                                      <a:lnTo>
                                        <a:pt x="136" y="172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69840"/>
                                  <a:ext cx="340200" cy="5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1762">
                                      <a:moveTo>
                                        <a:pt x="0" y="84"/>
                                      </a:moveTo>
                                      <a:lnTo>
                                        <a:pt x="271" y="525"/>
                                      </a:lnTo>
                                      <a:lnTo>
                                        <a:pt x="287" y="492"/>
                                      </a:lnTo>
                                      <a:lnTo>
                                        <a:pt x="300" y="463"/>
                                      </a:lnTo>
                                      <a:lnTo>
                                        <a:pt x="310" y="433"/>
                                      </a:lnTo>
                                      <a:lnTo>
                                        <a:pt x="316" y="406"/>
                                      </a:lnTo>
                                      <a:lnTo>
                                        <a:pt x="319" y="380"/>
                                      </a:lnTo>
                                      <a:lnTo>
                                        <a:pt x="319" y="357"/>
                                      </a:lnTo>
                                      <a:lnTo>
                                        <a:pt x="314" y="337"/>
                                      </a:lnTo>
                                      <a:lnTo>
                                        <a:pt x="306" y="319"/>
                                      </a:lnTo>
                                      <a:lnTo>
                                        <a:pt x="987" y="1463"/>
                                      </a:lnTo>
                                      <a:lnTo>
                                        <a:pt x="993" y="1477"/>
                                      </a:lnTo>
                                      <a:lnTo>
                                        <a:pt x="996" y="1493"/>
                                      </a:lnTo>
                                      <a:lnTo>
                                        <a:pt x="996" y="1511"/>
                                      </a:lnTo>
                                      <a:lnTo>
                                        <a:pt x="993" y="1531"/>
                                      </a:lnTo>
                                      <a:lnTo>
                                        <a:pt x="986" y="1554"/>
                                      </a:lnTo>
                                      <a:lnTo>
                                        <a:pt x="977" y="1577"/>
                                      </a:lnTo>
                                      <a:lnTo>
                                        <a:pt x="966" y="1602"/>
                                      </a:lnTo>
                                      <a:lnTo>
                                        <a:pt x="951" y="1629"/>
                                      </a:lnTo>
                                      <a:lnTo>
                                        <a:pt x="961" y="1646"/>
                                      </a:lnTo>
                                      <a:lnTo>
                                        <a:pt x="1033" y="1762"/>
                                      </a:lnTo>
                                      <a:lnTo>
                                        <a:pt x="1047" y="1733"/>
                                      </a:lnTo>
                                      <a:lnTo>
                                        <a:pt x="1057" y="1706"/>
                                      </a:lnTo>
                                      <a:lnTo>
                                        <a:pt x="1066" y="1680"/>
                                      </a:lnTo>
                                      <a:lnTo>
                                        <a:pt x="1071" y="1656"/>
                                      </a:lnTo>
                                      <a:lnTo>
                                        <a:pt x="1073" y="1635"/>
                                      </a:lnTo>
                                      <a:lnTo>
                                        <a:pt x="1073" y="1614"/>
                                      </a:lnTo>
                                      <a:lnTo>
                                        <a:pt x="1069" y="1595"/>
                                      </a:lnTo>
                                      <a:lnTo>
                                        <a:pt x="1060" y="1578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90320"/>
                                  <a:ext cx="28944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1021">
                                      <a:moveTo>
                                        <a:pt x="0" y="0"/>
                                      </a:moveTo>
                                      <a:lnTo>
                                        <a:pt x="897" y="1009"/>
                                      </a:lnTo>
                                      <a:lnTo>
                                        <a:pt x="900" y="1011"/>
                                      </a:lnTo>
                                      <a:lnTo>
                                        <a:pt x="904" y="1014"/>
                                      </a:lnTo>
                                      <a:lnTo>
                                        <a:pt x="908" y="1018"/>
                                      </a:lnTo>
                                      <a:lnTo>
                                        <a:pt x="913" y="102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68120"/>
                                  <a:ext cx="23040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219">
                                      <a:moveTo>
                                        <a:pt x="722" y="1219"/>
                                      </a:moveTo>
                                      <a:lnTo>
                                        <a:pt x="725" y="1199"/>
                                      </a:lnTo>
                                      <a:lnTo>
                                        <a:pt x="726" y="1179"/>
                                      </a:lnTo>
                                      <a:lnTo>
                                        <a:pt x="723" y="1162"/>
                                      </a:lnTo>
                                      <a:lnTo>
                                        <a:pt x="720" y="114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16" y="180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618" y="1215"/>
                                      </a:lnTo>
                                      <a:lnTo>
                                        <a:pt x="632" y="1213"/>
                                      </a:lnTo>
                                      <a:lnTo>
                                        <a:pt x="646" y="1212"/>
                                      </a:lnTo>
                                      <a:lnTo>
                                        <a:pt x="660" y="1212"/>
                                      </a:lnTo>
                                      <a:lnTo>
                                        <a:pt x="675" y="1212"/>
                                      </a:lnTo>
                                      <a:lnTo>
                                        <a:pt x="686" y="1213"/>
                                      </a:lnTo>
                                      <a:lnTo>
                                        <a:pt x="699" y="1215"/>
                                      </a:lnTo>
                                      <a:lnTo>
                                        <a:pt x="710" y="1216"/>
                                      </a:lnTo>
                                      <a:lnTo>
                                        <a:pt x="722" y="1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55296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5">
                                      <a:moveTo>
                                        <a:pt x="0" y="3"/>
                                      </a:moveTo>
                                      <a:lnTo>
                                        <a:pt x="62" y="105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36160"/>
                                  <a:ext cx="313560" cy="4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414">
                                      <a:moveTo>
                                        <a:pt x="217" y="137"/>
                                      </a:moveTo>
                                      <a:lnTo>
                                        <a:pt x="212" y="145"/>
                                      </a:lnTo>
                                      <a:lnTo>
                                        <a:pt x="206" y="152"/>
                                      </a:lnTo>
                                      <a:lnTo>
                                        <a:pt x="199" y="161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0" y="185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47" y="224"/>
                                      </a:lnTo>
                                      <a:lnTo>
                                        <a:pt x="129" y="243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89" y="286"/>
                                      </a:lnTo>
                                      <a:lnTo>
                                        <a:pt x="67" y="307"/>
                                      </a:lnTo>
                                      <a:lnTo>
                                        <a:pt x="46" y="329"/>
                                      </a:lnTo>
                                      <a:lnTo>
                                        <a:pt x="23" y="349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533" y="1144"/>
                                      </a:lnTo>
                                      <a:lnTo>
                                        <a:pt x="673" y="1348"/>
                                      </a:lnTo>
                                      <a:lnTo>
                                        <a:pt x="719" y="1414"/>
                                      </a:lnTo>
                                      <a:lnTo>
                                        <a:pt x="739" y="1397"/>
                                      </a:lnTo>
                                      <a:lnTo>
                                        <a:pt x="759" y="1379"/>
                                      </a:lnTo>
                                      <a:lnTo>
                                        <a:pt x="777" y="1362"/>
                                      </a:lnTo>
                                      <a:lnTo>
                                        <a:pt x="796" y="1343"/>
                                      </a:lnTo>
                                      <a:lnTo>
                                        <a:pt x="813" y="1325"/>
                                      </a:lnTo>
                                      <a:lnTo>
                                        <a:pt x="830" y="1308"/>
                                      </a:lnTo>
                                      <a:lnTo>
                                        <a:pt x="847" y="1289"/>
                                      </a:lnTo>
                                      <a:lnTo>
                                        <a:pt x="863" y="1272"/>
                                      </a:lnTo>
                                      <a:lnTo>
                                        <a:pt x="869" y="1265"/>
                                      </a:lnTo>
                                      <a:lnTo>
                                        <a:pt x="875" y="1259"/>
                                      </a:lnTo>
                                      <a:lnTo>
                                        <a:pt x="880" y="1252"/>
                                      </a:lnTo>
                                      <a:lnTo>
                                        <a:pt x="886" y="1245"/>
                                      </a:lnTo>
                                      <a:lnTo>
                                        <a:pt x="892" y="1239"/>
                                      </a:lnTo>
                                      <a:lnTo>
                                        <a:pt x="897" y="1232"/>
                                      </a:lnTo>
                                      <a:lnTo>
                                        <a:pt x="903" y="1225"/>
                                      </a:lnTo>
                                      <a:lnTo>
                                        <a:pt x="909" y="1218"/>
                                      </a:lnTo>
                                      <a:lnTo>
                                        <a:pt x="916" y="1210"/>
                                      </a:lnTo>
                                      <a:lnTo>
                                        <a:pt x="923" y="1200"/>
                                      </a:lnTo>
                                      <a:lnTo>
                                        <a:pt x="930" y="1191"/>
                                      </a:lnTo>
                                      <a:lnTo>
                                        <a:pt x="937" y="1182"/>
                                      </a:lnTo>
                                      <a:lnTo>
                                        <a:pt x="943" y="1173"/>
                                      </a:lnTo>
                                      <a:lnTo>
                                        <a:pt x="950" y="1164"/>
                                      </a:lnTo>
                                      <a:lnTo>
                                        <a:pt x="956" y="1155"/>
                                      </a:lnTo>
                                      <a:lnTo>
                                        <a:pt x="962" y="1147"/>
                                      </a:lnTo>
                                      <a:lnTo>
                                        <a:pt x="969" y="1136"/>
                                      </a:lnTo>
                                      <a:lnTo>
                                        <a:pt x="976" y="1126"/>
                                      </a:lnTo>
                                      <a:lnTo>
                                        <a:pt x="982" y="1114"/>
                                      </a:lnTo>
                                      <a:lnTo>
                                        <a:pt x="987" y="1104"/>
                                      </a:lnTo>
                                      <a:lnTo>
                                        <a:pt x="925" y="1002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99" y="16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79" y="50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45" y="101"/>
                                      </a:lnTo>
                                      <a:lnTo>
                                        <a:pt x="232" y="120"/>
                                      </a:lnTo>
                                      <a:lnTo>
                                        <a:pt x="217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d8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61440"/>
                                  <a:ext cx="1738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450">
                                      <a:moveTo>
                                        <a:pt x="547" y="429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66" y="424"/>
                                      </a:lnTo>
                                      <a:lnTo>
                                        <a:pt x="277" y="430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301" y="440"/>
                                      </a:lnTo>
                                      <a:lnTo>
                                        <a:pt x="314" y="443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46" y="448"/>
                                      </a:lnTo>
                                      <a:lnTo>
                                        <a:pt x="361" y="450"/>
                                      </a:lnTo>
                                      <a:lnTo>
                                        <a:pt x="380" y="450"/>
                                      </a:lnTo>
                                      <a:lnTo>
                                        <a:pt x="398" y="450"/>
                                      </a:lnTo>
                                      <a:lnTo>
                                        <a:pt x="417" y="448"/>
                                      </a:lnTo>
                                      <a:lnTo>
                                        <a:pt x="437" y="447"/>
                                      </a:lnTo>
                                      <a:lnTo>
                                        <a:pt x="457" y="446"/>
                                      </a:lnTo>
                                      <a:lnTo>
                                        <a:pt x="478" y="441"/>
                                      </a:lnTo>
                                      <a:lnTo>
                                        <a:pt x="501" y="438"/>
                                      </a:lnTo>
                                      <a:lnTo>
                                        <a:pt x="524" y="434"/>
                                      </a:lnTo>
                                      <a:lnTo>
                                        <a:pt x="547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84320"/>
                                  <a:ext cx="37404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8" h="986">
                                      <a:moveTo>
                                        <a:pt x="0" y="557"/>
                                      </a:moveTo>
                                      <a:lnTo>
                                        <a:pt x="364" y="986"/>
                                      </a:lnTo>
                                      <a:lnTo>
                                        <a:pt x="397" y="977"/>
                                      </a:lnTo>
                                      <a:lnTo>
                                        <a:pt x="430" y="968"/>
                                      </a:lnTo>
                                      <a:lnTo>
                                        <a:pt x="464" y="957"/>
                                      </a:lnTo>
                                      <a:lnTo>
                                        <a:pt x="498" y="946"/>
                                      </a:lnTo>
                                      <a:lnTo>
                                        <a:pt x="534" y="933"/>
                                      </a:lnTo>
                                      <a:lnTo>
                                        <a:pt x="571" y="919"/>
                                      </a:lnTo>
                                      <a:lnTo>
                                        <a:pt x="608" y="903"/>
                                      </a:lnTo>
                                      <a:lnTo>
                                        <a:pt x="645" y="886"/>
                                      </a:lnTo>
                                      <a:lnTo>
                                        <a:pt x="684" y="867"/>
                                      </a:lnTo>
                                      <a:lnTo>
                                        <a:pt x="723" y="847"/>
                                      </a:lnTo>
                                      <a:lnTo>
                                        <a:pt x="761" y="828"/>
                                      </a:lnTo>
                                      <a:lnTo>
                                        <a:pt x="801" y="806"/>
                                      </a:lnTo>
                                      <a:lnTo>
                                        <a:pt x="841" y="783"/>
                                      </a:lnTo>
                                      <a:lnTo>
                                        <a:pt x="880" y="759"/>
                                      </a:lnTo>
                                      <a:lnTo>
                                        <a:pt x="920" y="734"/>
                                      </a:lnTo>
                                      <a:lnTo>
                                        <a:pt x="960" y="707"/>
                                      </a:lnTo>
                                      <a:lnTo>
                                        <a:pt x="990" y="687"/>
                                      </a:lnTo>
                                      <a:lnTo>
                                        <a:pt x="1018" y="665"/>
                                      </a:lnTo>
                                      <a:lnTo>
                                        <a:pt x="1047" y="644"/>
                                      </a:lnTo>
                                      <a:lnTo>
                                        <a:pt x="1074" y="621"/>
                                      </a:lnTo>
                                      <a:lnTo>
                                        <a:pt x="1101" y="600"/>
                                      </a:lnTo>
                                      <a:lnTo>
                                        <a:pt x="1128" y="577"/>
                                      </a:lnTo>
                                      <a:lnTo>
                                        <a:pt x="1154" y="556"/>
                                      </a:lnTo>
                                      <a:lnTo>
                                        <a:pt x="1178" y="533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0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810360"/>
                                  <a:ext cx="104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9">
                                      <a:moveTo>
                                        <a:pt x="214" y="4"/>
                                      </a:moveTo>
                                      <a:lnTo>
                                        <a:pt x="191" y="9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94" y="11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207" y="139"/>
                                      </a:lnTo>
                                      <a:lnTo>
                                        <a:pt x="225" y="138"/>
                                      </a:lnTo>
                                      <a:lnTo>
                                        <a:pt x="245" y="136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85" y="129"/>
                                      </a:lnTo>
                                      <a:lnTo>
                                        <a:pt x="307" y="125"/>
                                      </a:lnTo>
                                      <a:lnTo>
                                        <a:pt x="328" y="11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1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685080"/>
                                  <a:ext cx="2484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514">
                                      <a:moveTo>
                                        <a:pt x="0" y="395"/>
                                      </a:moveTo>
                                      <a:lnTo>
                                        <a:pt x="101" y="514"/>
                                      </a:lnTo>
                                      <a:lnTo>
                                        <a:pt x="128" y="507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85" y="488"/>
                                      </a:lnTo>
                                      <a:lnTo>
                                        <a:pt x="215" y="477"/>
                                      </a:lnTo>
                                      <a:lnTo>
                                        <a:pt x="245" y="464"/>
                                      </a:lnTo>
                                      <a:lnTo>
                                        <a:pt x="277" y="451"/>
                                      </a:lnTo>
                                      <a:lnTo>
                                        <a:pt x="308" y="437"/>
                                      </a:lnTo>
                                      <a:lnTo>
                                        <a:pt x="340" y="422"/>
                                      </a:lnTo>
                                      <a:lnTo>
                                        <a:pt x="373" y="406"/>
                                      </a:lnTo>
                                      <a:lnTo>
                                        <a:pt x="405" y="387"/>
                                      </a:lnTo>
                                      <a:lnTo>
                                        <a:pt x="440" y="369"/>
                                      </a:lnTo>
                                      <a:lnTo>
                                        <a:pt x="473" y="350"/>
                                      </a:lnTo>
                                      <a:lnTo>
                                        <a:pt x="507" y="329"/>
                                      </a:lnTo>
                                      <a:lnTo>
                                        <a:pt x="540" y="308"/>
                                      </a:lnTo>
                                      <a:lnTo>
                                        <a:pt x="574" y="285"/>
                                      </a:lnTo>
                                      <a:lnTo>
                                        <a:pt x="608" y="262"/>
                                      </a:lnTo>
                                      <a:lnTo>
                                        <a:pt x="631" y="245"/>
                                      </a:lnTo>
                                      <a:lnTo>
                                        <a:pt x="654" y="228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700" y="194"/>
                                      </a:lnTo>
                                      <a:lnTo>
                                        <a:pt x="721" y="177"/>
                                      </a:lnTo>
                                      <a:lnTo>
                                        <a:pt x="743" y="160"/>
                                      </a:lnTo>
                                      <a:lnTo>
                                        <a:pt x="763" y="143"/>
                                      </a:lnTo>
                                      <a:lnTo>
                                        <a:pt x="783" y="12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77" y="17"/>
                                      </a:lnTo>
                                      <a:lnTo>
                                        <a:pt x="657" y="35"/>
                                      </a:lnTo>
                                      <a:lnTo>
                                        <a:pt x="637" y="52"/>
                                      </a:lnTo>
                                      <a:lnTo>
                                        <a:pt x="615" y="69"/>
                                      </a:lnTo>
                                      <a:lnTo>
                                        <a:pt x="593" y="86"/>
                                      </a:lnTo>
                                      <a:lnTo>
                                        <a:pt x="571" y="103"/>
                                      </a:lnTo>
                                      <a:lnTo>
                                        <a:pt x="548" y="118"/>
                                      </a:lnTo>
                                      <a:lnTo>
                                        <a:pt x="525" y="136"/>
                                      </a:lnTo>
                                      <a:lnTo>
                                        <a:pt x="491" y="160"/>
                                      </a:lnTo>
                                      <a:lnTo>
                                        <a:pt x="455" y="183"/>
                                      </a:lnTo>
                                      <a:lnTo>
                                        <a:pt x="421" y="204"/>
                                      </a:lnTo>
                                      <a:lnTo>
                                        <a:pt x="385" y="225"/>
                                      </a:lnTo>
                                      <a:lnTo>
                                        <a:pt x="351" y="245"/>
                                      </a:lnTo>
                                      <a:lnTo>
                                        <a:pt x="317" y="264"/>
                                      </a:lnTo>
                                      <a:lnTo>
                                        <a:pt x="283" y="281"/>
                                      </a:lnTo>
                                      <a:lnTo>
                                        <a:pt x="248" y="298"/>
                                      </a:lnTo>
                                      <a:lnTo>
                                        <a:pt x="214" y="313"/>
                                      </a:lnTo>
                                      <a:lnTo>
                                        <a:pt x="181" y="329"/>
                                      </a:lnTo>
                                      <a:lnTo>
                                        <a:pt x="150" y="342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87" y="366"/>
                                      </a:lnTo>
                                      <a:lnTo>
                                        <a:pt x="57" y="377"/>
                                      </a:lnTo>
                                      <a:lnTo>
                                        <a:pt x="28" y="386"/>
                                      </a:lnTo>
                                      <a:lnTo>
                                        <a:pt x="0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53520"/>
                                  <a:ext cx="4863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1439">
                                      <a:moveTo>
                                        <a:pt x="0" y="453"/>
                                      </a:moveTo>
                                      <a:lnTo>
                                        <a:pt x="836" y="1439"/>
                                      </a:lnTo>
                                      <a:lnTo>
                                        <a:pt x="864" y="1430"/>
                                      </a:lnTo>
                                      <a:lnTo>
                                        <a:pt x="893" y="1421"/>
                                      </a:lnTo>
                                      <a:lnTo>
                                        <a:pt x="923" y="1410"/>
                                      </a:lnTo>
                                      <a:lnTo>
                                        <a:pt x="954" y="1399"/>
                                      </a:lnTo>
                                      <a:lnTo>
                                        <a:pt x="986" y="1386"/>
                                      </a:lnTo>
                                      <a:lnTo>
                                        <a:pt x="1017" y="1373"/>
                                      </a:lnTo>
                                      <a:lnTo>
                                        <a:pt x="1050" y="1357"/>
                                      </a:lnTo>
                                      <a:lnTo>
                                        <a:pt x="1084" y="1342"/>
                                      </a:lnTo>
                                      <a:lnTo>
                                        <a:pt x="1119" y="1325"/>
                                      </a:lnTo>
                                      <a:lnTo>
                                        <a:pt x="1153" y="1308"/>
                                      </a:lnTo>
                                      <a:lnTo>
                                        <a:pt x="1187" y="1289"/>
                                      </a:lnTo>
                                      <a:lnTo>
                                        <a:pt x="1221" y="1269"/>
                                      </a:lnTo>
                                      <a:lnTo>
                                        <a:pt x="1257" y="1248"/>
                                      </a:lnTo>
                                      <a:lnTo>
                                        <a:pt x="1291" y="1227"/>
                                      </a:lnTo>
                                      <a:lnTo>
                                        <a:pt x="1327" y="1204"/>
                                      </a:lnTo>
                                      <a:lnTo>
                                        <a:pt x="1361" y="1180"/>
                                      </a:lnTo>
                                      <a:lnTo>
                                        <a:pt x="1384" y="1162"/>
                                      </a:lnTo>
                                      <a:lnTo>
                                        <a:pt x="1407" y="1147"/>
                                      </a:lnTo>
                                      <a:lnTo>
                                        <a:pt x="1429" y="1130"/>
                                      </a:lnTo>
                                      <a:lnTo>
                                        <a:pt x="1451" y="1113"/>
                                      </a:lnTo>
                                      <a:lnTo>
                                        <a:pt x="1473" y="1096"/>
                                      </a:lnTo>
                                      <a:lnTo>
                                        <a:pt x="1493" y="1079"/>
                                      </a:lnTo>
                                      <a:lnTo>
                                        <a:pt x="1513" y="1061"/>
                                      </a:lnTo>
                                      <a:lnTo>
                                        <a:pt x="1533" y="1044"/>
                                      </a:lnTo>
                                      <a:lnTo>
                                        <a:pt x="1487" y="978"/>
                                      </a:lnTo>
                                      <a:lnTo>
                                        <a:pt x="1347" y="774"/>
                                      </a:lnTo>
                                      <a:lnTo>
                                        <a:pt x="814" y="0"/>
                                      </a:lnTo>
                                      <a:lnTo>
                                        <a:pt x="790" y="23"/>
                                      </a:lnTo>
                                      <a:lnTo>
                                        <a:pt x="764" y="44"/>
                                      </a:lnTo>
                                      <a:lnTo>
                                        <a:pt x="737" y="67"/>
                                      </a:lnTo>
                                      <a:lnTo>
                                        <a:pt x="710" y="88"/>
                                      </a:lnTo>
                                      <a:lnTo>
                                        <a:pt x="683" y="111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26" y="154"/>
                                      </a:lnTo>
                                      <a:lnTo>
                                        <a:pt x="596" y="174"/>
                                      </a:lnTo>
                                      <a:lnTo>
                                        <a:pt x="556" y="201"/>
                                      </a:lnTo>
                                      <a:lnTo>
                                        <a:pt x="516" y="226"/>
                                      </a:lnTo>
                                      <a:lnTo>
                                        <a:pt x="477" y="250"/>
                                      </a:lnTo>
                                      <a:lnTo>
                                        <a:pt x="437" y="273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359" y="314"/>
                                      </a:lnTo>
                                      <a:lnTo>
                                        <a:pt x="320" y="334"/>
                                      </a:lnTo>
                                      <a:lnTo>
                                        <a:pt x="281" y="353"/>
                                      </a:lnTo>
                                      <a:lnTo>
                                        <a:pt x="244" y="370"/>
                                      </a:lnTo>
                                      <a:lnTo>
                                        <a:pt x="207" y="386"/>
                                      </a:lnTo>
                                      <a:lnTo>
                                        <a:pt x="170" y="400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00" y="424"/>
                                      </a:lnTo>
                                      <a:lnTo>
                                        <a:pt x="66" y="435"/>
                                      </a:lnTo>
                                      <a:lnTo>
                                        <a:pt x="33" y="444"/>
                                      </a:lnTo>
                                      <a:lnTo>
                                        <a:pt x="0" y="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96080"/>
                                  <a:ext cx="3549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1016">
                                      <a:moveTo>
                                        <a:pt x="945" y="1016"/>
                                      </a:moveTo>
                                      <a:lnTo>
                                        <a:pt x="961" y="1016"/>
                                      </a:lnTo>
                                      <a:lnTo>
                                        <a:pt x="978" y="1016"/>
                                      </a:lnTo>
                                      <a:lnTo>
                                        <a:pt x="997" y="1015"/>
                                      </a:lnTo>
                                      <a:lnTo>
                                        <a:pt x="1017" y="1012"/>
                                      </a:lnTo>
                                      <a:lnTo>
                                        <a:pt x="1037" y="1009"/>
                                      </a:lnTo>
                                      <a:lnTo>
                                        <a:pt x="1058" y="1005"/>
                                      </a:lnTo>
                                      <a:lnTo>
                                        <a:pt x="1081" y="1000"/>
                                      </a:lnTo>
                                      <a:lnTo>
                                        <a:pt x="1104" y="995"/>
                                      </a:lnTo>
                                      <a:lnTo>
                                        <a:pt x="1107" y="993"/>
                                      </a:lnTo>
                                      <a:lnTo>
                                        <a:pt x="1111" y="992"/>
                                      </a:lnTo>
                                      <a:lnTo>
                                        <a:pt x="1114" y="992"/>
                                      </a:lnTo>
                                      <a:lnTo>
                                        <a:pt x="1117" y="991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0" y="1003"/>
                                      </a:lnTo>
                                      <a:lnTo>
                                        <a:pt x="895" y="1006"/>
                                      </a:lnTo>
                                      <a:lnTo>
                                        <a:pt x="901" y="1008"/>
                                      </a:lnTo>
                                      <a:lnTo>
                                        <a:pt x="908" y="1010"/>
                                      </a:lnTo>
                                      <a:lnTo>
                                        <a:pt x="914" y="1012"/>
                                      </a:lnTo>
                                      <a:lnTo>
                                        <a:pt x="921" y="1013"/>
                                      </a:lnTo>
                                      <a:lnTo>
                                        <a:pt x="930" y="1015"/>
                                      </a:lnTo>
                                      <a:lnTo>
                                        <a:pt x="937" y="1016"/>
                                      </a:lnTo>
                                      <a:lnTo>
                                        <a:pt x="945" y="1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b7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4920"/>
                                  <a:ext cx="51300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1236">
                                      <a:moveTo>
                                        <a:pt x="1339" y="0"/>
                                      </a:moveTo>
                                      <a:lnTo>
                                        <a:pt x="1362" y="0"/>
                                      </a:lnTo>
                                      <a:lnTo>
                                        <a:pt x="1382" y="0"/>
                                      </a:lnTo>
                                      <a:lnTo>
                                        <a:pt x="1403" y="2"/>
                                      </a:lnTo>
                                      <a:lnTo>
                                        <a:pt x="1423" y="4"/>
                                      </a:lnTo>
                                      <a:lnTo>
                                        <a:pt x="1442" y="8"/>
                                      </a:lnTo>
                                      <a:lnTo>
                                        <a:pt x="1460" y="11"/>
                                      </a:lnTo>
                                      <a:lnTo>
                                        <a:pt x="1477" y="17"/>
                                      </a:lnTo>
                                      <a:lnTo>
                                        <a:pt x="1495" y="22"/>
                                      </a:lnTo>
                                      <a:lnTo>
                                        <a:pt x="1510" y="29"/>
                                      </a:lnTo>
                                      <a:lnTo>
                                        <a:pt x="1525" y="37"/>
                                      </a:lnTo>
                                      <a:lnTo>
                                        <a:pt x="1539" y="45"/>
                                      </a:lnTo>
                                      <a:lnTo>
                                        <a:pt x="1552" y="55"/>
                                      </a:lnTo>
                                      <a:lnTo>
                                        <a:pt x="1563" y="65"/>
                                      </a:lnTo>
                                      <a:lnTo>
                                        <a:pt x="1573" y="76"/>
                                      </a:lnTo>
                                      <a:lnTo>
                                        <a:pt x="1583" y="88"/>
                                      </a:lnTo>
                                      <a:lnTo>
                                        <a:pt x="1592" y="101"/>
                                      </a:lnTo>
                                      <a:lnTo>
                                        <a:pt x="1607" y="136"/>
                                      </a:lnTo>
                                      <a:lnTo>
                                        <a:pt x="1616" y="176"/>
                                      </a:lnTo>
                                      <a:lnTo>
                                        <a:pt x="1616" y="220"/>
                                      </a:lnTo>
                                      <a:lnTo>
                                        <a:pt x="1609" y="267"/>
                                      </a:lnTo>
                                      <a:lnTo>
                                        <a:pt x="1595" y="317"/>
                                      </a:lnTo>
                                      <a:lnTo>
                                        <a:pt x="1573" y="369"/>
                                      </a:lnTo>
                                      <a:lnTo>
                                        <a:pt x="1545" y="424"/>
                                      </a:lnTo>
                                      <a:lnTo>
                                        <a:pt x="1512" y="479"/>
                                      </a:lnTo>
                                      <a:lnTo>
                                        <a:pt x="1470" y="536"/>
                                      </a:lnTo>
                                      <a:lnTo>
                                        <a:pt x="1425" y="593"/>
                                      </a:lnTo>
                                      <a:lnTo>
                                        <a:pt x="1373" y="651"/>
                                      </a:lnTo>
                                      <a:lnTo>
                                        <a:pt x="1317" y="710"/>
                                      </a:lnTo>
                                      <a:lnTo>
                                        <a:pt x="1256" y="766"/>
                                      </a:lnTo>
                                      <a:lnTo>
                                        <a:pt x="1189" y="823"/>
                                      </a:lnTo>
                                      <a:lnTo>
                                        <a:pt x="1119" y="879"/>
                                      </a:lnTo>
                                      <a:lnTo>
                                        <a:pt x="1045" y="933"/>
                                      </a:lnTo>
                                      <a:lnTo>
                                        <a:pt x="1006" y="959"/>
                                      </a:lnTo>
                                      <a:lnTo>
                                        <a:pt x="967" y="984"/>
                                      </a:lnTo>
                                      <a:lnTo>
                                        <a:pt x="929" y="1008"/>
                                      </a:lnTo>
                                      <a:lnTo>
                                        <a:pt x="889" y="1031"/>
                                      </a:lnTo>
                                      <a:lnTo>
                                        <a:pt x="850" y="1052"/>
                                      </a:lnTo>
                                      <a:lnTo>
                                        <a:pt x="812" y="1072"/>
                                      </a:lnTo>
                                      <a:lnTo>
                                        <a:pt x="773" y="1092"/>
                                      </a:lnTo>
                                      <a:lnTo>
                                        <a:pt x="735" y="1111"/>
                                      </a:lnTo>
                                      <a:lnTo>
                                        <a:pt x="697" y="1128"/>
                                      </a:lnTo>
                                      <a:lnTo>
                                        <a:pt x="659" y="1143"/>
                                      </a:lnTo>
                                      <a:lnTo>
                                        <a:pt x="622" y="1158"/>
                                      </a:lnTo>
                                      <a:lnTo>
                                        <a:pt x="585" y="1172"/>
                                      </a:lnTo>
                                      <a:lnTo>
                                        <a:pt x="549" y="1185"/>
                                      </a:lnTo>
                                      <a:lnTo>
                                        <a:pt x="513" y="1195"/>
                                      </a:lnTo>
                                      <a:lnTo>
                                        <a:pt x="477" y="1205"/>
                                      </a:lnTo>
                                      <a:lnTo>
                                        <a:pt x="445" y="1213"/>
                                      </a:lnTo>
                                      <a:lnTo>
                                        <a:pt x="410" y="1220"/>
                                      </a:lnTo>
                                      <a:lnTo>
                                        <a:pt x="377" y="1226"/>
                                      </a:lnTo>
                                      <a:lnTo>
                                        <a:pt x="346" y="1230"/>
                                      </a:lnTo>
                                      <a:lnTo>
                                        <a:pt x="315" y="1235"/>
                                      </a:lnTo>
                                      <a:lnTo>
                                        <a:pt x="286" y="1236"/>
                                      </a:lnTo>
                                      <a:lnTo>
                                        <a:pt x="257" y="1236"/>
                                      </a:lnTo>
                                      <a:lnTo>
                                        <a:pt x="229" y="1236"/>
                                      </a:lnTo>
                                      <a:lnTo>
                                        <a:pt x="203" y="1233"/>
                                      </a:lnTo>
                                      <a:lnTo>
                                        <a:pt x="179" y="1229"/>
                                      </a:lnTo>
                                      <a:lnTo>
                                        <a:pt x="155" y="1225"/>
                                      </a:lnTo>
                                      <a:lnTo>
                                        <a:pt x="133" y="1217"/>
                                      </a:lnTo>
                                      <a:lnTo>
                                        <a:pt x="112" y="1209"/>
                                      </a:lnTo>
                                      <a:lnTo>
                                        <a:pt x="93" y="1200"/>
                                      </a:lnTo>
                                      <a:lnTo>
                                        <a:pt x="75" y="1189"/>
                                      </a:lnTo>
                                      <a:lnTo>
                                        <a:pt x="59" y="1176"/>
                                      </a:lnTo>
                                      <a:lnTo>
                                        <a:pt x="45" y="1162"/>
                                      </a:lnTo>
                                      <a:lnTo>
                                        <a:pt x="29" y="1142"/>
                                      </a:lnTo>
                                      <a:lnTo>
                                        <a:pt x="17" y="1121"/>
                                      </a:lnTo>
                                      <a:lnTo>
                                        <a:pt x="7" y="1097"/>
                                      </a:lnTo>
                                      <a:lnTo>
                                        <a:pt x="3" y="1071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2" y="1014"/>
                                      </a:lnTo>
                                      <a:lnTo>
                                        <a:pt x="6" y="984"/>
                                      </a:lnTo>
                                      <a:lnTo>
                                        <a:pt x="13" y="953"/>
                                      </a:lnTo>
                                      <a:lnTo>
                                        <a:pt x="25" y="916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59" y="840"/>
                                      </a:lnTo>
                                      <a:lnTo>
                                        <a:pt x="80" y="801"/>
                                      </a:lnTo>
                                      <a:lnTo>
                                        <a:pt x="106" y="759"/>
                                      </a:lnTo>
                                      <a:lnTo>
                                        <a:pt x="135" y="718"/>
                                      </a:lnTo>
                                      <a:lnTo>
                                        <a:pt x="166" y="677"/>
                                      </a:lnTo>
                                      <a:lnTo>
                                        <a:pt x="202" y="634"/>
                                      </a:lnTo>
                                      <a:lnTo>
                                        <a:pt x="239" y="591"/>
                                      </a:lnTo>
                                      <a:lnTo>
                                        <a:pt x="280" y="550"/>
                                      </a:lnTo>
                                      <a:lnTo>
                                        <a:pt x="323" y="507"/>
                                      </a:lnTo>
                                      <a:lnTo>
                                        <a:pt x="370" y="465"/>
                                      </a:lnTo>
                                      <a:lnTo>
                                        <a:pt x="419" y="424"/>
                                      </a:lnTo>
                                      <a:lnTo>
                                        <a:pt x="470" y="382"/>
                                      </a:lnTo>
                                      <a:lnTo>
                                        <a:pt x="525" y="341"/>
                                      </a:lnTo>
                                      <a:lnTo>
                                        <a:pt x="582" y="301"/>
                                      </a:lnTo>
                                      <a:lnTo>
                                        <a:pt x="635" y="267"/>
                                      </a:lnTo>
                                      <a:lnTo>
                                        <a:pt x="686" y="234"/>
                                      </a:lnTo>
                                      <a:lnTo>
                                        <a:pt x="737" y="203"/>
                                      </a:lnTo>
                                      <a:lnTo>
                                        <a:pt x="790" y="175"/>
                                      </a:lnTo>
                                      <a:lnTo>
                                        <a:pt x="842" y="148"/>
                                      </a:lnTo>
                                      <a:lnTo>
                                        <a:pt x="892" y="123"/>
                                      </a:lnTo>
                                      <a:lnTo>
                                        <a:pt x="942" y="101"/>
                                      </a:lnTo>
                                      <a:lnTo>
                                        <a:pt x="990" y="81"/>
                                      </a:lnTo>
                                      <a:lnTo>
                                        <a:pt x="1039" y="64"/>
                                      </a:lnTo>
                                      <a:lnTo>
                                        <a:pt x="1086" y="48"/>
                                      </a:lnTo>
                                      <a:lnTo>
                                        <a:pt x="1132" y="34"/>
                                      </a:lnTo>
                                      <a:lnTo>
                                        <a:pt x="1176" y="22"/>
                                      </a:lnTo>
                                      <a:lnTo>
                                        <a:pt x="1220" y="14"/>
                                      </a:lnTo>
                                      <a:lnTo>
                                        <a:pt x="1262" y="7"/>
                                      </a:lnTo>
                                      <a:lnTo>
                                        <a:pt x="1300" y="2"/>
                                      </a:lnTo>
                                      <a:lnTo>
                                        <a:pt x="13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8960"/>
                                  <a:ext cx="487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1155">
                                      <a:moveTo>
                                        <a:pt x="1516" y="79"/>
                                      </a:moveTo>
                                      <a:lnTo>
                                        <a:pt x="1530" y="111"/>
                                      </a:lnTo>
                                      <a:lnTo>
                                        <a:pt x="1536" y="146"/>
                                      </a:lnTo>
                                      <a:lnTo>
                                        <a:pt x="1534" y="185"/>
                                      </a:lnTo>
                                      <a:lnTo>
                                        <a:pt x="1526" y="227"/>
                                      </a:lnTo>
                                      <a:lnTo>
                                        <a:pt x="1510" y="273"/>
                                      </a:lnTo>
                                      <a:lnTo>
                                        <a:pt x="1489" y="320"/>
                                      </a:lnTo>
                                      <a:lnTo>
                                        <a:pt x="1460" y="370"/>
                                      </a:lnTo>
                                      <a:lnTo>
                                        <a:pt x="1426" y="421"/>
                                      </a:lnTo>
                                      <a:lnTo>
                                        <a:pt x="1386" y="475"/>
                                      </a:lnTo>
                                      <a:lnTo>
                                        <a:pt x="1342" y="528"/>
                                      </a:lnTo>
                                      <a:lnTo>
                                        <a:pt x="1292" y="582"/>
                                      </a:lnTo>
                                      <a:lnTo>
                                        <a:pt x="1236" y="637"/>
                                      </a:lnTo>
                                      <a:lnTo>
                                        <a:pt x="1176" y="691"/>
                                      </a:lnTo>
                                      <a:lnTo>
                                        <a:pt x="1112" y="745"/>
                                      </a:lnTo>
                                      <a:lnTo>
                                        <a:pt x="1043" y="798"/>
                                      </a:lnTo>
                                      <a:lnTo>
                                        <a:pt x="972" y="849"/>
                                      </a:lnTo>
                                      <a:lnTo>
                                        <a:pt x="934" y="875"/>
                                      </a:lnTo>
                                      <a:lnTo>
                                        <a:pt x="897" y="897"/>
                                      </a:lnTo>
                                      <a:lnTo>
                                        <a:pt x="860" y="922"/>
                                      </a:lnTo>
                                      <a:lnTo>
                                        <a:pt x="823" y="943"/>
                                      </a:lnTo>
                                      <a:lnTo>
                                        <a:pt x="786" y="964"/>
                                      </a:lnTo>
                                      <a:lnTo>
                                        <a:pt x="749" y="984"/>
                                      </a:lnTo>
                                      <a:lnTo>
                                        <a:pt x="712" y="1004"/>
                                      </a:lnTo>
                                      <a:lnTo>
                                        <a:pt x="676" y="1021"/>
                                      </a:lnTo>
                                      <a:lnTo>
                                        <a:pt x="639" y="1038"/>
                                      </a:lnTo>
                                      <a:lnTo>
                                        <a:pt x="603" y="1054"/>
                                      </a:lnTo>
                                      <a:lnTo>
                                        <a:pt x="569" y="1070"/>
                                      </a:lnTo>
                                      <a:lnTo>
                                        <a:pt x="533" y="1084"/>
                                      </a:lnTo>
                                      <a:lnTo>
                                        <a:pt x="499" y="1095"/>
                                      </a:lnTo>
                                      <a:lnTo>
                                        <a:pt x="466" y="1107"/>
                                      </a:lnTo>
                                      <a:lnTo>
                                        <a:pt x="433" y="1118"/>
                                      </a:lnTo>
                                      <a:lnTo>
                                        <a:pt x="400" y="1127"/>
                                      </a:lnTo>
                                      <a:lnTo>
                                        <a:pt x="369" y="1134"/>
                                      </a:lnTo>
                                      <a:lnTo>
                                        <a:pt x="339" y="1141"/>
                                      </a:lnTo>
                                      <a:lnTo>
                                        <a:pt x="309" y="1146"/>
                                      </a:lnTo>
                                      <a:lnTo>
                                        <a:pt x="280" y="1151"/>
                                      </a:lnTo>
                                      <a:lnTo>
                                        <a:pt x="253" y="1154"/>
                                      </a:lnTo>
                                      <a:lnTo>
                                        <a:pt x="226" y="1155"/>
                                      </a:lnTo>
                                      <a:lnTo>
                                        <a:pt x="202" y="1155"/>
                                      </a:lnTo>
                                      <a:lnTo>
                                        <a:pt x="177" y="1154"/>
                                      </a:lnTo>
                                      <a:lnTo>
                                        <a:pt x="154" y="1151"/>
                                      </a:lnTo>
                                      <a:lnTo>
                                        <a:pt x="133" y="1148"/>
                                      </a:lnTo>
                                      <a:lnTo>
                                        <a:pt x="113" y="1142"/>
                                      </a:lnTo>
                                      <a:lnTo>
                                        <a:pt x="94" y="1136"/>
                                      </a:lnTo>
                                      <a:lnTo>
                                        <a:pt x="76" y="1128"/>
                                      </a:lnTo>
                                      <a:lnTo>
                                        <a:pt x="60" y="1118"/>
                                      </a:lnTo>
                                      <a:lnTo>
                                        <a:pt x="47" y="1108"/>
                                      </a:lnTo>
                                      <a:lnTo>
                                        <a:pt x="34" y="1095"/>
                                      </a:lnTo>
                                      <a:lnTo>
                                        <a:pt x="14" y="1067"/>
                                      </a:lnTo>
                                      <a:lnTo>
                                        <a:pt x="3" y="1033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4" y="953"/>
                                      </a:lnTo>
                                      <a:lnTo>
                                        <a:pt x="17" y="907"/>
                                      </a:lnTo>
                                      <a:lnTo>
                                        <a:pt x="36" y="859"/>
                                      </a:lnTo>
                                      <a:lnTo>
                                        <a:pt x="63" y="808"/>
                                      </a:lnTo>
                                      <a:lnTo>
                                        <a:pt x="96" y="755"/>
                                      </a:lnTo>
                                      <a:lnTo>
                                        <a:pt x="136" y="700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233" y="587"/>
                                      </a:lnTo>
                                      <a:lnTo>
                                        <a:pt x="290" y="529"/>
                                      </a:lnTo>
                                      <a:lnTo>
                                        <a:pt x="353" y="472"/>
                                      </a:lnTo>
                                      <a:lnTo>
                                        <a:pt x="422" y="415"/>
                                      </a:lnTo>
                                      <a:lnTo>
                                        <a:pt x="494" y="358"/>
                                      </a:lnTo>
                                      <a:lnTo>
                                        <a:pt x="572" y="303"/>
                                      </a:lnTo>
                                      <a:lnTo>
                                        <a:pt x="612" y="276"/>
                                      </a:lnTo>
                                      <a:lnTo>
                                        <a:pt x="652" y="250"/>
                                      </a:lnTo>
                                      <a:lnTo>
                                        <a:pt x="690" y="226"/>
                                      </a:lnTo>
                                      <a:lnTo>
                                        <a:pt x="730" y="203"/>
                                      </a:lnTo>
                                      <a:lnTo>
                                        <a:pt x="769" y="182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846" y="141"/>
                                      </a:lnTo>
                                      <a:lnTo>
                                        <a:pt x="884" y="122"/>
                                      </a:lnTo>
                                      <a:lnTo>
                                        <a:pt x="922" y="105"/>
                                      </a:lnTo>
                                      <a:lnTo>
                                        <a:pt x="959" y="89"/>
                                      </a:lnTo>
                                      <a:lnTo>
                                        <a:pt x="996" y="75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1066" y="49"/>
                                      </a:lnTo>
                                      <a:lnTo>
                                        <a:pt x="1100" y="38"/>
                                      </a:lnTo>
                                      <a:lnTo>
                                        <a:pt x="1134" y="30"/>
                                      </a:lnTo>
                                      <a:lnTo>
                                        <a:pt x="1166" y="21"/>
                                      </a:lnTo>
                                      <a:lnTo>
                                        <a:pt x="1197" y="14"/>
                                      </a:lnTo>
                                      <a:lnTo>
                                        <a:pt x="1229" y="8"/>
                                      </a:lnTo>
                                      <a:lnTo>
                                        <a:pt x="1257" y="4"/>
                                      </a:lnTo>
                                      <a:lnTo>
                                        <a:pt x="1286" y="1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64" y="1"/>
                                      </a:lnTo>
                                      <a:lnTo>
                                        <a:pt x="1387" y="4"/>
                                      </a:lnTo>
                                      <a:lnTo>
                                        <a:pt x="1409" y="8"/>
                                      </a:lnTo>
                                      <a:lnTo>
                                        <a:pt x="1429" y="14"/>
                                      </a:lnTo>
                                      <a:lnTo>
                                        <a:pt x="1447" y="21"/>
                                      </a:lnTo>
                                      <a:lnTo>
                                        <a:pt x="1464" y="30"/>
                                      </a:lnTo>
                                      <a:lnTo>
                                        <a:pt x="1480" y="40"/>
                                      </a:lnTo>
                                      <a:lnTo>
                                        <a:pt x="1494" y="52"/>
                                      </a:lnTo>
                                      <a:lnTo>
                                        <a:pt x="1506" y="65"/>
                                      </a:lnTo>
                                      <a:lnTo>
                                        <a:pt x="151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2160"/>
                                  <a:ext cx="3798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891">
                                      <a:moveTo>
                                        <a:pt x="1183" y="51"/>
                                      </a:moveTo>
                                      <a:lnTo>
                                        <a:pt x="1193" y="74"/>
                                      </a:lnTo>
                                      <a:lnTo>
                                        <a:pt x="1198" y="101"/>
                                      </a:lnTo>
                                      <a:lnTo>
                                        <a:pt x="1196" y="130"/>
                                      </a:lnTo>
                                      <a:lnTo>
                                        <a:pt x="1189" y="161"/>
                                      </a:lnTo>
                                      <a:lnTo>
                                        <a:pt x="1176" y="195"/>
                                      </a:lnTo>
                                      <a:lnTo>
                                        <a:pt x="1158" y="232"/>
                                      </a:lnTo>
                                      <a:lnTo>
                                        <a:pt x="1135" y="269"/>
                                      </a:lnTo>
                                      <a:lnTo>
                                        <a:pt x="1108" y="309"/>
                                      </a:lnTo>
                                      <a:lnTo>
                                        <a:pt x="1076" y="349"/>
                                      </a:lnTo>
                                      <a:lnTo>
                                        <a:pt x="1040" y="390"/>
                                      </a:lnTo>
                                      <a:lnTo>
                                        <a:pt x="999" y="433"/>
                                      </a:lnTo>
                                      <a:lnTo>
                                        <a:pt x="956" y="475"/>
                                      </a:lnTo>
                                      <a:lnTo>
                                        <a:pt x="908" y="517"/>
                                      </a:lnTo>
                                      <a:lnTo>
                                        <a:pt x="858" y="559"/>
                                      </a:lnTo>
                                      <a:lnTo>
                                        <a:pt x="803" y="601"/>
                                      </a:lnTo>
                                      <a:lnTo>
                                        <a:pt x="746" y="642"/>
                                      </a:lnTo>
                                      <a:lnTo>
                                        <a:pt x="688" y="680"/>
                                      </a:lnTo>
                                      <a:lnTo>
                                        <a:pt x="629" y="717"/>
                                      </a:lnTo>
                                      <a:lnTo>
                                        <a:pt x="570" y="750"/>
                                      </a:lnTo>
                                      <a:lnTo>
                                        <a:pt x="513" y="780"/>
                                      </a:lnTo>
                                      <a:lnTo>
                                        <a:pt x="458" y="807"/>
                                      </a:lnTo>
                                      <a:lnTo>
                                        <a:pt x="402" y="830"/>
                                      </a:lnTo>
                                      <a:lnTo>
                                        <a:pt x="350" y="848"/>
                                      </a:lnTo>
                                      <a:lnTo>
                                        <a:pt x="299" y="865"/>
                                      </a:lnTo>
                                      <a:lnTo>
                                        <a:pt x="252" y="877"/>
                                      </a:lnTo>
                                      <a:lnTo>
                                        <a:pt x="206" y="885"/>
                                      </a:lnTo>
                                      <a:lnTo>
                                        <a:pt x="166" y="890"/>
                                      </a:lnTo>
                                      <a:lnTo>
                                        <a:pt x="128" y="891"/>
                                      </a:lnTo>
                                      <a:lnTo>
                                        <a:pt x="95" y="887"/>
                                      </a:lnTo>
                                      <a:lnTo>
                                        <a:pt x="65" y="878"/>
                                      </a:lnTo>
                                      <a:lnTo>
                                        <a:pt x="40" y="867"/>
                                      </a:lnTo>
                                      <a:lnTo>
                                        <a:pt x="22" y="850"/>
                                      </a:lnTo>
                                      <a:lnTo>
                                        <a:pt x="9" y="828"/>
                                      </a:lnTo>
                                      <a:lnTo>
                                        <a:pt x="2" y="80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6" y="743"/>
                                      </a:lnTo>
                                      <a:lnTo>
                                        <a:pt x="18" y="709"/>
                                      </a:lnTo>
                                      <a:lnTo>
                                        <a:pt x="33" y="672"/>
                                      </a:lnTo>
                                      <a:lnTo>
                                        <a:pt x="55" y="633"/>
                                      </a:lnTo>
                                      <a:lnTo>
                                        <a:pt x="82" y="594"/>
                                      </a:lnTo>
                                      <a:lnTo>
                                        <a:pt x="115" y="552"/>
                                      </a:lnTo>
                                      <a:lnTo>
                                        <a:pt x="150" y="510"/>
                                      </a:lnTo>
                                      <a:lnTo>
                                        <a:pt x="192" y="466"/>
                                      </a:lnTo>
                                      <a:lnTo>
                                        <a:pt x="238" y="421"/>
                                      </a:lnTo>
                                      <a:lnTo>
                                        <a:pt x="286" y="377"/>
                                      </a:lnTo>
                                      <a:lnTo>
                                        <a:pt x="340" y="333"/>
                                      </a:lnTo>
                                      <a:lnTo>
                                        <a:pt x="398" y="289"/>
                                      </a:lnTo>
                                      <a:lnTo>
                                        <a:pt x="458" y="246"/>
                                      </a:lnTo>
                                      <a:lnTo>
                                        <a:pt x="519" y="207"/>
                                      </a:lnTo>
                                      <a:lnTo>
                                        <a:pt x="580" y="168"/>
                                      </a:lnTo>
                                      <a:lnTo>
                                        <a:pt x="640" y="135"/>
                                      </a:lnTo>
                                      <a:lnTo>
                                        <a:pt x="699" y="106"/>
                                      </a:lnTo>
                                      <a:lnTo>
                                        <a:pt x="756" y="79"/>
                                      </a:lnTo>
                                      <a:lnTo>
                                        <a:pt x="812" y="56"/>
                                      </a:lnTo>
                                      <a:lnTo>
                                        <a:pt x="866" y="36"/>
                                      </a:lnTo>
                                      <a:lnTo>
                                        <a:pt x="916" y="22"/>
                                      </a:lnTo>
                                      <a:lnTo>
                                        <a:pt x="963" y="10"/>
                                      </a:lnTo>
                                      <a:lnTo>
                                        <a:pt x="1008" y="3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118" y="7"/>
                                      </a:lnTo>
                                      <a:lnTo>
                                        <a:pt x="1145" y="17"/>
                                      </a:lnTo>
                                      <a:lnTo>
                                        <a:pt x="1166" y="32"/>
                                      </a:lnTo>
                                      <a:lnTo>
                                        <a:pt x="118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1320"/>
                                  <a:ext cx="3049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708">
                                      <a:moveTo>
                                        <a:pt x="952" y="35"/>
                                      </a:moveTo>
                                      <a:lnTo>
                                        <a:pt x="959" y="52"/>
                                      </a:lnTo>
                                      <a:lnTo>
                                        <a:pt x="962" y="72"/>
                                      </a:lnTo>
                                      <a:lnTo>
                                        <a:pt x="959" y="94"/>
                                      </a:lnTo>
                                      <a:lnTo>
                                        <a:pt x="952" y="118"/>
                                      </a:lnTo>
                                      <a:lnTo>
                                        <a:pt x="940" y="143"/>
                                      </a:lnTo>
                                      <a:lnTo>
                                        <a:pt x="925" y="170"/>
                                      </a:lnTo>
                                      <a:lnTo>
                                        <a:pt x="905" y="199"/>
                                      </a:lnTo>
                                      <a:lnTo>
                                        <a:pt x="882" y="229"/>
                                      </a:lnTo>
                                      <a:lnTo>
                                        <a:pt x="853" y="260"/>
                                      </a:lnTo>
                                      <a:lnTo>
                                        <a:pt x="823" y="291"/>
                                      </a:lnTo>
                                      <a:lnTo>
                                        <a:pt x="789" y="324"/>
                                      </a:lnTo>
                                      <a:lnTo>
                                        <a:pt x="752" y="357"/>
                                      </a:lnTo>
                                      <a:lnTo>
                                        <a:pt x="712" y="390"/>
                                      </a:lnTo>
                                      <a:lnTo>
                                        <a:pt x="670" y="422"/>
                                      </a:lnTo>
                                      <a:lnTo>
                                        <a:pt x="626" y="456"/>
                                      </a:lnTo>
                                      <a:lnTo>
                                        <a:pt x="579" y="489"/>
                                      </a:lnTo>
                                      <a:lnTo>
                                        <a:pt x="532" y="520"/>
                                      </a:lnTo>
                                      <a:lnTo>
                                        <a:pt x="483" y="550"/>
                                      </a:lnTo>
                                      <a:lnTo>
                                        <a:pt x="438" y="579"/>
                                      </a:lnTo>
                                      <a:lnTo>
                                        <a:pt x="392" y="604"/>
                                      </a:lnTo>
                                      <a:lnTo>
                                        <a:pt x="348" y="627"/>
                                      </a:lnTo>
                                      <a:lnTo>
                                        <a:pt x="305" y="647"/>
                                      </a:lnTo>
                                      <a:lnTo>
                                        <a:pt x="265" y="664"/>
                                      </a:lnTo>
                                      <a:lnTo>
                                        <a:pt x="225" y="680"/>
                                      </a:lnTo>
                                      <a:lnTo>
                                        <a:pt x="189" y="691"/>
                                      </a:lnTo>
                                      <a:lnTo>
                                        <a:pt x="155" y="700"/>
                                      </a:lnTo>
                                      <a:lnTo>
                                        <a:pt x="123" y="705"/>
                                      </a:lnTo>
                                      <a:lnTo>
                                        <a:pt x="95" y="708"/>
                                      </a:lnTo>
                                      <a:lnTo>
                                        <a:pt x="69" y="707"/>
                                      </a:lnTo>
                                      <a:lnTo>
                                        <a:pt x="48" y="701"/>
                                      </a:lnTo>
                                      <a:lnTo>
                                        <a:pt x="29" y="693"/>
                                      </a:lnTo>
                                      <a:lnTo>
                                        <a:pt x="15" y="680"/>
                                      </a:lnTo>
                                      <a:lnTo>
                                        <a:pt x="5" y="663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6" y="597"/>
                                      </a:lnTo>
                                      <a:lnTo>
                                        <a:pt x="16" y="572"/>
                                      </a:lnTo>
                                      <a:lnTo>
                                        <a:pt x="30" y="542"/>
                                      </a:lnTo>
                                      <a:lnTo>
                                        <a:pt x="49" y="512"/>
                                      </a:lnTo>
                                      <a:lnTo>
                                        <a:pt x="70" y="481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128" y="414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98" y="344"/>
                                      </a:lnTo>
                                      <a:lnTo>
                                        <a:pt x="238" y="310"/>
                                      </a:lnTo>
                                      <a:lnTo>
                                        <a:pt x="280" y="274"/>
                                      </a:lnTo>
                                      <a:lnTo>
                                        <a:pt x="326" y="239"/>
                                      </a:lnTo>
                                      <a:lnTo>
                                        <a:pt x="375" y="205"/>
                                      </a:lnTo>
                                      <a:lnTo>
                                        <a:pt x="423" y="172"/>
                                      </a:lnTo>
                                      <a:lnTo>
                                        <a:pt x="473" y="142"/>
                                      </a:lnTo>
                                      <a:lnTo>
                                        <a:pt x="520" y="115"/>
                                      </a:lnTo>
                                      <a:lnTo>
                                        <a:pt x="568" y="89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59" y="50"/>
                                      </a:lnTo>
                                      <a:lnTo>
                                        <a:pt x="700" y="32"/>
                                      </a:lnTo>
                                      <a:lnTo>
                                        <a:pt x="742" y="20"/>
                                      </a:lnTo>
                                      <a:lnTo>
                                        <a:pt x="779" y="10"/>
                                      </a:lnTo>
                                      <a:lnTo>
                                        <a:pt x="815" y="4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0" y="4"/>
                                      </a:lnTo>
                                      <a:lnTo>
                                        <a:pt x="922" y="11"/>
                                      </a:lnTo>
                                      <a:lnTo>
                                        <a:pt x="939" y="21"/>
                                      </a:lnTo>
                                      <a:lnTo>
                                        <a:pt x="95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67040"/>
                                  <a:ext cx="1846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419">
                                      <a:moveTo>
                                        <a:pt x="579" y="13"/>
                                      </a:moveTo>
                                      <a:lnTo>
                                        <a:pt x="583" y="22"/>
                                      </a:lnTo>
                                      <a:lnTo>
                                        <a:pt x="583" y="32"/>
                                      </a:lnTo>
                                      <a:lnTo>
                                        <a:pt x="580" y="43"/>
                                      </a:lnTo>
                                      <a:lnTo>
                                        <a:pt x="576" y="56"/>
                                      </a:lnTo>
                                      <a:lnTo>
                                        <a:pt x="567" y="70"/>
                                      </a:lnTo>
                                      <a:lnTo>
                                        <a:pt x="557" y="86"/>
                                      </a:lnTo>
                                      <a:lnTo>
                                        <a:pt x="544" y="103"/>
                                      </a:lnTo>
                                      <a:lnTo>
                                        <a:pt x="529" y="120"/>
                                      </a:lnTo>
                                      <a:lnTo>
                                        <a:pt x="510" y="137"/>
                                      </a:lnTo>
                                      <a:lnTo>
                                        <a:pt x="491" y="156"/>
                                      </a:lnTo>
                                      <a:lnTo>
                                        <a:pt x="470" y="175"/>
                                      </a:lnTo>
                                      <a:lnTo>
                                        <a:pt x="446" y="195"/>
                                      </a:lnTo>
                                      <a:lnTo>
                                        <a:pt x="421" y="215"/>
                                      </a:lnTo>
                                      <a:lnTo>
                                        <a:pt x="396" y="235"/>
                                      </a:lnTo>
                                      <a:lnTo>
                                        <a:pt x="367" y="255"/>
                                      </a:lnTo>
                                      <a:lnTo>
                                        <a:pt x="339" y="275"/>
                                      </a:lnTo>
                                      <a:lnTo>
                                        <a:pt x="309" y="295"/>
                                      </a:lnTo>
                                      <a:lnTo>
                                        <a:pt x="280" y="313"/>
                                      </a:lnTo>
                                      <a:lnTo>
                                        <a:pt x="253" y="331"/>
                                      </a:lnTo>
                                      <a:lnTo>
                                        <a:pt x="224" y="346"/>
                                      </a:lnTo>
                                      <a:lnTo>
                                        <a:pt x="199" y="362"/>
                                      </a:lnTo>
                                      <a:lnTo>
                                        <a:pt x="173" y="375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26" y="396"/>
                                      </a:lnTo>
                                      <a:lnTo>
                                        <a:pt x="103" y="405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66" y="416"/>
                                      </a:lnTo>
                                      <a:lnTo>
                                        <a:pt x="49" y="419"/>
                                      </a:lnTo>
                                      <a:lnTo>
                                        <a:pt x="34" y="419"/>
                                      </a:lnTo>
                                      <a:lnTo>
                                        <a:pt x="23" y="417"/>
                                      </a:lnTo>
                                      <a:lnTo>
                                        <a:pt x="13" y="413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3" y="377"/>
                                      </a:lnTo>
                                      <a:lnTo>
                                        <a:pt x="7" y="363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37" y="316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87" y="261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27" y="82"/>
                                      </a:lnTo>
                                      <a:lnTo>
                                        <a:pt x="356" y="66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410" y="39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501" y="5"/>
                                      </a:lnTo>
                                      <a:lnTo>
                                        <a:pt x="520" y="2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63" y="2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79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680"/>
                                  <a:ext cx="3016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678">
                                      <a:moveTo>
                                        <a:pt x="558" y="448"/>
                                      </a:moveTo>
                                      <a:lnTo>
                                        <a:pt x="511" y="479"/>
                                      </a:lnTo>
                                      <a:lnTo>
                                        <a:pt x="466" y="508"/>
                                      </a:lnTo>
                                      <a:lnTo>
                                        <a:pt x="420" y="535"/>
                                      </a:lnTo>
                                      <a:lnTo>
                                        <a:pt x="376" y="560"/>
                                      </a:lnTo>
                                      <a:lnTo>
                                        <a:pt x="333" y="583"/>
                                      </a:lnTo>
                                      <a:lnTo>
                                        <a:pt x="291" y="603"/>
                                      </a:lnTo>
                                      <a:lnTo>
                                        <a:pt x="250" y="620"/>
                                      </a:lnTo>
                                      <a:lnTo>
                                        <a:pt x="213" y="634"/>
                                      </a:lnTo>
                                      <a:lnTo>
                                        <a:pt x="176" y="647"/>
                                      </a:lnTo>
                                      <a:lnTo>
                                        <a:pt x="143" y="656"/>
                                      </a:lnTo>
                                      <a:lnTo>
                                        <a:pt x="111" y="663"/>
                                      </a:lnTo>
                                      <a:lnTo>
                                        <a:pt x="83" y="665"/>
                                      </a:lnTo>
                                      <a:lnTo>
                                        <a:pt x="57" y="664"/>
                                      </a:lnTo>
                                      <a:lnTo>
                                        <a:pt x="34" y="661"/>
                                      </a:lnTo>
                                      <a:lnTo>
                                        <a:pt x="16" y="654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1" y="646"/>
                                      </a:lnTo>
                                      <a:lnTo>
                                        <a:pt x="1" y="648"/>
                                      </a:lnTo>
                                      <a:lnTo>
                                        <a:pt x="3" y="650"/>
                                      </a:lnTo>
                                      <a:lnTo>
                                        <a:pt x="17" y="663"/>
                                      </a:lnTo>
                                      <a:lnTo>
                                        <a:pt x="36" y="671"/>
                                      </a:lnTo>
                                      <a:lnTo>
                                        <a:pt x="57" y="677"/>
                                      </a:lnTo>
                                      <a:lnTo>
                                        <a:pt x="83" y="678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43" y="670"/>
                                      </a:lnTo>
                                      <a:lnTo>
                                        <a:pt x="177" y="661"/>
                                      </a:lnTo>
                                      <a:lnTo>
                                        <a:pt x="213" y="650"/>
                                      </a:lnTo>
                                      <a:lnTo>
                                        <a:pt x="253" y="634"/>
                                      </a:lnTo>
                                      <a:lnTo>
                                        <a:pt x="293" y="617"/>
                                      </a:lnTo>
                                      <a:lnTo>
                                        <a:pt x="336" y="597"/>
                                      </a:lnTo>
                                      <a:lnTo>
                                        <a:pt x="380" y="574"/>
                                      </a:lnTo>
                                      <a:lnTo>
                                        <a:pt x="426" y="549"/>
                                      </a:lnTo>
                                      <a:lnTo>
                                        <a:pt x="471" y="520"/>
                                      </a:lnTo>
                                      <a:lnTo>
                                        <a:pt x="520" y="490"/>
                                      </a:lnTo>
                                      <a:lnTo>
                                        <a:pt x="567" y="459"/>
                                      </a:lnTo>
                                      <a:lnTo>
                                        <a:pt x="614" y="426"/>
                                      </a:lnTo>
                                      <a:lnTo>
                                        <a:pt x="658" y="392"/>
                                      </a:lnTo>
                                      <a:lnTo>
                                        <a:pt x="700" y="360"/>
                                      </a:lnTo>
                                      <a:lnTo>
                                        <a:pt x="740" y="327"/>
                                      </a:lnTo>
                                      <a:lnTo>
                                        <a:pt x="777" y="294"/>
                                      </a:lnTo>
                                      <a:lnTo>
                                        <a:pt x="811" y="261"/>
                                      </a:lnTo>
                                      <a:lnTo>
                                        <a:pt x="841" y="230"/>
                                      </a:lnTo>
                                      <a:lnTo>
                                        <a:pt x="870" y="199"/>
                                      </a:lnTo>
                                      <a:lnTo>
                                        <a:pt x="893" y="169"/>
                                      </a:lnTo>
                                      <a:lnTo>
                                        <a:pt x="913" y="140"/>
                                      </a:lnTo>
                                      <a:lnTo>
                                        <a:pt x="928" y="113"/>
                                      </a:lnTo>
                                      <a:lnTo>
                                        <a:pt x="940" y="88"/>
                                      </a:lnTo>
                                      <a:lnTo>
                                        <a:pt x="947" y="64"/>
                                      </a:lnTo>
                                      <a:lnTo>
                                        <a:pt x="950" y="42"/>
                                      </a:lnTo>
                                      <a:lnTo>
                                        <a:pt x="947" y="22"/>
                                      </a:lnTo>
                                      <a:lnTo>
                                        <a:pt x="940" y="5"/>
                                      </a:lnTo>
                                      <a:lnTo>
                                        <a:pt x="940" y="4"/>
                                      </a:lnTo>
                                      <a:lnTo>
                                        <a:pt x="938" y="2"/>
                                      </a:lnTo>
                                      <a:lnTo>
                                        <a:pt x="937" y="1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41" y="17"/>
                                      </a:lnTo>
                                      <a:lnTo>
                                        <a:pt x="941" y="37"/>
                                      </a:lnTo>
                                      <a:lnTo>
                                        <a:pt x="937" y="59"/>
                                      </a:lnTo>
                                      <a:lnTo>
                                        <a:pt x="928" y="82"/>
                                      </a:lnTo>
                                      <a:lnTo>
                                        <a:pt x="916" y="108"/>
                                      </a:lnTo>
                                      <a:lnTo>
                                        <a:pt x="898" y="135"/>
                                      </a:lnTo>
                                      <a:lnTo>
                                        <a:pt x="878" y="163"/>
                                      </a:lnTo>
                                      <a:lnTo>
                                        <a:pt x="854" y="193"/>
                                      </a:lnTo>
                                      <a:lnTo>
                                        <a:pt x="827" y="223"/>
                                      </a:lnTo>
                                      <a:lnTo>
                                        <a:pt x="797" y="254"/>
                                      </a:lnTo>
                                      <a:lnTo>
                                        <a:pt x="764" y="286"/>
                                      </a:lnTo>
                                      <a:lnTo>
                                        <a:pt x="727" y="318"/>
                                      </a:lnTo>
                                      <a:lnTo>
                                        <a:pt x="688" y="351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04" y="415"/>
                                      </a:lnTo>
                                      <a:lnTo>
                                        <a:pt x="558" y="4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8960"/>
                                  <a:ext cx="48384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109">
                                      <a:moveTo>
                                        <a:pt x="596" y="335"/>
                                      </a:moveTo>
                                      <a:lnTo>
                                        <a:pt x="634" y="310"/>
                                      </a:lnTo>
                                      <a:lnTo>
                                        <a:pt x="672" y="286"/>
                                      </a:lnTo>
                                      <a:lnTo>
                                        <a:pt x="710" y="261"/>
                                      </a:lnTo>
                                      <a:lnTo>
                                        <a:pt x="747" y="239"/>
                                      </a:lnTo>
                                      <a:lnTo>
                                        <a:pt x="786" y="217"/>
                                      </a:lnTo>
                                      <a:lnTo>
                                        <a:pt x="823" y="197"/>
                                      </a:lnTo>
                                      <a:lnTo>
                                        <a:pt x="860" y="178"/>
                                      </a:lnTo>
                                      <a:lnTo>
                                        <a:pt x="897" y="160"/>
                                      </a:lnTo>
                                      <a:lnTo>
                                        <a:pt x="933" y="143"/>
                                      </a:lnTo>
                                      <a:lnTo>
                                        <a:pt x="969" y="128"/>
                                      </a:lnTo>
                                      <a:lnTo>
                                        <a:pt x="1004" y="113"/>
                                      </a:lnTo>
                                      <a:lnTo>
                                        <a:pt x="1039" y="99"/>
                                      </a:lnTo>
                                      <a:lnTo>
                                        <a:pt x="1073" y="88"/>
                                      </a:lnTo>
                                      <a:lnTo>
                                        <a:pt x="1106" y="76"/>
                                      </a:lnTo>
                                      <a:lnTo>
                                        <a:pt x="1139" y="67"/>
                                      </a:lnTo>
                                      <a:lnTo>
                                        <a:pt x="1170" y="58"/>
                                      </a:lnTo>
                                      <a:lnTo>
                                        <a:pt x="1200" y="51"/>
                                      </a:lnTo>
                                      <a:lnTo>
                                        <a:pt x="1230" y="44"/>
                                      </a:lnTo>
                                      <a:lnTo>
                                        <a:pt x="1260" y="40"/>
                                      </a:lnTo>
                                      <a:lnTo>
                                        <a:pt x="1287" y="35"/>
                                      </a:lnTo>
                                      <a:lnTo>
                                        <a:pt x="1314" y="34"/>
                                      </a:lnTo>
                                      <a:lnTo>
                                        <a:pt x="1340" y="32"/>
                                      </a:lnTo>
                                      <a:lnTo>
                                        <a:pt x="1364" y="32"/>
                                      </a:lnTo>
                                      <a:lnTo>
                                        <a:pt x="1389" y="34"/>
                                      </a:lnTo>
                                      <a:lnTo>
                                        <a:pt x="1410" y="37"/>
                                      </a:lnTo>
                                      <a:lnTo>
                                        <a:pt x="1432" y="41"/>
                                      </a:lnTo>
                                      <a:lnTo>
                                        <a:pt x="1450" y="47"/>
                                      </a:lnTo>
                                      <a:lnTo>
                                        <a:pt x="1469" y="54"/>
                                      </a:lnTo>
                                      <a:lnTo>
                                        <a:pt x="1484" y="62"/>
                                      </a:lnTo>
                                      <a:lnTo>
                                        <a:pt x="1500" y="72"/>
                                      </a:lnTo>
                                      <a:lnTo>
                                        <a:pt x="1513" y="82"/>
                                      </a:lnTo>
                                      <a:lnTo>
                                        <a:pt x="1524" y="95"/>
                                      </a:lnTo>
                                      <a:lnTo>
                                        <a:pt x="1523" y="91"/>
                                      </a:lnTo>
                                      <a:lnTo>
                                        <a:pt x="1520" y="86"/>
                                      </a:lnTo>
                                      <a:lnTo>
                                        <a:pt x="1519" y="82"/>
                                      </a:lnTo>
                                      <a:lnTo>
                                        <a:pt x="1516" y="79"/>
                                      </a:lnTo>
                                      <a:lnTo>
                                        <a:pt x="1506" y="65"/>
                                      </a:lnTo>
                                      <a:lnTo>
                                        <a:pt x="1494" y="52"/>
                                      </a:lnTo>
                                      <a:lnTo>
                                        <a:pt x="1480" y="40"/>
                                      </a:lnTo>
                                      <a:lnTo>
                                        <a:pt x="1464" y="30"/>
                                      </a:lnTo>
                                      <a:lnTo>
                                        <a:pt x="1447" y="21"/>
                                      </a:lnTo>
                                      <a:lnTo>
                                        <a:pt x="1429" y="14"/>
                                      </a:lnTo>
                                      <a:lnTo>
                                        <a:pt x="1409" y="8"/>
                                      </a:lnTo>
                                      <a:lnTo>
                                        <a:pt x="1387" y="4"/>
                                      </a:lnTo>
                                      <a:lnTo>
                                        <a:pt x="1364" y="1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286" y="1"/>
                                      </a:lnTo>
                                      <a:lnTo>
                                        <a:pt x="1257" y="4"/>
                                      </a:lnTo>
                                      <a:lnTo>
                                        <a:pt x="1229" y="8"/>
                                      </a:lnTo>
                                      <a:lnTo>
                                        <a:pt x="1197" y="14"/>
                                      </a:lnTo>
                                      <a:lnTo>
                                        <a:pt x="1166" y="21"/>
                                      </a:lnTo>
                                      <a:lnTo>
                                        <a:pt x="1134" y="30"/>
                                      </a:lnTo>
                                      <a:lnTo>
                                        <a:pt x="1100" y="38"/>
                                      </a:lnTo>
                                      <a:lnTo>
                                        <a:pt x="1066" y="49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996" y="75"/>
                                      </a:lnTo>
                                      <a:lnTo>
                                        <a:pt x="959" y="89"/>
                                      </a:lnTo>
                                      <a:lnTo>
                                        <a:pt x="922" y="105"/>
                                      </a:lnTo>
                                      <a:lnTo>
                                        <a:pt x="884" y="122"/>
                                      </a:lnTo>
                                      <a:lnTo>
                                        <a:pt x="846" y="141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769" y="182"/>
                                      </a:lnTo>
                                      <a:lnTo>
                                        <a:pt x="730" y="203"/>
                                      </a:lnTo>
                                      <a:lnTo>
                                        <a:pt x="690" y="226"/>
                                      </a:lnTo>
                                      <a:lnTo>
                                        <a:pt x="652" y="250"/>
                                      </a:lnTo>
                                      <a:lnTo>
                                        <a:pt x="612" y="276"/>
                                      </a:lnTo>
                                      <a:lnTo>
                                        <a:pt x="572" y="303"/>
                                      </a:lnTo>
                                      <a:lnTo>
                                        <a:pt x="494" y="358"/>
                                      </a:lnTo>
                                      <a:lnTo>
                                        <a:pt x="422" y="415"/>
                                      </a:lnTo>
                                      <a:lnTo>
                                        <a:pt x="353" y="472"/>
                                      </a:lnTo>
                                      <a:lnTo>
                                        <a:pt x="290" y="529"/>
                                      </a:lnTo>
                                      <a:lnTo>
                                        <a:pt x="233" y="587"/>
                                      </a:lnTo>
                                      <a:lnTo>
                                        <a:pt x="182" y="644"/>
                                      </a:lnTo>
                                      <a:lnTo>
                                        <a:pt x="136" y="700"/>
                                      </a:lnTo>
                                      <a:lnTo>
                                        <a:pt x="96" y="755"/>
                                      </a:lnTo>
                                      <a:lnTo>
                                        <a:pt x="63" y="808"/>
                                      </a:lnTo>
                                      <a:lnTo>
                                        <a:pt x="36" y="859"/>
                                      </a:lnTo>
                                      <a:lnTo>
                                        <a:pt x="17" y="907"/>
                                      </a:lnTo>
                                      <a:lnTo>
                                        <a:pt x="4" y="953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3" y="1033"/>
                                      </a:lnTo>
                                      <a:lnTo>
                                        <a:pt x="14" y="1067"/>
                                      </a:lnTo>
                                      <a:lnTo>
                                        <a:pt x="34" y="1095"/>
                                      </a:lnTo>
                                      <a:lnTo>
                                        <a:pt x="37" y="1098"/>
                                      </a:lnTo>
                                      <a:lnTo>
                                        <a:pt x="42" y="1102"/>
                                      </a:lnTo>
                                      <a:lnTo>
                                        <a:pt x="44" y="1107"/>
                                      </a:lnTo>
                                      <a:lnTo>
                                        <a:pt x="49" y="1109"/>
                                      </a:lnTo>
                                      <a:lnTo>
                                        <a:pt x="34" y="1080"/>
                                      </a:lnTo>
                                      <a:lnTo>
                                        <a:pt x="27" y="1044"/>
                                      </a:lnTo>
                                      <a:lnTo>
                                        <a:pt x="27" y="1006"/>
                                      </a:lnTo>
                                      <a:lnTo>
                                        <a:pt x="34" y="964"/>
                                      </a:lnTo>
                                      <a:lnTo>
                                        <a:pt x="49" y="920"/>
                                      </a:lnTo>
                                      <a:lnTo>
                                        <a:pt x="70" y="872"/>
                                      </a:lnTo>
                                      <a:lnTo>
                                        <a:pt x="97" y="822"/>
                                      </a:lnTo>
                                      <a:lnTo>
                                        <a:pt x="132" y="771"/>
                                      </a:lnTo>
                                      <a:lnTo>
                                        <a:pt x="170" y="718"/>
                                      </a:lnTo>
                                      <a:lnTo>
                                        <a:pt x="216" y="664"/>
                                      </a:lnTo>
                                      <a:lnTo>
                                        <a:pt x="267" y="609"/>
                                      </a:lnTo>
                                      <a:lnTo>
                                        <a:pt x="323" y="553"/>
                                      </a:lnTo>
                                      <a:lnTo>
                                        <a:pt x="384" y="498"/>
                                      </a:lnTo>
                                      <a:lnTo>
                                        <a:pt x="450" y="444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96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6840"/>
                                  <a:ext cx="2426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546">
                                      <a:moveTo>
                                        <a:pt x="7" y="518"/>
                                      </a:moveTo>
                                      <a:lnTo>
                                        <a:pt x="6" y="519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2" y="527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539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14" y="546"/>
                                      </a:lnTo>
                                      <a:lnTo>
                                        <a:pt x="30" y="546"/>
                                      </a:lnTo>
                                      <a:lnTo>
                                        <a:pt x="36" y="543"/>
                                      </a:lnTo>
                                      <a:lnTo>
                                        <a:pt x="54" y="536"/>
                                      </a:lnTo>
                                      <a:lnTo>
                                        <a:pt x="82" y="525"/>
                                      </a:lnTo>
                                      <a:lnTo>
                                        <a:pt x="117" y="508"/>
                                      </a:lnTo>
                                      <a:lnTo>
                                        <a:pt x="162" y="486"/>
                                      </a:lnTo>
                                      <a:lnTo>
                                        <a:pt x="212" y="462"/>
                                      </a:lnTo>
                                      <a:lnTo>
                                        <a:pt x="266" y="434"/>
                                      </a:lnTo>
                                      <a:lnTo>
                                        <a:pt x="324" y="401"/>
                                      </a:lnTo>
                                      <a:lnTo>
                                        <a:pt x="384" y="365"/>
                                      </a:lnTo>
                                      <a:lnTo>
                                        <a:pt x="447" y="325"/>
                                      </a:lnTo>
                                      <a:lnTo>
                                        <a:pt x="509" y="284"/>
                                      </a:lnTo>
                                      <a:lnTo>
                                        <a:pt x="567" y="239"/>
                                      </a:lnTo>
                                      <a:lnTo>
                                        <a:pt x="624" y="190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724" y="88"/>
                                      </a:lnTo>
                                      <a:lnTo>
                                        <a:pt x="764" y="34"/>
                                      </a:lnTo>
                                      <a:lnTo>
                                        <a:pt x="764" y="25"/>
                                      </a:lnTo>
                                      <a:lnTo>
                                        <a:pt x="763" y="10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37" y="8"/>
                                      </a:lnTo>
                                      <a:lnTo>
                                        <a:pt x="736" y="11"/>
                                      </a:lnTo>
                                      <a:lnTo>
                                        <a:pt x="729" y="20"/>
                                      </a:lnTo>
                                      <a:lnTo>
                                        <a:pt x="719" y="34"/>
                                      </a:lnTo>
                                      <a:lnTo>
                                        <a:pt x="703" y="52"/>
                                      </a:lnTo>
                                      <a:lnTo>
                                        <a:pt x="682" y="76"/>
                                      </a:lnTo>
                                      <a:lnTo>
                                        <a:pt x="654" y="103"/>
                                      </a:lnTo>
                                      <a:lnTo>
                                        <a:pt x="623" y="135"/>
                                      </a:lnTo>
                                      <a:lnTo>
                                        <a:pt x="584" y="170"/>
                                      </a:lnTo>
                                      <a:lnTo>
                                        <a:pt x="539" y="207"/>
                                      </a:lnTo>
                                      <a:lnTo>
                                        <a:pt x="486" y="247"/>
                                      </a:lnTo>
                                      <a:lnTo>
                                        <a:pt x="427" y="290"/>
                                      </a:lnTo>
                                      <a:lnTo>
                                        <a:pt x="359" y="334"/>
                                      </a:lnTo>
                                      <a:lnTo>
                                        <a:pt x="284" y="378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109" y="471"/>
                                      </a:lnTo>
                                      <a:lnTo>
                                        <a:pt x="7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23120"/>
                                  <a:ext cx="208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427">
                                      <a:moveTo>
                                        <a:pt x="0" y="408"/>
                                      </a:moveTo>
                                      <a:lnTo>
                                        <a:pt x="0" y="413"/>
                                      </a:lnTo>
                                      <a:lnTo>
                                        <a:pt x="1" y="420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3" y="424"/>
                                      </a:lnTo>
                                      <a:lnTo>
                                        <a:pt x="31" y="414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50" y="303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230" y="239"/>
                                      </a:lnTo>
                                      <a:lnTo>
                                        <a:pt x="279" y="206"/>
                                      </a:lnTo>
                                      <a:lnTo>
                                        <a:pt x="330" y="172"/>
                                      </a:lnTo>
                                      <a:lnTo>
                                        <a:pt x="386" y="138"/>
                                      </a:lnTo>
                                      <a:lnTo>
                                        <a:pt x="446" y="105"/>
                                      </a:lnTo>
                                      <a:lnTo>
                                        <a:pt x="510" y="74"/>
                                      </a:lnTo>
                                      <a:lnTo>
                                        <a:pt x="579" y="46"/>
                                      </a:lnTo>
                                      <a:lnTo>
                                        <a:pt x="650" y="18"/>
                                      </a:lnTo>
                                      <a:lnTo>
                                        <a:pt x="654" y="14"/>
                                      </a:lnTo>
                                      <a:lnTo>
                                        <a:pt x="659" y="6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40" y="1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29" y="4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593" y="13"/>
                                      </a:lnTo>
                                      <a:lnTo>
                                        <a:pt x="567" y="21"/>
                                      </a:lnTo>
                                      <a:lnTo>
                                        <a:pt x="537" y="33"/>
                                      </a:lnTo>
                                      <a:lnTo>
                                        <a:pt x="501" y="47"/>
                                      </a:lnTo>
                                      <a:lnTo>
                                        <a:pt x="461" y="65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14" y="149"/>
                                      </a:lnTo>
                                      <a:lnTo>
                                        <a:pt x="259" y="188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136" y="285"/>
                                      </a:lnTo>
                                      <a:lnTo>
                                        <a:pt x="69" y="343"/>
                                      </a:lnTo>
                                      <a:lnTo>
                                        <a:pt x="0" y="4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9120"/>
                                  <a:ext cx="2952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589">
                                      <a:moveTo>
                                        <a:pt x="0" y="589"/>
                                      </a:moveTo>
                                      <a:lnTo>
                                        <a:pt x="2" y="587"/>
                                      </a:lnTo>
                                      <a:lnTo>
                                        <a:pt x="5" y="584"/>
                                      </a:lnTo>
                                      <a:lnTo>
                                        <a:pt x="9" y="579"/>
                                      </a:lnTo>
                                      <a:lnTo>
                                        <a:pt x="15" y="572"/>
                                      </a:lnTo>
                                      <a:lnTo>
                                        <a:pt x="23" y="562"/>
                                      </a:lnTo>
                                      <a:lnTo>
                                        <a:pt x="33" y="552"/>
                                      </a:lnTo>
                                      <a:lnTo>
                                        <a:pt x="46" y="539"/>
                                      </a:lnTo>
                                      <a:lnTo>
                                        <a:pt x="59" y="525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92" y="492"/>
                                      </a:lnTo>
                                      <a:lnTo>
                                        <a:pt x="112" y="473"/>
                                      </a:lnTo>
                                      <a:lnTo>
                                        <a:pt x="133" y="455"/>
                                      </a:lnTo>
                                      <a:lnTo>
                                        <a:pt x="156" y="435"/>
                                      </a:lnTo>
                                      <a:lnTo>
                                        <a:pt x="180" y="414"/>
                                      </a:lnTo>
                                      <a:lnTo>
                                        <a:pt x="206" y="391"/>
                                      </a:lnTo>
                                      <a:lnTo>
                                        <a:pt x="235" y="368"/>
                                      </a:lnTo>
                                      <a:lnTo>
                                        <a:pt x="265" y="345"/>
                                      </a:lnTo>
                                      <a:lnTo>
                                        <a:pt x="298" y="323"/>
                                      </a:lnTo>
                                      <a:lnTo>
                                        <a:pt x="330" y="298"/>
                                      </a:lnTo>
                                      <a:lnTo>
                                        <a:pt x="366" y="274"/>
                                      </a:lnTo>
                                      <a:lnTo>
                                        <a:pt x="403" y="249"/>
                                      </a:lnTo>
                                      <a:lnTo>
                                        <a:pt x="442" y="224"/>
                                      </a:lnTo>
                                      <a:lnTo>
                                        <a:pt x="483" y="200"/>
                                      </a:lnTo>
                                      <a:lnTo>
                                        <a:pt x="526" y="176"/>
                                      </a:lnTo>
                                      <a:lnTo>
                                        <a:pt x="570" y="152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65" y="105"/>
                                      </a:lnTo>
                                      <a:lnTo>
                                        <a:pt x="715" y="82"/>
                                      </a:lnTo>
                                      <a:lnTo>
                                        <a:pt x="766" y="61"/>
                                      </a:lnTo>
                                      <a:lnTo>
                                        <a:pt x="819" y="4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29" y="0"/>
                                      </a:lnTo>
                                      <a:lnTo>
                                        <a:pt x="923" y="1"/>
                                      </a:lnTo>
                                      <a:lnTo>
                                        <a:pt x="916" y="3"/>
                                      </a:lnTo>
                                      <a:lnTo>
                                        <a:pt x="905" y="5"/>
                                      </a:lnTo>
                                      <a:lnTo>
                                        <a:pt x="892" y="10"/>
                                      </a:lnTo>
                                      <a:lnTo>
                                        <a:pt x="875" y="14"/>
                                      </a:lnTo>
                                      <a:lnTo>
                                        <a:pt x="856" y="20"/>
                                      </a:lnTo>
                                      <a:lnTo>
                                        <a:pt x="836" y="25"/>
                                      </a:lnTo>
                                      <a:lnTo>
                                        <a:pt x="812" y="34"/>
                                      </a:lnTo>
                                      <a:lnTo>
                                        <a:pt x="788" y="42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30" y="62"/>
                                      </a:lnTo>
                                      <a:lnTo>
                                        <a:pt x="700" y="74"/>
                                      </a:lnTo>
                                      <a:lnTo>
                                        <a:pt x="668" y="88"/>
                                      </a:lnTo>
                                      <a:lnTo>
                                        <a:pt x="635" y="102"/>
                                      </a:lnTo>
                                      <a:lnTo>
                                        <a:pt x="600" y="118"/>
                                      </a:lnTo>
                                      <a:lnTo>
                                        <a:pt x="565" y="135"/>
                                      </a:lnTo>
                                      <a:lnTo>
                                        <a:pt x="528" y="155"/>
                                      </a:lnTo>
                                      <a:lnTo>
                                        <a:pt x="490" y="175"/>
                                      </a:lnTo>
                                      <a:lnTo>
                                        <a:pt x="452" y="196"/>
                                      </a:lnTo>
                                      <a:lnTo>
                                        <a:pt x="413" y="219"/>
                                      </a:lnTo>
                                      <a:lnTo>
                                        <a:pt x="375" y="244"/>
                                      </a:lnTo>
                                      <a:lnTo>
                                        <a:pt x="336" y="270"/>
                                      </a:lnTo>
                                      <a:lnTo>
                                        <a:pt x="298" y="298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219" y="360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43" y="428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70" y="505"/>
                                      </a:lnTo>
                                      <a:lnTo>
                                        <a:pt x="35" y="546"/>
                                      </a:lnTo>
                                      <a:lnTo>
                                        <a:pt x="0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5760"/>
                                  <a:ext cx="48204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067">
                                      <a:moveTo>
                                        <a:pt x="370" y="1014"/>
                                      </a:moveTo>
                                      <a:lnTo>
                                        <a:pt x="372" y="1014"/>
                                      </a:lnTo>
                                      <a:lnTo>
                                        <a:pt x="377" y="1011"/>
                                      </a:lnTo>
                                      <a:lnTo>
                                        <a:pt x="386" y="1008"/>
                                      </a:lnTo>
                                      <a:lnTo>
                                        <a:pt x="397" y="1006"/>
                                      </a:lnTo>
                                      <a:lnTo>
                                        <a:pt x="413" y="1000"/>
                                      </a:lnTo>
                                      <a:lnTo>
                                        <a:pt x="430" y="993"/>
                                      </a:lnTo>
                                      <a:lnTo>
                                        <a:pt x="452" y="986"/>
                                      </a:lnTo>
                                      <a:lnTo>
                                        <a:pt x="475" y="977"/>
                                      </a:lnTo>
                                      <a:lnTo>
                                        <a:pt x="500" y="967"/>
                                      </a:lnTo>
                                      <a:lnTo>
                                        <a:pt x="527" y="956"/>
                                      </a:lnTo>
                                      <a:lnTo>
                                        <a:pt x="557" y="943"/>
                                      </a:lnTo>
                                      <a:lnTo>
                                        <a:pt x="589" y="929"/>
                                      </a:lnTo>
                                      <a:lnTo>
                                        <a:pt x="622" y="913"/>
                                      </a:lnTo>
                                      <a:lnTo>
                                        <a:pt x="657" y="896"/>
                                      </a:lnTo>
                                      <a:lnTo>
                                        <a:pt x="693" y="878"/>
                                      </a:lnTo>
                                      <a:lnTo>
                                        <a:pt x="730" y="858"/>
                                      </a:lnTo>
                                      <a:lnTo>
                                        <a:pt x="769" y="838"/>
                                      </a:lnTo>
                                      <a:lnTo>
                                        <a:pt x="809" y="815"/>
                                      </a:lnTo>
                                      <a:lnTo>
                                        <a:pt x="849" y="791"/>
                                      </a:lnTo>
                                      <a:lnTo>
                                        <a:pt x="890" y="765"/>
                                      </a:lnTo>
                                      <a:lnTo>
                                        <a:pt x="932" y="738"/>
                                      </a:lnTo>
                                      <a:lnTo>
                                        <a:pt x="973" y="710"/>
                                      </a:lnTo>
                                      <a:lnTo>
                                        <a:pt x="1015" y="680"/>
                                      </a:lnTo>
                                      <a:lnTo>
                                        <a:pt x="1056" y="647"/>
                                      </a:lnTo>
                                      <a:lnTo>
                                        <a:pt x="1097" y="614"/>
                                      </a:lnTo>
                                      <a:lnTo>
                                        <a:pt x="1139" y="579"/>
                                      </a:lnTo>
                                      <a:lnTo>
                                        <a:pt x="1179" y="542"/>
                                      </a:lnTo>
                                      <a:lnTo>
                                        <a:pt x="1219" y="505"/>
                                      </a:lnTo>
                                      <a:lnTo>
                                        <a:pt x="1257" y="465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32" y="380"/>
                                      </a:lnTo>
                                      <a:lnTo>
                                        <a:pt x="1367" y="334"/>
                                      </a:lnTo>
                                      <a:lnTo>
                                        <a:pt x="1373" y="325"/>
                                      </a:lnTo>
                                      <a:lnTo>
                                        <a:pt x="1390" y="300"/>
                                      </a:lnTo>
                                      <a:lnTo>
                                        <a:pt x="1413" y="263"/>
                                      </a:lnTo>
                                      <a:lnTo>
                                        <a:pt x="1439" y="216"/>
                                      </a:lnTo>
                                      <a:lnTo>
                                        <a:pt x="1465" y="163"/>
                                      </a:lnTo>
                                      <a:lnTo>
                                        <a:pt x="1485" y="108"/>
                                      </a:lnTo>
                                      <a:lnTo>
                                        <a:pt x="1499" y="52"/>
                                      </a:lnTo>
                                      <a:lnTo>
                                        <a:pt x="1500" y="0"/>
                                      </a:lnTo>
                                      <a:lnTo>
                                        <a:pt x="1519" y="32"/>
                                      </a:lnTo>
                                      <a:lnTo>
                                        <a:pt x="1519" y="39"/>
                                      </a:lnTo>
                                      <a:lnTo>
                                        <a:pt x="1516" y="62"/>
                                      </a:lnTo>
                                      <a:lnTo>
                                        <a:pt x="1510" y="95"/>
                                      </a:lnTo>
                                      <a:lnTo>
                                        <a:pt x="1500" y="136"/>
                                      </a:lnTo>
                                      <a:lnTo>
                                        <a:pt x="1485" y="186"/>
                                      </a:lnTo>
                                      <a:lnTo>
                                        <a:pt x="1460" y="240"/>
                                      </a:lnTo>
                                      <a:lnTo>
                                        <a:pt x="1427" y="296"/>
                                      </a:lnTo>
                                      <a:lnTo>
                                        <a:pt x="1385" y="351"/>
                                      </a:lnTo>
                                      <a:lnTo>
                                        <a:pt x="1383" y="352"/>
                                      </a:lnTo>
                                      <a:lnTo>
                                        <a:pt x="1380" y="357"/>
                                      </a:lnTo>
                                      <a:lnTo>
                                        <a:pt x="1376" y="362"/>
                                      </a:lnTo>
                                      <a:lnTo>
                                        <a:pt x="1370" y="371"/>
                                      </a:lnTo>
                                      <a:lnTo>
                                        <a:pt x="1362" y="382"/>
                                      </a:lnTo>
                                      <a:lnTo>
                                        <a:pt x="1352" y="395"/>
                                      </a:lnTo>
                                      <a:lnTo>
                                        <a:pt x="1340" y="409"/>
                                      </a:lnTo>
                                      <a:lnTo>
                                        <a:pt x="1326" y="426"/>
                                      </a:lnTo>
                                      <a:lnTo>
                                        <a:pt x="1310" y="445"/>
                                      </a:lnTo>
                                      <a:lnTo>
                                        <a:pt x="1293" y="465"/>
                                      </a:lnTo>
                                      <a:lnTo>
                                        <a:pt x="1273" y="486"/>
                                      </a:lnTo>
                                      <a:lnTo>
                                        <a:pt x="1252" y="508"/>
                                      </a:lnTo>
                                      <a:lnTo>
                                        <a:pt x="1227" y="532"/>
                                      </a:lnTo>
                                      <a:lnTo>
                                        <a:pt x="1202" y="556"/>
                                      </a:lnTo>
                                      <a:lnTo>
                                        <a:pt x="1175" y="583"/>
                                      </a:lnTo>
                                      <a:lnTo>
                                        <a:pt x="1145" y="609"/>
                                      </a:lnTo>
                                      <a:lnTo>
                                        <a:pt x="1113" y="636"/>
                                      </a:lnTo>
                                      <a:lnTo>
                                        <a:pt x="1079" y="664"/>
                                      </a:lnTo>
                                      <a:lnTo>
                                        <a:pt x="1043" y="691"/>
                                      </a:lnTo>
                                      <a:lnTo>
                                        <a:pt x="1006" y="720"/>
                                      </a:lnTo>
                                      <a:lnTo>
                                        <a:pt x="966" y="749"/>
                                      </a:lnTo>
                                      <a:lnTo>
                                        <a:pt x="923" y="778"/>
                                      </a:lnTo>
                                      <a:lnTo>
                                        <a:pt x="879" y="806"/>
                                      </a:lnTo>
                                      <a:lnTo>
                                        <a:pt x="832" y="835"/>
                                      </a:lnTo>
                                      <a:lnTo>
                                        <a:pt x="783" y="862"/>
                                      </a:lnTo>
                                      <a:lnTo>
                                        <a:pt x="732" y="890"/>
                                      </a:lnTo>
                                      <a:lnTo>
                                        <a:pt x="679" y="917"/>
                                      </a:lnTo>
                                      <a:lnTo>
                                        <a:pt x="623" y="943"/>
                                      </a:lnTo>
                                      <a:lnTo>
                                        <a:pt x="565" y="969"/>
                                      </a:lnTo>
                                      <a:lnTo>
                                        <a:pt x="505" y="993"/>
                                      </a:lnTo>
                                      <a:lnTo>
                                        <a:pt x="442" y="1016"/>
                                      </a:lnTo>
                                      <a:lnTo>
                                        <a:pt x="377" y="1038"/>
                                      </a:lnTo>
                                      <a:lnTo>
                                        <a:pt x="375" y="1038"/>
                                      </a:lnTo>
                                      <a:lnTo>
                                        <a:pt x="369" y="1040"/>
                                      </a:lnTo>
                                      <a:lnTo>
                                        <a:pt x="359" y="1043"/>
                                      </a:lnTo>
                                      <a:lnTo>
                                        <a:pt x="345" y="1045"/>
                                      </a:lnTo>
                                      <a:lnTo>
                                        <a:pt x="327" y="1048"/>
                                      </a:lnTo>
                                      <a:lnTo>
                                        <a:pt x="307" y="1051"/>
                                      </a:lnTo>
                                      <a:lnTo>
                                        <a:pt x="285" y="1055"/>
                                      </a:lnTo>
                                      <a:lnTo>
                                        <a:pt x="259" y="1058"/>
                                      </a:lnTo>
                                      <a:lnTo>
                                        <a:pt x="233" y="1061"/>
                                      </a:lnTo>
                                      <a:lnTo>
                                        <a:pt x="205" y="1064"/>
                                      </a:lnTo>
                                      <a:lnTo>
                                        <a:pt x="176" y="1065"/>
                                      </a:lnTo>
                                      <a:lnTo>
                                        <a:pt x="146" y="1067"/>
                                      </a:lnTo>
                                      <a:lnTo>
                                        <a:pt x="115" y="1067"/>
                                      </a:lnTo>
                                      <a:lnTo>
                                        <a:pt x="85" y="1065"/>
                                      </a:lnTo>
                                      <a:lnTo>
                                        <a:pt x="55" y="1062"/>
                                      </a:lnTo>
                                      <a:lnTo>
                                        <a:pt x="25" y="1058"/>
                                      </a:lnTo>
                                      <a:lnTo>
                                        <a:pt x="0" y="1030"/>
                                      </a:lnTo>
                                      <a:lnTo>
                                        <a:pt x="2" y="1030"/>
                                      </a:lnTo>
                                      <a:lnTo>
                                        <a:pt x="7" y="1031"/>
                                      </a:lnTo>
                                      <a:lnTo>
                                        <a:pt x="16" y="1033"/>
                                      </a:lnTo>
                                      <a:lnTo>
                                        <a:pt x="27" y="1035"/>
                                      </a:lnTo>
                                      <a:lnTo>
                                        <a:pt x="43" y="1038"/>
                                      </a:lnTo>
                                      <a:lnTo>
                                        <a:pt x="60" y="1040"/>
                                      </a:lnTo>
                                      <a:lnTo>
                                        <a:pt x="82" y="1043"/>
                                      </a:lnTo>
                                      <a:lnTo>
                                        <a:pt x="105" y="1044"/>
                                      </a:lnTo>
                                      <a:lnTo>
                                        <a:pt x="130" y="1045"/>
                                      </a:lnTo>
                                      <a:lnTo>
                                        <a:pt x="159" y="1044"/>
                                      </a:lnTo>
                                      <a:lnTo>
                                        <a:pt x="189" y="1044"/>
                                      </a:lnTo>
                                      <a:lnTo>
                                        <a:pt x="222" y="1041"/>
                                      </a:lnTo>
                                      <a:lnTo>
                                        <a:pt x="256" y="1037"/>
                                      </a:lnTo>
                                      <a:lnTo>
                                        <a:pt x="293" y="1031"/>
                                      </a:lnTo>
                                      <a:lnTo>
                                        <a:pt x="330" y="1024"/>
                                      </a:lnTo>
                                      <a:lnTo>
                                        <a:pt x="370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689760"/>
                                  <a:ext cx="185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31">
                                      <a:moveTo>
                                        <a:pt x="0" y="419"/>
                                      </a:moveTo>
                                      <a:lnTo>
                                        <a:pt x="0" y="422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3" y="431"/>
                                      </a:lnTo>
                                      <a:lnTo>
                                        <a:pt x="13" y="429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27" y="42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67" y="402"/>
                                      </a:lnTo>
                                      <a:lnTo>
                                        <a:pt x="96" y="388"/>
                                      </a:lnTo>
                                      <a:lnTo>
                                        <a:pt x="129" y="370"/>
                                      </a:lnTo>
                                      <a:lnTo>
                                        <a:pt x="166" y="348"/>
                                      </a:lnTo>
                                      <a:lnTo>
                                        <a:pt x="207" y="323"/>
                                      </a:lnTo>
                                      <a:lnTo>
                                        <a:pt x="250" y="296"/>
                                      </a:lnTo>
                                      <a:lnTo>
                                        <a:pt x="296" y="264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391" y="192"/>
                                      </a:lnTo>
                                      <a:lnTo>
                                        <a:pt x="441" y="150"/>
                                      </a:lnTo>
                                      <a:lnTo>
                                        <a:pt x="490" y="106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84" y="10"/>
                                      </a:lnTo>
                                      <a:lnTo>
                                        <a:pt x="584" y="7"/>
                                      </a:lnTo>
                                      <a:lnTo>
                                        <a:pt x="584" y="2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71" y="4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63" y="14"/>
                                      </a:lnTo>
                                      <a:lnTo>
                                        <a:pt x="553" y="25"/>
                                      </a:lnTo>
                                      <a:lnTo>
                                        <a:pt x="537" y="41"/>
                                      </a:lnTo>
                                      <a:lnTo>
                                        <a:pt x="519" y="61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33" y="139"/>
                                      </a:lnTo>
                                      <a:lnTo>
                                        <a:pt x="396" y="169"/>
                                      </a:lnTo>
                                      <a:lnTo>
                                        <a:pt x="353" y="202"/>
                                      </a:lnTo>
                                      <a:lnTo>
                                        <a:pt x="307" y="237"/>
                                      </a:lnTo>
                                      <a:lnTo>
                                        <a:pt x="256" y="273"/>
                                      </a:lnTo>
                                      <a:lnTo>
                                        <a:pt x="199" y="308"/>
                                      </a:lnTo>
                                      <a:lnTo>
                                        <a:pt x="137" y="345"/>
                                      </a:lnTo>
                                      <a:lnTo>
                                        <a:pt x="71" y="382"/>
                                      </a:lnTo>
                                      <a:lnTo>
                                        <a:pt x="0" y="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19920"/>
                                  <a:ext cx="25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1">
                                      <a:moveTo>
                                        <a:pt x="0" y="122"/>
                                      </a:moveTo>
                                      <a:lnTo>
                                        <a:pt x="0" y="124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21" y="118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96200"/>
                                  <a:ext cx="475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36">
                                      <a:moveTo>
                                        <a:pt x="0" y="51"/>
                                      </a:moveTo>
                                      <a:lnTo>
                                        <a:pt x="117" y="236"/>
                                      </a:lnTo>
                                      <a:lnTo>
                                        <a:pt x="121" y="235"/>
                                      </a:lnTo>
                                      <a:lnTo>
                                        <a:pt x="131" y="228"/>
                                      </a:lnTo>
                                      <a:lnTo>
                                        <a:pt x="143" y="213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13440"/>
                                  <a:ext cx="29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34">
                                      <a:moveTo>
                                        <a:pt x="0" y="34"/>
                                      </a:moveTo>
                                      <a:lnTo>
                                        <a:pt x="63" y="134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276120"/>
                                  <a:ext cx="52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14">
                                      <a:moveTo>
                                        <a:pt x="0" y="49"/>
                                      </a:moveTo>
                                      <a:lnTo>
                                        <a:pt x="113" y="21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8" y="209"/>
                                      </a:lnTo>
                                      <a:lnTo>
                                        <a:pt x="138" y="207"/>
                                      </a:lnTo>
                                      <a:lnTo>
                                        <a:pt x="147" y="20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63" y="180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672480"/>
                                  <a:ext cx="34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42">
                                      <a:moveTo>
                                        <a:pt x="0" y="41"/>
                                      </a:moveTo>
                                      <a:lnTo>
                                        <a:pt x="70" y="142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31280"/>
                                  <a:ext cx="90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14">
                                      <a:moveTo>
                                        <a:pt x="0" y="0"/>
                                      </a:moveTo>
                                      <a:lnTo>
                                        <a:pt x="180" y="197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92" y="201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37" y="212"/>
                                      </a:lnTo>
                                      <a:lnTo>
                                        <a:pt x="256" y="214"/>
                                      </a:lnTo>
                                      <a:lnTo>
                                        <a:pt x="272" y="212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22240"/>
                                  <a:ext cx="51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01">
                                      <a:moveTo>
                                        <a:pt x="0" y="3"/>
                                      </a:moveTo>
                                      <a:lnTo>
                                        <a:pt x="71" y="85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135" y="101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61" y="9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6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11200"/>
                                  <a:ext cx="29340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955">
                                      <a:moveTo>
                                        <a:pt x="0" y="0"/>
                                      </a:moveTo>
                                      <a:lnTo>
                                        <a:pt x="836" y="946"/>
                                      </a:lnTo>
                                      <a:lnTo>
                                        <a:pt x="838" y="948"/>
                                      </a:lnTo>
                                      <a:lnTo>
                                        <a:pt x="844" y="949"/>
                                      </a:lnTo>
                                      <a:lnTo>
                                        <a:pt x="856" y="952"/>
                                      </a:lnTo>
                                      <a:lnTo>
                                        <a:pt x="867" y="953"/>
                                      </a:lnTo>
                                      <a:lnTo>
                                        <a:pt x="881" y="955"/>
                                      </a:lnTo>
                                      <a:lnTo>
                                        <a:pt x="896" y="953"/>
                                      </a:lnTo>
                                      <a:lnTo>
                                        <a:pt x="910" y="951"/>
                                      </a:lnTo>
                                      <a:lnTo>
                                        <a:pt x="923" y="945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34880"/>
                                  <a:ext cx="2984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973">
                                      <a:moveTo>
                                        <a:pt x="839" y="273"/>
                                      </a:moveTo>
                                      <a:lnTo>
                                        <a:pt x="889" y="362"/>
                                      </a:lnTo>
                                      <a:lnTo>
                                        <a:pt x="923" y="453"/>
                                      </a:lnTo>
                                      <a:lnTo>
                                        <a:pt x="939" y="544"/>
                                      </a:lnTo>
                                      <a:lnTo>
                                        <a:pt x="940" y="632"/>
                                      </a:lnTo>
                                      <a:lnTo>
                                        <a:pt x="925" y="714"/>
                                      </a:lnTo>
                                      <a:lnTo>
                                        <a:pt x="895" y="790"/>
                                      </a:lnTo>
                                      <a:lnTo>
                                        <a:pt x="849" y="855"/>
                                      </a:lnTo>
                                      <a:lnTo>
                                        <a:pt x="789" y="909"/>
                                      </a:lnTo>
                                      <a:lnTo>
                                        <a:pt x="755" y="931"/>
                                      </a:lnTo>
                                      <a:lnTo>
                                        <a:pt x="717" y="948"/>
                                      </a:lnTo>
                                      <a:lnTo>
                                        <a:pt x="677" y="961"/>
                                      </a:lnTo>
                                      <a:lnTo>
                                        <a:pt x="637" y="969"/>
                                      </a:lnTo>
                                      <a:lnTo>
                                        <a:pt x="596" y="973"/>
                                      </a:lnTo>
                                      <a:lnTo>
                                        <a:pt x="553" y="973"/>
                                      </a:lnTo>
                                      <a:lnTo>
                                        <a:pt x="510" y="971"/>
                                      </a:lnTo>
                                      <a:lnTo>
                                        <a:pt x="466" y="962"/>
                                      </a:lnTo>
                                      <a:lnTo>
                                        <a:pt x="423" y="949"/>
                                      </a:lnTo>
                                      <a:lnTo>
                                        <a:pt x="379" y="934"/>
                                      </a:lnTo>
                                      <a:lnTo>
                                        <a:pt x="337" y="914"/>
                                      </a:lnTo>
                                      <a:lnTo>
                                        <a:pt x="295" y="889"/>
                                      </a:lnTo>
                                      <a:lnTo>
                                        <a:pt x="255" y="862"/>
                                      </a:lnTo>
                                      <a:lnTo>
                                        <a:pt x="216" y="831"/>
                                      </a:lnTo>
                                      <a:lnTo>
                                        <a:pt x="179" y="796"/>
                                      </a:lnTo>
                                      <a:lnTo>
                                        <a:pt x="145" y="757"/>
                                      </a:lnTo>
                                      <a:lnTo>
                                        <a:pt x="80" y="666"/>
                                      </a:lnTo>
                                      <a:lnTo>
                                        <a:pt x="35" y="571"/>
                                      </a:lnTo>
                                      <a:lnTo>
                                        <a:pt x="7" y="47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155" y="66"/>
                                      </a:lnTo>
                                      <a:lnTo>
                                        <a:pt x="195" y="41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416" y="3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510" y="23"/>
                                      </a:lnTo>
                                      <a:lnTo>
                                        <a:pt x="556" y="40"/>
                                      </a:lnTo>
                                      <a:lnTo>
                                        <a:pt x="602" y="61"/>
                                      </a:lnTo>
                                      <a:lnTo>
                                        <a:pt x="646" y="86"/>
                                      </a:lnTo>
                                      <a:lnTo>
                                        <a:pt x="689" y="115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69" y="187"/>
                                      </a:lnTo>
                                      <a:lnTo>
                                        <a:pt x="806" y="228"/>
                                      </a:lnTo>
                                      <a:lnTo>
                                        <a:pt x="839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7920"/>
                                  <a:ext cx="2592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842">
                                      <a:moveTo>
                                        <a:pt x="723" y="232"/>
                                      </a:moveTo>
                                      <a:lnTo>
                                        <a:pt x="767" y="308"/>
                                      </a:lnTo>
                                      <a:lnTo>
                                        <a:pt x="797" y="388"/>
                                      </a:lnTo>
                                      <a:lnTo>
                                        <a:pt x="813" y="466"/>
                                      </a:lnTo>
                                      <a:lnTo>
                                        <a:pt x="814" y="543"/>
                                      </a:lnTo>
                                      <a:lnTo>
                                        <a:pt x="801" y="616"/>
                                      </a:lnTo>
                                      <a:lnTo>
                                        <a:pt x="774" y="683"/>
                                      </a:lnTo>
                                      <a:lnTo>
                                        <a:pt x="734" y="740"/>
                                      </a:lnTo>
                                      <a:lnTo>
                                        <a:pt x="681" y="787"/>
                                      </a:lnTo>
                                      <a:lnTo>
                                        <a:pt x="651" y="805"/>
                                      </a:lnTo>
                                      <a:lnTo>
                                        <a:pt x="618" y="819"/>
                                      </a:lnTo>
                                      <a:lnTo>
                                        <a:pt x="584" y="831"/>
                                      </a:lnTo>
                                      <a:lnTo>
                                        <a:pt x="550" y="838"/>
                                      </a:lnTo>
                                      <a:lnTo>
                                        <a:pt x="513" y="842"/>
                                      </a:lnTo>
                                      <a:lnTo>
                                        <a:pt x="476" y="842"/>
                                      </a:lnTo>
                                      <a:lnTo>
                                        <a:pt x="438" y="838"/>
                                      </a:lnTo>
                                      <a:lnTo>
                                        <a:pt x="401" y="831"/>
                                      </a:lnTo>
                                      <a:lnTo>
                                        <a:pt x="363" y="821"/>
                                      </a:lnTo>
                                      <a:lnTo>
                                        <a:pt x="326" y="806"/>
                                      </a:lnTo>
                                      <a:lnTo>
                                        <a:pt x="288" y="788"/>
                                      </a:lnTo>
                                      <a:lnTo>
                                        <a:pt x="253" y="768"/>
                                      </a:lnTo>
                                      <a:lnTo>
                                        <a:pt x="218" y="744"/>
                                      </a:lnTo>
                                      <a:lnTo>
                                        <a:pt x="184" y="715"/>
                                      </a:lnTo>
                                      <a:lnTo>
                                        <a:pt x="153" y="686"/>
                                      </a:lnTo>
                                      <a:lnTo>
                                        <a:pt x="123" y="651"/>
                                      </a:lnTo>
                                      <a:lnTo>
                                        <a:pt x="68" y="573"/>
                                      </a:lnTo>
                                      <a:lnTo>
                                        <a:pt x="30" y="491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134" y="57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204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58" y="3"/>
                                      </a:lnTo>
                                      <a:lnTo>
                                        <a:pt x="398" y="8"/>
                                      </a:lnTo>
                                      <a:lnTo>
                                        <a:pt x="438" y="18"/>
                                      </a:lnTo>
                                      <a:lnTo>
                                        <a:pt x="478" y="32"/>
                                      </a:lnTo>
                                      <a:lnTo>
                                        <a:pt x="518" y="50"/>
                                      </a:lnTo>
                                      <a:lnTo>
                                        <a:pt x="556" y="72"/>
                                      </a:lnTo>
                                      <a:lnTo>
                                        <a:pt x="593" y="96"/>
                                      </a:lnTo>
                                      <a:lnTo>
                                        <a:pt x="628" y="126"/>
                                      </a:lnTo>
                                      <a:lnTo>
                                        <a:pt x="663" y="158"/>
                                      </a:lnTo>
                                      <a:lnTo>
                                        <a:pt x="694" y="193"/>
                                      </a:lnTo>
                                      <a:lnTo>
                                        <a:pt x="723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c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480240"/>
                                  <a:ext cx="3888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43">
                                      <a:moveTo>
                                        <a:pt x="17" y="101"/>
                                      </a:moveTo>
                                      <a:lnTo>
                                        <a:pt x="14" y="111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27" y="384"/>
                                      </a:lnTo>
                                      <a:lnTo>
                                        <a:pt x="31" y="415"/>
                                      </a:lnTo>
                                      <a:lnTo>
                                        <a:pt x="31" y="447"/>
                                      </a:lnTo>
                                      <a:lnTo>
                                        <a:pt x="28" y="519"/>
                                      </a:lnTo>
                                      <a:lnTo>
                                        <a:pt x="23" y="600"/>
                                      </a:lnTo>
                                      <a:lnTo>
                                        <a:pt x="11" y="657"/>
                                      </a:lnTo>
                                      <a:lnTo>
                                        <a:pt x="10" y="667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10" y="719"/>
                                      </a:lnTo>
                                      <a:lnTo>
                                        <a:pt x="17" y="743"/>
                                      </a:lnTo>
                                      <a:lnTo>
                                        <a:pt x="20" y="740"/>
                                      </a:lnTo>
                                      <a:lnTo>
                                        <a:pt x="28" y="733"/>
                                      </a:lnTo>
                                      <a:lnTo>
                                        <a:pt x="38" y="723"/>
                                      </a:lnTo>
                                      <a:lnTo>
                                        <a:pt x="53" y="711"/>
                                      </a:lnTo>
                                      <a:lnTo>
                                        <a:pt x="66" y="697"/>
                                      </a:lnTo>
                                      <a:lnTo>
                                        <a:pt x="77" y="684"/>
                                      </a:lnTo>
                                      <a:lnTo>
                                        <a:pt x="87" y="672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96" y="646"/>
                                      </a:lnTo>
                                      <a:lnTo>
                                        <a:pt x="101" y="623"/>
                                      </a:lnTo>
                                      <a:lnTo>
                                        <a:pt x="108" y="593"/>
                                      </a:lnTo>
                                      <a:lnTo>
                                        <a:pt x="116" y="556"/>
                                      </a:lnTo>
                                      <a:lnTo>
                                        <a:pt x="120" y="516"/>
                                      </a:lnTo>
                                      <a:lnTo>
                                        <a:pt x="121" y="472"/>
                                      </a:lnTo>
                                      <a:lnTo>
                                        <a:pt x="120" y="428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0" y="373"/>
                                      </a:lnTo>
                                      <a:lnTo>
                                        <a:pt x="106" y="349"/>
                                      </a:lnTo>
                                      <a:lnTo>
                                        <a:pt x="100" y="312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8" y="94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85280"/>
                                  <a:ext cx="579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643">
                                      <a:moveTo>
                                        <a:pt x="154" y="90"/>
                                      </a:moveTo>
                                      <a:lnTo>
                                        <a:pt x="150" y="97"/>
                                      </a:lnTo>
                                      <a:lnTo>
                                        <a:pt x="140" y="114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120" y="161"/>
                                      </a:lnTo>
                                      <a:lnTo>
                                        <a:pt x="113" y="20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4" y="389"/>
                                      </a:lnTo>
                                      <a:lnTo>
                                        <a:pt x="75" y="417"/>
                                      </a:lnTo>
                                      <a:lnTo>
                                        <a:pt x="65" y="451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40" y="519"/>
                                      </a:lnTo>
                                      <a:lnTo>
                                        <a:pt x="28" y="548"/>
                                      </a:lnTo>
                                      <a:lnTo>
                                        <a:pt x="17" y="566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7" y="595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11" y="638"/>
                                      </a:lnTo>
                                      <a:lnTo>
                                        <a:pt x="24" y="630"/>
                                      </a:lnTo>
                                      <a:lnTo>
                                        <a:pt x="40" y="623"/>
                                      </a:lnTo>
                                      <a:lnTo>
                                        <a:pt x="54" y="613"/>
                                      </a:lnTo>
                                      <a:lnTo>
                                        <a:pt x="68" y="605"/>
                                      </a:lnTo>
                                      <a:lnTo>
                                        <a:pt x="80" y="596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94" y="576"/>
                                      </a:lnTo>
                                      <a:lnTo>
                                        <a:pt x="105" y="558"/>
                                      </a:lnTo>
                                      <a:lnTo>
                                        <a:pt x="118" y="534"/>
                                      </a:lnTo>
                                      <a:lnTo>
                                        <a:pt x="134" y="504"/>
                                      </a:lnTo>
                                      <a:lnTo>
                                        <a:pt x="147" y="470"/>
                                      </a:lnTo>
                                      <a:lnTo>
                                        <a:pt x="160" y="431"/>
                                      </a:lnTo>
                                      <a:lnTo>
                                        <a:pt x="168" y="393"/>
                                      </a:lnTo>
                                      <a:lnTo>
                                        <a:pt x="171" y="352"/>
                                      </a:lnTo>
                                      <a:lnTo>
                                        <a:pt x="174" y="320"/>
                                      </a:lnTo>
                                      <a:lnTo>
                                        <a:pt x="180" y="249"/>
                                      </a:lnTo>
                                      <a:lnTo>
                                        <a:pt x="183" y="171"/>
                                      </a:lnTo>
                                      <a:lnTo>
                                        <a:pt x="178" y="120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65" y="85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80" y="11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471960"/>
                                  <a:ext cx="846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621">
                                      <a:moveTo>
                                        <a:pt x="230" y="89"/>
                                      </a:moveTo>
                                      <a:lnTo>
                                        <a:pt x="228" y="90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196" y="133"/>
                                      </a:lnTo>
                                      <a:lnTo>
                                        <a:pt x="190" y="144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54" y="26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137" y="325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30" y="352"/>
                                      </a:lnTo>
                                      <a:lnTo>
                                        <a:pt x="127" y="359"/>
                                      </a:lnTo>
                                      <a:lnTo>
                                        <a:pt x="118" y="377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90" y="439"/>
                                      </a:lnTo>
                                      <a:lnTo>
                                        <a:pt x="73" y="471"/>
                                      </a:lnTo>
                                      <a:lnTo>
                                        <a:pt x="56" y="504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27" y="547"/>
                                      </a:lnTo>
                                      <a:lnTo>
                                        <a:pt x="23" y="555"/>
                                      </a:lnTo>
                                      <a:lnTo>
                                        <a:pt x="11" y="574"/>
                                      </a:lnTo>
                                      <a:lnTo>
                                        <a:pt x="3" y="598"/>
                                      </a:lnTo>
                                      <a:lnTo>
                                        <a:pt x="0" y="621"/>
                                      </a:lnTo>
                                      <a:lnTo>
                                        <a:pt x="3" y="619"/>
                                      </a:lnTo>
                                      <a:lnTo>
                                        <a:pt x="13" y="616"/>
                                      </a:lnTo>
                                      <a:lnTo>
                                        <a:pt x="26" y="612"/>
                                      </a:lnTo>
                                      <a:lnTo>
                                        <a:pt x="41" y="607"/>
                                      </a:lnTo>
                                      <a:lnTo>
                                        <a:pt x="58" y="599"/>
                                      </a:lnTo>
                                      <a:lnTo>
                                        <a:pt x="73" y="592"/>
                                      </a:lnTo>
                                      <a:lnTo>
                                        <a:pt x="86" y="585"/>
                                      </a:lnTo>
                                      <a:lnTo>
                                        <a:pt x="94" y="578"/>
                                      </a:lnTo>
                                      <a:lnTo>
                                        <a:pt x="103" y="568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134" y="527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71" y="467"/>
                                      </a:lnTo>
                                      <a:lnTo>
                                        <a:pt x="188" y="430"/>
                                      </a:lnTo>
                                      <a:lnTo>
                                        <a:pt x="203" y="392"/>
                                      </a:lnTo>
                                      <a:lnTo>
                                        <a:pt x="211" y="352"/>
                                      </a:lnTo>
                                      <a:lnTo>
                                        <a:pt x="213" y="343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34" y="252"/>
                                      </a:lnTo>
                                      <a:lnTo>
                                        <a:pt x="243" y="212"/>
                                      </a:lnTo>
                                      <a:lnTo>
                                        <a:pt x="248" y="175"/>
                                      </a:lnTo>
                                      <a:lnTo>
                                        <a:pt x="251" y="144"/>
                                      </a:lnTo>
                                      <a:lnTo>
                                        <a:pt x="250" y="123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41" y="87"/>
                                      </a:lnTo>
                                      <a:lnTo>
                                        <a:pt x="240" y="83"/>
                                      </a:lnTo>
                                      <a:lnTo>
                                        <a:pt x="240" y="83"/>
                                      </a:lnTo>
                                      <a:lnTo>
                                        <a:pt x="266" y="15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3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d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pt;height:70.5pt" coordorigin="0,0" coordsize="1380,1410">
                      <v:rect id="shape_0" stroked="f" o:allowincell="t" style="position:absolute;left:0;top:0;width:1379;height:14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746,2816" path="m2670,1738l2659,1718l2630,1669l2588,1595l2532,1501l2468,1391l2396,1267l2319,1136l2239,999l2160,863l2083,730l2010,607l1945,496l1889,400l1846,325l1816,274l1803,252l1798,229l1790,207l1782,185l1770,164l1756,141l1742,121l1726,103l1708,86l1689,70l1669,56l1648,45l1625,33l1609,27l1592,22l1575,16l1556,12l1539,9l1520,6l1500,3l1482,2l1460,0l1439,0l1418,2l1396,3l1373,5l1350,8l1328,12l1305,16l1266,25l1229,33l1189,45l1149,57l1109,72l1069,87l1028,104l986,123l945,143l903,164l862,185l820,210l779,234l738,259l696,286l655,313l622,336l590,359l559,382l528,406l498,430l466,454l438,480l408,504l379,530l352,555l325,582l299,608l273,635l248,661l225,688l202,715l165,762l130,807l99,854l72,901l49,947l30,991l16,1036l6,1079l2,1114l0,1149l2,1181l9,1214l19,1245l32,1275l50,1304l72,1331l80,1339l89,1348l98,1355l108,1362l118,1369l128,1376l139,1383l149,1389l162,1403l183,1427l209,1457l239,1490l270,1523l298,1554l322,1580l338,1597l336,1597l335,1598l333,1600l333,1600l1242,2600l1243,2601l1248,2604l1253,2608l1259,2613l1260,2616l1266,2623l1275,2631l1285,2643l1296,2654l1306,2665l1315,2675l1322,2682l1328,2697l1335,2709l1342,2722l1352,2735l1353,2736l1355,2738l1358,2741l1360,2744l1363,2746l1366,2751l1368,2752l1368,2754l1380,2766l1396,2778l1410,2788l1428,2796l1446,2802l1465,2808l1485,2812l1506,2815l1522,2816l1538,2816l1555,2816l1572,2815l1589,2813l1608,2810l1626,2808l1645,2805l1666,2801l1688,2796l1709,2791l1730,2783l1753,2776l1776,2769l1799,2761l1822,2752l1848,2742l1873,2732l1899,2721l1925,2708l1950,2695l1976,2682l2002,2670l2028,2655l2053,2641l2080,2625l2106,2610l2132,2594l2156,2579l2182,2561l2208,2544l2232,2527l2273,2497l2313,2468l2353,2436l2392,2405l2429,2372l2465,2340l2500,2307l2533,2273l2565,2240l2593,2206l2620,2172l2646,2139l2669,2105l2689,2072l2706,2039l2720,2008l2733,1974l2742,1940l2746,1908l2746,1877l2745,1857l2740,1839l2733,1820l2725,1803l2725,1802l2723,1800l2720,1797l2718,1793l2716,1790l2713,1786l2712,1785l2712,1783l2703,1770l2693,1758l2683,1748l2670,1738xe" fillcolor="black" stroked="f" o:allowincell="t" style="position:absolute;left:6;top:1;width:1372;height:14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3,958" path="m1260,53l1268,74l1273,100l1271,127l1266,157l1257,184l1244,212l1228,242l1210,272l1188,305l1164,338l1137,370l1108,405l1076,440l1041,474l1004,510l964,544l923,580l880,614l834,648l787,682l756,703l726,725l694,745l664,763l633,782l603,799l571,816l541,831l511,847l483,861l453,874l424,887l397,898l368,908l341,918l316,927l290,934l266,941l241,947l218,951l196,954l174,957l154,958l134,958l116,957l98,955l83,952l68,948l54,942l43,935l33,927l23,918l8,895l1,870l0,840l6,807l18,772l36,733l58,692l88,649l123,604l161,558l206,511l254,464l307,416l364,368l426,321l490,274l556,230l621,188l686,151l748,119l810,89l868,64l926,43l980,26l1030,13l1077,5l1120,0l1158,2l1191,8l1220,18l1243,33l1260,53xe" fillcolor="#4f4f4f" stroked="f" o:allowincell="t" style="position:absolute;left:711;top:894;width:636;height:478;mso-wrap-style:none;v-text-anchor:middle;mso-position-horizontal-relative:char">
                        <v:fill o:detectmouseclick="t" type="solid" color2="#b0b0b0"/>
                        <v:stroke color="#3465a4" joinstyle="round" endcap="flat"/>
                        <w10:wrap type="none"/>
                      </v:shape>
                      <v:shape id="shape_0" coordsize="1276,961" path="m1263,54l1273,78l1276,105l1274,137l1266,169l1256,196l1243,225l1226,255l1207,285l1186,316l1160,349l1133,381l1104,414l1072,448l1037,482l1002,517l963,551l923,585l880,618l836,652l790,684l762,703l734,723l707,740l679,757l652,774l623,791l596,805l569,821l542,835l516,848l489,861l463,874l437,885l412,895l387,905l363,914l333,924l304,933l276,941l249,948l223,953l199,956l174,959l152,961l130,961l110,959l92,956l74,952l60,946l46,939l33,931l23,921l9,898l2,872l0,842l6,810l17,774l36,734l59,693l87,650l122,606l162,559l206,512l254,465l307,417l364,369l426,322l490,275l556,231l622,189l686,152l750,118l812,88l870,64l927,43l982,26l1033,13l1080,4l1123,0l1162,2l1194,7l1223,19l1246,33l1263,54xe" fillcolor="#c1c1c1" stroked="f" o:allowincell="t" style="position:absolute;left:704;top:884;width:636;height:479;mso-wrap-style:none;v-text-anchor:middle;mso-position-horizontal-relative:char">
                        <v:fill o:detectmouseclick="t" type="solid" color2="#3e3e3e"/>
                        <v:stroke color="#3465a4" joinstyle="round" endcap="flat"/>
                        <w10:wrap type="none"/>
                      </v:shape>
                      <v:shape id="shape_0" coordsize="227,268" path="m0,142l86,268l106,251l124,233l143,216l161,198l178,181l196,164l211,147l227,130l144,0l128,17l111,36l94,53l77,71l58,90l40,107l20,125l0,142xe" fillcolor="#cccccc" stroked="f" o:allowincell="t" style="position:absolute;left:1131;top:1008;width:113;height:133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29,184" path="m0,54l83,184l89,176l96,169l102,164l107,157l113,151l117,144l123,138l129,131l46,0l40,7l34,14l29,21l23,27l17,34l12,41l6,47l0,54xe" fillcolor="#a5a5a5" stroked="f" o:allowincell="t" style="position:absolute;left:1204;top:981;width:63;height:91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378,553" path="m378,488l67,0l0,47l327,553l334,545l341,536l347,528l354,520l360,512l367,503l373,496l378,488xe" fillcolor="#a5a5a5" stroked="f" o:allowincell="t" style="position:absolute;left:691;top:196;width:189;height:276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401,578" path="m401,441l130,0l0,90l311,578l326,561l339,542l350,525l361,508l373,491l383,474l393,457l401,441xe" fillcolor="#dbdbdb" stroked="f" o:allowincell="t" style="position:absolute;left:725;top:152;width:200;height:287;mso-wrap-style:none;v-text-anchor:middle;mso-position-horizontal-relative:char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531,674" path="m531,506l204,0l0,141l365,674l388,653l411,633l432,611l454,590l474,569l494,547l512,528l531,506xe" fillcolor="#cccccc" stroked="f" o:allowincell="t" style="position:absolute;left:589;top:220;width:265;height:336;mso-wrap-style:none;v-text-anchor:middle;mso-position-horizontal-relative:char">
                        <v:fill o:detectmouseclick="t" type="solid" color2="#333333"/>
                        <v:stroke color="#3465a4" joinstyle="round" endcap="flat"/>
                        <w10:wrap type="none"/>
                      </v:shape>
                      <v:shape id="shape_0" coordsize="160,245" path="m53,43l47,51l41,60l34,69l28,78l21,87l14,96l7,106l0,114l83,245l94,231l106,215l116,201l126,187l136,172l144,160l153,145l160,133l88,17l78,0l73,10l67,22l60,32l53,43xe" fillcolor="#dbdbdb" stroked="f" o:allowincell="t" style="position:absolute;left:1226;top:924;width:79;height:121;mso-wrap-style:none;v-text-anchor:middle;mso-position-horizontal-relative:char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1073,1762" path="m0,84l271,525l287,492l300,463l310,433l316,406l319,380l319,357l314,337l306,319l987,1463l993,1477l996,1493l996,1511l993,1531l986,1554l977,1577l966,1602l951,1629l961,1646l1033,1762l1047,1733l1057,1706l1066,1680l1071,1656l1073,1635l1073,1614l1069,1595l1060,1578l121,0l0,84xe" fillcolor="#a5a5a5" stroked="f" o:allowincell="t" style="position:absolute;left:790;top:110;width:535;height:879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913,1021" path="m0,0l897,1009l900,1011l904,1014l908,1018l913,1021l23,18l17,14l11,10l5,5l0,0xe" fillcolor="#3ad32b" stroked="f" o:allowincell="t" style="position:absolute;left:213;top:772;width:455;height:510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726,1219" path="m722,1219l725,1199l726,1179l723,1162l720,1145l39,0l46,20l49,42l49,67l46,92l39,121l29,149l16,180l0,213l618,1215l632,1213l646,1212l660,1212l675,1212l686,1213l699,1215l710,1216l722,1219xe" fillcolor="#3ad32b" stroked="f" o:allowincell="t" style="position:absolute;left:926;top:265;width:362;height:609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104,105" path="m0,3l62,105l77,78l88,53l97,30l104,7l92,4l81,3l68,1l57,0l42,0l28,0l14,1l0,3xe" fillcolor="#3ad32b" stroked="f" o:allowincell="t" style="position:absolute;left:1234;top:871;width:51;height:52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987,1414" path="m217,137l212,145l206,152l199,161l193,169l186,177l180,185l173,194l166,202l147,224l129,243l109,265l89,286l67,307l46,329l23,349l0,370l533,1144l673,1348l719,1414l739,1397l759,1379l777,1362l796,1343l813,1325l830,1308l847,1289l863,1272l869,1265l875,1259l880,1252l886,1245l892,1239l897,1232l903,1225l909,1218l916,1210l923,1200l930,1191l937,1182l943,1173l950,1164l956,1155l962,1147l969,1136l976,1126l982,1114l987,1104l925,1002l307,0l299,16l289,33l279,50l267,67l256,84l245,101l232,120l217,137xe" fillcolor="#54d842" stroked="f" o:allowincell="t" style="position:absolute;left:772;top:372;width:493;height:706;mso-wrap-style:none;v-text-anchor:middle;mso-position-horizontal-relative:char">
                        <v:fill o:detectmouseclick="t" type="solid" color2="#ab27bd"/>
                        <v:stroke color="#3465a4" joinstyle="round" endcap="flat"/>
                        <w10:wrap type="none"/>
                      </v:shape>
                      <v:shape id="shape_0" coordsize="547,450" path="m547,429l183,0l0,124l266,424l277,430l288,436l301,440l314,443l330,446l346,448l361,450l380,450l398,450l417,448l437,447l457,446l478,441l501,438l524,434l547,429xe" fillcolor="#8c8c8c" stroked="f" o:allowincell="t" style="position:absolute;left:91;top:569;width:273;height:224;mso-wrap-style:none;v-text-anchor:middle;mso-position-horizontal-relative:char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1178,986" path="m0,557l364,986l397,977l430,968l464,957l498,946l534,933l571,919l608,903l645,886l684,867l723,847l761,828l801,806l841,783l880,759l920,734l960,707l990,687l1018,665l1047,644l1074,621l1101,600l1128,577l1154,556l1178,533l813,0l0,557xe" fillcolor="#a5a5a5" stroked="f" o:allowincell="t" style="position:absolute;left:183;top:290;width:588;height:492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328,139" path="m214,4l191,9l168,14l147,18l127,21l107,24l88,25l71,25l55,25l47,25l40,24l31,22l24,21l18,19l11,17l5,15l0,12l77,99l85,108l94,115l105,120l117,126l130,130l144,135l158,138l174,139l190,139l207,139l225,138l245,136l264,133l285,129l307,125l328,119l227,0l224,1l221,1l217,2l214,4xe" fillcolor="#8c8c8c" stroked="f" o:allowincell="t" style="position:absolute;left:669;top:1276;width:164;height:69;mso-wrap-style:none;v-text-anchor:middle;mso-position-horizontal-relative:char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783,514" path="m0,395l101,514l128,507l157,498l185,488l215,477l245,464l277,451l308,437l340,422l373,406l405,387l440,369l473,350l507,329l540,308l574,285l608,262l631,245l654,228l677,211l700,194l721,177l743,160l763,143l783,126l697,0l677,17l657,35l637,52l615,69l593,86l571,103l548,118l525,136l491,160l455,183l421,204l385,225l351,245l317,264l283,281l248,298l214,313l181,329l150,342l118,355l87,366l57,377l28,386l0,395xe" fillcolor="#a5a5a5" stroked="f" o:allowincell="t" style="position:absolute;left:783;top:1079;width:390;height:256;mso-wrap-style:none;v-text-anchor:middle;mso-position-horizontal-relative:char">
                        <v:fill o:detectmouseclick="t" type="solid" color2="#5a5a5a"/>
                        <v:stroke color="#3465a4" joinstyle="round" endcap="flat"/>
                        <w10:wrap type="none"/>
                      </v:shape>
                      <v:shape id="shape_0" coordsize="1533,1439" path="m0,453l836,1439l864,1430l893,1421l923,1410l954,1399l986,1386l1017,1373l1050,1357l1084,1342l1119,1325l1153,1308l1187,1289l1221,1269l1257,1248l1291,1227l1327,1204l1361,1180l1384,1162l1407,1147l1429,1130l1451,1113l1473,1096l1493,1079l1513,1061l1533,1044l1487,978l1347,774l814,0l790,23l764,44l737,67l710,88l683,111l654,132l626,154l596,174l556,201l516,226l477,250l437,273l397,295l359,314l320,334l281,353l244,370l207,386l170,400l134,413l100,424l66,435l33,444l0,453xe" fillcolor="#3ad32b" stroked="f" o:allowincell="t" style="position:absolute;left:365;top:557;width:765;height:718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1117,1016" path="m945,1016l961,1016l978,1016l997,1015l1017,1012l1037,1009l1058,1005l1081,1000l1104,995l1107,993l1111,992l1114,992l1117,991l281,5l258,10l235,14l212,17l191,22l171,23l151,24l132,26l114,26l95,26l80,24l64,22l48,19l35,16l22,12l11,6l0,0l890,1003l895,1006l901,1008l908,1010l914,1012l921,1013l930,1015l937,1016l945,1016xe" fillcolor="#1eb70f" stroked="f" o:allowincell="t" style="position:absolute;left:224;top:781;width:558;height:507;mso-wrap-style:none;v-text-anchor:middle;mso-position-horizontal-relative:char">
                        <v:fill o:detectmouseclick="t" type="solid" color2="#e148f0"/>
                        <v:stroke color="#3465a4" joinstyle="round" endcap="flat"/>
                        <w10:wrap type="none"/>
                      </v:shape>
                      <v:shape id="shape_0" coordsize="1616,1236" path="m1339,0l1362,0l1382,0l1403,2l1423,4l1442,8l1460,11l1477,17l1495,22l1510,29l1525,37l1539,45l1552,55l1563,65l1573,76l1583,88l1592,101l1607,136l1616,176l1616,220l1609,267l1595,317l1573,369l1545,424l1512,479l1470,536l1425,593l1373,651l1317,710l1256,766l1189,823l1119,879l1045,933l1006,959l967,984l929,1008l889,1031l850,1052l812,1072l773,1092l735,1111l697,1128l659,1143l622,1158l585,1172l549,1185l513,1195l477,1205l445,1213l410,1220l377,1226l346,1230l315,1235l286,1236l257,1236l229,1236l203,1233l179,1229l155,1225l133,1217l112,1209l93,1200l75,1189l59,1176l45,1162l29,1142l17,1121l7,1097l3,1071l0,1044l2,1014l6,984l13,953l25,916l40,879l59,840l80,801l106,759l135,718l166,677l202,634l239,591l280,550l323,507l370,465l419,424l470,382l525,341l582,301l635,267l686,234l737,203l790,175l842,148l892,123l942,101l990,81l1039,64l1086,48l1132,34l1176,22l1220,14l1262,7l1300,2l1339,0xe" fillcolor="#cecece" stroked="f" o:allowincell="t" style="position:absolute;left:62;top:55;width:807;height:617;mso-wrap-style:none;v-text-anchor:middle;mso-position-horizontal-relative:char">
                        <v:fill o:detectmouseclick="t" type="solid" color2="#313131"/>
                        <v:stroke color="#3465a4" joinstyle="round" endcap="flat"/>
                        <w10:wrap type="none"/>
                      </v:shape>
                      <v:shape id="shape_0" coordsize="1536,1155" path="m1516,79l1530,111l1536,146l1534,185l1526,227l1510,273l1489,320l1460,370l1426,421l1386,475l1342,528l1292,582l1236,637l1176,691l1112,745l1043,798l972,849l934,875l897,897l860,922l823,943l786,964l749,984l712,1004l676,1021l639,1038l603,1054l569,1070l533,1084l499,1095l466,1107l433,1118l400,1127l369,1134l339,1141l309,1146l280,1151l253,1154l226,1155l202,1155l177,1154l154,1151l133,1148l113,1142l94,1136l76,1128l60,1118l47,1108l34,1095l14,1067l3,1033l0,994l4,953l17,907l36,859l63,808l96,755l136,700l182,644l233,587l290,529l353,472l422,415l494,358l572,303l612,276l652,250l690,226l730,203l769,182l807,160l846,141l884,122l922,105l959,89l996,75l1032,61l1066,49l1100,38l1134,30l1166,21l1197,14l1229,8l1257,4l1286,1l1313,0l1339,0l1364,1l1387,4l1409,8l1429,14l1447,21l1464,30l1480,40l1494,52l1506,65l1516,79xe" fillcolor="#b7b7b7" stroked="f" o:allowincell="t" style="position:absolute;left:84;top:77;width:766;height:576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shape>
                      <v:shape id="shape_0" coordsize="1198,891" path="m1183,51l1193,74l1198,101l1196,130l1189,161l1176,195l1158,232l1135,269l1108,309l1076,349l1040,390l999,433l956,475l908,517l858,559l803,601l746,642l688,680l629,717l570,750l513,780l458,807l402,830l350,848l299,865l252,877l206,885l166,890l128,891l95,887l65,878l40,867l22,850l9,828l2,803l0,774l6,743l18,709l33,672l55,633l82,594l115,552l150,510l192,466l238,421l286,377l340,333l398,289l458,246l519,207l580,168l640,135l699,106l756,79l812,56l866,36l916,22l963,10l1008,3l1049,0l1085,2l1118,7l1145,17l1166,32l1183,51xe" fillcolor="#cecece" stroked="f" o:allowincell="t" style="position:absolute;left:171;top:145;width:597;height:444;mso-wrap-style:none;v-text-anchor:middle;mso-position-horizontal-relative:char">
                        <v:fill o:detectmouseclick="t" type="solid" color2="#313131"/>
                        <v:stroke color="#3465a4" joinstyle="round" endcap="flat"/>
                        <w10:wrap type="none"/>
                      </v:shape>
                      <v:shape id="shape_0" coordsize="962,708" path="m952,35l959,52l962,72l959,94l952,118l940,143l925,170l905,199l882,229l853,260l823,291l789,324l752,357l712,390l670,422l626,456l579,489l532,520l483,550l438,579l392,604l348,627l305,647l265,664l225,680l189,691l155,700l123,705l95,708l69,707l48,701l29,693l15,680l5,663l0,644l0,622l6,597l16,572l30,542l49,512l70,481l98,448l128,414l160,380l198,344l238,310l280,274l326,239l375,205l423,172l473,142l520,115l568,89l615,68l659,50l700,32l742,20l779,10l815,4l848,0l876,0l900,4l922,11l939,21l952,35xe" fillcolor="#b7b7b7" stroked="f" o:allowincell="t" style="position:absolute;left:231;top:191;width:479;height:354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shape>
                      <v:shape id="shape_0" coordsize="583,419" path="m579,13l583,22l583,32l580,43l576,56l567,70l557,86l544,103l529,120l510,137l491,156l470,175l446,195l421,215l396,235l367,255l339,275l309,295l280,313l253,331l224,346l199,362l173,375l149,386l126,396l103,405l83,410l66,416l49,419l34,419l23,417l13,413l6,407l1,399l0,389l3,377l7,363l14,349l24,333l37,316l51,298l69,279l87,261l109,241l131,220l156,200l183,178l210,158l240,137l270,117l299,99l327,82l356,66l383,52l410,39l434,27l459,19l481,10l501,5l520,2l537,0l551,0l563,2l571,6l579,13xe" fillcolor="#999999" stroked="f" o:allowincell="t" style="position:absolute;left:325;top:263;width:290;height:208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50,678" path="m558,448l511,479l466,508l420,535l376,560l333,583l291,603l250,620l213,634l176,647l143,656l111,663l83,665l57,664l34,661l16,654l0,643l0,644l1,646l1,648l3,650l17,663l36,671l57,677l83,678l111,675l143,670l177,661l213,650l253,634l293,617l336,597l380,574l426,549l471,520l520,490l567,459l614,426l658,392l700,360l740,327l777,294l811,261l841,230l870,199l893,169l913,140l928,113l940,88l947,64l950,42l947,22l940,5l940,4l938,2l937,1l936,0l941,17l941,37l937,59l928,82l916,108l898,135l878,163l854,193l827,223l797,254l764,286l727,318l688,351l647,384l604,415l558,448xe" fillcolor="#dddddd" stroked="f" o:allowincell="t" style="position:absolute;left:236;top:206;width:474;height:339;mso-wrap-style:none;v-text-anchor:middle;mso-position-horizontal-relative:char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1524,1109" path="m596,335l634,310l672,286l710,261l747,239l786,217l823,197l860,178l897,160l933,143l969,128l1004,113l1039,99l1073,88l1106,76l1139,67l1170,58l1200,51l1230,44l1260,40l1287,35l1314,34l1340,32l1364,32l1389,34l1410,37l1432,41l1450,47l1469,54l1484,62l1500,72l1513,82l1524,95l1523,91l1520,86l1519,82l1516,79l1506,65l1494,52l1480,40l1464,30l1447,21l1429,14l1409,8l1387,4l1364,1l1339,0l1313,0l1286,1l1257,4l1229,8l1197,14l1166,21l1134,30l1100,38l1066,49l1032,61l996,75l959,89l922,105l884,122l846,141l807,160l769,182l730,203l690,226l652,250l612,276l572,303l494,358l422,415l353,472l290,529l233,587l182,644l136,700l96,755l63,808l36,859l17,907l4,953l0,994l3,1033l14,1067l34,1095l37,1098l42,1102l44,1107l49,1109l34,1080l27,1044l27,1006l34,964l49,920l70,872l97,822l132,771l170,718l216,664l267,609l323,553l384,498l450,444l522,388l596,335xe" fillcolor="#8c8c8c" stroked="f" o:allowincell="t" style="position:absolute;left:84;top:77;width:761;height:554;mso-wrap-style:none;v-text-anchor:middle;mso-position-horizontal-relative:char">
                        <v:fill o:detectmouseclick="t" type="solid" color2="#737373"/>
                        <v:stroke color="#3465a4" joinstyle="round" endcap="flat"/>
                        <w10:wrap type="none"/>
                      </v:shape>
                      <v:shape id="shape_0" coordsize="764,546" path="m7,518l6,519l4,523l2,527l0,533l2,539l6,545l14,546l30,546l36,543l54,536l82,525l117,508l162,486l212,462l266,434l324,401l384,365l447,325l509,284l567,239l624,190l677,140l724,88l764,34l764,25l763,10l756,0l737,8l736,11l729,20l719,34l703,52l682,76l654,103l623,135l584,170l539,207l486,247l427,290l359,334l284,378l200,425l109,471l7,518xe" fillcolor="#efefef" stroked="f" o:allowincell="t" style="position:absolute;left:334;top:294;width:381;height:272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659,427" path="m0,408l0,413l1,420l7,427l20,427l23,424l31,414l44,400l63,381l87,359l116,333l150,303l187,272l230,239l279,206l330,172l386,138l446,105l510,74l579,46l650,18l654,14l659,6l657,0l640,1l637,1l629,4l613,7l593,13l567,21l537,33l501,47l461,65l416,88l367,117l314,149l259,188l199,233l136,285l69,343l0,408xe" fillcolor="#efefef" stroked="f" o:allowincell="t" style="position:absolute;left:275;top:194;width:328;height:212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930,589" path="m0,589l2,587l5,584l9,579l15,572l23,562l33,552l46,539l59,525l75,509l92,492l112,473l133,455l156,435l180,414l206,391l235,368l265,345l298,323l330,298l366,274l403,249l442,224l483,200l526,176l570,152l616,128l665,105l715,82l766,61l819,40l873,20l930,0l929,0l923,1l916,3l905,5l892,10l875,14l856,20l836,25l812,34l788,42l760,51l730,62l700,74l668,88l635,102l600,118l565,135l528,155l490,175l452,196l413,219l375,244l336,270l298,298l258,328l219,360l180,394l143,428l106,466l70,505l35,546l0,589xe" fillcolor="#606060" stroked="f" o:allowincell="t" style="position:absolute;left:196;top:109;width:464;height:293;mso-wrap-style:none;v-text-anchor:middle;mso-position-horizontal-relative:char">
                        <v:fill o:detectmouseclick="t" type="solid" color2="#9f9f9f"/>
                        <v:stroke color="#3465a4" joinstyle="round" endcap="flat"/>
                        <w10:wrap type="none"/>
                      </v:shape>
                      <v:shape id="shape_0" coordsize="1519,1067" path="m370,1014l372,1014l377,1011l386,1008l397,1006l413,1000l430,993l452,986l475,977l500,967l527,956l557,943l589,929l622,913l657,896l693,878l730,858l769,838l809,815l849,791l890,765l932,738l973,710l1015,680l1056,647l1097,614l1139,579l1179,542l1219,505l1257,465l1296,422l1332,380l1367,334l1373,325l1390,300l1413,263l1439,216l1465,163l1485,108l1499,52l1500,0l1519,32l1519,39l1516,62l1510,95l1500,136l1485,186l1460,240l1427,296l1385,351l1383,352l1380,357l1376,362l1370,371l1362,382l1352,395l1340,409l1326,426l1310,445l1293,465l1273,486l1252,508l1227,532l1202,556l1175,583l1145,609l1113,636l1079,664l1043,691l1006,720l966,749l923,778l879,806l832,835l783,862l732,890l679,917l623,943l565,969l505,993l442,1016l377,1038l375,1038l369,1040l359,1043l345,1045l327,1048l307,1051l285,1055l259,1058l233,1061l205,1064l176,1065l146,1067l115,1067l85,1065l55,1062l25,1058l0,1030l2,1030l7,1031l16,1033l27,1035l43,1038l60,1040l82,1043l105,1044l130,1045l159,1044l189,1044l222,1041l256,1037l293,1031l330,1024l370,1014xe" fillcolor="#606060" stroked="f" o:allowincell="t" style="position:absolute;left:122;top:151;width:758;height:532;mso-wrap-style:none;v-text-anchor:middle;mso-position-horizontal-relative:char">
                        <v:fill o:detectmouseclick="t" type="solid" color2="#9f9f9f"/>
                        <v:stroke color="#3465a4" joinstyle="round" endcap="flat"/>
                        <w10:wrap type="none"/>
                      </v:shape>
                      <v:shape id="shape_0" coordsize="584,431" path="m0,419l0,422l0,428l3,431l13,429l17,428l27,422l44,414l67,402l96,388l129,370l166,348l207,323l250,296l296,264l343,229l391,192l441,150l490,106l537,59l584,10l584,7l584,2l580,0l571,4l570,7l563,14l553,25l537,41l519,61l494,84l466,111l433,139l396,169l353,202l307,237l256,273l199,308l137,345l71,382l0,419xe" fillcolor="#efefef" stroked="f" o:allowincell="t" style="position:absolute;left:950;top:1086;width:291;height:215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81,131" path="m0,122l0,124l1,128l6,131l13,128l16,125l21,118l31,107l43,93l54,75l66,54l74,31l81,7l81,4l78,0l74,0l66,7l64,10l61,19l57,33l50,48l41,67l30,87l16,105l0,122xe" fillcolor="#efefef" stroked="f" o:allowincell="t" style="position:absolute;left:1281;top:976;width:40;height:64;mso-wrap-style:none;v-text-anchor:middle;mso-position-horizontal-relative:char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50,236" path="m0,51l117,236l121,235l131,228l143,213l150,193l29,0l23,3l13,11l1,27l0,51xe" fillcolor="#f2f2f2" stroked="f" o:allowincell="t" style="position:absolute;left:825;top:309;width:74;height:118;mso-wrap-style:none;v-text-anchor:middle;mso-position-horizontal-relative:char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92,134" path="m0,34l63,134l69,132l80,125l90,115l92,100l29,0l0,34xe" fillcolor="#f2f2f2" stroked="f" o:allowincell="t" style="position:absolute;left:1237;top:966;width:45;height:66;mso-wrap-style:none;v-text-anchor:middle;mso-position-horizontal-relative:char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167,214" path="m0,49l113,214l114,214l120,212l128,209l138,207l147,200l155,191l163,180l167,165l55,0l54,3l51,7l45,16l38,25l30,34l21,42l10,47l0,49xe" fillcolor="#f2f2f2" stroked="f" o:allowincell="t" style="position:absolute;left:713;top:435;width:82;height:105;mso-wrap-style:none;v-text-anchor:middle;mso-position-horizontal-relative:char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112,142" path="m0,41l70,142l75,140l85,136l99,125l112,106l39,0l38,7l30,19l19,34l0,41xe" fillcolor="#f2f2f2" stroked="f" o:allowincell="t" style="position:absolute;left:1146;top:1059;width:54;height:70;mso-wrap-style:none;v-text-anchor:middle;mso-position-horizontal-relative:char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286,214" path="m0,0l180,197l183,198l192,201l205,205l220,210l237,212l256,214l272,212l286,207l106,0l0,0xe" fillcolor="#606060" stroked="f" o:allowincell="t" style="position:absolute;left:147;top:679;width:142;height:105;mso-wrap-style:none;v-text-anchor:middle;mso-position-horizontal-relative:char">
                        <v:fill o:detectmouseclick="t" type="solid" color2="#9f9f9f"/>
                        <v:stroke color="#3465a4" joinstyle="round" endcap="flat"/>
                        <w10:wrap type="none"/>
                      </v:shape>
                      <v:shape id="shape_0" coordsize="161,101" path="m0,3l71,85l74,87l81,90l92,94l105,97l121,100l135,101l150,100l161,95l80,0l77,0l71,1l61,3l50,3l37,4l22,4l11,4l0,3xe" fillcolor="#606060" stroked="f" o:allowincell="t" style="position:absolute;left:699;top:1295;width:80;height:50;mso-wrap-style:none;v-text-anchor:middle;mso-position-horizontal-relative:char">
                        <v:fill o:detectmouseclick="t" type="solid" color2="#9f9f9f"/>
                        <v:stroke color="#3465a4" joinstyle="round" endcap="flat"/>
                        <w10:wrap type="none"/>
                      </v:shape>
                      <v:shape id="shape_0" coordsize="923,955" path="m0,0l836,946l838,948l844,949l856,952l867,953l881,955l896,953l910,951l923,945l108,6l106,6l96,7l81,9l66,10l47,10l30,10l13,6l0,0xe" fillcolor="#009300" stroked="f" o:allowincell="t" style="position:absolute;left:261;top:805;width:461;height:476;mso-wrap-style:none;v-text-anchor:middle;mso-position-horizontal-relative:char">
                        <v:fill o:detectmouseclick="t" type="solid" color2="#ff6cff"/>
                        <v:stroke color="#3465a4" joinstyle="round" endcap="flat"/>
                        <w10:wrap type="none"/>
                      </v:shape>
                      <v:shape id="shape_0" coordsize="940,973" path="m839,273l889,362l923,453l939,544l940,632l925,714l895,790l849,855l789,909l755,931l717,948l677,961l637,969l596,973l553,973l510,971l466,962l423,949l379,934l337,914l295,889l255,862l216,831l179,796l145,757l80,666l35,571l7,474l0,377l10,285l39,201l87,127l155,66l195,41l236,23l279,10l325,3l370,0l416,3l463,10l510,23l556,40l602,61l646,86l689,115l730,150l769,187l806,228l839,273xe" fillcolor="#007000" stroked="f" o:allowincell="t" style="position:absolute;left:572;top:685;width:469;height:486;mso-wrap-style:none;v-text-anchor:middle;mso-position-horizontal-relative:char">
                        <v:fill o:detectmouseclick="t" type="solid" color2="#ff8fff"/>
                        <v:stroke color="#3465a4" joinstyle="round" endcap="flat"/>
                        <w10:wrap type="none"/>
                      </v:shape>
                      <v:shape id="shape_0" coordsize="814,842" path="m723,232l767,308l797,388l813,466l814,543l801,616l774,683l734,740l681,787l651,805l618,819l584,831l550,838l513,842l476,842l438,838l401,831l363,821l326,806l288,788l253,768l218,744l184,715l153,686l123,651l68,573l30,491l7,407l0,324l8,246l34,173l76,109l134,57l168,37l204,20l240,10l278,3l318,0l358,3l398,8l438,18l478,32l518,50l556,72l593,96l628,126l663,158l694,193l723,232xe" fillcolor="#f2fc5e" stroked="f" o:allowincell="t" style="position:absolute;left:606;top:721;width:407;height:421;mso-wrap-style:none;v-text-anchor:middle;mso-position-horizontal-relative:char">
                        <v:fill o:detectmouseclick="t" type="solid" color2="#0d03a1"/>
                        <v:stroke color="#3465a4" joinstyle="round" endcap="flat"/>
                        <w10:wrap type="none"/>
                      </v:shape>
                      <v:shape id="shape_0" coordsize="121,743" path="m17,101l14,111l8,134l3,162l1,189l7,238l17,314l27,384l31,415l31,447l28,519l23,600l11,657l10,667l8,692l10,719l17,743l20,740l28,733l38,723l53,711l66,697l77,684l87,672l91,660l96,646l101,623l108,593l116,556l120,516l121,472l120,428l111,383l110,373l106,349l100,312l91,269l83,223l73,182l63,148l53,127l37,105l28,94l26,90l26,90l21,7l0,0l17,101xe" fillcolor="#3ad32b" stroked="f" o:allowincell="t" style="position:absolute;left:841;top:756;width:60;height:370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183,643" path="m154,90l150,97l140,114l127,138l120,161l113,204l104,272l95,334l93,361l91,369l84,389l75,417l65,451l53,487l40,519l28,548l17,566l14,575l7,595l0,620l0,643l3,642l11,638l24,630l40,623l54,613l68,605l80,596l87,588l94,576l105,558l118,534l134,504l147,470l160,431l168,393l171,352l174,320l180,249l183,171l178,120l170,97l165,85l164,81l164,81l180,11l163,0l154,90xe" fillcolor="#3ad32b" stroked="f" o:allowincell="t" style="position:absolute;left:763;top:764;width:90;height:321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  <v:shape id="shape_0" coordsize="266,621" path="m230,89l228,90l224,96l218,103l211,111l203,123l196,133l190,144l186,154l180,170l173,197l164,228l154,264l144,296l137,325l131,345l130,352l127,359l118,377l106,406l90,439l73,471l56,504l40,530l27,547l23,555l11,574l3,598l0,621l3,619l13,616l26,612l41,607l58,599l73,592l86,585l94,578l103,568l117,550l134,527l153,498l171,467l188,430l203,392l211,352l213,343l218,322l226,289l234,252l243,212l248,175l251,144l250,123l244,100l241,87l240,83l240,83l266,15l250,0l230,89xe" fillcolor="#3ad32b" stroked="f" o:allowincell="t" style="position:absolute;left:686;top:743;width:132;height:309;mso-wrap-style:none;v-text-anchor:middle;mso-position-horizontal-relative:char">
                        <v:fill o:detectmouseclick="t" type="solid" color2="#c52cd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55" w:dyaOrig="24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.85pt;height:63.55pt" filled="f" o:ole="">
                  <v:imagedata r:id="rId4" o:title=""/>
                </v:shape>
                <o:OLEObject Type="Embed" ProgID="" ShapeID="ole_rId3" DrawAspect="Content" ObjectID="_204634897" r:id="rId3"/>
              </w:objec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7048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704880"/>
                                <a:chOff x="0" y="0"/>
                                <a:chExt cx="714240" cy="704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13880" cy="7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8" h="2215">
                                      <a:moveTo>
                                        <a:pt x="1984" y="146"/>
                                      </a:moveTo>
                                      <a:lnTo>
                                        <a:pt x="1955" y="136"/>
                                      </a:lnTo>
                                      <a:lnTo>
                                        <a:pt x="1927" y="128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68" y="113"/>
                                      </a:lnTo>
                                      <a:lnTo>
                                        <a:pt x="1837" y="107"/>
                                      </a:lnTo>
                                      <a:lnTo>
                                        <a:pt x="1807" y="103"/>
                                      </a:lnTo>
                                      <a:lnTo>
                                        <a:pt x="1775" y="99"/>
                                      </a:lnTo>
                                      <a:lnTo>
                                        <a:pt x="1742" y="96"/>
                                      </a:lnTo>
                                      <a:lnTo>
                                        <a:pt x="1709" y="94"/>
                                      </a:lnTo>
                                      <a:lnTo>
                                        <a:pt x="1676" y="91"/>
                                      </a:lnTo>
                                      <a:lnTo>
                                        <a:pt x="1644" y="90"/>
                                      </a:lnTo>
                                      <a:lnTo>
                                        <a:pt x="1610" y="89"/>
                                      </a:lnTo>
                                      <a:lnTo>
                                        <a:pt x="1576" y="88"/>
                                      </a:lnTo>
                                      <a:lnTo>
                                        <a:pt x="1540" y="88"/>
                                      </a:lnTo>
                                      <a:lnTo>
                                        <a:pt x="1506" y="87"/>
                                      </a:lnTo>
                                      <a:lnTo>
                                        <a:pt x="1471" y="87"/>
                                      </a:lnTo>
                                      <a:lnTo>
                                        <a:pt x="1442" y="87"/>
                                      </a:lnTo>
                                      <a:lnTo>
                                        <a:pt x="1411" y="87"/>
                                      </a:lnTo>
                                      <a:lnTo>
                                        <a:pt x="1382" y="87"/>
                                      </a:lnTo>
                                      <a:lnTo>
                                        <a:pt x="1352" y="86"/>
                                      </a:lnTo>
                                      <a:lnTo>
                                        <a:pt x="1323" y="86"/>
                                      </a:lnTo>
                                      <a:lnTo>
                                        <a:pt x="1292" y="85"/>
                                      </a:lnTo>
                                      <a:lnTo>
                                        <a:pt x="1263" y="83"/>
                                      </a:lnTo>
                                      <a:lnTo>
                                        <a:pt x="1233" y="82"/>
                                      </a:lnTo>
                                      <a:lnTo>
                                        <a:pt x="1205" y="80"/>
                                      </a:lnTo>
                                      <a:lnTo>
                                        <a:pt x="1175" y="78"/>
                                      </a:lnTo>
                                      <a:lnTo>
                                        <a:pt x="1146" y="76"/>
                                      </a:lnTo>
                                      <a:lnTo>
                                        <a:pt x="1118" y="72"/>
                                      </a:lnTo>
                                      <a:lnTo>
                                        <a:pt x="1089" y="69"/>
                                      </a:lnTo>
                                      <a:lnTo>
                                        <a:pt x="1061" y="64"/>
                                      </a:lnTo>
                                      <a:lnTo>
                                        <a:pt x="1033" y="60"/>
                                      </a:lnTo>
                                      <a:lnTo>
                                        <a:pt x="1005" y="54"/>
                                      </a:lnTo>
                                      <a:lnTo>
                                        <a:pt x="987" y="51"/>
                                      </a:lnTo>
                                      <a:lnTo>
                                        <a:pt x="970" y="46"/>
                                      </a:lnTo>
                                      <a:lnTo>
                                        <a:pt x="952" y="43"/>
                                      </a:lnTo>
                                      <a:lnTo>
                                        <a:pt x="935" y="39"/>
                                      </a:lnTo>
                                      <a:lnTo>
                                        <a:pt x="917" y="36"/>
                                      </a:lnTo>
                                      <a:lnTo>
                                        <a:pt x="900" y="32"/>
                                      </a:lnTo>
                                      <a:lnTo>
                                        <a:pt x="883" y="29"/>
                                      </a:lnTo>
                                      <a:lnTo>
                                        <a:pt x="866" y="27"/>
                                      </a:lnTo>
                                      <a:lnTo>
                                        <a:pt x="848" y="23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815" y="19"/>
                                      </a:lnTo>
                                      <a:lnTo>
                                        <a:pt x="798" y="17"/>
                                      </a:lnTo>
                                      <a:lnTo>
                                        <a:pt x="781" y="14"/>
                                      </a:lnTo>
                                      <a:lnTo>
                                        <a:pt x="765" y="12"/>
                                      </a:lnTo>
                                      <a:lnTo>
                                        <a:pt x="748" y="11"/>
                                      </a:lnTo>
                                      <a:lnTo>
                                        <a:pt x="732" y="9"/>
                                      </a:lnTo>
                                      <a:lnTo>
                                        <a:pt x="705" y="6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28" y="2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78" y="1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29" y="1"/>
                                      </a:lnTo>
                                      <a:lnTo>
                                        <a:pt x="506" y="1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60" y="4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396" y="11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285" y="35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41" y="49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01" y="6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80" y="158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35" y="243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23" y="275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6" y="350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6" y="527"/>
                                      </a:lnTo>
                                      <a:lnTo>
                                        <a:pt x="12" y="579"/>
                                      </a:lnTo>
                                      <a:lnTo>
                                        <a:pt x="19" y="633"/>
                                      </a:lnTo>
                                      <a:lnTo>
                                        <a:pt x="25" y="672"/>
                                      </a:lnTo>
                                      <a:lnTo>
                                        <a:pt x="31" y="712"/>
                                      </a:lnTo>
                                      <a:lnTo>
                                        <a:pt x="36" y="754"/>
                                      </a:lnTo>
                                      <a:lnTo>
                                        <a:pt x="41" y="797"/>
                                      </a:lnTo>
                                      <a:lnTo>
                                        <a:pt x="45" y="843"/>
                                      </a:lnTo>
                                      <a:lnTo>
                                        <a:pt x="49" y="891"/>
                                      </a:lnTo>
                                      <a:lnTo>
                                        <a:pt x="52" y="941"/>
                                      </a:lnTo>
                                      <a:lnTo>
                                        <a:pt x="53" y="994"/>
                                      </a:lnTo>
                                      <a:lnTo>
                                        <a:pt x="52" y="1085"/>
                                      </a:lnTo>
                                      <a:lnTo>
                                        <a:pt x="49" y="1178"/>
                                      </a:lnTo>
                                      <a:lnTo>
                                        <a:pt x="44" y="1273"/>
                                      </a:lnTo>
                                      <a:lnTo>
                                        <a:pt x="37" y="1369"/>
                                      </a:lnTo>
                                      <a:lnTo>
                                        <a:pt x="31" y="1455"/>
                                      </a:lnTo>
                                      <a:lnTo>
                                        <a:pt x="24" y="1543"/>
                                      </a:lnTo>
                                      <a:lnTo>
                                        <a:pt x="17" y="1631"/>
                                      </a:lnTo>
                                      <a:lnTo>
                                        <a:pt x="10" y="1721"/>
                                      </a:lnTo>
                                      <a:lnTo>
                                        <a:pt x="8" y="1780"/>
                                      </a:lnTo>
                                      <a:lnTo>
                                        <a:pt x="9" y="1834"/>
                                      </a:lnTo>
                                      <a:lnTo>
                                        <a:pt x="15" y="1884"/>
                                      </a:lnTo>
                                      <a:lnTo>
                                        <a:pt x="24" y="1929"/>
                                      </a:lnTo>
                                      <a:lnTo>
                                        <a:pt x="32" y="1955"/>
                                      </a:lnTo>
                                      <a:lnTo>
                                        <a:pt x="40" y="1980"/>
                                      </a:lnTo>
                                      <a:lnTo>
                                        <a:pt x="50" y="2004"/>
                                      </a:lnTo>
                                      <a:lnTo>
                                        <a:pt x="61" y="2026"/>
                                      </a:lnTo>
                                      <a:lnTo>
                                        <a:pt x="74" y="2046"/>
                                      </a:lnTo>
                                      <a:lnTo>
                                        <a:pt x="87" y="2065"/>
                                      </a:lnTo>
                                      <a:lnTo>
                                        <a:pt x="102" y="2083"/>
                                      </a:lnTo>
                                      <a:lnTo>
                                        <a:pt x="118" y="2100"/>
                                      </a:lnTo>
                                      <a:lnTo>
                                        <a:pt x="130" y="2112"/>
                                      </a:lnTo>
                                      <a:lnTo>
                                        <a:pt x="144" y="2123"/>
                                      </a:lnTo>
                                      <a:lnTo>
                                        <a:pt x="158" y="2133"/>
                                      </a:lnTo>
                                      <a:lnTo>
                                        <a:pt x="172" y="2142"/>
                                      </a:lnTo>
                                      <a:lnTo>
                                        <a:pt x="188" y="2152"/>
                                      </a:lnTo>
                                      <a:lnTo>
                                        <a:pt x="203" y="2161"/>
                                      </a:lnTo>
                                      <a:lnTo>
                                        <a:pt x="220" y="2169"/>
                                      </a:lnTo>
                                      <a:lnTo>
                                        <a:pt x="236" y="2175"/>
                                      </a:lnTo>
                                      <a:lnTo>
                                        <a:pt x="247" y="2180"/>
                                      </a:lnTo>
                                      <a:lnTo>
                                        <a:pt x="258" y="2183"/>
                                      </a:lnTo>
                                      <a:lnTo>
                                        <a:pt x="271" y="2187"/>
                                      </a:lnTo>
                                      <a:lnTo>
                                        <a:pt x="283" y="2190"/>
                                      </a:lnTo>
                                      <a:lnTo>
                                        <a:pt x="295" y="2193"/>
                                      </a:lnTo>
                                      <a:lnTo>
                                        <a:pt x="307" y="2197"/>
                                      </a:lnTo>
                                      <a:lnTo>
                                        <a:pt x="321" y="2200"/>
                                      </a:lnTo>
                                      <a:lnTo>
                                        <a:pt x="333" y="2203"/>
                                      </a:lnTo>
                                      <a:lnTo>
                                        <a:pt x="353" y="2206"/>
                                      </a:lnTo>
                                      <a:lnTo>
                                        <a:pt x="372" y="2208"/>
                                      </a:lnTo>
                                      <a:lnTo>
                                        <a:pt x="391" y="2210"/>
                                      </a:lnTo>
                                      <a:lnTo>
                                        <a:pt x="410" y="2212"/>
                                      </a:lnTo>
                                      <a:lnTo>
                                        <a:pt x="431" y="2214"/>
                                      </a:lnTo>
                                      <a:lnTo>
                                        <a:pt x="450" y="2214"/>
                                      </a:lnTo>
                                      <a:lnTo>
                                        <a:pt x="470" y="2215"/>
                                      </a:lnTo>
                                      <a:lnTo>
                                        <a:pt x="491" y="2215"/>
                                      </a:lnTo>
                                      <a:lnTo>
                                        <a:pt x="511" y="2215"/>
                                      </a:lnTo>
                                      <a:lnTo>
                                        <a:pt x="533" y="2214"/>
                                      </a:lnTo>
                                      <a:lnTo>
                                        <a:pt x="553" y="2213"/>
                                      </a:lnTo>
                                      <a:lnTo>
                                        <a:pt x="575" y="2212"/>
                                      </a:lnTo>
                                      <a:lnTo>
                                        <a:pt x="596" y="2210"/>
                                      </a:lnTo>
                                      <a:lnTo>
                                        <a:pt x="618" y="2208"/>
                                      </a:lnTo>
                                      <a:lnTo>
                                        <a:pt x="638" y="2206"/>
                                      </a:lnTo>
                                      <a:lnTo>
                                        <a:pt x="660" y="2204"/>
                                      </a:lnTo>
                                      <a:lnTo>
                                        <a:pt x="695" y="2199"/>
                                      </a:lnTo>
                                      <a:lnTo>
                                        <a:pt x="729" y="2195"/>
                                      </a:lnTo>
                                      <a:lnTo>
                                        <a:pt x="764" y="2189"/>
                                      </a:lnTo>
                                      <a:lnTo>
                                        <a:pt x="798" y="2182"/>
                                      </a:lnTo>
                                      <a:lnTo>
                                        <a:pt x="832" y="2176"/>
                                      </a:lnTo>
                                      <a:lnTo>
                                        <a:pt x="865" y="2170"/>
                                      </a:lnTo>
                                      <a:lnTo>
                                        <a:pt x="898" y="2164"/>
                                      </a:lnTo>
                                      <a:lnTo>
                                        <a:pt x="931" y="2157"/>
                                      </a:lnTo>
                                      <a:lnTo>
                                        <a:pt x="961" y="2150"/>
                                      </a:lnTo>
                                      <a:lnTo>
                                        <a:pt x="992" y="2144"/>
                                      </a:lnTo>
                                      <a:lnTo>
                                        <a:pt x="1022" y="2138"/>
                                      </a:lnTo>
                                      <a:lnTo>
                                        <a:pt x="1051" y="2131"/>
                                      </a:lnTo>
                                      <a:lnTo>
                                        <a:pt x="1078" y="2125"/>
                                      </a:lnTo>
                                      <a:lnTo>
                                        <a:pt x="1105" y="2121"/>
                                      </a:lnTo>
                                      <a:lnTo>
                                        <a:pt x="1130" y="2116"/>
                                      </a:lnTo>
                                      <a:lnTo>
                                        <a:pt x="1154" y="2112"/>
                                      </a:lnTo>
                                      <a:lnTo>
                                        <a:pt x="1181" y="2108"/>
                                      </a:lnTo>
                                      <a:lnTo>
                                        <a:pt x="1208" y="2106"/>
                                      </a:lnTo>
                                      <a:lnTo>
                                        <a:pt x="1236" y="2105"/>
                                      </a:lnTo>
                                      <a:lnTo>
                                        <a:pt x="1264" y="2105"/>
                                      </a:lnTo>
                                      <a:lnTo>
                                        <a:pt x="1293" y="2106"/>
                                      </a:lnTo>
                                      <a:lnTo>
                                        <a:pt x="1323" y="2108"/>
                                      </a:lnTo>
                                      <a:lnTo>
                                        <a:pt x="1352" y="2111"/>
                                      </a:lnTo>
                                      <a:lnTo>
                                        <a:pt x="1383" y="2114"/>
                                      </a:lnTo>
                                      <a:lnTo>
                                        <a:pt x="1415" y="2117"/>
                                      </a:lnTo>
                                      <a:lnTo>
                                        <a:pt x="1446" y="2121"/>
                                      </a:lnTo>
                                      <a:lnTo>
                                        <a:pt x="1478" y="2124"/>
                                      </a:lnTo>
                                      <a:lnTo>
                                        <a:pt x="1510" y="2128"/>
                                      </a:lnTo>
                                      <a:lnTo>
                                        <a:pt x="1544" y="2131"/>
                                      </a:lnTo>
                                      <a:lnTo>
                                        <a:pt x="1577" y="2133"/>
                                      </a:lnTo>
                                      <a:lnTo>
                                        <a:pt x="1611" y="2136"/>
                                      </a:lnTo>
                                      <a:lnTo>
                                        <a:pt x="1645" y="2137"/>
                                      </a:lnTo>
                                      <a:lnTo>
                                        <a:pt x="1658" y="2137"/>
                                      </a:lnTo>
                                      <a:lnTo>
                                        <a:pt x="1672" y="2137"/>
                                      </a:lnTo>
                                      <a:lnTo>
                                        <a:pt x="1686" y="2137"/>
                                      </a:lnTo>
                                      <a:lnTo>
                                        <a:pt x="1700" y="2137"/>
                                      </a:lnTo>
                                      <a:lnTo>
                                        <a:pt x="1714" y="2136"/>
                                      </a:lnTo>
                                      <a:lnTo>
                                        <a:pt x="1727" y="2136"/>
                                      </a:lnTo>
                                      <a:lnTo>
                                        <a:pt x="1742" y="2134"/>
                                      </a:lnTo>
                                      <a:lnTo>
                                        <a:pt x="1756" y="2133"/>
                                      </a:lnTo>
                                      <a:lnTo>
                                        <a:pt x="1769" y="2132"/>
                                      </a:lnTo>
                                      <a:lnTo>
                                        <a:pt x="1784" y="2131"/>
                                      </a:lnTo>
                                      <a:lnTo>
                                        <a:pt x="1799" y="2129"/>
                                      </a:lnTo>
                                      <a:lnTo>
                                        <a:pt x="1812" y="2127"/>
                                      </a:lnTo>
                                      <a:lnTo>
                                        <a:pt x="1827" y="2124"/>
                                      </a:lnTo>
                                      <a:lnTo>
                                        <a:pt x="1842" y="2122"/>
                                      </a:lnTo>
                                      <a:lnTo>
                                        <a:pt x="1856" y="2120"/>
                                      </a:lnTo>
                                      <a:lnTo>
                                        <a:pt x="1870" y="2116"/>
                                      </a:lnTo>
                                      <a:lnTo>
                                        <a:pt x="1900" y="2106"/>
                                      </a:lnTo>
                                      <a:lnTo>
                                        <a:pt x="1924" y="2090"/>
                                      </a:lnTo>
                                      <a:lnTo>
                                        <a:pt x="1944" y="2069"/>
                                      </a:lnTo>
                                      <a:lnTo>
                                        <a:pt x="1960" y="2043"/>
                                      </a:lnTo>
                                      <a:lnTo>
                                        <a:pt x="1972" y="2012"/>
                                      </a:lnTo>
                                      <a:lnTo>
                                        <a:pt x="1981" y="1978"/>
                                      </a:lnTo>
                                      <a:lnTo>
                                        <a:pt x="1988" y="1941"/>
                                      </a:lnTo>
                                      <a:lnTo>
                                        <a:pt x="1993" y="1900"/>
                                      </a:lnTo>
                                      <a:lnTo>
                                        <a:pt x="1996" y="1780"/>
                                      </a:lnTo>
                                      <a:lnTo>
                                        <a:pt x="1992" y="1651"/>
                                      </a:lnTo>
                                      <a:lnTo>
                                        <a:pt x="1988" y="1525"/>
                                      </a:lnTo>
                                      <a:lnTo>
                                        <a:pt x="1992" y="1408"/>
                                      </a:lnTo>
                                      <a:lnTo>
                                        <a:pt x="1997" y="1370"/>
                                      </a:lnTo>
                                      <a:lnTo>
                                        <a:pt x="2006" y="1327"/>
                                      </a:lnTo>
                                      <a:lnTo>
                                        <a:pt x="2020" y="1282"/>
                                      </a:lnTo>
                                      <a:lnTo>
                                        <a:pt x="2037" y="1233"/>
                                      </a:lnTo>
                                      <a:lnTo>
                                        <a:pt x="2056" y="1181"/>
                                      </a:lnTo>
                                      <a:lnTo>
                                        <a:pt x="2078" y="1127"/>
                                      </a:lnTo>
                                      <a:lnTo>
                                        <a:pt x="2099" y="1070"/>
                                      </a:lnTo>
                                      <a:lnTo>
                                        <a:pt x="2122" y="1012"/>
                                      </a:lnTo>
                                      <a:lnTo>
                                        <a:pt x="2140" y="967"/>
                                      </a:lnTo>
                                      <a:lnTo>
                                        <a:pt x="2157" y="920"/>
                                      </a:lnTo>
                                      <a:lnTo>
                                        <a:pt x="2174" y="873"/>
                                      </a:lnTo>
                                      <a:lnTo>
                                        <a:pt x="2190" y="826"/>
                                      </a:lnTo>
                                      <a:lnTo>
                                        <a:pt x="2204" y="780"/>
                                      </a:lnTo>
                                      <a:lnTo>
                                        <a:pt x="2217" y="732"/>
                                      </a:lnTo>
                                      <a:lnTo>
                                        <a:pt x="2227" y="685"/>
                                      </a:lnTo>
                                      <a:lnTo>
                                        <a:pt x="2236" y="640"/>
                                      </a:lnTo>
                                      <a:lnTo>
                                        <a:pt x="2242" y="600"/>
                                      </a:lnTo>
                                      <a:lnTo>
                                        <a:pt x="2247" y="562"/>
                                      </a:lnTo>
                                      <a:lnTo>
                                        <a:pt x="2248" y="523"/>
                                      </a:lnTo>
                                      <a:lnTo>
                                        <a:pt x="2248" y="486"/>
                                      </a:lnTo>
                                      <a:lnTo>
                                        <a:pt x="2247" y="467"/>
                                      </a:lnTo>
                                      <a:lnTo>
                                        <a:pt x="2244" y="447"/>
                                      </a:lnTo>
                                      <a:lnTo>
                                        <a:pt x="2241" y="428"/>
                                      </a:lnTo>
                                      <a:lnTo>
                                        <a:pt x="2238" y="410"/>
                                      </a:lnTo>
                                      <a:lnTo>
                                        <a:pt x="2232" y="392"/>
                                      </a:lnTo>
                                      <a:lnTo>
                                        <a:pt x="2226" y="374"/>
                                      </a:lnTo>
                                      <a:lnTo>
                                        <a:pt x="2221" y="357"/>
                                      </a:lnTo>
                                      <a:lnTo>
                                        <a:pt x="2213" y="340"/>
                                      </a:lnTo>
                                      <a:lnTo>
                                        <a:pt x="2208" y="331"/>
                                      </a:lnTo>
                                      <a:lnTo>
                                        <a:pt x="2204" y="322"/>
                                      </a:lnTo>
                                      <a:lnTo>
                                        <a:pt x="2199" y="314"/>
                                      </a:lnTo>
                                      <a:lnTo>
                                        <a:pt x="2193" y="305"/>
                                      </a:lnTo>
                                      <a:lnTo>
                                        <a:pt x="2188" y="297"/>
                                      </a:lnTo>
                                      <a:lnTo>
                                        <a:pt x="2182" y="289"/>
                                      </a:lnTo>
                                      <a:lnTo>
                                        <a:pt x="2176" y="281"/>
                                      </a:lnTo>
                                      <a:lnTo>
                                        <a:pt x="2170" y="273"/>
                                      </a:lnTo>
                                      <a:lnTo>
                                        <a:pt x="2159" y="261"/>
                                      </a:lnTo>
                                      <a:lnTo>
                                        <a:pt x="2150" y="251"/>
                                      </a:lnTo>
                                      <a:lnTo>
                                        <a:pt x="2140" y="241"/>
                                      </a:lnTo>
                                      <a:lnTo>
                                        <a:pt x="2129" y="232"/>
                                      </a:lnTo>
                                      <a:lnTo>
                                        <a:pt x="2119" y="223"/>
                                      </a:lnTo>
                                      <a:lnTo>
                                        <a:pt x="2107" y="214"/>
                                      </a:lnTo>
                                      <a:lnTo>
                                        <a:pt x="2096" y="206"/>
                                      </a:lnTo>
                                      <a:lnTo>
                                        <a:pt x="2085" y="197"/>
                                      </a:lnTo>
                                      <a:lnTo>
                                        <a:pt x="2072" y="190"/>
                                      </a:lnTo>
                                      <a:lnTo>
                                        <a:pt x="2061" y="182"/>
                                      </a:lnTo>
                                      <a:lnTo>
                                        <a:pt x="2048" y="175"/>
                                      </a:lnTo>
                                      <a:lnTo>
                                        <a:pt x="2036" y="168"/>
                                      </a:lnTo>
                                      <a:lnTo>
                                        <a:pt x="2023" y="163"/>
                                      </a:lnTo>
                                      <a:lnTo>
                                        <a:pt x="2010" y="157"/>
                                      </a:lnTo>
                                      <a:lnTo>
                                        <a:pt x="1997" y="151"/>
                                      </a:lnTo>
                                      <a:lnTo>
                                        <a:pt x="19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55960"/>
                                  <a:ext cx="1886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600">
                                      <a:moveTo>
                                        <a:pt x="232" y="0"/>
                                      </a:moveTo>
                                      <a:lnTo>
                                        <a:pt x="207" y="213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06" y="381"/>
                                      </a:lnTo>
                                      <a:lnTo>
                                        <a:pt x="207" y="600"/>
                                      </a:lnTo>
                                      <a:lnTo>
                                        <a:pt x="353" y="435"/>
                                      </a:lnTo>
                                      <a:lnTo>
                                        <a:pt x="595" y="514"/>
                                      </a:lnTo>
                                      <a:lnTo>
                                        <a:pt x="458" y="303"/>
                                      </a:lnTo>
                                      <a:lnTo>
                                        <a:pt x="585" y="120"/>
                                      </a:lnTo>
                                      <a:lnTo>
                                        <a:pt x="368" y="167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6680"/>
                                  <a:ext cx="46152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1714">
                                      <a:moveTo>
                                        <a:pt x="1412" y="1490"/>
                                      </a:moveTo>
                                      <a:lnTo>
                                        <a:pt x="1406" y="1489"/>
                                      </a:lnTo>
                                      <a:lnTo>
                                        <a:pt x="1390" y="1493"/>
                                      </a:lnTo>
                                      <a:lnTo>
                                        <a:pt x="1366" y="1500"/>
                                      </a:lnTo>
                                      <a:lnTo>
                                        <a:pt x="1337" y="1507"/>
                                      </a:lnTo>
                                      <a:lnTo>
                                        <a:pt x="1308" y="1517"/>
                                      </a:lnTo>
                                      <a:lnTo>
                                        <a:pt x="1279" y="1526"/>
                                      </a:lnTo>
                                      <a:lnTo>
                                        <a:pt x="1252" y="1532"/>
                                      </a:lnTo>
                                      <a:lnTo>
                                        <a:pt x="1232" y="1538"/>
                                      </a:lnTo>
                                      <a:lnTo>
                                        <a:pt x="1214" y="1541"/>
                                      </a:lnTo>
                                      <a:lnTo>
                                        <a:pt x="1195" y="1545"/>
                                      </a:lnTo>
                                      <a:lnTo>
                                        <a:pt x="1177" y="1547"/>
                                      </a:lnTo>
                                      <a:lnTo>
                                        <a:pt x="1157" y="1549"/>
                                      </a:lnTo>
                                      <a:lnTo>
                                        <a:pt x="1138" y="1552"/>
                                      </a:lnTo>
                                      <a:lnTo>
                                        <a:pt x="1119" y="1553"/>
                                      </a:lnTo>
                                      <a:lnTo>
                                        <a:pt x="1099" y="1554"/>
                                      </a:lnTo>
                                      <a:lnTo>
                                        <a:pt x="1080" y="1554"/>
                                      </a:lnTo>
                                      <a:lnTo>
                                        <a:pt x="1011" y="1551"/>
                                      </a:lnTo>
                                      <a:lnTo>
                                        <a:pt x="943" y="1540"/>
                                      </a:lnTo>
                                      <a:lnTo>
                                        <a:pt x="878" y="1524"/>
                                      </a:lnTo>
                                      <a:lnTo>
                                        <a:pt x="816" y="1503"/>
                                      </a:lnTo>
                                      <a:lnTo>
                                        <a:pt x="756" y="1475"/>
                                      </a:lnTo>
                                      <a:lnTo>
                                        <a:pt x="700" y="1442"/>
                                      </a:lnTo>
                                      <a:lnTo>
                                        <a:pt x="647" y="1404"/>
                                      </a:lnTo>
                                      <a:lnTo>
                                        <a:pt x="600" y="1361"/>
                                      </a:lnTo>
                                      <a:lnTo>
                                        <a:pt x="555" y="1315"/>
                                      </a:lnTo>
                                      <a:lnTo>
                                        <a:pt x="517" y="1265"/>
                                      </a:lnTo>
                                      <a:lnTo>
                                        <a:pt x="482" y="1210"/>
                                      </a:lnTo>
                                      <a:lnTo>
                                        <a:pt x="453" y="1153"/>
                                      </a:lnTo>
                                      <a:lnTo>
                                        <a:pt x="431" y="1092"/>
                                      </a:lnTo>
                                      <a:lnTo>
                                        <a:pt x="414" y="1030"/>
                                      </a:lnTo>
                                      <a:lnTo>
                                        <a:pt x="403" y="964"/>
                                      </a:lnTo>
                                      <a:lnTo>
                                        <a:pt x="400" y="897"/>
                                      </a:lnTo>
                                      <a:lnTo>
                                        <a:pt x="403" y="831"/>
                                      </a:lnTo>
                                      <a:lnTo>
                                        <a:pt x="414" y="765"/>
                                      </a:lnTo>
                                      <a:lnTo>
                                        <a:pt x="431" y="702"/>
                                      </a:lnTo>
                                      <a:lnTo>
                                        <a:pt x="453" y="641"/>
                                      </a:lnTo>
                                      <a:lnTo>
                                        <a:pt x="482" y="585"/>
                                      </a:lnTo>
                                      <a:lnTo>
                                        <a:pt x="517" y="530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600" y="433"/>
                                      </a:lnTo>
                                      <a:lnTo>
                                        <a:pt x="647" y="391"/>
                                      </a:lnTo>
                                      <a:lnTo>
                                        <a:pt x="700" y="352"/>
                                      </a:lnTo>
                                      <a:lnTo>
                                        <a:pt x="756" y="319"/>
                                      </a:lnTo>
                                      <a:lnTo>
                                        <a:pt x="816" y="292"/>
                                      </a:lnTo>
                                      <a:lnTo>
                                        <a:pt x="878" y="269"/>
                                      </a:lnTo>
                                      <a:lnTo>
                                        <a:pt x="943" y="253"/>
                                      </a:lnTo>
                                      <a:lnTo>
                                        <a:pt x="1011" y="243"/>
                                      </a:lnTo>
                                      <a:lnTo>
                                        <a:pt x="1080" y="240"/>
                                      </a:lnTo>
                                      <a:lnTo>
                                        <a:pt x="1095" y="240"/>
                                      </a:lnTo>
                                      <a:lnTo>
                                        <a:pt x="1110" y="241"/>
                                      </a:lnTo>
                                      <a:lnTo>
                                        <a:pt x="1124" y="241"/>
                                      </a:lnTo>
                                      <a:lnTo>
                                        <a:pt x="1139" y="242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67" y="246"/>
                                      </a:lnTo>
                                      <a:lnTo>
                                        <a:pt x="1182" y="248"/>
                                      </a:lnTo>
                                      <a:lnTo>
                                        <a:pt x="1197" y="250"/>
                                      </a:lnTo>
                                      <a:lnTo>
                                        <a:pt x="1211" y="252"/>
                                      </a:lnTo>
                                      <a:lnTo>
                                        <a:pt x="1224" y="255"/>
                                      </a:lnTo>
                                      <a:lnTo>
                                        <a:pt x="1238" y="258"/>
                                      </a:lnTo>
                                      <a:lnTo>
                                        <a:pt x="1252" y="261"/>
                                      </a:lnTo>
                                      <a:lnTo>
                                        <a:pt x="1266" y="265"/>
                                      </a:lnTo>
                                      <a:lnTo>
                                        <a:pt x="1280" y="269"/>
                                      </a:lnTo>
                                      <a:lnTo>
                                        <a:pt x="1292" y="273"/>
                                      </a:lnTo>
                                      <a:lnTo>
                                        <a:pt x="1306" y="277"/>
                                      </a:lnTo>
                                      <a:lnTo>
                                        <a:pt x="1317" y="282"/>
                                      </a:lnTo>
                                      <a:lnTo>
                                        <a:pt x="1333" y="287"/>
                                      </a:lnTo>
                                      <a:lnTo>
                                        <a:pt x="1351" y="295"/>
                                      </a:lnTo>
                                      <a:lnTo>
                                        <a:pt x="1371" y="304"/>
                                      </a:lnTo>
                                      <a:lnTo>
                                        <a:pt x="1392" y="314"/>
                                      </a:lnTo>
                                      <a:lnTo>
                                        <a:pt x="1412" y="323"/>
                                      </a:lnTo>
                                      <a:lnTo>
                                        <a:pt x="1432" y="331"/>
                                      </a:lnTo>
                                      <a:lnTo>
                                        <a:pt x="1450" y="337"/>
                                      </a:lnTo>
                                      <a:lnTo>
                                        <a:pt x="1453" y="334"/>
                                      </a:lnTo>
                                      <a:lnTo>
                                        <a:pt x="1452" y="324"/>
                                      </a:lnTo>
                                      <a:lnTo>
                                        <a:pt x="1446" y="307"/>
                                      </a:lnTo>
                                      <a:lnTo>
                                        <a:pt x="1440" y="286"/>
                                      </a:lnTo>
                                      <a:lnTo>
                                        <a:pt x="1430" y="264"/>
                                      </a:lnTo>
                                      <a:lnTo>
                                        <a:pt x="1419" y="242"/>
                                      </a:lnTo>
                                      <a:lnTo>
                                        <a:pt x="1408" y="222"/>
                                      </a:lnTo>
                                      <a:lnTo>
                                        <a:pt x="1395" y="206"/>
                                      </a:lnTo>
                                      <a:lnTo>
                                        <a:pt x="1385" y="196"/>
                                      </a:lnTo>
                                      <a:lnTo>
                                        <a:pt x="1373" y="183"/>
                                      </a:lnTo>
                                      <a:lnTo>
                                        <a:pt x="1358" y="170"/>
                                      </a:lnTo>
                                      <a:lnTo>
                                        <a:pt x="1343" y="157"/>
                                      </a:lnTo>
                                      <a:lnTo>
                                        <a:pt x="1327" y="145"/>
                                      </a:lnTo>
                                      <a:lnTo>
                                        <a:pt x="1313" y="132"/>
                                      </a:lnTo>
                                      <a:lnTo>
                                        <a:pt x="1298" y="122"/>
                                      </a:lnTo>
                                      <a:lnTo>
                                        <a:pt x="1285" y="114"/>
                                      </a:lnTo>
                                      <a:lnTo>
                                        <a:pt x="1262" y="100"/>
                                      </a:lnTo>
                                      <a:lnTo>
                                        <a:pt x="1238" y="88"/>
                                      </a:lnTo>
                                      <a:lnTo>
                                        <a:pt x="1213" y="77"/>
                                      </a:lnTo>
                                      <a:lnTo>
                                        <a:pt x="1188" y="65"/>
                                      </a:lnTo>
                                      <a:lnTo>
                                        <a:pt x="1162" y="55"/>
                                      </a:lnTo>
                                      <a:lnTo>
                                        <a:pt x="1136" y="46"/>
                                      </a:lnTo>
                                      <a:lnTo>
                                        <a:pt x="1110" y="37"/>
                                      </a:lnTo>
                                      <a:lnTo>
                                        <a:pt x="1082" y="29"/>
                                      </a:lnTo>
                                      <a:lnTo>
                                        <a:pt x="1055" y="22"/>
                                      </a:lnTo>
                                      <a:lnTo>
                                        <a:pt x="1028" y="17"/>
                                      </a:lnTo>
                                      <a:lnTo>
                                        <a:pt x="1000" y="12"/>
                                      </a:lnTo>
                                      <a:lnTo>
                                        <a:pt x="973" y="7"/>
                                      </a:lnTo>
                                      <a:lnTo>
                                        <a:pt x="944" y="4"/>
                                      </a:lnTo>
                                      <a:lnTo>
                                        <a:pt x="915" y="2"/>
                                      </a:lnTo>
                                      <a:lnTo>
                                        <a:pt x="886" y="0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13" y="1"/>
                                      </a:lnTo>
                                      <a:lnTo>
                                        <a:pt x="770" y="4"/>
                                      </a:lnTo>
                                      <a:lnTo>
                                        <a:pt x="727" y="1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43" y="27"/>
                                      </a:lnTo>
                                      <a:lnTo>
                                        <a:pt x="602" y="38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24" y="66"/>
                                      </a:lnTo>
                                      <a:lnTo>
                                        <a:pt x="485" y="83"/>
                                      </a:lnTo>
                                      <a:lnTo>
                                        <a:pt x="449" y="103"/>
                                      </a:lnTo>
                                      <a:lnTo>
                                        <a:pt x="413" y="123"/>
                                      </a:lnTo>
                                      <a:lnTo>
                                        <a:pt x="379" y="146"/>
                                      </a:lnTo>
                                      <a:lnTo>
                                        <a:pt x="345" y="170"/>
                                      </a:lnTo>
                                      <a:lnTo>
                                        <a:pt x="312" y="195"/>
                                      </a:lnTo>
                                      <a:lnTo>
                                        <a:pt x="281" y="222"/>
                                      </a:lnTo>
                                      <a:lnTo>
                                        <a:pt x="252" y="250"/>
                                      </a:lnTo>
                                      <a:lnTo>
                                        <a:pt x="223" y="280"/>
                                      </a:lnTo>
                                      <a:lnTo>
                                        <a:pt x="196" y="311"/>
                                      </a:lnTo>
                                      <a:lnTo>
                                        <a:pt x="170" y="343"/>
                                      </a:lnTo>
                                      <a:lnTo>
                                        <a:pt x="146" y="377"/>
                                      </a:lnTo>
                                      <a:lnTo>
                                        <a:pt x="125" y="412"/>
                                      </a:lnTo>
                                      <a:lnTo>
                                        <a:pt x="103" y="447"/>
                                      </a:lnTo>
                                      <a:lnTo>
                                        <a:pt x="85" y="485"/>
                                      </a:lnTo>
                                      <a:lnTo>
                                        <a:pt x="67" y="523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8" y="602"/>
                                      </a:lnTo>
                                      <a:lnTo>
                                        <a:pt x="27" y="642"/>
                                      </a:lnTo>
                                      <a:lnTo>
                                        <a:pt x="17" y="684"/>
                                      </a:lnTo>
                                      <a:lnTo>
                                        <a:pt x="10" y="726"/>
                                      </a:lnTo>
                                      <a:lnTo>
                                        <a:pt x="4" y="769"/>
                                      </a:lnTo>
                                      <a:lnTo>
                                        <a:pt x="1" y="812"/>
                                      </a:lnTo>
                                      <a:lnTo>
                                        <a:pt x="0" y="857"/>
                                      </a:lnTo>
                                      <a:lnTo>
                                        <a:pt x="1" y="901"/>
                                      </a:lnTo>
                                      <a:lnTo>
                                        <a:pt x="4" y="944"/>
                                      </a:lnTo>
                                      <a:lnTo>
                                        <a:pt x="10" y="987"/>
                                      </a:lnTo>
                                      <a:lnTo>
                                        <a:pt x="17" y="1029"/>
                                      </a:lnTo>
                                      <a:lnTo>
                                        <a:pt x="27" y="1071"/>
                                      </a:lnTo>
                                      <a:lnTo>
                                        <a:pt x="38" y="1112"/>
                                      </a:lnTo>
                                      <a:lnTo>
                                        <a:pt x="52" y="1151"/>
                                      </a:lnTo>
                                      <a:lnTo>
                                        <a:pt x="67" y="1190"/>
                                      </a:lnTo>
                                      <a:lnTo>
                                        <a:pt x="85" y="1229"/>
                                      </a:lnTo>
                                      <a:lnTo>
                                        <a:pt x="103" y="1265"/>
                                      </a:lnTo>
                                      <a:lnTo>
                                        <a:pt x="125" y="1301"/>
                                      </a:lnTo>
                                      <a:lnTo>
                                        <a:pt x="146" y="1335"/>
                                      </a:lnTo>
                                      <a:lnTo>
                                        <a:pt x="170" y="1369"/>
                                      </a:lnTo>
                                      <a:lnTo>
                                        <a:pt x="196" y="1402"/>
                                      </a:lnTo>
                                      <a:lnTo>
                                        <a:pt x="223" y="1433"/>
                                      </a:lnTo>
                                      <a:lnTo>
                                        <a:pt x="252" y="1462"/>
                                      </a:lnTo>
                                      <a:lnTo>
                                        <a:pt x="281" y="1490"/>
                                      </a:lnTo>
                                      <a:lnTo>
                                        <a:pt x="312" y="1518"/>
                                      </a:lnTo>
                                      <a:lnTo>
                                        <a:pt x="345" y="1544"/>
                                      </a:lnTo>
                                      <a:lnTo>
                                        <a:pt x="379" y="1568"/>
                                      </a:lnTo>
                                      <a:lnTo>
                                        <a:pt x="413" y="1589"/>
                                      </a:lnTo>
                                      <a:lnTo>
                                        <a:pt x="449" y="1611"/>
                                      </a:lnTo>
                                      <a:lnTo>
                                        <a:pt x="485" y="1629"/>
                                      </a:lnTo>
                                      <a:lnTo>
                                        <a:pt x="524" y="1647"/>
                                      </a:lnTo>
                                      <a:lnTo>
                                        <a:pt x="562" y="1662"/>
                                      </a:lnTo>
                                      <a:lnTo>
                                        <a:pt x="602" y="1675"/>
                                      </a:lnTo>
                                      <a:lnTo>
                                        <a:pt x="643" y="1687"/>
                                      </a:lnTo>
                                      <a:lnTo>
                                        <a:pt x="685" y="1697"/>
                                      </a:lnTo>
                                      <a:lnTo>
                                        <a:pt x="727" y="1704"/>
                                      </a:lnTo>
                                      <a:lnTo>
                                        <a:pt x="770" y="1709"/>
                                      </a:lnTo>
                                      <a:lnTo>
                                        <a:pt x="813" y="1713"/>
                                      </a:lnTo>
                                      <a:lnTo>
                                        <a:pt x="857" y="1714"/>
                                      </a:lnTo>
                                      <a:lnTo>
                                        <a:pt x="886" y="1714"/>
                                      </a:lnTo>
                                      <a:lnTo>
                                        <a:pt x="916" y="1712"/>
                                      </a:lnTo>
                                      <a:lnTo>
                                        <a:pt x="945" y="1709"/>
                                      </a:lnTo>
                                      <a:lnTo>
                                        <a:pt x="974" y="1706"/>
                                      </a:lnTo>
                                      <a:lnTo>
                                        <a:pt x="1002" y="1701"/>
                                      </a:lnTo>
                                      <a:lnTo>
                                        <a:pt x="1030" y="1696"/>
                                      </a:lnTo>
                                      <a:lnTo>
                                        <a:pt x="1058" y="1690"/>
                                      </a:lnTo>
                                      <a:lnTo>
                                        <a:pt x="1086" y="1683"/>
                                      </a:lnTo>
                                      <a:lnTo>
                                        <a:pt x="1113" y="1675"/>
                                      </a:lnTo>
                                      <a:lnTo>
                                        <a:pt x="1139" y="1666"/>
                                      </a:lnTo>
                                      <a:lnTo>
                                        <a:pt x="1165" y="1656"/>
                                      </a:lnTo>
                                      <a:lnTo>
                                        <a:pt x="1191" y="1646"/>
                                      </a:lnTo>
                                      <a:lnTo>
                                        <a:pt x="1217" y="1634"/>
                                      </a:lnTo>
                                      <a:lnTo>
                                        <a:pt x="1242" y="1622"/>
                                      </a:lnTo>
                                      <a:lnTo>
                                        <a:pt x="1267" y="1608"/>
                                      </a:lnTo>
                                      <a:lnTo>
                                        <a:pt x="1291" y="1595"/>
                                      </a:lnTo>
                                      <a:lnTo>
                                        <a:pt x="1306" y="1586"/>
                                      </a:lnTo>
                                      <a:lnTo>
                                        <a:pt x="1324" y="1572"/>
                                      </a:lnTo>
                                      <a:lnTo>
                                        <a:pt x="1344" y="1555"/>
                                      </a:lnTo>
                                      <a:lnTo>
                                        <a:pt x="1366" y="1538"/>
                                      </a:lnTo>
                                      <a:lnTo>
                                        <a:pt x="1384" y="1522"/>
                                      </a:lnTo>
                                      <a:lnTo>
                                        <a:pt x="1400" y="1507"/>
                                      </a:lnTo>
                                      <a:lnTo>
                                        <a:pt x="1410" y="1496"/>
                                      </a:lnTo>
                                      <a:lnTo>
                                        <a:pt x="1412" y="14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2440"/>
                                  <a:ext cx="44208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0" h="1670">
                                      <a:moveTo>
                                        <a:pt x="1046" y="191"/>
                                      </a:moveTo>
                                      <a:lnTo>
                                        <a:pt x="1070" y="191"/>
                                      </a:lnTo>
                                      <a:lnTo>
                                        <a:pt x="1092" y="192"/>
                                      </a:lnTo>
                                      <a:lnTo>
                                        <a:pt x="1115" y="195"/>
                                      </a:lnTo>
                                      <a:lnTo>
                                        <a:pt x="1138" y="197"/>
                                      </a:lnTo>
                                      <a:lnTo>
                                        <a:pt x="1160" y="201"/>
                                      </a:lnTo>
                                      <a:lnTo>
                                        <a:pt x="1183" y="205"/>
                                      </a:lnTo>
                                      <a:lnTo>
                                        <a:pt x="1205" y="211"/>
                                      </a:lnTo>
                                      <a:lnTo>
                                        <a:pt x="1227" y="215"/>
                                      </a:lnTo>
                                      <a:lnTo>
                                        <a:pt x="1249" y="222"/>
                                      </a:lnTo>
                                      <a:lnTo>
                                        <a:pt x="1269" y="229"/>
                                      </a:lnTo>
                                      <a:lnTo>
                                        <a:pt x="1291" y="237"/>
                                      </a:lnTo>
                                      <a:lnTo>
                                        <a:pt x="1311" y="245"/>
                                      </a:lnTo>
                                      <a:lnTo>
                                        <a:pt x="1331" y="254"/>
                                      </a:lnTo>
                                      <a:lnTo>
                                        <a:pt x="1352" y="264"/>
                                      </a:lnTo>
                                      <a:lnTo>
                                        <a:pt x="1371" y="274"/>
                                      </a:lnTo>
                                      <a:lnTo>
                                        <a:pt x="1390" y="284"/>
                                      </a:lnTo>
                                      <a:lnTo>
                                        <a:pt x="1383" y="272"/>
                                      </a:lnTo>
                                      <a:lnTo>
                                        <a:pt x="1373" y="262"/>
                                      </a:lnTo>
                                      <a:lnTo>
                                        <a:pt x="1363" y="254"/>
                                      </a:lnTo>
                                      <a:lnTo>
                                        <a:pt x="1353" y="246"/>
                                      </a:lnTo>
                                      <a:lnTo>
                                        <a:pt x="1342" y="239"/>
                                      </a:lnTo>
                                      <a:lnTo>
                                        <a:pt x="1330" y="232"/>
                                      </a:lnTo>
                                      <a:lnTo>
                                        <a:pt x="1320" y="225"/>
                                      </a:lnTo>
                                      <a:lnTo>
                                        <a:pt x="1309" y="218"/>
                                      </a:lnTo>
                                      <a:lnTo>
                                        <a:pt x="1290" y="211"/>
                                      </a:lnTo>
                                      <a:lnTo>
                                        <a:pt x="1271" y="204"/>
                                      </a:lnTo>
                                      <a:lnTo>
                                        <a:pt x="1253" y="198"/>
                                      </a:lnTo>
                                      <a:lnTo>
                                        <a:pt x="1235" y="192"/>
                                      </a:lnTo>
                                      <a:lnTo>
                                        <a:pt x="1218" y="187"/>
                                      </a:lnTo>
                                      <a:lnTo>
                                        <a:pt x="1201" y="182"/>
                                      </a:lnTo>
                                      <a:lnTo>
                                        <a:pt x="1184" y="179"/>
                                      </a:lnTo>
                                      <a:lnTo>
                                        <a:pt x="1168" y="175"/>
                                      </a:lnTo>
                                      <a:lnTo>
                                        <a:pt x="1151" y="172"/>
                                      </a:lnTo>
                                      <a:lnTo>
                                        <a:pt x="1134" y="170"/>
                                      </a:lnTo>
                                      <a:lnTo>
                                        <a:pt x="1117" y="167"/>
                                      </a:lnTo>
                                      <a:lnTo>
                                        <a:pt x="1100" y="165"/>
                                      </a:lnTo>
                                      <a:lnTo>
                                        <a:pt x="1083" y="164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48" y="163"/>
                                      </a:lnTo>
                                      <a:lnTo>
                                        <a:pt x="1030" y="163"/>
                                      </a:lnTo>
                                      <a:lnTo>
                                        <a:pt x="956" y="166"/>
                                      </a:lnTo>
                                      <a:lnTo>
                                        <a:pt x="885" y="178"/>
                                      </a:lnTo>
                                      <a:lnTo>
                                        <a:pt x="816" y="196"/>
                                      </a:lnTo>
                                      <a:lnTo>
                                        <a:pt x="749" y="220"/>
                                      </a:lnTo>
                                      <a:lnTo>
                                        <a:pt x="687" y="250"/>
                                      </a:lnTo>
                                      <a:lnTo>
                                        <a:pt x="626" y="286"/>
                                      </a:lnTo>
                                      <a:lnTo>
                                        <a:pt x="571" y="327"/>
                                      </a:lnTo>
                                      <a:lnTo>
                                        <a:pt x="520" y="374"/>
                                      </a:lnTo>
                                      <a:lnTo>
                                        <a:pt x="473" y="426"/>
                                      </a:lnTo>
                                      <a:lnTo>
                                        <a:pt x="431" y="482"/>
                                      </a:lnTo>
                                      <a:lnTo>
                                        <a:pt x="395" y="540"/>
                                      </a:lnTo>
                                      <a:lnTo>
                                        <a:pt x="365" y="604"/>
                                      </a:lnTo>
                                      <a:lnTo>
                                        <a:pt x="341" y="671"/>
                                      </a:lnTo>
                                      <a:lnTo>
                                        <a:pt x="323" y="740"/>
                                      </a:lnTo>
                                      <a:lnTo>
                                        <a:pt x="311" y="811"/>
                                      </a:lnTo>
                                      <a:lnTo>
                                        <a:pt x="308" y="885"/>
                                      </a:lnTo>
                                      <a:lnTo>
                                        <a:pt x="311" y="954"/>
                                      </a:lnTo>
                                      <a:lnTo>
                                        <a:pt x="320" y="1022"/>
                                      </a:lnTo>
                                      <a:lnTo>
                                        <a:pt x="336" y="1088"/>
                                      </a:lnTo>
                                      <a:lnTo>
                                        <a:pt x="358" y="1150"/>
                                      </a:lnTo>
                                      <a:lnTo>
                                        <a:pt x="385" y="1211"/>
                                      </a:lnTo>
                                      <a:lnTo>
                                        <a:pt x="418" y="1268"/>
                                      </a:lnTo>
                                      <a:lnTo>
                                        <a:pt x="454" y="1322"/>
                                      </a:lnTo>
                                      <a:lnTo>
                                        <a:pt x="496" y="1372"/>
                                      </a:lnTo>
                                      <a:lnTo>
                                        <a:pt x="543" y="1418"/>
                                      </a:lnTo>
                                      <a:lnTo>
                                        <a:pt x="592" y="1460"/>
                                      </a:lnTo>
                                      <a:lnTo>
                                        <a:pt x="646" y="1497"/>
                                      </a:lnTo>
                                      <a:lnTo>
                                        <a:pt x="702" y="1529"/>
                                      </a:lnTo>
                                      <a:lnTo>
                                        <a:pt x="762" y="1556"/>
                                      </a:lnTo>
                                      <a:lnTo>
                                        <a:pt x="826" y="1578"/>
                                      </a:lnTo>
                                      <a:lnTo>
                                        <a:pt x="891" y="1594"/>
                                      </a:lnTo>
                                      <a:lnTo>
                                        <a:pt x="959" y="1604"/>
                                      </a:lnTo>
                                      <a:lnTo>
                                        <a:pt x="944" y="1606"/>
                                      </a:lnTo>
                                      <a:lnTo>
                                        <a:pt x="929" y="1610"/>
                                      </a:lnTo>
                                      <a:lnTo>
                                        <a:pt x="915" y="1612"/>
                                      </a:lnTo>
                                      <a:lnTo>
                                        <a:pt x="902" y="1613"/>
                                      </a:lnTo>
                                      <a:lnTo>
                                        <a:pt x="891" y="1614"/>
                                      </a:lnTo>
                                      <a:lnTo>
                                        <a:pt x="879" y="1615"/>
                                      </a:lnTo>
                                      <a:lnTo>
                                        <a:pt x="868" y="1616"/>
                                      </a:lnTo>
                                      <a:lnTo>
                                        <a:pt x="859" y="1616"/>
                                      </a:lnTo>
                                      <a:lnTo>
                                        <a:pt x="819" y="1615"/>
                                      </a:lnTo>
                                      <a:lnTo>
                                        <a:pt x="778" y="1612"/>
                                      </a:lnTo>
                                      <a:lnTo>
                                        <a:pt x="740" y="1607"/>
                                      </a:lnTo>
                                      <a:lnTo>
                                        <a:pt x="701" y="1601"/>
                                      </a:lnTo>
                                      <a:lnTo>
                                        <a:pt x="664" y="1592"/>
                                      </a:lnTo>
                                      <a:lnTo>
                                        <a:pt x="626" y="1581"/>
                                      </a:lnTo>
                                      <a:lnTo>
                                        <a:pt x="590" y="1569"/>
                                      </a:lnTo>
                                      <a:lnTo>
                                        <a:pt x="555" y="1555"/>
                                      </a:lnTo>
                                      <a:lnTo>
                                        <a:pt x="520" y="1539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4" y="1503"/>
                                      </a:lnTo>
                                      <a:lnTo>
                                        <a:pt x="422" y="1483"/>
                                      </a:lnTo>
                                      <a:lnTo>
                                        <a:pt x="392" y="1461"/>
                                      </a:lnTo>
                                      <a:lnTo>
                                        <a:pt x="362" y="1437"/>
                                      </a:lnTo>
                                      <a:lnTo>
                                        <a:pt x="334" y="1414"/>
                                      </a:lnTo>
                                      <a:lnTo>
                                        <a:pt x="307" y="1387"/>
                                      </a:lnTo>
                                      <a:lnTo>
                                        <a:pt x="281" y="1360"/>
                                      </a:lnTo>
                                      <a:lnTo>
                                        <a:pt x="256" y="1332"/>
                                      </a:lnTo>
                                      <a:lnTo>
                                        <a:pt x="233" y="1302"/>
                                      </a:lnTo>
                                      <a:lnTo>
                                        <a:pt x="212" y="1272"/>
                                      </a:lnTo>
                                      <a:lnTo>
                                        <a:pt x="191" y="1240"/>
                                      </a:lnTo>
                                      <a:lnTo>
                                        <a:pt x="172" y="1207"/>
                                      </a:lnTo>
                                      <a:lnTo>
                                        <a:pt x="155" y="1173"/>
                                      </a:lnTo>
                                      <a:lnTo>
                                        <a:pt x="139" y="1139"/>
                                      </a:lnTo>
                                      <a:lnTo>
                                        <a:pt x="125" y="1103"/>
                                      </a:lnTo>
                                      <a:lnTo>
                                        <a:pt x="113" y="1067"/>
                                      </a:lnTo>
                                      <a:lnTo>
                                        <a:pt x="103" y="1029"/>
                                      </a:lnTo>
                                      <a:lnTo>
                                        <a:pt x="94" y="992"/>
                                      </a:lnTo>
                                      <a:lnTo>
                                        <a:pt x="87" y="953"/>
                                      </a:lnTo>
                                      <a:lnTo>
                                        <a:pt x="82" y="915"/>
                                      </a:lnTo>
                                      <a:lnTo>
                                        <a:pt x="79" y="875"/>
                                      </a:lnTo>
                                      <a:lnTo>
                                        <a:pt x="78" y="834"/>
                                      </a:lnTo>
                                      <a:lnTo>
                                        <a:pt x="80" y="768"/>
                                      </a:lnTo>
                                      <a:lnTo>
                                        <a:pt x="89" y="704"/>
                                      </a:lnTo>
                                      <a:lnTo>
                                        <a:pt x="102" y="640"/>
                                      </a:lnTo>
                                      <a:lnTo>
                                        <a:pt x="120" y="580"/>
                                      </a:lnTo>
                                      <a:lnTo>
                                        <a:pt x="142" y="521"/>
                                      </a:lnTo>
                                      <a:lnTo>
                                        <a:pt x="171" y="465"/>
                                      </a:lnTo>
                                      <a:lnTo>
                                        <a:pt x="201" y="411"/>
                                      </a:lnTo>
                                      <a:lnTo>
                                        <a:pt x="238" y="360"/>
                                      </a:lnTo>
                                      <a:lnTo>
                                        <a:pt x="277" y="313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67" y="228"/>
                                      </a:lnTo>
                                      <a:lnTo>
                                        <a:pt x="416" y="190"/>
                                      </a:lnTo>
                                      <a:lnTo>
                                        <a:pt x="469" y="157"/>
                                      </a:lnTo>
                                      <a:lnTo>
                                        <a:pt x="523" y="128"/>
                                      </a:lnTo>
                                      <a:lnTo>
                                        <a:pt x="581" y="104"/>
                                      </a:lnTo>
                                      <a:lnTo>
                                        <a:pt x="641" y="84"/>
                                      </a:lnTo>
                                      <a:lnTo>
                                        <a:pt x="654" y="80"/>
                                      </a:lnTo>
                                      <a:lnTo>
                                        <a:pt x="667" y="77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93" y="71"/>
                                      </a:lnTo>
                                      <a:lnTo>
                                        <a:pt x="707" y="68"/>
                                      </a:lnTo>
                                      <a:lnTo>
                                        <a:pt x="721" y="65"/>
                                      </a:lnTo>
                                      <a:lnTo>
                                        <a:pt x="734" y="64"/>
                                      </a:lnTo>
                                      <a:lnTo>
                                        <a:pt x="748" y="62"/>
                                      </a:lnTo>
                                      <a:lnTo>
                                        <a:pt x="761" y="60"/>
                                      </a:lnTo>
                                      <a:lnTo>
                                        <a:pt x="775" y="59"/>
                                      </a:lnTo>
                                      <a:lnTo>
                                        <a:pt x="789" y="57"/>
                                      </a:lnTo>
                                      <a:lnTo>
                                        <a:pt x="802" y="56"/>
                                      </a:lnTo>
                                      <a:lnTo>
                                        <a:pt x="817" y="55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4" y="54"/>
                                      </a:lnTo>
                                      <a:lnTo>
                                        <a:pt x="859" y="53"/>
                                      </a:lnTo>
                                      <a:lnTo>
                                        <a:pt x="910" y="53"/>
                                      </a:lnTo>
                                      <a:lnTo>
                                        <a:pt x="959" y="55"/>
                                      </a:lnTo>
                                      <a:lnTo>
                                        <a:pt x="1005" y="62"/>
                                      </a:lnTo>
                                      <a:lnTo>
                                        <a:pt x="1049" y="70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130" y="93"/>
                                      </a:lnTo>
                                      <a:lnTo>
                                        <a:pt x="1166" y="106"/>
                                      </a:lnTo>
                                      <a:lnTo>
                                        <a:pt x="1200" y="120"/>
                                      </a:lnTo>
                                      <a:lnTo>
                                        <a:pt x="1231" y="136"/>
                                      </a:lnTo>
                                      <a:lnTo>
                                        <a:pt x="1259" y="150"/>
                                      </a:lnTo>
                                      <a:lnTo>
                                        <a:pt x="1284" y="165"/>
                                      </a:lnTo>
                                      <a:lnTo>
                                        <a:pt x="1307" y="179"/>
                                      </a:lnTo>
                                      <a:lnTo>
                                        <a:pt x="1327" y="191"/>
                                      </a:lnTo>
                                      <a:lnTo>
                                        <a:pt x="1344" y="203"/>
                                      </a:lnTo>
                                      <a:lnTo>
                                        <a:pt x="1358" y="212"/>
                                      </a:lnTo>
                                      <a:lnTo>
                                        <a:pt x="1369" y="218"/>
                                      </a:lnTo>
                                      <a:lnTo>
                                        <a:pt x="1350" y="196"/>
                                      </a:lnTo>
                                      <a:lnTo>
                                        <a:pt x="1330" y="175"/>
                                      </a:lnTo>
                                      <a:lnTo>
                                        <a:pt x="1309" y="156"/>
                                      </a:lnTo>
                                      <a:lnTo>
                                        <a:pt x="1287" y="138"/>
                                      </a:lnTo>
                                      <a:lnTo>
                                        <a:pt x="1266" y="122"/>
                                      </a:lnTo>
                                      <a:lnTo>
                                        <a:pt x="1242" y="106"/>
                                      </a:lnTo>
                                      <a:lnTo>
                                        <a:pt x="1218" y="91"/>
                                      </a:lnTo>
                                      <a:lnTo>
                                        <a:pt x="1194" y="79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43" y="56"/>
                                      </a:lnTo>
                                      <a:lnTo>
                                        <a:pt x="1116" y="46"/>
                                      </a:lnTo>
                                      <a:lnTo>
                                        <a:pt x="1089" y="38"/>
                                      </a:lnTo>
                                      <a:lnTo>
                                        <a:pt x="1061" y="30"/>
                                      </a:lnTo>
                                      <a:lnTo>
                                        <a:pt x="1032" y="22"/>
                                      </a:lnTo>
                                      <a:lnTo>
                                        <a:pt x="1003" y="17"/>
                                      </a:lnTo>
                                      <a:lnTo>
                                        <a:pt x="973" y="11"/>
                                      </a:lnTo>
                                      <a:lnTo>
                                        <a:pt x="956" y="9"/>
                                      </a:lnTo>
                                      <a:lnTo>
                                        <a:pt x="939" y="6"/>
                                      </a:lnTo>
                                      <a:lnTo>
                                        <a:pt x="922" y="4"/>
                                      </a:lnTo>
                                      <a:lnTo>
                                        <a:pt x="904" y="3"/>
                                      </a:lnTo>
                                      <a:lnTo>
                                        <a:pt x="887" y="2"/>
                                      </a:lnTo>
                                      <a:lnTo>
                                        <a:pt x="869" y="1"/>
                                      </a:lnTo>
                                      <a:lnTo>
                                        <a:pt x="852" y="0"/>
                                      </a:lnTo>
                                      <a:lnTo>
                                        <a:pt x="834" y="0"/>
                                      </a:lnTo>
                                      <a:lnTo>
                                        <a:pt x="812" y="0"/>
                                      </a:lnTo>
                                      <a:lnTo>
                                        <a:pt x="791" y="1"/>
                                      </a:lnTo>
                                      <a:lnTo>
                                        <a:pt x="769" y="2"/>
                                      </a:lnTo>
                                      <a:lnTo>
                                        <a:pt x="749" y="4"/>
                                      </a:lnTo>
                                      <a:lnTo>
                                        <a:pt x="727" y="6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687" y="12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596" y="35"/>
                                      </a:lnTo>
                                      <a:lnTo>
                                        <a:pt x="528" y="57"/>
                                      </a:lnTo>
                                      <a:lnTo>
                                        <a:pt x="463" y="87"/>
                                      </a:lnTo>
                                      <a:lnTo>
                                        <a:pt x="401" y="121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288" y="204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190" y="304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78" y="482"/>
                                      </a:lnTo>
                                      <a:lnTo>
                                        <a:pt x="51" y="547"/>
                                      </a:lnTo>
                                      <a:lnTo>
                                        <a:pt x="28" y="616"/>
                                      </a:lnTo>
                                      <a:lnTo>
                                        <a:pt x="12" y="687"/>
                                      </a:lnTo>
                                      <a:lnTo>
                                        <a:pt x="3" y="759"/>
                                      </a:lnTo>
                                      <a:lnTo>
                                        <a:pt x="0" y="834"/>
                                      </a:lnTo>
                                      <a:lnTo>
                                        <a:pt x="1" y="877"/>
                                      </a:lnTo>
                                      <a:lnTo>
                                        <a:pt x="4" y="919"/>
                                      </a:lnTo>
                                      <a:lnTo>
                                        <a:pt x="9" y="961"/>
                                      </a:lnTo>
                                      <a:lnTo>
                                        <a:pt x="17" y="1003"/>
                                      </a:lnTo>
                                      <a:lnTo>
                                        <a:pt x="26" y="1043"/>
                                      </a:lnTo>
                                      <a:lnTo>
                                        <a:pt x="37" y="1082"/>
                                      </a:lnTo>
                                      <a:lnTo>
                                        <a:pt x="51" y="1121"/>
                                      </a:lnTo>
                                      <a:lnTo>
                                        <a:pt x="65" y="1160"/>
                                      </a:lnTo>
                                      <a:lnTo>
                                        <a:pt x="82" y="1197"/>
                                      </a:lnTo>
                                      <a:lnTo>
                                        <a:pt x="101" y="1232"/>
                                      </a:lnTo>
                                      <a:lnTo>
                                        <a:pt x="121" y="1267"/>
                                      </a:lnTo>
                                      <a:lnTo>
                                        <a:pt x="142" y="1301"/>
                                      </a:lnTo>
                                      <a:lnTo>
                                        <a:pt x="165" y="1334"/>
                                      </a:lnTo>
                                      <a:lnTo>
                                        <a:pt x="190" y="1366"/>
                                      </a:lnTo>
                                      <a:lnTo>
                                        <a:pt x="216" y="1396"/>
                                      </a:lnTo>
                                      <a:lnTo>
                                        <a:pt x="244" y="1425"/>
                                      </a:lnTo>
                                      <a:lnTo>
                                        <a:pt x="273" y="1453"/>
                                      </a:lnTo>
                                      <a:lnTo>
                                        <a:pt x="303" y="1479"/>
                                      </a:lnTo>
                                      <a:lnTo>
                                        <a:pt x="335" y="1504"/>
                                      </a:lnTo>
                                      <a:lnTo>
                                        <a:pt x="368" y="1527"/>
                                      </a:lnTo>
                                      <a:lnTo>
                                        <a:pt x="402" y="1548"/>
                                      </a:lnTo>
                                      <a:lnTo>
                                        <a:pt x="436" y="1569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10" y="1604"/>
                                      </a:lnTo>
                                      <a:lnTo>
                                        <a:pt x="547" y="1619"/>
                                      </a:lnTo>
                                      <a:lnTo>
                                        <a:pt x="586" y="1632"/>
                                      </a:lnTo>
                                      <a:lnTo>
                                        <a:pt x="625" y="1644"/>
                                      </a:lnTo>
                                      <a:lnTo>
                                        <a:pt x="666" y="1653"/>
                                      </a:lnTo>
                                      <a:lnTo>
                                        <a:pt x="707" y="1661"/>
                                      </a:lnTo>
                                      <a:lnTo>
                                        <a:pt x="749" y="1665"/>
                                      </a:lnTo>
                                      <a:lnTo>
                                        <a:pt x="791" y="1669"/>
                                      </a:lnTo>
                                      <a:lnTo>
                                        <a:pt x="834" y="1670"/>
                                      </a:lnTo>
                                      <a:lnTo>
                                        <a:pt x="846" y="1670"/>
                                      </a:lnTo>
                                      <a:lnTo>
                                        <a:pt x="859" y="1670"/>
                                      </a:lnTo>
                                      <a:lnTo>
                                        <a:pt x="871" y="1669"/>
                                      </a:lnTo>
                                      <a:lnTo>
                                        <a:pt x="884" y="1667"/>
                                      </a:lnTo>
                                      <a:lnTo>
                                        <a:pt x="896" y="1667"/>
                                      </a:lnTo>
                                      <a:lnTo>
                                        <a:pt x="909" y="1666"/>
                                      </a:lnTo>
                                      <a:lnTo>
                                        <a:pt x="921" y="1664"/>
                                      </a:lnTo>
                                      <a:lnTo>
                                        <a:pt x="934" y="1663"/>
                                      </a:lnTo>
                                      <a:lnTo>
                                        <a:pt x="946" y="1662"/>
                                      </a:lnTo>
                                      <a:lnTo>
                                        <a:pt x="957" y="1660"/>
                                      </a:lnTo>
                                      <a:lnTo>
                                        <a:pt x="970" y="1657"/>
                                      </a:lnTo>
                                      <a:lnTo>
                                        <a:pt x="981" y="1655"/>
                                      </a:lnTo>
                                      <a:lnTo>
                                        <a:pt x="994" y="1653"/>
                                      </a:lnTo>
                                      <a:lnTo>
                                        <a:pt x="1005" y="1650"/>
                                      </a:lnTo>
                                      <a:lnTo>
                                        <a:pt x="1018" y="1648"/>
                                      </a:lnTo>
                                      <a:lnTo>
                                        <a:pt x="1029" y="1646"/>
                                      </a:lnTo>
                                      <a:lnTo>
                                        <a:pt x="1053" y="1640"/>
                                      </a:lnTo>
                                      <a:lnTo>
                                        <a:pt x="1075" y="1636"/>
                                      </a:lnTo>
                                      <a:lnTo>
                                        <a:pt x="1097" y="1629"/>
                                      </a:lnTo>
                                      <a:lnTo>
                                        <a:pt x="1117" y="1622"/>
                                      </a:lnTo>
                                      <a:lnTo>
                                        <a:pt x="1138" y="1615"/>
                                      </a:lnTo>
                                      <a:lnTo>
                                        <a:pt x="1157" y="1609"/>
                                      </a:lnTo>
                                      <a:lnTo>
                                        <a:pt x="1175" y="1601"/>
                                      </a:lnTo>
                                      <a:lnTo>
                                        <a:pt x="1193" y="1592"/>
                                      </a:lnTo>
                                      <a:lnTo>
                                        <a:pt x="1210" y="1584"/>
                                      </a:lnTo>
                                      <a:lnTo>
                                        <a:pt x="1227" y="1575"/>
                                      </a:lnTo>
                                      <a:lnTo>
                                        <a:pt x="1244" y="1564"/>
                                      </a:lnTo>
                                      <a:lnTo>
                                        <a:pt x="1260" y="1554"/>
                                      </a:lnTo>
                                      <a:lnTo>
                                        <a:pt x="1276" y="1544"/>
                                      </a:lnTo>
                                      <a:lnTo>
                                        <a:pt x="1292" y="1533"/>
                                      </a:lnTo>
                                      <a:lnTo>
                                        <a:pt x="1309" y="1521"/>
                                      </a:lnTo>
                                      <a:lnTo>
                                        <a:pt x="1325" y="1510"/>
                                      </a:lnTo>
                                      <a:lnTo>
                                        <a:pt x="1324" y="1510"/>
                                      </a:lnTo>
                                      <a:lnTo>
                                        <a:pt x="1322" y="1510"/>
                                      </a:lnTo>
                                      <a:lnTo>
                                        <a:pt x="1320" y="1511"/>
                                      </a:lnTo>
                                      <a:lnTo>
                                        <a:pt x="1319" y="1511"/>
                                      </a:lnTo>
                                      <a:lnTo>
                                        <a:pt x="1320" y="1511"/>
                                      </a:lnTo>
                                      <a:lnTo>
                                        <a:pt x="1320" y="1511"/>
                                      </a:lnTo>
                                      <a:lnTo>
                                        <a:pt x="1321" y="1511"/>
                                      </a:lnTo>
                                      <a:lnTo>
                                        <a:pt x="1321" y="1510"/>
                                      </a:lnTo>
                                      <a:lnTo>
                                        <a:pt x="1319" y="1511"/>
                                      </a:lnTo>
                                      <a:lnTo>
                                        <a:pt x="1314" y="1513"/>
                                      </a:lnTo>
                                      <a:lnTo>
                                        <a:pt x="1307" y="1516"/>
                                      </a:lnTo>
                                      <a:lnTo>
                                        <a:pt x="1297" y="1520"/>
                                      </a:lnTo>
                                      <a:lnTo>
                                        <a:pt x="1286" y="1525"/>
                                      </a:lnTo>
                                      <a:lnTo>
                                        <a:pt x="1273" y="1529"/>
                                      </a:lnTo>
                                      <a:lnTo>
                                        <a:pt x="1257" y="1535"/>
                                      </a:lnTo>
                                      <a:lnTo>
                                        <a:pt x="1240" y="1539"/>
                                      </a:lnTo>
                                      <a:lnTo>
                                        <a:pt x="1220" y="1545"/>
                                      </a:lnTo>
                                      <a:lnTo>
                                        <a:pt x="1199" y="1550"/>
                                      </a:lnTo>
                                      <a:lnTo>
                                        <a:pt x="1177" y="1555"/>
                                      </a:lnTo>
                                      <a:lnTo>
                                        <a:pt x="1154" y="1559"/>
                                      </a:lnTo>
                                      <a:lnTo>
                                        <a:pt x="1127" y="1562"/>
                                      </a:lnTo>
                                      <a:lnTo>
                                        <a:pt x="1101" y="1565"/>
                                      </a:lnTo>
                                      <a:lnTo>
                                        <a:pt x="1074" y="1567"/>
                                      </a:lnTo>
                                      <a:lnTo>
                                        <a:pt x="1046" y="1568"/>
                                      </a:lnTo>
                                      <a:lnTo>
                                        <a:pt x="976" y="1564"/>
                                      </a:lnTo>
                                      <a:lnTo>
                                        <a:pt x="908" y="1554"/>
                                      </a:lnTo>
                                      <a:lnTo>
                                        <a:pt x="842" y="1537"/>
                                      </a:lnTo>
                                      <a:lnTo>
                                        <a:pt x="778" y="1513"/>
                                      </a:lnTo>
                                      <a:lnTo>
                                        <a:pt x="718" y="1485"/>
                                      </a:lnTo>
                                      <a:lnTo>
                                        <a:pt x="662" y="1450"/>
                                      </a:lnTo>
                                      <a:lnTo>
                                        <a:pt x="608" y="1410"/>
                                      </a:lnTo>
                                      <a:lnTo>
                                        <a:pt x="560" y="1366"/>
                                      </a:lnTo>
                                      <a:lnTo>
                                        <a:pt x="515" y="1317"/>
                                      </a:lnTo>
                                      <a:lnTo>
                                        <a:pt x="476" y="1264"/>
                                      </a:lnTo>
                                      <a:lnTo>
                                        <a:pt x="441" y="1207"/>
                                      </a:lnTo>
                                      <a:lnTo>
                                        <a:pt x="412" y="1147"/>
                                      </a:lnTo>
                                      <a:lnTo>
                                        <a:pt x="388" y="1084"/>
                                      </a:lnTo>
                                      <a:lnTo>
                                        <a:pt x="371" y="1018"/>
                                      </a:lnTo>
                                      <a:lnTo>
                                        <a:pt x="361" y="950"/>
                                      </a:lnTo>
                                      <a:lnTo>
                                        <a:pt x="358" y="879"/>
                                      </a:lnTo>
                                      <a:lnTo>
                                        <a:pt x="361" y="809"/>
                                      </a:lnTo>
                                      <a:lnTo>
                                        <a:pt x="371" y="741"/>
                                      </a:lnTo>
                                      <a:lnTo>
                                        <a:pt x="388" y="675"/>
                                      </a:lnTo>
                                      <a:lnTo>
                                        <a:pt x="412" y="612"/>
                                      </a:lnTo>
                                      <a:lnTo>
                                        <a:pt x="441" y="552"/>
                                      </a:lnTo>
                                      <a:lnTo>
                                        <a:pt x="476" y="495"/>
                                      </a:lnTo>
                                      <a:lnTo>
                                        <a:pt x="515" y="442"/>
                                      </a:lnTo>
                                      <a:lnTo>
                                        <a:pt x="560" y="393"/>
                                      </a:lnTo>
                                      <a:lnTo>
                                        <a:pt x="608" y="349"/>
                                      </a:lnTo>
                                      <a:lnTo>
                                        <a:pt x="662" y="309"/>
                                      </a:lnTo>
                                      <a:lnTo>
                                        <a:pt x="718" y="274"/>
                                      </a:lnTo>
                                      <a:lnTo>
                                        <a:pt x="778" y="246"/>
                                      </a:lnTo>
                                      <a:lnTo>
                                        <a:pt x="842" y="222"/>
                                      </a:lnTo>
                                      <a:lnTo>
                                        <a:pt x="908" y="205"/>
                                      </a:lnTo>
                                      <a:lnTo>
                                        <a:pt x="976" y="195"/>
                                      </a:lnTo>
                                      <a:lnTo>
                                        <a:pt x="1046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61720"/>
                                  <a:ext cx="1695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555">
                                      <a:moveTo>
                                        <a:pt x="534" y="117"/>
                                      </a:moveTo>
                                      <a:lnTo>
                                        <a:pt x="332" y="17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87" y="244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315" y="200"/>
                                      </a:lnTo>
                                      <a:lnTo>
                                        <a:pt x="469" y="156"/>
                                      </a:lnTo>
                                      <a:lnTo>
                                        <a:pt x="366" y="274"/>
                                      </a:lnTo>
                                      <a:lnTo>
                                        <a:pt x="449" y="398"/>
                                      </a:lnTo>
                                      <a:lnTo>
                                        <a:pt x="311" y="345"/>
                                      </a:lnTo>
                                      <a:lnTo>
                                        <a:pt x="216" y="474"/>
                                      </a:lnTo>
                                      <a:lnTo>
                                        <a:pt x="226" y="314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195" y="346"/>
                                      </a:lnTo>
                                      <a:lnTo>
                                        <a:pt x="193" y="555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523" y="459"/>
                                      </a:lnTo>
                                      <a:lnTo>
                                        <a:pt x="409" y="285"/>
                                      </a:lnTo>
                                      <a:lnTo>
                                        <a:pt x="534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55.5pt" coordorigin="0,0" coordsize="1125,1110">
                      <v:rect id="shape_0" stroked="f" o:allowincell="t" style="position:absolute;left:0;top:0;width:112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48,2215" path="m1984,146l1955,136l1927,128l1897,120l1868,113l1837,107l1807,103l1775,99l1742,96l1709,94l1676,91l1644,90l1610,89l1576,88l1540,88l1506,87l1471,87l1442,87l1411,87l1382,87l1352,86l1323,86l1292,85l1263,83l1233,82l1205,80l1175,78l1146,76l1118,72l1089,69l1061,64l1033,60l1005,54l987,51l970,46l952,43l935,39l917,36l900,32l883,29l866,27l848,23l832,21l815,19l798,17l781,14l765,12l748,11l732,9l705,6l679,4l653,3l628,2l602,1l578,1l553,0l529,1l506,1l483,2l460,4l439,5l417,9l396,11l375,14l355,18l331,22l307,28l285,35l262,41l241,49l221,57l201,66l182,76l162,87l143,99l126,113l109,128l94,142l80,158l68,175l58,193l49,210l42,226l35,243l28,259l23,275l18,291l14,308l10,324l6,350l2,376l0,402l0,429l1,477l6,527l12,579l19,633l25,672l31,712l36,754l41,797l45,843l49,891l52,941l53,994l52,1085l49,1178l44,1273l37,1369l31,1455l24,1543l17,1631l10,1721l8,1780l9,1834l15,1884l24,1929l32,1955l40,1980l50,2004l61,2026l74,2046l87,2065l102,2083l118,2100l130,2112l144,2123l158,2133l172,2142l188,2152l203,2161l220,2169l236,2175l247,2180l258,2183l271,2187l283,2190l295,2193l307,2197l321,2200l333,2203l353,2206l372,2208l391,2210l410,2212l431,2214l450,2214l470,2215l491,2215l511,2215l533,2214l553,2213l575,2212l596,2210l618,2208l638,2206l660,2204l695,2199l729,2195l764,2189l798,2182l832,2176l865,2170l898,2164l931,2157l961,2150l992,2144l1022,2138l1051,2131l1078,2125l1105,2121l1130,2116l1154,2112l1181,2108l1208,2106l1236,2105l1264,2105l1293,2106l1323,2108l1352,2111l1383,2114l1415,2117l1446,2121l1478,2124l1510,2128l1544,2131l1577,2133l1611,2136l1645,2137l1658,2137l1672,2137l1686,2137l1700,2137l1714,2136l1727,2136l1742,2134l1756,2133l1769,2132l1784,2131l1799,2129l1812,2127l1827,2124l1842,2122l1856,2120l1870,2116l1900,2106l1924,2090l1944,2069l1960,2043l1972,2012l1981,1978l1988,1941l1993,1900l1996,1780l1992,1651l1988,1525l1992,1408l1997,1370l2006,1327l2020,1282l2037,1233l2056,1181l2078,1127l2099,1070l2122,1012l2140,967l2157,920l2174,873l2190,826l2204,780l2217,732l2227,685l2236,640l2242,600l2247,562l2248,523l2248,486l2247,467l2244,447l2241,428l2238,410l2232,392l2226,374l2221,357l2213,340l2208,331l2204,322l2199,314l2193,305l2188,297l2182,289l2176,281l2170,273l2159,261l2150,251l2140,241l2129,232l2119,223l2107,214l2096,206l2085,197l2072,190l2061,182l2048,175l2036,168l2023,163l2010,157l1997,151l1984,146xe" fillcolor="#b7bfff" stroked="f" o:allowincell="t" style="position:absolute;left:0;top:2;width:1123;height:1107;mso-wrap-style:none;v-text-anchor:middle;mso-position-horizontal-relative:char">
                        <v:fill o:detectmouseclick="t" type="solid" color2="#484000"/>
                        <v:stroke color="#3465a4" joinstyle="round" endcap="flat"/>
                        <w10:wrap type="none"/>
                      </v:shape>
                      <v:shape id="shape_0" coordsize="595,600" path="m232,0l207,213l0,293l206,381l207,600l353,435l595,514l458,303l585,120l368,167l232,0xe" fillcolor="#fff293" stroked="f" o:allowincell="t" style="position:absolute;left:759;top:403;width:296;height:298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453,1714" path="m1412,1490l1406,1489l1390,1493l1366,1500l1337,1507l1308,1517l1279,1526l1252,1532l1232,1538l1214,1541l1195,1545l1177,1547l1157,1549l1138,1552l1119,1553l1099,1554l1080,1554l1011,1551l943,1540l878,1524l816,1503l756,1475l700,1442l647,1404l600,1361l555,1315l517,1265l482,1210l453,1153l431,1092l414,1030l403,964l400,897l403,831l414,765l431,702l453,641l482,585l517,530l555,479l600,433l647,391l700,352l756,319l816,292l878,269l943,253l1011,243l1080,240l1095,240l1110,241l1124,241l1139,242l1154,243l1167,246l1182,248l1197,250l1211,252l1224,255l1238,258l1252,261l1266,265l1280,269l1292,273l1306,277l1317,282l1333,287l1351,295l1371,304l1392,314l1412,323l1432,331l1450,337l1453,334l1452,324l1446,307l1440,286l1430,264l1419,242l1408,222l1395,206l1385,196l1373,183l1358,170l1343,157l1327,145l1313,132l1298,122l1285,114l1262,100l1238,88l1213,77l1188,65l1162,55l1136,46l1110,37l1082,29l1055,22l1028,17l1000,12l973,7l944,4l915,2l886,0l857,0l813,1l770,4l727,10l685,17l643,27l602,38l562,52l524,66l485,83l449,103l413,123l379,146l345,170l312,195l281,222l252,250l223,280l196,311l170,343l146,377l125,412l103,447l85,485l67,523l52,562l38,602l27,642l17,684l10,726l4,769l1,812l0,857l1,901l4,944l10,987l17,1029l27,1071l38,1112l52,1151l67,1190l85,1229l103,1265l125,1301l146,1335l170,1369l196,1402l223,1433l252,1462l281,1490l312,1518l345,1544l379,1568l413,1589l449,1611l485,1629l524,1647l562,1662l602,1675l643,1687l685,1697l727,1704l770,1709l813,1713l857,1714l886,1714l916,1712l945,1709l974,1706l1002,1701l1030,1696l1058,1690l1086,1683l1113,1675l1139,1666l1165,1656l1191,1646l1217,1634l1242,1622l1267,1608l1291,1595l1306,1586l1324,1572l1344,1555l1366,1538l1384,1522l1400,1507l1410,1496l1412,1490xe" fillcolor="#fff293" stroked="f" o:allowincell="t" style="position:absolute;left:89;top:121;width:726;height:856;mso-wrap-style:none;v-text-anchor:middle;mso-position-horizontal-relative:char">
                        <v:fill o:detectmouseclick="t" type="solid" color2="#000d6c"/>
                        <v:stroke color="#3465a4" joinstyle="round" endcap="flat"/>
                        <w10:wrap type="none"/>
                      </v:shape>
                      <v:shape id="shape_0" coordsize="1390,1670" path="m1046,191l1070,191l1092,192l1115,195l1138,197l1160,201l1183,205l1205,211l1227,215l1249,222l1269,229l1291,237l1311,245l1331,254l1352,264l1371,274l1390,284l1383,272l1373,262l1363,254l1353,246l1342,239l1330,232l1320,225l1309,218l1290,211l1271,204l1253,198l1235,192l1218,187l1201,182l1184,179l1168,175l1151,172l1134,170l1117,167l1100,165l1083,164l1066,164l1048,163l1030,163l956,166l885,178l816,196l749,220l687,250l626,286l571,327l520,374l473,426l431,482l395,540l365,604l341,671l323,740l311,811l308,885l311,954l320,1022l336,1088l358,1150l385,1211l418,1268l454,1322l496,1372l543,1418l592,1460l646,1497l702,1529l762,1556l826,1578l891,1594l959,1604l944,1606l929,1610l915,1612l902,1613l891,1614l879,1615l868,1616l859,1616l819,1615l778,1612l740,1607l701,1601l664,1592l626,1581l590,1569l555,1555l520,1539l486,1522l454,1503l422,1483l392,1461l362,1437l334,1414l307,1387l281,1360l256,1332l233,1302l212,1272l191,1240l172,1207l155,1173l139,1139l125,1103l113,1067l103,1029l94,992l87,953l82,915l79,875l78,834l80,768l89,704l102,640l120,580l142,521l171,465l201,411l238,360l277,313l320,268l367,228l416,190l469,157l523,128l581,104l641,84l654,80l667,77l681,73l693,71l707,68l721,65l734,64l748,62l761,60l775,59l789,57l802,56l817,55l830,54l844,54l859,53l910,53l959,55l1005,62l1049,70l1091,80l1130,93l1166,106l1200,120l1231,136l1259,150l1284,165l1307,179l1327,191l1344,203l1358,212l1369,218l1350,196l1330,175l1309,156l1287,138l1266,122l1242,106l1218,91l1194,79l1168,68l1143,56l1116,46l1089,38l1061,30l1032,22l1003,17l973,11l956,9l939,6l922,4l904,3l887,2l869,1l852,0l834,0l812,0l791,1l769,2l749,4l727,6l707,9l687,12l666,17l596,35l528,57l463,87l401,121l343,160l288,204l237,251l190,304l148,360l110,419l78,482l51,547l28,616l12,687l3,759l0,834l1,877l4,919l9,961l17,1003l26,1043l37,1082l51,1121l65,1160l82,1197l101,1232l121,1267l142,1301l165,1334l190,1366l216,1396l244,1425l273,1453l303,1479l335,1504l368,1527l402,1548l436,1569l472,1587l510,1604l547,1619l586,1632l625,1644l666,1653l707,1661l749,1665l791,1669l834,1670l846,1670l859,1670l871,1669l884,1667l896,1667l909,1666l921,1664l934,1663l946,1662l957,1660l970,1657l981,1655l994,1653l1005,1650l1018,1648l1029,1646l1053,1640l1075,1636l1097,1629l1117,1622l1138,1615l1157,1609l1175,1601l1193,1592l1210,1584l1227,1575l1244,1564l1260,1554l1276,1544l1292,1533l1309,1521l1325,1510l1324,1510l1322,1510l1320,1511l1319,1511l1320,1511l1320,1511l1321,1511l1321,1510l1319,1511l1314,1513l1307,1516l1297,1520l1286,1525l1273,1529l1257,1535l1240,1539l1220,1545l1199,1550l1177,1555l1154,1559l1127,1562l1101,1565l1074,1567l1046,1568l976,1564l908,1554l842,1537l778,1513l718,1485l662,1450l608,1410l560,1366l515,1317l476,1264l441,1207l412,1147l388,1084l371,1018l361,950l358,879l361,809l371,741l388,675l412,612l441,552l476,495l515,442l560,393l608,349l662,309l718,274l778,246l842,222l908,205l976,195l1046,191xe" fillcolor="black" stroked="f" o:allowincell="t" style="position:absolute;left:100;top:130;width:695;height:8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4,555" path="m534,117l332,170l211,0l199,209l87,244l125,257l229,225l237,88l315,200l469,156l366,274l449,398l311,345l216,474l226,314l37,261l0,271l195,346l193,555l324,393l523,459l409,285l534,117xe" fillcolor="black" stroked="f" o:allowincell="t" style="position:absolute;left:772;top:412;width:266;height:2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28750" cy="749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97865" cy="8051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45" w:dyaOrig="18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2pt;height:66pt" filled="f" o:ole="">
                  <v:imagedata r:id="rId8" o:title=""/>
                </v:shape>
                <o:OLEObject Type="Embed" ProgID="" ShapeID="ole_rId7" DrawAspect="Content" ObjectID="_2069876517" r:id="rId7"/>
              </w:objec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urich Blk BT;Tahoma" w:hAnsi="Zurich Blk BT;Tahoma" w:cs="Zurich Blk BT;Tahoma"/>
          <w:b/>
          <w:b/>
          <w:sz w:val="32"/>
          <w:szCs w:val="32"/>
        </w:rPr>
      </w:pPr>
      <w:r>
        <w:rPr>
          <w:rFonts w:cs="Zurich Blk BT;Tahoma" w:ascii="Zurich Blk BT;Tahoma" w:hAnsi="Zurich Blk BT;Tahoma"/>
          <w:b/>
          <w:sz w:val="32"/>
          <w:szCs w:val="32"/>
        </w:rPr>
      </w:r>
    </w:p>
    <w:p>
      <w:pPr>
        <w:sectPr>
          <w:type w:val="nextPage"/>
          <w:pgSz w:w="11906" w:h="16838"/>
          <w:pgMar w:left="540" w:right="472" w:gutter="0" w:header="0" w:top="1417" w:footer="0" w:bottom="53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/>
        <w:object w:dxaOrig="15313" w:dyaOrig="73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.2pt;height:164.55pt" filled="f" o:ole="">
            <v:imagedata r:id="rId10" o:title=""/>
          </v:shape>
          <o:OLEObject Type="Embed" ProgID="" ShapeID="ole_rId9" DrawAspect="Content" ObjectID="_176243017" r:id="rId9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Zurich Blk BT;Tahoma" w:hAnsi="Zurich Blk BT;Tahoma" w:cs="Zurich Blk BT;Tahoma"/>
          <w:sz w:val="32"/>
          <w:szCs w:val="32"/>
        </w:rPr>
      </w:pPr>
      <w:r>
        <w:rPr>
          <w:rFonts w:cs="Zurich Blk BT;Tahoma" w:ascii="Zurich Blk BT;Tahoma" w:hAnsi="Zurich Blk BT;Tahoma"/>
          <w:sz w:val="32"/>
          <w:szCs w:val="32"/>
        </w:rPr>
        <w:t>É o Tó, a Lili e a lua.</w:t>
      </w:r>
    </w:p>
    <w:p>
      <w:pPr>
        <w:pStyle w:val="Normal"/>
        <w:rPr>
          <w:rFonts w:ascii="Zurich Blk BT;Tahoma" w:hAnsi="Zurich Blk BT;Tahoma" w:cs="Zurich Blk BT;Tahoma"/>
          <w:sz w:val="32"/>
          <w:szCs w:val="32"/>
        </w:rPr>
      </w:pPr>
      <w:r>
        <w:rPr>
          <w:rFonts w:cs="Zurich Blk BT;Tahoma" w:ascii="Zurich Blk BT;Tahoma" w:hAnsi="Zurich Blk BT;Tahoma"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l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50:00Z</dcterms:created>
  <dc:creator>Patricia</dc:creator>
  <dc:description/>
  <dc:language>en-US</dc:language>
  <cp:lastModifiedBy>Patricia</cp:lastModifiedBy>
  <cp:lastPrinted>2004-12-13T01:03:00Z</cp:lastPrinted>
  <dcterms:modified xsi:type="dcterms:W3CDTF">2006-07-21T00:58:00Z</dcterms:modified>
  <cp:revision>5</cp:revision>
  <dc:subject/>
  <dc:title>Escreve o nome das figuras:</dc:title>
</cp:coreProperties>
</file>