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a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Complet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3539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pt;margin-top:12.45pt;width:64.05pt;height:8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9386935" r:id="rId2"/>
        </w:objec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 </w:t>
        <w:tab/>
        <w:tab/>
        <w:t>_________</w:t>
        <w:tab/>
        <w:t xml:space="preserve"> </w:t>
        <w:tab/>
        <w:t>________</w:t>
        <w:tab/>
        <w:tab/>
        <w:t xml:space="preserve">________ </w:t>
        <w:tab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 </w:t>
        <w:tab/>
        <w:tab/>
        <w:t>_________</w:t>
        <w:tab/>
        <w:t xml:space="preserve"> </w:t>
        <w:tab/>
        <w:t>________</w:t>
        <w:tab/>
        <w:tab/>
        <w:t>________</w:t>
      </w:r>
    </w:p>
    <w:p>
      <w:pPr>
        <w:pStyle w:val="Normal"/>
        <w:spacing w:lineRule="auto" w:line="480"/>
        <w:rPr>
          <w:rFonts w:ascii="Arial" w:hAnsi="Arial" w:eastAsia="Arial" w:cs="Arial"/>
          <w:sz w:val="28"/>
          <w:szCs w:val="28"/>
        </w:rPr>
      </w:pPr>
      <w:r>
        <w:object w:dxaOrig="5580" w:dyaOrig="3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27.6pt;width:108pt;height:88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56884125" r:id="rId4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 </w:t>
        <w:tab/>
        <w:tab/>
        <w:t>_________</w:t>
        <w:tab/>
        <w:t xml:space="preserve"> </w:t>
        <w:tab/>
        <w:t>________</w:t>
        <w:tab/>
        <w:tab/>
        <w:t>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 </w:t>
        <w:tab/>
        <w:tab/>
        <w:t>_________</w:t>
        <w:tab/>
        <w:t xml:space="preserve"> </w:t>
        <w:tab/>
        <w:t>________</w:t>
        <w:tab/>
        <w:tab/>
        <w:t>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2. Completa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object w:dxaOrig="5864" w:dyaOrig="40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6.1pt;margin-top:19.5pt;width:89.25pt;height:70.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753638766" r:id="rId6"/>
              </w:objec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05560" cy="1167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0735" cy="12001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É a _______________.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É a ________________.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É a ________________.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3. Lê e escreve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809750" cy="1362075"/>
            <wp:effectExtent l="0" t="0" r="0" b="0"/>
            <wp:wrapTight wrapText="bothSides">
              <wp:wrapPolygon edited="0">
                <wp:start x="6022" y="0"/>
                <wp:lineTo x="3863" y="1052"/>
                <wp:lineTo x="2041" y="2111"/>
                <wp:lineTo x="1700" y="2868"/>
                <wp:lineTo x="1360" y="4223"/>
                <wp:lineTo x="1019" y="6489"/>
                <wp:lineTo x="907" y="9661"/>
                <wp:lineTo x="450" y="10418"/>
                <wp:lineTo x="-2" y="11779"/>
                <wp:lineTo x="-113" y="14494"/>
                <wp:lineTo x="-113" y="16915"/>
                <wp:lineTo x="907" y="19328"/>
                <wp:lineTo x="907" y="21446"/>
                <wp:lineTo x="21600" y="21446"/>
                <wp:lineTo x="21483" y="20540"/>
                <wp:lineTo x="21142" y="19328"/>
                <wp:lineTo x="20004" y="16915"/>
                <wp:lineTo x="18527" y="14494"/>
                <wp:lineTo x="17049" y="12531"/>
                <wp:lineTo x="16708" y="11927"/>
                <wp:lineTo x="12731" y="9661"/>
                <wp:lineTo x="12274" y="8004"/>
                <wp:lineTo x="12046" y="0"/>
                <wp:lineTo x="60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Olá Lil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Escreve a palavra que corresponde a cada figur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4"/>
        <w:gridCol w:w="2534"/>
        <w:gridCol w:w="2534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83995" cy="1155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it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98220" cy="1407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l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p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e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57300" cy="1131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lip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7760" cy="1332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oi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p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Lê, copia e desenh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Lili papa o pã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5600700" cy="3429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2pt;width:440.95pt;height:26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7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0:45:00Z</dcterms:created>
  <dc:creator>ALX</dc:creator>
  <dc:description/>
  <dc:language>en-US</dc:language>
  <cp:lastModifiedBy>Patricia</cp:lastModifiedBy>
  <cp:lastPrinted>2006-07-16T11:45:00Z</cp:lastPrinted>
  <dcterms:modified xsi:type="dcterms:W3CDTF">2006-07-16T10:45:00Z</dcterms:modified>
  <cp:revision>3</cp:revision>
  <dc:subject/>
  <dc:title> </dc:title>
</cp:coreProperties>
</file>