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. Lê e copia</w:t>
      </w:r>
      <w:r>
        <w:rPr>
          <w:sz w:val="28"/>
          <w:szCs w:val="28"/>
        </w:rPr>
        <w:t>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/>
        <w:object w:dxaOrig="14803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1pt;height:131.75pt" filled="f" o:ole="">
            <v:imagedata r:id="rId3" o:title=""/>
          </v:shape>
          <o:OLEObject Type="Embed" ProgID="" ShapeID="ole_rId2" DrawAspect="Content" ObjectID="_1752985518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            ____________            ____________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3258" w:dyaOrig="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6pt;height:113.9pt" filled="f" o:ole="">
            <v:imagedata r:id="rId5" o:title=""/>
          </v:shape>
          <o:OLEObject Type="Embed" ProgID="" ShapeID="ole_rId4" DrawAspect="Content" ObjectID="_875734162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           ____________              ______________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Lê e escreve as fras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44" w:dyaOrig="1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3.15pt;width:207pt;height:5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23197492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7786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33.75pt;width:234pt;height:119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44823598" r:id="rId8"/>
        </w:objec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74065</wp:posOffset>
                </wp:positionV>
                <wp:extent cx="5486400" cy="105537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55520"/>
                          <a:chOff x="0" y="0"/>
                          <a:chExt cx="5486400" cy="105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0.95pt;width:432pt;height:83.1pt" coordorigin="2520,1219" coordsize="8640,1662">
                <v:rect id="shape_0" stroked="f" o:allowincell="f" style="position:absolute;left:2520;top:1219;width:8639;height:16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0,1219" to="10619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299" to="10979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0"/>
      <w:type w:val="nextPage"/>
      <w:pgSz w:w="11906" w:h="16838"/>
      <w:pgMar w:left="539" w:right="652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cola 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Nome:___________________________________________________________Data: ______/______/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58:00Z</dcterms:created>
  <dc:creator>ALX</dc:creator>
  <dc:description/>
  <dc:language>en-US</dc:language>
  <cp:lastModifiedBy>Patricia</cp:lastModifiedBy>
  <cp:lastPrinted>2005-01-17T02:20:00Z</cp:lastPrinted>
  <dcterms:modified xsi:type="dcterms:W3CDTF">2006-07-21T01:07:00Z</dcterms:modified>
  <cp:revision>3</cp:revision>
  <dc:subject/>
  <dc:title>Lê e copia:</dc:title>
</cp:coreProperties>
</file>