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7620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695325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76250" cy="83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838080"/>
                          <a:chOff x="0" y="0"/>
                          <a:chExt cx="47628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2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45288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259">
                                <a:moveTo>
                                  <a:pt x="2316" y="66"/>
                                </a:moveTo>
                                <a:lnTo>
                                  <a:pt x="2321" y="287"/>
                                </a:lnTo>
                                <a:lnTo>
                                  <a:pt x="2311" y="519"/>
                                </a:lnTo>
                                <a:lnTo>
                                  <a:pt x="2300" y="590"/>
                                </a:lnTo>
                                <a:lnTo>
                                  <a:pt x="2295" y="595"/>
                                </a:lnTo>
                                <a:lnTo>
                                  <a:pt x="2191" y="381"/>
                                </a:lnTo>
                                <a:lnTo>
                                  <a:pt x="2138" y="292"/>
                                </a:lnTo>
                                <a:lnTo>
                                  <a:pt x="2112" y="276"/>
                                </a:lnTo>
                                <a:lnTo>
                                  <a:pt x="2108" y="271"/>
                                </a:lnTo>
                                <a:lnTo>
                                  <a:pt x="2103" y="271"/>
                                </a:lnTo>
                                <a:lnTo>
                                  <a:pt x="2103" y="304"/>
                                </a:lnTo>
                                <a:lnTo>
                                  <a:pt x="2150" y="464"/>
                                </a:lnTo>
                                <a:lnTo>
                                  <a:pt x="2160" y="519"/>
                                </a:lnTo>
                                <a:lnTo>
                                  <a:pt x="2202" y="734"/>
                                </a:lnTo>
                                <a:lnTo>
                                  <a:pt x="2217" y="1021"/>
                                </a:lnTo>
                                <a:lnTo>
                                  <a:pt x="2238" y="1092"/>
                                </a:lnTo>
                                <a:lnTo>
                                  <a:pt x="2243" y="1340"/>
                                </a:lnTo>
                                <a:lnTo>
                                  <a:pt x="2259" y="1483"/>
                                </a:lnTo>
                                <a:lnTo>
                                  <a:pt x="2259" y="1566"/>
                                </a:lnTo>
                                <a:lnTo>
                                  <a:pt x="2274" y="1626"/>
                                </a:lnTo>
                                <a:lnTo>
                                  <a:pt x="2269" y="1676"/>
                                </a:lnTo>
                                <a:lnTo>
                                  <a:pt x="2212" y="1737"/>
                                </a:lnTo>
                                <a:lnTo>
                                  <a:pt x="2181" y="1632"/>
                                </a:lnTo>
                                <a:lnTo>
                                  <a:pt x="2169" y="1621"/>
                                </a:lnTo>
                                <a:lnTo>
                                  <a:pt x="2217" y="1538"/>
                                </a:lnTo>
                                <a:lnTo>
                                  <a:pt x="2226" y="1423"/>
                                </a:lnTo>
                                <a:lnTo>
                                  <a:pt x="2207" y="1280"/>
                                </a:lnTo>
                                <a:lnTo>
                                  <a:pt x="2217" y="1191"/>
                                </a:lnTo>
                                <a:lnTo>
                                  <a:pt x="2202" y="1175"/>
                                </a:lnTo>
                                <a:lnTo>
                                  <a:pt x="2191" y="1175"/>
                                </a:lnTo>
                                <a:lnTo>
                                  <a:pt x="2150" y="1252"/>
                                </a:lnTo>
                                <a:lnTo>
                                  <a:pt x="2124" y="1097"/>
                                </a:lnTo>
                                <a:lnTo>
                                  <a:pt x="2093" y="987"/>
                                </a:lnTo>
                                <a:lnTo>
                                  <a:pt x="2086" y="942"/>
                                </a:lnTo>
                                <a:lnTo>
                                  <a:pt x="2077" y="932"/>
                                </a:lnTo>
                                <a:lnTo>
                                  <a:pt x="2060" y="932"/>
                                </a:lnTo>
                                <a:lnTo>
                                  <a:pt x="2051" y="982"/>
                                </a:lnTo>
                                <a:lnTo>
                                  <a:pt x="2020" y="1058"/>
                                </a:lnTo>
                                <a:lnTo>
                                  <a:pt x="2008" y="1186"/>
                                </a:lnTo>
                                <a:lnTo>
                                  <a:pt x="2046" y="1323"/>
                                </a:lnTo>
                                <a:lnTo>
                                  <a:pt x="2112" y="1423"/>
                                </a:lnTo>
                                <a:lnTo>
                                  <a:pt x="2112" y="1488"/>
                                </a:lnTo>
                                <a:lnTo>
                                  <a:pt x="2124" y="1522"/>
                                </a:lnTo>
                                <a:lnTo>
                                  <a:pt x="2124" y="1533"/>
                                </a:lnTo>
                                <a:lnTo>
                                  <a:pt x="2117" y="1538"/>
                                </a:lnTo>
                                <a:lnTo>
                                  <a:pt x="2065" y="1478"/>
                                </a:lnTo>
                                <a:lnTo>
                                  <a:pt x="2055" y="1450"/>
                                </a:lnTo>
                                <a:lnTo>
                                  <a:pt x="2029" y="1433"/>
                                </a:lnTo>
                                <a:lnTo>
                                  <a:pt x="2029" y="1538"/>
                                </a:lnTo>
                                <a:lnTo>
                                  <a:pt x="2046" y="1676"/>
                                </a:lnTo>
                                <a:lnTo>
                                  <a:pt x="2093" y="1771"/>
                                </a:lnTo>
                                <a:lnTo>
                                  <a:pt x="2150" y="1836"/>
                                </a:lnTo>
                                <a:lnTo>
                                  <a:pt x="2160" y="1847"/>
                                </a:lnTo>
                                <a:lnTo>
                                  <a:pt x="2155" y="1936"/>
                                </a:lnTo>
                                <a:lnTo>
                                  <a:pt x="2134" y="1918"/>
                                </a:lnTo>
                                <a:lnTo>
                                  <a:pt x="2117" y="1902"/>
                                </a:lnTo>
                                <a:lnTo>
                                  <a:pt x="2112" y="1876"/>
                                </a:lnTo>
                                <a:lnTo>
                                  <a:pt x="2086" y="1865"/>
                                </a:lnTo>
                                <a:lnTo>
                                  <a:pt x="2093" y="2007"/>
                                </a:lnTo>
                                <a:lnTo>
                                  <a:pt x="2134" y="2151"/>
                                </a:lnTo>
                                <a:lnTo>
                                  <a:pt x="2150" y="2183"/>
                                </a:lnTo>
                                <a:lnTo>
                                  <a:pt x="2124" y="2199"/>
                                </a:lnTo>
                                <a:lnTo>
                                  <a:pt x="2103" y="2233"/>
                                </a:lnTo>
                                <a:lnTo>
                                  <a:pt x="2098" y="2233"/>
                                </a:lnTo>
                                <a:lnTo>
                                  <a:pt x="2086" y="2222"/>
                                </a:lnTo>
                                <a:lnTo>
                                  <a:pt x="2081" y="2162"/>
                                </a:lnTo>
                                <a:lnTo>
                                  <a:pt x="2029" y="2101"/>
                                </a:lnTo>
                                <a:lnTo>
                                  <a:pt x="2024" y="2052"/>
                                </a:lnTo>
                                <a:lnTo>
                                  <a:pt x="2003" y="2018"/>
                                </a:lnTo>
                                <a:lnTo>
                                  <a:pt x="1972" y="1996"/>
                                </a:lnTo>
                                <a:lnTo>
                                  <a:pt x="1920" y="1991"/>
                                </a:lnTo>
                                <a:lnTo>
                                  <a:pt x="1884" y="1913"/>
                                </a:lnTo>
                                <a:lnTo>
                                  <a:pt x="1795" y="1852"/>
                                </a:lnTo>
                                <a:lnTo>
                                  <a:pt x="1697" y="1820"/>
                                </a:lnTo>
                                <a:lnTo>
                                  <a:pt x="1640" y="1776"/>
                                </a:lnTo>
                                <a:lnTo>
                                  <a:pt x="1635" y="1771"/>
                                </a:lnTo>
                                <a:lnTo>
                                  <a:pt x="1624" y="1781"/>
                                </a:lnTo>
                                <a:lnTo>
                                  <a:pt x="1635" y="1815"/>
                                </a:lnTo>
                                <a:lnTo>
                                  <a:pt x="1666" y="1886"/>
                                </a:lnTo>
                                <a:lnTo>
                                  <a:pt x="1666" y="1892"/>
                                </a:lnTo>
                                <a:lnTo>
                                  <a:pt x="1406" y="1897"/>
                                </a:lnTo>
                                <a:lnTo>
                                  <a:pt x="1422" y="1925"/>
                                </a:lnTo>
                                <a:lnTo>
                                  <a:pt x="1494" y="1986"/>
                                </a:lnTo>
                                <a:lnTo>
                                  <a:pt x="1499" y="1991"/>
                                </a:lnTo>
                                <a:lnTo>
                                  <a:pt x="1499" y="1996"/>
                                </a:lnTo>
                                <a:lnTo>
                                  <a:pt x="1395" y="2030"/>
                                </a:lnTo>
                                <a:lnTo>
                                  <a:pt x="1359" y="1986"/>
                                </a:lnTo>
                                <a:lnTo>
                                  <a:pt x="1349" y="1941"/>
                                </a:lnTo>
                                <a:lnTo>
                                  <a:pt x="1261" y="1852"/>
                                </a:lnTo>
                                <a:lnTo>
                                  <a:pt x="1184" y="1820"/>
                                </a:lnTo>
                                <a:lnTo>
                                  <a:pt x="1096" y="1810"/>
                                </a:lnTo>
                                <a:lnTo>
                                  <a:pt x="1038" y="1781"/>
                                </a:lnTo>
                                <a:lnTo>
                                  <a:pt x="1038" y="1815"/>
                                </a:lnTo>
                                <a:lnTo>
                                  <a:pt x="1080" y="1886"/>
                                </a:lnTo>
                                <a:lnTo>
                                  <a:pt x="1142" y="1963"/>
                                </a:lnTo>
                                <a:lnTo>
                                  <a:pt x="1112" y="1973"/>
                                </a:lnTo>
                                <a:lnTo>
                                  <a:pt x="1080" y="1968"/>
                                </a:lnTo>
                                <a:lnTo>
                                  <a:pt x="1018" y="1908"/>
                                </a:lnTo>
                                <a:lnTo>
                                  <a:pt x="992" y="1892"/>
                                </a:lnTo>
                                <a:lnTo>
                                  <a:pt x="909" y="1886"/>
                                </a:lnTo>
                                <a:lnTo>
                                  <a:pt x="852" y="1892"/>
                                </a:lnTo>
                                <a:lnTo>
                                  <a:pt x="706" y="1941"/>
                                </a:lnTo>
                                <a:lnTo>
                                  <a:pt x="675" y="1941"/>
                                </a:lnTo>
                                <a:lnTo>
                                  <a:pt x="675" y="1957"/>
                                </a:lnTo>
                                <a:lnTo>
                                  <a:pt x="847" y="2030"/>
                                </a:lnTo>
                                <a:lnTo>
                                  <a:pt x="909" y="2062"/>
                                </a:lnTo>
                                <a:lnTo>
                                  <a:pt x="997" y="2073"/>
                                </a:lnTo>
                                <a:lnTo>
                                  <a:pt x="1028" y="2057"/>
                                </a:lnTo>
                                <a:lnTo>
                                  <a:pt x="1065" y="2073"/>
                                </a:lnTo>
                                <a:lnTo>
                                  <a:pt x="1070" y="2078"/>
                                </a:lnTo>
                                <a:lnTo>
                                  <a:pt x="1008" y="2107"/>
                                </a:lnTo>
                                <a:lnTo>
                                  <a:pt x="987" y="2123"/>
                                </a:lnTo>
                                <a:lnTo>
                                  <a:pt x="924" y="2085"/>
                                </a:lnTo>
                                <a:lnTo>
                                  <a:pt x="852" y="2068"/>
                                </a:lnTo>
                                <a:lnTo>
                                  <a:pt x="774" y="2068"/>
                                </a:lnTo>
                                <a:lnTo>
                                  <a:pt x="717" y="2096"/>
                                </a:lnTo>
                                <a:lnTo>
                                  <a:pt x="706" y="2107"/>
                                </a:lnTo>
                                <a:lnTo>
                                  <a:pt x="670" y="2035"/>
                                </a:lnTo>
                                <a:lnTo>
                                  <a:pt x="634" y="2007"/>
                                </a:lnTo>
                                <a:lnTo>
                                  <a:pt x="576" y="2013"/>
                                </a:lnTo>
                                <a:lnTo>
                                  <a:pt x="561" y="2023"/>
                                </a:lnTo>
                                <a:lnTo>
                                  <a:pt x="540" y="2062"/>
                                </a:lnTo>
                                <a:lnTo>
                                  <a:pt x="457" y="2062"/>
                                </a:lnTo>
                                <a:lnTo>
                                  <a:pt x="415" y="2112"/>
                                </a:lnTo>
                                <a:lnTo>
                                  <a:pt x="415" y="2199"/>
                                </a:lnTo>
                                <a:lnTo>
                                  <a:pt x="436" y="2228"/>
                                </a:lnTo>
                                <a:lnTo>
                                  <a:pt x="426" y="2272"/>
                                </a:lnTo>
                                <a:lnTo>
                                  <a:pt x="395" y="2288"/>
                                </a:lnTo>
                                <a:lnTo>
                                  <a:pt x="369" y="2349"/>
                                </a:lnTo>
                                <a:lnTo>
                                  <a:pt x="405" y="2426"/>
                                </a:lnTo>
                                <a:lnTo>
                                  <a:pt x="363" y="2569"/>
                                </a:lnTo>
                                <a:lnTo>
                                  <a:pt x="363" y="2718"/>
                                </a:lnTo>
                                <a:lnTo>
                                  <a:pt x="384" y="2741"/>
                                </a:lnTo>
                                <a:lnTo>
                                  <a:pt x="400" y="2736"/>
                                </a:lnTo>
                                <a:lnTo>
                                  <a:pt x="426" y="2674"/>
                                </a:lnTo>
                                <a:lnTo>
                                  <a:pt x="493" y="2597"/>
                                </a:lnTo>
                                <a:lnTo>
                                  <a:pt x="519" y="2542"/>
                                </a:lnTo>
                                <a:lnTo>
                                  <a:pt x="535" y="2526"/>
                                </a:lnTo>
                                <a:lnTo>
                                  <a:pt x="608" y="2526"/>
                                </a:lnTo>
                                <a:lnTo>
                                  <a:pt x="691" y="2476"/>
                                </a:lnTo>
                                <a:lnTo>
                                  <a:pt x="722" y="2459"/>
                                </a:lnTo>
                                <a:lnTo>
                                  <a:pt x="779" y="2383"/>
                                </a:lnTo>
                                <a:lnTo>
                                  <a:pt x="815" y="2254"/>
                                </a:lnTo>
                                <a:lnTo>
                                  <a:pt x="893" y="2222"/>
                                </a:lnTo>
                                <a:lnTo>
                                  <a:pt x="899" y="2217"/>
                                </a:lnTo>
                                <a:lnTo>
                                  <a:pt x="893" y="2267"/>
                                </a:lnTo>
                                <a:lnTo>
                                  <a:pt x="883" y="2304"/>
                                </a:lnTo>
                                <a:lnTo>
                                  <a:pt x="810" y="2371"/>
                                </a:lnTo>
                                <a:lnTo>
                                  <a:pt x="701" y="2526"/>
                                </a:lnTo>
                                <a:lnTo>
                                  <a:pt x="644" y="2624"/>
                                </a:lnTo>
                                <a:lnTo>
                                  <a:pt x="582" y="2658"/>
                                </a:lnTo>
                                <a:lnTo>
                                  <a:pt x="524" y="2723"/>
                                </a:lnTo>
                                <a:lnTo>
                                  <a:pt x="447" y="2862"/>
                                </a:lnTo>
                                <a:lnTo>
                                  <a:pt x="400" y="2998"/>
                                </a:lnTo>
                                <a:lnTo>
                                  <a:pt x="389" y="3008"/>
                                </a:lnTo>
                                <a:lnTo>
                                  <a:pt x="348" y="2976"/>
                                </a:lnTo>
                                <a:lnTo>
                                  <a:pt x="275" y="2992"/>
                                </a:lnTo>
                                <a:lnTo>
                                  <a:pt x="234" y="3042"/>
                                </a:lnTo>
                                <a:lnTo>
                                  <a:pt x="192" y="3047"/>
                                </a:lnTo>
                                <a:lnTo>
                                  <a:pt x="161" y="3069"/>
                                </a:lnTo>
                                <a:lnTo>
                                  <a:pt x="156" y="3076"/>
                                </a:lnTo>
                                <a:lnTo>
                                  <a:pt x="150" y="3076"/>
                                </a:lnTo>
                                <a:lnTo>
                                  <a:pt x="156" y="3021"/>
                                </a:lnTo>
                                <a:lnTo>
                                  <a:pt x="171" y="2992"/>
                                </a:lnTo>
                                <a:lnTo>
                                  <a:pt x="208" y="2966"/>
                                </a:lnTo>
                                <a:lnTo>
                                  <a:pt x="229" y="2906"/>
                                </a:lnTo>
                                <a:lnTo>
                                  <a:pt x="244" y="2872"/>
                                </a:lnTo>
                                <a:lnTo>
                                  <a:pt x="280" y="2822"/>
                                </a:lnTo>
                                <a:lnTo>
                                  <a:pt x="291" y="2746"/>
                                </a:lnTo>
                                <a:lnTo>
                                  <a:pt x="286" y="2723"/>
                                </a:lnTo>
                                <a:lnTo>
                                  <a:pt x="270" y="2707"/>
                                </a:lnTo>
                                <a:lnTo>
                                  <a:pt x="223" y="2707"/>
                                </a:lnTo>
                                <a:lnTo>
                                  <a:pt x="187" y="2729"/>
                                </a:lnTo>
                                <a:lnTo>
                                  <a:pt x="150" y="2778"/>
                                </a:lnTo>
                                <a:lnTo>
                                  <a:pt x="135" y="2833"/>
                                </a:lnTo>
                                <a:lnTo>
                                  <a:pt x="98" y="2901"/>
                                </a:lnTo>
                                <a:lnTo>
                                  <a:pt x="98" y="2948"/>
                                </a:lnTo>
                                <a:lnTo>
                                  <a:pt x="78" y="3031"/>
                                </a:lnTo>
                                <a:lnTo>
                                  <a:pt x="78" y="3063"/>
                                </a:lnTo>
                                <a:lnTo>
                                  <a:pt x="73" y="3069"/>
                                </a:lnTo>
                                <a:lnTo>
                                  <a:pt x="26" y="3031"/>
                                </a:lnTo>
                                <a:lnTo>
                                  <a:pt x="21" y="3026"/>
                                </a:lnTo>
                                <a:lnTo>
                                  <a:pt x="5" y="3026"/>
                                </a:lnTo>
                                <a:lnTo>
                                  <a:pt x="0" y="3240"/>
                                </a:lnTo>
                                <a:lnTo>
                                  <a:pt x="47" y="3339"/>
                                </a:lnTo>
                                <a:lnTo>
                                  <a:pt x="78" y="3378"/>
                                </a:lnTo>
                                <a:lnTo>
                                  <a:pt x="41" y="3423"/>
                                </a:lnTo>
                                <a:lnTo>
                                  <a:pt x="47" y="3494"/>
                                </a:lnTo>
                                <a:lnTo>
                                  <a:pt x="68" y="3527"/>
                                </a:lnTo>
                                <a:lnTo>
                                  <a:pt x="93" y="3544"/>
                                </a:lnTo>
                                <a:lnTo>
                                  <a:pt x="98" y="3593"/>
                                </a:lnTo>
                                <a:lnTo>
                                  <a:pt x="150" y="3649"/>
                                </a:lnTo>
                                <a:lnTo>
                                  <a:pt x="177" y="3654"/>
                                </a:lnTo>
                                <a:lnTo>
                                  <a:pt x="213" y="3659"/>
                                </a:lnTo>
                                <a:lnTo>
                                  <a:pt x="332" y="3858"/>
                                </a:lnTo>
                                <a:lnTo>
                                  <a:pt x="421" y="3973"/>
                                </a:lnTo>
                                <a:lnTo>
                                  <a:pt x="426" y="4039"/>
                                </a:lnTo>
                                <a:lnTo>
                                  <a:pt x="467" y="4205"/>
                                </a:lnTo>
                                <a:lnTo>
                                  <a:pt x="431" y="4228"/>
                                </a:lnTo>
                                <a:lnTo>
                                  <a:pt x="415" y="4189"/>
                                </a:lnTo>
                                <a:lnTo>
                                  <a:pt x="410" y="4118"/>
                                </a:lnTo>
                                <a:lnTo>
                                  <a:pt x="389" y="4107"/>
                                </a:lnTo>
                                <a:lnTo>
                                  <a:pt x="374" y="4112"/>
                                </a:lnTo>
                                <a:lnTo>
                                  <a:pt x="363" y="4123"/>
                                </a:lnTo>
                                <a:lnTo>
                                  <a:pt x="353" y="4100"/>
                                </a:lnTo>
                                <a:lnTo>
                                  <a:pt x="353" y="4023"/>
                                </a:lnTo>
                                <a:lnTo>
                                  <a:pt x="338" y="4002"/>
                                </a:lnTo>
                                <a:lnTo>
                                  <a:pt x="322" y="4002"/>
                                </a:lnTo>
                                <a:lnTo>
                                  <a:pt x="301" y="4023"/>
                                </a:lnTo>
                                <a:lnTo>
                                  <a:pt x="291" y="4002"/>
                                </a:lnTo>
                                <a:lnTo>
                                  <a:pt x="275" y="3913"/>
                                </a:lnTo>
                                <a:lnTo>
                                  <a:pt x="265" y="3902"/>
                                </a:lnTo>
                                <a:lnTo>
                                  <a:pt x="249" y="3902"/>
                                </a:lnTo>
                                <a:lnTo>
                                  <a:pt x="239" y="3913"/>
                                </a:lnTo>
                                <a:lnTo>
                                  <a:pt x="223" y="3897"/>
                                </a:lnTo>
                                <a:lnTo>
                                  <a:pt x="208" y="3825"/>
                                </a:lnTo>
                                <a:lnTo>
                                  <a:pt x="114" y="3730"/>
                                </a:lnTo>
                                <a:lnTo>
                                  <a:pt x="47" y="3692"/>
                                </a:lnTo>
                                <a:lnTo>
                                  <a:pt x="16" y="3692"/>
                                </a:lnTo>
                                <a:lnTo>
                                  <a:pt x="5" y="3709"/>
                                </a:lnTo>
                                <a:lnTo>
                                  <a:pt x="26" y="3748"/>
                                </a:lnTo>
                                <a:lnTo>
                                  <a:pt x="62" y="3792"/>
                                </a:lnTo>
                                <a:lnTo>
                                  <a:pt x="119" y="3947"/>
                                </a:lnTo>
                                <a:lnTo>
                                  <a:pt x="171" y="4118"/>
                                </a:lnTo>
                                <a:lnTo>
                                  <a:pt x="213" y="4249"/>
                                </a:lnTo>
                                <a:lnTo>
                                  <a:pt x="218" y="4255"/>
                                </a:lnTo>
                                <a:lnTo>
                                  <a:pt x="177" y="4288"/>
                                </a:lnTo>
                                <a:lnTo>
                                  <a:pt x="177" y="4359"/>
                                </a:lnTo>
                                <a:lnTo>
                                  <a:pt x="213" y="4409"/>
                                </a:lnTo>
                                <a:lnTo>
                                  <a:pt x="234" y="4431"/>
                                </a:lnTo>
                                <a:lnTo>
                                  <a:pt x="130" y="4480"/>
                                </a:lnTo>
                                <a:lnTo>
                                  <a:pt x="114" y="4503"/>
                                </a:lnTo>
                                <a:lnTo>
                                  <a:pt x="130" y="4564"/>
                                </a:lnTo>
                                <a:lnTo>
                                  <a:pt x="166" y="4591"/>
                                </a:lnTo>
                                <a:lnTo>
                                  <a:pt x="218" y="4601"/>
                                </a:lnTo>
                                <a:lnTo>
                                  <a:pt x="229" y="4613"/>
                                </a:lnTo>
                                <a:lnTo>
                                  <a:pt x="140" y="4663"/>
                                </a:lnTo>
                                <a:lnTo>
                                  <a:pt x="109" y="4706"/>
                                </a:lnTo>
                                <a:lnTo>
                                  <a:pt x="114" y="4761"/>
                                </a:lnTo>
                                <a:lnTo>
                                  <a:pt x="145" y="4789"/>
                                </a:lnTo>
                                <a:lnTo>
                                  <a:pt x="156" y="4801"/>
                                </a:lnTo>
                                <a:lnTo>
                                  <a:pt x="260" y="4795"/>
                                </a:lnTo>
                                <a:lnTo>
                                  <a:pt x="280" y="4806"/>
                                </a:lnTo>
                                <a:lnTo>
                                  <a:pt x="244" y="4889"/>
                                </a:lnTo>
                                <a:lnTo>
                                  <a:pt x="244" y="4966"/>
                                </a:lnTo>
                                <a:lnTo>
                                  <a:pt x="280" y="4999"/>
                                </a:lnTo>
                                <a:lnTo>
                                  <a:pt x="348" y="4988"/>
                                </a:lnTo>
                                <a:lnTo>
                                  <a:pt x="415" y="4923"/>
                                </a:lnTo>
                                <a:lnTo>
                                  <a:pt x="421" y="4916"/>
                                </a:lnTo>
                                <a:lnTo>
                                  <a:pt x="431" y="4933"/>
                                </a:lnTo>
                                <a:lnTo>
                                  <a:pt x="405" y="5010"/>
                                </a:lnTo>
                                <a:lnTo>
                                  <a:pt x="410" y="5054"/>
                                </a:lnTo>
                                <a:lnTo>
                                  <a:pt x="457" y="5104"/>
                                </a:lnTo>
                                <a:lnTo>
                                  <a:pt x="478" y="5099"/>
                                </a:lnTo>
                                <a:lnTo>
                                  <a:pt x="550" y="5010"/>
                                </a:lnTo>
                                <a:lnTo>
                                  <a:pt x="571" y="5099"/>
                                </a:lnTo>
                                <a:lnTo>
                                  <a:pt x="587" y="5131"/>
                                </a:lnTo>
                                <a:lnTo>
                                  <a:pt x="634" y="5143"/>
                                </a:lnTo>
                                <a:lnTo>
                                  <a:pt x="654" y="5131"/>
                                </a:lnTo>
                                <a:lnTo>
                                  <a:pt x="675" y="5088"/>
                                </a:lnTo>
                                <a:lnTo>
                                  <a:pt x="675" y="5054"/>
                                </a:lnTo>
                                <a:lnTo>
                                  <a:pt x="686" y="5044"/>
                                </a:lnTo>
                                <a:lnTo>
                                  <a:pt x="768" y="5149"/>
                                </a:lnTo>
                                <a:lnTo>
                                  <a:pt x="795" y="5149"/>
                                </a:lnTo>
                                <a:lnTo>
                                  <a:pt x="810" y="5115"/>
                                </a:lnTo>
                                <a:lnTo>
                                  <a:pt x="810" y="5049"/>
                                </a:lnTo>
                                <a:lnTo>
                                  <a:pt x="805" y="5038"/>
                                </a:lnTo>
                                <a:lnTo>
                                  <a:pt x="805" y="5021"/>
                                </a:lnTo>
                                <a:lnTo>
                                  <a:pt x="820" y="5021"/>
                                </a:lnTo>
                                <a:lnTo>
                                  <a:pt x="883" y="5076"/>
                                </a:lnTo>
                                <a:lnTo>
                                  <a:pt x="919" y="5070"/>
                                </a:lnTo>
                                <a:lnTo>
                                  <a:pt x="950" y="5028"/>
                                </a:lnTo>
                                <a:lnTo>
                                  <a:pt x="950" y="5004"/>
                                </a:lnTo>
                                <a:lnTo>
                                  <a:pt x="971" y="5010"/>
                                </a:lnTo>
                                <a:lnTo>
                                  <a:pt x="1065" y="5083"/>
                                </a:lnTo>
                                <a:lnTo>
                                  <a:pt x="1214" y="5191"/>
                                </a:lnTo>
                                <a:lnTo>
                                  <a:pt x="1344" y="5230"/>
                                </a:lnTo>
                                <a:lnTo>
                                  <a:pt x="1411" y="5246"/>
                                </a:lnTo>
                                <a:lnTo>
                                  <a:pt x="1453" y="5246"/>
                                </a:lnTo>
                                <a:lnTo>
                                  <a:pt x="1629" y="5220"/>
                                </a:lnTo>
                                <a:lnTo>
                                  <a:pt x="1692" y="5209"/>
                                </a:lnTo>
                                <a:lnTo>
                                  <a:pt x="1785" y="5204"/>
                                </a:lnTo>
                                <a:lnTo>
                                  <a:pt x="1915" y="5191"/>
                                </a:lnTo>
                                <a:lnTo>
                                  <a:pt x="2129" y="5214"/>
                                </a:lnTo>
                                <a:lnTo>
                                  <a:pt x="2222" y="5236"/>
                                </a:lnTo>
                                <a:lnTo>
                                  <a:pt x="2311" y="5241"/>
                                </a:lnTo>
                                <a:lnTo>
                                  <a:pt x="2331" y="5259"/>
                                </a:lnTo>
                                <a:lnTo>
                                  <a:pt x="2347" y="5253"/>
                                </a:lnTo>
                                <a:lnTo>
                                  <a:pt x="2368" y="5186"/>
                                </a:lnTo>
                                <a:lnTo>
                                  <a:pt x="2420" y="4795"/>
                                </a:lnTo>
                                <a:lnTo>
                                  <a:pt x="2472" y="4553"/>
                                </a:lnTo>
                                <a:lnTo>
                                  <a:pt x="2519" y="4393"/>
                                </a:lnTo>
                                <a:lnTo>
                                  <a:pt x="2519" y="4386"/>
                                </a:lnTo>
                                <a:lnTo>
                                  <a:pt x="2524" y="4381"/>
                                </a:lnTo>
                                <a:lnTo>
                                  <a:pt x="2529" y="4381"/>
                                </a:lnTo>
                                <a:lnTo>
                                  <a:pt x="2529" y="4553"/>
                                </a:lnTo>
                                <a:lnTo>
                                  <a:pt x="2519" y="4756"/>
                                </a:lnTo>
                                <a:lnTo>
                                  <a:pt x="2524" y="5209"/>
                                </a:lnTo>
                                <a:lnTo>
                                  <a:pt x="2571" y="5220"/>
                                </a:lnTo>
                                <a:lnTo>
                                  <a:pt x="2726" y="5214"/>
                                </a:lnTo>
                                <a:lnTo>
                                  <a:pt x="2732" y="5209"/>
                                </a:lnTo>
                                <a:lnTo>
                                  <a:pt x="2737" y="4978"/>
                                </a:lnTo>
                                <a:lnTo>
                                  <a:pt x="2752" y="4806"/>
                                </a:lnTo>
                                <a:lnTo>
                                  <a:pt x="2752" y="4740"/>
                                </a:lnTo>
                                <a:lnTo>
                                  <a:pt x="2742" y="4690"/>
                                </a:lnTo>
                                <a:lnTo>
                                  <a:pt x="2747" y="4359"/>
                                </a:lnTo>
                                <a:lnTo>
                                  <a:pt x="2757" y="4320"/>
                                </a:lnTo>
                                <a:lnTo>
                                  <a:pt x="2773" y="4100"/>
                                </a:lnTo>
                                <a:lnTo>
                                  <a:pt x="2773" y="3913"/>
                                </a:lnTo>
                                <a:lnTo>
                                  <a:pt x="2784" y="3505"/>
                                </a:lnTo>
                                <a:lnTo>
                                  <a:pt x="2784" y="3247"/>
                                </a:lnTo>
                                <a:lnTo>
                                  <a:pt x="2794" y="3185"/>
                                </a:lnTo>
                                <a:lnTo>
                                  <a:pt x="2789" y="2686"/>
                                </a:lnTo>
                                <a:lnTo>
                                  <a:pt x="2784" y="2144"/>
                                </a:lnTo>
                                <a:lnTo>
                                  <a:pt x="2789" y="1826"/>
                                </a:lnTo>
                                <a:lnTo>
                                  <a:pt x="2830" y="1511"/>
                                </a:lnTo>
                                <a:lnTo>
                                  <a:pt x="2851" y="1312"/>
                                </a:lnTo>
                                <a:lnTo>
                                  <a:pt x="2825" y="827"/>
                                </a:lnTo>
                                <a:lnTo>
                                  <a:pt x="2819" y="530"/>
                                </a:lnTo>
                                <a:lnTo>
                                  <a:pt x="2789" y="320"/>
                                </a:lnTo>
                                <a:lnTo>
                                  <a:pt x="2767" y="216"/>
                                </a:lnTo>
                                <a:lnTo>
                                  <a:pt x="2757" y="210"/>
                                </a:lnTo>
                                <a:lnTo>
                                  <a:pt x="2742" y="210"/>
                                </a:lnTo>
                                <a:lnTo>
                                  <a:pt x="2732" y="370"/>
                                </a:lnTo>
                                <a:lnTo>
                                  <a:pt x="2715" y="436"/>
                                </a:lnTo>
                                <a:lnTo>
                                  <a:pt x="2705" y="447"/>
                                </a:lnTo>
                                <a:lnTo>
                                  <a:pt x="2653" y="436"/>
                                </a:lnTo>
                                <a:lnTo>
                                  <a:pt x="2658" y="187"/>
                                </a:lnTo>
                                <a:lnTo>
                                  <a:pt x="2658" y="182"/>
                                </a:lnTo>
                                <a:lnTo>
                                  <a:pt x="2643" y="166"/>
                                </a:lnTo>
                                <a:lnTo>
                                  <a:pt x="2628" y="176"/>
                                </a:lnTo>
                                <a:lnTo>
                                  <a:pt x="2612" y="192"/>
                                </a:lnTo>
                                <a:lnTo>
                                  <a:pt x="2596" y="425"/>
                                </a:lnTo>
                                <a:lnTo>
                                  <a:pt x="2544" y="447"/>
                                </a:lnTo>
                                <a:lnTo>
                                  <a:pt x="2513" y="480"/>
                                </a:lnTo>
                                <a:lnTo>
                                  <a:pt x="2497" y="590"/>
                                </a:lnTo>
                                <a:lnTo>
                                  <a:pt x="2497" y="595"/>
                                </a:lnTo>
                                <a:lnTo>
                                  <a:pt x="2487" y="607"/>
                                </a:lnTo>
                                <a:lnTo>
                                  <a:pt x="2477" y="552"/>
                                </a:lnTo>
                                <a:lnTo>
                                  <a:pt x="2487" y="491"/>
                                </a:lnTo>
                                <a:lnTo>
                                  <a:pt x="2482" y="381"/>
                                </a:lnTo>
                                <a:lnTo>
                                  <a:pt x="2461" y="370"/>
                                </a:lnTo>
                                <a:lnTo>
                                  <a:pt x="2451" y="370"/>
                                </a:lnTo>
                                <a:lnTo>
                                  <a:pt x="2440" y="381"/>
                                </a:lnTo>
                                <a:lnTo>
                                  <a:pt x="2435" y="595"/>
                                </a:lnTo>
                                <a:lnTo>
                                  <a:pt x="2420" y="595"/>
                                </a:lnTo>
                                <a:lnTo>
                                  <a:pt x="2399" y="320"/>
                                </a:lnTo>
                                <a:lnTo>
                                  <a:pt x="2352" y="11"/>
                                </a:lnTo>
                                <a:lnTo>
                                  <a:pt x="2336" y="0"/>
                                </a:lnTo>
                                <a:lnTo>
                                  <a:pt x="2326" y="0"/>
                                </a:lnTo>
                                <a:lnTo>
                                  <a:pt x="2316" y="66"/>
                                </a:lnTo>
                                <a:lnTo>
                                  <a:pt x="2316" y="66"/>
                                </a:lnTo>
                                <a:lnTo>
                                  <a:pt x="2316" y="66"/>
                                </a:lnTo>
                                <a:close/>
                                <a:moveTo>
                                  <a:pt x="2279" y="2062"/>
                                </a:moveTo>
                                <a:lnTo>
                                  <a:pt x="2279" y="2062"/>
                                </a:lnTo>
                                <a:lnTo>
                                  <a:pt x="2285" y="2057"/>
                                </a:lnTo>
                                <a:lnTo>
                                  <a:pt x="2316" y="1986"/>
                                </a:lnTo>
                                <a:lnTo>
                                  <a:pt x="2321" y="2443"/>
                                </a:lnTo>
                                <a:lnTo>
                                  <a:pt x="2300" y="2426"/>
                                </a:lnTo>
                                <a:lnTo>
                                  <a:pt x="2306" y="2421"/>
                                </a:lnTo>
                                <a:lnTo>
                                  <a:pt x="2321" y="2354"/>
                                </a:lnTo>
                                <a:lnTo>
                                  <a:pt x="2300" y="2311"/>
                                </a:lnTo>
                                <a:lnTo>
                                  <a:pt x="2300" y="2294"/>
                                </a:lnTo>
                                <a:lnTo>
                                  <a:pt x="2321" y="2206"/>
                                </a:lnTo>
                                <a:lnTo>
                                  <a:pt x="2274" y="2062"/>
                                </a:lnTo>
                                <a:lnTo>
                                  <a:pt x="2279" y="2062"/>
                                </a:lnTo>
                                <a:lnTo>
                                  <a:pt x="2279" y="2062"/>
                                </a:lnTo>
                                <a:close/>
                                <a:moveTo>
                                  <a:pt x="1401" y="2448"/>
                                </a:moveTo>
                                <a:lnTo>
                                  <a:pt x="1401" y="2448"/>
                                </a:lnTo>
                                <a:lnTo>
                                  <a:pt x="1515" y="2432"/>
                                </a:lnTo>
                                <a:lnTo>
                                  <a:pt x="1598" y="2426"/>
                                </a:lnTo>
                                <a:lnTo>
                                  <a:pt x="1686" y="2443"/>
                                </a:lnTo>
                                <a:lnTo>
                                  <a:pt x="1821" y="2459"/>
                                </a:lnTo>
                                <a:lnTo>
                                  <a:pt x="1858" y="2476"/>
                                </a:lnTo>
                                <a:lnTo>
                                  <a:pt x="1967" y="2503"/>
                                </a:lnTo>
                                <a:lnTo>
                                  <a:pt x="2072" y="2547"/>
                                </a:lnTo>
                                <a:lnTo>
                                  <a:pt x="2243" y="2674"/>
                                </a:lnTo>
                                <a:lnTo>
                                  <a:pt x="2269" y="2718"/>
                                </a:lnTo>
                                <a:lnTo>
                                  <a:pt x="2285" y="2718"/>
                                </a:lnTo>
                                <a:lnTo>
                                  <a:pt x="2306" y="2741"/>
                                </a:lnTo>
                                <a:lnTo>
                                  <a:pt x="2306" y="2862"/>
                                </a:lnTo>
                                <a:lnTo>
                                  <a:pt x="2226" y="2752"/>
                                </a:lnTo>
                                <a:lnTo>
                                  <a:pt x="1972" y="2547"/>
                                </a:lnTo>
                                <a:lnTo>
                                  <a:pt x="1847" y="2503"/>
                                </a:lnTo>
                                <a:lnTo>
                                  <a:pt x="1744" y="2503"/>
                                </a:lnTo>
                                <a:lnTo>
                                  <a:pt x="1744" y="2514"/>
                                </a:lnTo>
                                <a:lnTo>
                                  <a:pt x="1780" y="2553"/>
                                </a:lnTo>
                                <a:lnTo>
                                  <a:pt x="1889" y="2608"/>
                                </a:lnTo>
                                <a:lnTo>
                                  <a:pt x="1832" y="2636"/>
                                </a:lnTo>
                                <a:lnTo>
                                  <a:pt x="1832" y="2647"/>
                                </a:lnTo>
                                <a:lnTo>
                                  <a:pt x="1837" y="2652"/>
                                </a:lnTo>
                                <a:lnTo>
                                  <a:pt x="1899" y="2697"/>
                                </a:lnTo>
                                <a:lnTo>
                                  <a:pt x="1906" y="2691"/>
                                </a:lnTo>
                                <a:lnTo>
                                  <a:pt x="1932" y="2713"/>
                                </a:lnTo>
                                <a:lnTo>
                                  <a:pt x="1915" y="2713"/>
                                </a:lnTo>
                                <a:lnTo>
                                  <a:pt x="1894" y="2736"/>
                                </a:lnTo>
                                <a:lnTo>
                                  <a:pt x="1910" y="2762"/>
                                </a:lnTo>
                                <a:lnTo>
                                  <a:pt x="1937" y="2768"/>
                                </a:lnTo>
                                <a:lnTo>
                                  <a:pt x="2008" y="2812"/>
                                </a:lnTo>
                                <a:lnTo>
                                  <a:pt x="2008" y="2822"/>
                                </a:lnTo>
                                <a:lnTo>
                                  <a:pt x="2003" y="2822"/>
                                </a:lnTo>
                                <a:lnTo>
                                  <a:pt x="1951" y="2856"/>
                                </a:lnTo>
                                <a:lnTo>
                                  <a:pt x="1956" y="2872"/>
                                </a:lnTo>
                                <a:lnTo>
                                  <a:pt x="2015" y="2906"/>
                                </a:lnTo>
                                <a:lnTo>
                                  <a:pt x="2072" y="2937"/>
                                </a:lnTo>
                                <a:lnTo>
                                  <a:pt x="2060" y="2948"/>
                                </a:lnTo>
                                <a:lnTo>
                                  <a:pt x="2034" y="2971"/>
                                </a:lnTo>
                                <a:lnTo>
                                  <a:pt x="2034" y="2987"/>
                                </a:lnTo>
                                <a:lnTo>
                                  <a:pt x="2077" y="3026"/>
                                </a:lnTo>
                                <a:lnTo>
                                  <a:pt x="2060" y="3042"/>
                                </a:lnTo>
                                <a:lnTo>
                                  <a:pt x="2034" y="3076"/>
                                </a:lnTo>
                                <a:lnTo>
                                  <a:pt x="2060" y="3103"/>
                                </a:lnTo>
                                <a:lnTo>
                                  <a:pt x="2138" y="3131"/>
                                </a:lnTo>
                                <a:lnTo>
                                  <a:pt x="2165" y="3158"/>
                                </a:lnTo>
                                <a:lnTo>
                                  <a:pt x="2134" y="3190"/>
                                </a:lnTo>
                                <a:lnTo>
                                  <a:pt x="2134" y="3213"/>
                                </a:lnTo>
                                <a:lnTo>
                                  <a:pt x="2145" y="3223"/>
                                </a:lnTo>
                                <a:lnTo>
                                  <a:pt x="2150" y="3223"/>
                                </a:lnTo>
                                <a:lnTo>
                                  <a:pt x="2155" y="3263"/>
                                </a:lnTo>
                                <a:lnTo>
                                  <a:pt x="2169" y="3279"/>
                                </a:lnTo>
                                <a:lnTo>
                                  <a:pt x="2197" y="3295"/>
                                </a:lnTo>
                                <a:lnTo>
                                  <a:pt x="2197" y="3307"/>
                                </a:lnTo>
                                <a:lnTo>
                                  <a:pt x="2191" y="3312"/>
                                </a:lnTo>
                                <a:lnTo>
                                  <a:pt x="2181" y="3328"/>
                                </a:lnTo>
                                <a:lnTo>
                                  <a:pt x="2181" y="3362"/>
                                </a:lnTo>
                                <a:lnTo>
                                  <a:pt x="2138" y="3389"/>
                                </a:lnTo>
                                <a:lnTo>
                                  <a:pt x="2081" y="3460"/>
                                </a:lnTo>
                                <a:lnTo>
                                  <a:pt x="2060" y="3565"/>
                                </a:lnTo>
                                <a:lnTo>
                                  <a:pt x="2072" y="3593"/>
                                </a:lnTo>
                                <a:lnTo>
                                  <a:pt x="2065" y="3720"/>
                                </a:lnTo>
                                <a:lnTo>
                                  <a:pt x="2081" y="3787"/>
                                </a:lnTo>
                                <a:lnTo>
                                  <a:pt x="2112" y="3825"/>
                                </a:lnTo>
                                <a:lnTo>
                                  <a:pt x="2145" y="3835"/>
                                </a:lnTo>
                                <a:lnTo>
                                  <a:pt x="2150" y="3875"/>
                                </a:lnTo>
                                <a:lnTo>
                                  <a:pt x="2176" y="3924"/>
                                </a:lnTo>
                                <a:lnTo>
                                  <a:pt x="2207" y="3935"/>
                                </a:lnTo>
                                <a:lnTo>
                                  <a:pt x="2259" y="3908"/>
                                </a:lnTo>
                                <a:lnTo>
                                  <a:pt x="2295" y="3968"/>
                                </a:lnTo>
                                <a:lnTo>
                                  <a:pt x="2358" y="3979"/>
                                </a:lnTo>
                                <a:lnTo>
                                  <a:pt x="2363" y="4039"/>
                                </a:lnTo>
                                <a:lnTo>
                                  <a:pt x="2290" y="4244"/>
                                </a:lnTo>
                                <a:lnTo>
                                  <a:pt x="2279" y="4233"/>
                                </a:lnTo>
                                <a:lnTo>
                                  <a:pt x="2274" y="4233"/>
                                </a:lnTo>
                                <a:lnTo>
                                  <a:pt x="2248" y="4244"/>
                                </a:lnTo>
                                <a:lnTo>
                                  <a:pt x="2274" y="4178"/>
                                </a:lnTo>
                                <a:lnTo>
                                  <a:pt x="2274" y="4139"/>
                                </a:lnTo>
                                <a:lnTo>
                                  <a:pt x="2254" y="4107"/>
                                </a:lnTo>
                                <a:lnTo>
                                  <a:pt x="2233" y="4107"/>
                                </a:lnTo>
                                <a:lnTo>
                                  <a:pt x="2233" y="4073"/>
                                </a:lnTo>
                                <a:lnTo>
                                  <a:pt x="2191" y="3997"/>
                                </a:lnTo>
                                <a:lnTo>
                                  <a:pt x="2112" y="3902"/>
                                </a:lnTo>
                                <a:lnTo>
                                  <a:pt x="2103" y="3902"/>
                                </a:lnTo>
                                <a:lnTo>
                                  <a:pt x="2093" y="3913"/>
                                </a:lnTo>
                                <a:lnTo>
                                  <a:pt x="2093" y="3935"/>
                                </a:lnTo>
                                <a:lnTo>
                                  <a:pt x="2108" y="3990"/>
                                </a:lnTo>
                                <a:lnTo>
                                  <a:pt x="2112" y="4118"/>
                                </a:lnTo>
                                <a:lnTo>
                                  <a:pt x="2098" y="4107"/>
                                </a:lnTo>
                                <a:lnTo>
                                  <a:pt x="2077" y="4123"/>
                                </a:lnTo>
                                <a:lnTo>
                                  <a:pt x="2077" y="4194"/>
                                </a:lnTo>
                                <a:lnTo>
                                  <a:pt x="2060" y="4194"/>
                                </a:lnTo>
                                <a:lnTo>
                                  <a:pt x="2034" y="4189"/>
                                </a:lnTo>
                                <a:lnTo>
                                  <a:pt x="2024" y="4199"/>
                                </a:lnTo>
                                <a:lnTo>
                                  <a:pt x="2024" y="4288"/>
                                </a:lnTo>
                                <a:lnTo>
                                  <a:pt x="2020" y="4283"/>
                                </a:lnTo>
                                <a:lnTo>
                                  <a:pt x="1967" y="4283"/>
                                </a:lnTo>
                                <a:lnTo>
                                  <a:pt x="1910" y="4343"/>
                                </a:lnTo>
                                <a:lnTo>
                                  <a:pt x="1910" y="4415"/>
                                </a:lnTo>
                                <a:lnTo>
                                  <a:pt x="1889" y="4425"/>
                                </a:lnTo>
                                <a:lnTo>
                                  <a:pt x="1873" y="4464"/>
                                </a:lnTo>
                                <a:lnTo>
                                  <a:pt x="1868" y="4503"/>
                                </a:lnTo>
                                <a:lnTo>
                                  <a:pt x="1853" y="4486"/>
                                </a:lnTo>
                                <a:lnTo>
                                  <a:pt x="1827" y="4464"/>
                                </a:lnTo>
                                <a:lnTo>
                                  <a:pt x="1770" y="4459"/>
                                </a:lnTo>
                                <a:lnTo>
                                  <a:pt x="1728" y="4486"/>
                                </a:lnTo>
                                <a:lnTo>
                                  <a:pt x="1712" y="4514"/>
                                </a:lnTo>
                                <a:lnTo>
                                  <a:pt x="1681" y="4514"/>
                                </a:lnTo>
                                <a:lnTo>
                                  <a:pt x="1640" y="4536"/>
                                </a:lnTo>
                                <a:lnTo>
                                  <a:pt x="1640" y="4520"/>
                                </a:lnTo>
                                <a:lnTo>
                                  <a:pt x="1635" y="4470"/>
                                </a:lnTo>
                                <a:lnTo>
                                  <a:pt x="1603" y="4431"/>
                                </a:lnTo>
                                <a:lnTo>
                                  <a:pt x="1541" y="4370"/>
                                </a:lnTo>
                                <a:lnTo>
                                  <a:pt x="1422" y="4326"/>
                                </a:lnTo>
                                <a:lnTo>
                                  <a:pt x="1411" y="4338"/>
                                </a:lnTo>
                                <a:lnTo>
                                  <a:pt x="1416" y="4343"/>
                                </a:lnTo>
                                <a:lnTo>
                                  <a:pt x="1432" y="4399"/>
                                </a:lnTo>
                                <a:lnTo>
                                  <a:pt x="1463" y="4454"/>
                                </a:lnTo>
                                <a:lnTo>
                                  <a:pt x="1395" y="4425"/>
                                </a:lnTo>
                                <a:lnTo>
                                  <a:pt x="1385" y="4436"/>
                                </a:lnTo>
                                <a:lnTo>
                                  <a:pt x="1416" y="4520"/>
                                </a:lnTo>
                                <a:lnTo>
                                  <a:pt x="1468" y="4596"/>
                                </a:lnTo>
                                <a:lnTo>
                                  <a:pt x="1468" y="4619"/>
                                </a:lnTo>
                                <a:lnTo>
                                  <a:pt x="1463" y="4619"/>
                                </a:lnTo>
                                <a:lnTo>
                                  <a:pt x="1422" y="4651"/>
                                </a:lnTo>
                                <a:lnTo>
                                  <a:pt x="1385" y="4651"/>
                                </a:lnTo>
                                <a:lnTo>
                                  <a:pt x="1359" y="4658"/>
                                </a:lnTo>
                                <a:lnTo>
                                  <a:pt x="1307" y="4706"/>
                                </a:lnTo>
                                <a:lnTo>
                                  <a:pt x="1250" y="4696"/>
                                </a:lnTo>
                                <a:lnTo>
                                  <a:pt x="1189" y="4723"/>
                                </a:lnTo>
                                <a:lnTo>
                                  <a:pt x="1132" y="4713"/>
                                </a:lnTo>
                                <a:lnTo>
                                  <a:pt x="1101" y="4696"/>
                                </a:lnTo>
                                <a:lnTo>
                                  <a:pt x="1070" y="4685"/>
                                </a:lnTo>
                                <a:lnTo>
                                  <a:pt x="1065" y="4690"/>
                                </a:lnTo>
                                <a:lnTo>
                                  <a:pt x="1060" y="4706"/>
                                </a:lnTo>
                                <a:lnTo>
                                  <a:pt x="1122" y="4823"/>
                                </a:lnTo>
                                <a:lnTo>
                                  <a:pt x="1184" y="4889"/>
                                </a:lnTo>
                                <a:lnTo>
                                  <a:pt x="1256" y="4894"/>
                                </a:lnTo>
                                <a:lnTo>
                                  <a:pt x="1333" y="4883"/>
                                </a:lnTo>
                                <a:lnTo>
                                  <a:pt x="1380" y="4928"/>
                                </a:lnTo>
                                <a:lnTo>
                                  <a:pt x="1437" y="4933"/>
                                </a:lnTo>
                                <a:lnTo>
                                  <a:pt x="1432" y="4939"/>
                                </a:lnTo>
                                <a:lnTo>
                                  <a:pt x="1432" y="4944"/>
                                </a:lnTo>
                                <a:lnTo>
                                  <a:pt x="1427" y="4960"/>
                                </a:lnTo>
                                <a:lnTo>
                                  <a:pt x="1395" y="4983"/>
                                </a:lnTo>
                                <a:lnTo>
                                  <a:pt x="1416" y="5010"/>
                                </a:lnTo>
                                <a:lnTo>
                                  <a:pt x="1479" y="5004"/>
                                </a:lnTo>
                                <a:lnTo>
                                  <a:pt x="1489" y="5015"/>
                                </a:lnTo>
                                <a:lnTo>
                                  <a:pt x="1562" y="5033"/>
                                </a:lnTo>
                                <a:lnTo>
                                  <a:pt x="1619" y="5021"/>
                                </a:lnTo>
                                <a:lnTo>
                                  <a:pt x="1671" y="4978"/>
                                </a:lnTo>
                                <a:lnTo>
                                  <a:pt x="1692" y="4933"/>
                                </a:lnTo>
                                <a:lnTo>
                                  <a:pt x="1697" y="4939"/>
                                </a:lnTo>
                                <a:lnTo>
                                  <a:pt x="1749" y="4999"/>
                                </a:lnTo>
                                <a:lnTo>
                                  <a:pt x="1795" y="5004"/>
                                </a:lnTo>
                                <a:lnTo>
                                  <a:pt x="1816" y="4994"/>
                                </a:lnTo>
                                <a:lnTo>
                                  <a:pt x="1863" y="4960"/>
                                </a:lnTo>
                                <a:lnTo>
                                  <a:pt x="1932" y="4955"/>
                                </a:lnTo>
                                <a:lnTo>
                                  <a:pt x="1956" y="4928"/>
                                </a:lnTo>
                                <a:lnTo>
                                  <a:pt x="1956" y="4873"/>
                                </a:lnTo>
                                <a:lnTo>
                                  <a:pt x="1915" y="4823"/>
                                </a:lnTo>
                                <a:lnTo>
                                  <a:pt x="1920" y="4818"/>
                                </a:lnTo>
                                <a:lnTo>
                                  <a:pt x="1932" y="4818"/>
                                </a:lnTo>
                                <a:lnTo>
                                  <a:pt x="1941" y="4828"/>
                                </a:lnTo>
                                <a:lnTo>
                                  <a:pt x="2015" y="4839"/>
                                </a:lnTo>
                                <a:lnTo>
                                  <a:pt x="2034" y="4818"/>
                                </a:lnTo>
                                <a:lnTo>
                                  <a:pt x="2034" y="4834"/>
                                </a:lnTo>
                                <a:lnTo>
                                  <a:pt x="2029" y="4878"/>
                                </a:lnTo>
                                <a:lnTo>
                                  <a:pt x="2041" y="4905"/>
                                </a:lnTo>
                                <a:lnTo>
                                  <a:pt x="2077" y="4933"/>
                                </a:lnTo>
                                <a:lnTo>
                                  <a:pt x="2134" y="4949"/>
                                </a:lnTo>
                                <a:lnTo>
                                  <a:pt x="2165" y="4933"/>
                                </a:lnTo>
                                <a:lnTo>
                                  <a:pt x="2191" y="4955"/>
                                </a:lnTo>
                                <a:lnTo>
                                  <a:pt x="2238" y="4960"/>
                                </a:lnTo>
                                <a:lnTo>
                                  <a:pt x="2279" y="4923"/>
                                </a:lnTo>
                                <a:lnTo>
                                  <a:pt x="2285" y="4883"/>
                                </a:lnTo>
                                <a:lnTo>
                                  <a:pt x="2279" y="4850"/>
                                </a:lnTo>
                                <a:lnTo>
                                  <a:pt x="2290" y="4839"/>
                                </a:lnTo>
                                <a:lnTo>
                                  <a:pt x="2326" y="4806"/>
                                </a:lnTo>
                                <a:lnTo>
                                  <a:pt x="2326" y="4828"/>
                                </a:lnTo>
                                <a:lnTo>
                                  <a:pt x="2321" y="4839"/>
                                </a:lnTo>
                                <a:lnTo>
                                  <a:pt x="2316" y="5125"/>
                                </a:lnTo>
                                <a:lnTo>
                                  <a:pt x="2306" y="5115"/>
                                </a:lnTo>
                                <a:lnTo>
                                  <a:pt x="2306" y="5109"/>
                                </a:lnTo>
                                <a:lnTo>
                                  <a:pt x="2233" y="5028"/>
                                </a:lnTo>
                                <a:lnTo>
                                  <a:pt x="2169" y="4988"/>
                                </a:lnTo>
                                <a:lnTo>
                                  <a:pt x="2015" y="4983"/>
                                </a:lnTo>
                                <a:lnTo>
                                  <a:pt x="1868" y="5010"/>
                                </a:lnTo>
                                <a:lnTo>
                                  <a:pt x="1733" y="5028"/>
                                </a:lnTo>
                                <a:lnTo>
                                  <a:pt x="1645" y="5054"/>
                                </a:lnTo>
                                <a:lnTo>
                                  <a:pt x="1520" y="5070"/>
                                </a:lnTo>
                                <a:lnTo>
                                  <a:pt x="1297" y="5033"/>
                                </a:lnTo>
                                <a:lnTo>
                                  <a:pt x="1250" y="5004"/>
                                </a:lnTo>
                                <a:lnTo>
                                  <a:pt x="1117" y="4944"/>
                                </a:lnTo>
                                <a:lnTo>
                                  <a:pt x="1028" y="4873"/>
                                </a:lnTo>
                                <a:lnTo>
                                  <a:pt x="1033" y="4866"/>
                                </a:lnTo>
                                <a:lnTo>
                                  <a:pt x="1038" y="4873"/>
                                </a:lnTo>
                                <a:lnTo>
                                  <a:pt x="1044" y="4873"/>
                                </a:lnTo>
                                <a:lnTo>
                                  <a:pt x="1080" y="4844"/>
                                </a:lnTo>
                                <a:lnTo>
                                  <a:pt x="1101" y="4806"/>
                                </a:lnTo>
                                <a:lnTo>
                                  <a:pt x="1049" y="4729"/>
                                </a:lnTo>
                                <a:lnTo>
                                  <a:pt x="914" y="4658"/>
                                </a:lnTo>
                                <a:lnTo>
                                  <a:pt x="929" y="4658"/>
                                </a:lnTo>
                                <a:lnTo>
                                  <a:pt x="945" y="4663"/>
                                </a:lnTo>
                                <a:lnTo>
                                  <a:pt x="1023" y="4663"/>
                                </a:lnTo>
                                <a:lnTo>
                                  <a:pt x="1070" y="4658"/>
                                </a:lnTo>
                                <a:lnTo>
                                  <a:pt x="1090" y="4680"/>
                                </a:lnTo>
                                <a:lnTo>
                                  <a:pt x="1117" y="4690"/>
                                </a:lnTo>
                                <a:lnTo>
                                  <a:pt x="1163" y="4690"/>
                                </a:lnTo>
                                <a:lnTo>
                                  <a:pt x="1194" y="4663"/>
                                </a:lnTo>
                                <a:lnTo>
                                  <a:pt x="1205" y="4674"/>
                                </a:lnTo>
                                <a:lnTo>
                                  <a:pt x="1256" y="4685"/>
                                </a:lnTo>
                                <a:lnTo>
                                  <a:pt x="1292" y="4658"/>
                                </a:lnTo>
                                <a:lnTo>
                                  <a:pt x="1292" y="4646"/>
                                </a:lnTo>
                                <a:lnTo>
                                  <a:pt x="1297" y="4630"/>
                                </a:lnTo>
                                <a:lnTo>
                                  <a:pt x="1272" y="4575"/>
                                </a:lnTo>
                                <a:lnTo>
                                  <a:pt x="1286" y="4575"/>
                                </a:lnTo>
                                <a:lnTo>
                                  <a:pt x="1297" y="4564"/>
                                </a:lnTo>
                                <a:lnTo>
                                  <a:pt x="1307" y="4546"/>
                                </a:lnTo>
                                <a:lnTo>
                                  <a:pt x="1313" y="4503"/>
                                </a:lnTo>
                                <a:lnTo>
                                  <a:pt x="1261" y="4441"/>
                                </a:lnTo>
                                <a:lnTo>
                                  <a:pt x="1214" y="4441"/>
                                </a:lnTo>
                                <a:lnTo>
                                  <a:pt x="1194" y="4425"/>
                                </a:lnTo>
                                <a:lnTo>
                                  <a:pt x="1199" y="4420"/>
                                </a:lnTo>
                                <a:lnTo>
                                  <a:pt x="1158" y="4381"/>
                                </a:lnTo>
                                <a:lnTo>
                                  <a:pt x="1117" y="4375"/>
                                </a:lnTo>
                                <a:lnTo>
                                  <a:pt x="1106" y="4386"/>
                                </a:lnTo>
                                <a:lnTo>
                                  <a:pt x="1096" y="4404"/>
                                </a:lnTo>
                                <a:lnTo>
                                  <a:pt x="1096" y="4454"/>
                                </a:lnTo>
                                <a:lnTo>
                                  <a:pt x="1054" y="4454"/>
                                </a:lnTo>
                                <a:lnTo>
                                  <a:pt x="1023" y="4480"/>
                                </a:lnTo>
                                <a:lnTo>
                                  <a:pt x="1023" y="4491"/>
                                </a:lnTo>
                                <a:lnTo>
                                  <a:pt x="1013" y="4530"/>
                                </a:lnTo>
                                <a:lnTo>
                                  <a:pt x="893" y="4525"/>
                                </a:lnTo>
                                <a:lnTo>
                                  <a:pt x="899" y="4520"/>
                                </a:lnTo>
                                <a:lnTo>
                                  <a:pt x="919" y="4520"/>
                                </a:lnTo>
                                <a:lnTo>
                                  <a:pt x="981" y="4486"/>
                                </a:lnTo>
                                <a:lnTo>
                                  <a:pt x="1049" y="4431"/>
                                </a:lnTo>
                                <a:lnTo>
                                  <a:pt x="1065" y="4375"/>
                                </a:lnTo>
                                <a:lnTo>
                                  <a:pt x="1049" y="4359"/>
                                </a:lnTo>
                                <a:lnTo>
                                  <a:pt x="1033" y="4349"/>
                                </a:lnTo>
                                <a:lnTo>
                                  <a:pt x="987" y="4333"/>
                                </a:lnTo>
                                <a:lnTo>
                                  <a:pt x="919" y="4354"/>
                                </a:lnTo>
                                <a:lnTo>
                                  <a:pt x="899" y="4354"/>
                                </a:lnTo>
                                <a:lnTo>
                                  <a:pt x="940" y="4288"/>
                                </a:lnTo>
                                <a:lnTo>
                                  <a:pt x="950" y="4233"/>
                                </a:lnTo>
                                <a:lnTo>
                                  <a:pt x="914" y="4178"/>
                                </a:lnTo>
                                <a:lnTo>
                                  <a:pt x="878" y="4155"/>
                                </a:lnTo>
                                <a:lnTo>
                                  <a:pt x="847" y="4167"/>
                                </a:lnTo>
                                <a:lnTo>
                                  <a:pt x="784" y="4228"/>
                                </a:lnTo>
                                <a:lnTo>
                                  <a:pt x="784" y="4210"/>
                                </a:lnTo>
                                <a:lnTo>
                                  <a:pt x="779" y="4199"/>
                                </a:lnTo>
                                <a:lnTo>
                                  <a:pt x="815" y="4155"/>
                                </a:lnTo>
                                <a:lnTo>
                                  <a:pt x="826" y="4123"/>
                                </a:lnTo>
                                <a:lnTo>
                                  <a:pt x="831" y="4023"/>
                                </a:lnTo>
                                <a:lnTo>
                                  <a:pt x="841" y="3990"/>
                                </a:lnTo>
                                <a:lnTo>
                                  <a:pt x="867" y="3947"/>
                                </a:lnTo>
                                <a:lnTo>
                                  <a:pt x="893" y="3875"/>
                                </a:lnTo>
                                <a:lnTo>
                                  <a:pt x="919" y="3577"/>
                                </a:lnTo>
                                <a:lnTo>
                                  <a:pt x="909" y="3478"/>
                                </a:lnTo>
                                <a:lnTo>
                                  <a:pt x="883" y="3394"/>
                                </a:lnTo>
                                <a:lnTo>
                                  <a:pt x="831" y="3334"/>
                                </a:lnTo>
                                <a:lnTo>
                                  <a:pt x="795" y="3328"/>
                                </a:lnTo>
                                <a:lnTo>
                                  <a:pt x="784" y="3339"/>
                                </a:lnTo>
                                <a:lnTo>
                                  <a:pt x="779" y="3405"/>
                                </a:lnTo>
                                <a:lnTo>
                                  <a:pt x="779" y="3389"/>
                                </a:lnTo>
                                <a:lnTo>
                                  <a:pt x="748" y="3344"/>
                                </a:lnTo>
                                <a:lnTo>
                                  <a:pt x="706" y="3334"/>
                                </a:lnTo>
                                <a:lnTo>
                                  <a:pt x="686" y="3350"/>
                                </a:lnTo>
                                <a:lnTo>
                                  <a:pt x="675" y="3373"/>
                                </a:lnTo>
                                <a:lnTo>
                                  <a:pt x="686" y="3279"/>
                                </a:lnTo>
                                <a:lnTo>
                                  <a:pt x="805" y="2976"/>
                                </a:lnTo>
                                <a:lnTo>
                                  <a:pt x="826" y="2954"/>
                                </a:lnTo>
                                <a:lnTo>
                                  <a:pt x="841" y="2959"/>
                                </a:lnTo>
                                <a:lnTo>
                                  <a:pt x="867" y="2942"/>
                                </a:lnTo>
                                <a:lnTo>
                                  <a:pt x="893" y="2906"/>
                                </a:lnTo>
                                <a:lnTo>
                                  <a:pt x="976" y="2817"/>
                                </a:lnTo>
                                <a:lnTo>
                                  <a:pt x="1163" y="2702"/>
                                </a:lnTo>
                                <a:lnTo>
                                  <a:pt x="1261" y="2658"/>
                                </a:lnTo>
                                <a:lnTo>
                                  <a:pt x="1427" y="2652"/>
                                </a:lnTo>
                                <a:lnTo>
                                  <a:pt x="1447" y="2636"/>
                                </a:lnTo>
                                <a:lnTo>
                                  <a:pt x="1447" y="2614"/>
                                </a:lnTo>
                                <a:lnTo>
                                  <a:pt x="1411" y="2576"/>
                                </a:lnTo>
                                <a:lnTo>
                                  <a:pt x="1416" y="2569"/>
                                </a:lnTo>
                                <a:lnTo>
                                  <a:pt x="1427" y="2542"/>
                                </a:lnTo>
                                <a:lnTo>
                                  <a:pt x="1406" y="2521"/>
                                </a:lnTo>
                                <a:lnTo>
                                  <a:pt x="1375" y="2509"/>
                                </a:lnTo>
                                <a:lnTo>
                                  <a:pt x="1395" y="2454"/>
                                </a:lnTo>
                                <a:lnTo>
                                  <a:pt x="1401" y="2448"/>
                                </a:lnTo>
                                <a:lnTo>
                                  <a:pt x="1401" y="2448"/>
                                </a:lnTo>
                                <a:close/>
                                <a:moveTo>
                                  <a:pt x="1536" y="2151"/>
                                </a:moveTo>
                                <a:lnTo>
                                  <a:pt x="1536" y="2151"/>
                                </a:lnTo>
                                <a:lnTo>
                                  <a:pt x="1593" y="2112"/>
                                </a:lnTo>
                                <a:lnTo>
                                  <a:pt x="1608" y="2078"/>
                                </a:lnTo>
                                <a:lnTo>
                                  <a:pt x="1655" y="2101"/>
                                </a:lnTo>
                                <a:lnTo>
                                  <a:pt x="1780" y="2107"/>
                                </a:lnTo>
                                <a:lnTo>
                                  <a:pt x="1780" y="2117"/>
                                </a:lnTo>
                                <a:lnTo>
                                  <a:pt x="1785" y="2123"/>
                                </a:lnTo>
                                <a:lnTo>
                                  <a:pt x="1764" y="2157"/>
                                </a:lnTo>
                                <a:lnTo>
                                  <a:pt x="1754" y="2183"/>
                                </a:lnTo>
                                <a:lnTo>
                                  <a:pt x="1754" y="2233"/>
                                </a:lnTo>
                                <a:lnTo>
                                  <a:pt x="1541" y="2217"/>
                                </a:lnTo>
                                <a:lnTo>
                                  <a:pt x="1333" y="2244"/>
                                </a:lnTo>
                                <a:lnTo>
                                  <a:pt x="1277" y="2261"/>
                                </a:lnTo>
                                <a:lnTo>
                                  <a:pt x="1261" y="2249"/>
                                </a:lnTo>
                                <a:lnTo>
                                  <a:pt x="1256" y="2212"/>
                                </a:lnTo>
                                <a:lnTo>
                                  <a:pt x="1225" y="2173"/>
                                </a:lnTo>
                                <a:lnTo>
                                  <a:pt x="1199" y="2199"/>
                                </a:lnTo>
                                <a:lnTo>
                                  <a:pt x="1158" y="2212"/>
                                </a:lnTo>
                                <a:lnTo>
                                  <a:pt x="997" y="2338"/>
                                </a:lnTo>
                                <a:lnTo>
                                  <a:pt x="857" y="2498"/>
                                </a:lnTo>
                                <a:lnTo>
                                  <a:pt x="878" y="2443"/>
                                </a:lnTo>
                                <a:lnTo>
                                  <a:pt x="971" y="2311"/>
                                </a:lnTo>
                                <a:lnTo>
                                  <a:pt x="1018" y="2294"/>
                                </a:lnTo>
                                <a:lnTo>
                                  <a:pt x="1090" y="2244"/>
                                </a:lnTo>
                                <a:lnTo>
                                  <a:pt x="1163" y="2117"/>
                                </a:lnTo>
                                <a:lnTo>
                                  <a:pt x="1169" y="2123"/>
                                </a:lnTo>
                                <a:lnTo>
                                  <a:pt x="1225" y="2133"/>
                                </a:lnTo>
                                <a:lnTo>
                                  <a:pt x="1292" y="2123"/>
                                </a:lnTo>
                                <a:lnTo>
                                  <a:pt x="1277" y="2206"/>
                                </a:lnTo>
                                <a:lnTo>
                                  <a:pt x="1286" y="2217"/>
                                </a:lnTo>
                                <a:lnTo>
                                  <a:pt x="1297" y="2217"/>
                                </a:lnTo>
                                <a:lnTo>
                                  <a:pt x="1313" y="2222"/>
                                </a:lnTo>
                                <a:lnTo>
                                  <a:pt x="1338" y="2194"/>
                                </a:lnTo>
                                <a:lnTo>
                                  <a:pt x="1453" y="2178"/>
                                </a:lnTo>
                                <a:lnTo>
                                  <a:pt x="1536" y="2151"/>
                                </a:lnTo>
                                <a:lnTo>
                                  <a:pt x="1536" y="2151"/>
                                </a:lnTo>
                                <a:close/>
                                <a:moveTo>
                                  <a:pt x="150" y="3185"/>
                                </a:moveTo>
                                <a:lnTo>
                                  <a:pt x="150" y="3185"/>
                                </a:lnTo>
                                <a:lnTo>
                                  <a:pt x="140" y="3142"/>
                                </a:lnTo>
                                <a:lnTo>
                                  <a:pt x="145" y="3124"/>
                                </a:lnTo>
                                <a:lnTo>
                                  <a:pt x="166" y="3168"/>
                                </a:lnTo>
                                <a:lnTo>
                                  <a:pt x="150" y="3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45288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5046">
                                <a:moveTo>
                                  <a:pt x="2316" y="63"/>
                                </a:moveTo>
                                <a:lnTo>
                                  <a:pt x="2321" y="275"/>
                                </a:lnTo>
                                <a:lnTo>
                                  <a:pt x="2311" y="497"/>
                                </a:lnTo>
                                <a:lnTo>
                                  <a:pt x="2301" y="566"/>
                                </a:lnTo>
                                <a:lnTo>
                                  <a:pt x="2296" y="571"/>
                                </a:lnTo>
                                <a:lnTo>
                                  <a:pt x="2192" y="366"/>
                                </a:lnTo>
                                <a:lnTo>
                                  <a:pt x="2140" y="281"/>
                                </a:lnTo>
                                <a:lnTo>
                                  <a:pt x="2114" y="265"/>
                                </a:lnTo>
                                <a:lnTo>
                                  <a:pt x="2108" y="260"/>
                                </a:lnTo>
                                <a:lnTo>
                                  <a:pt x="2103" y="260"/>
                                </a:lnTo>
                                <a:lnTo>
                                  <a:pt x="2103" y="291"/>
                                </a:lnTo>
                                <a:lnTo>
                                  <a:pt x="2150" y="445"/>
                                </a:lnTo>
                                <a:lnTo>
                                  <a:pt x="2160" y="497"/>
                                </a:lnTo>
                                <a:lnTo>
                                  <a:pt x="2202" y="703"/>
                                </a:lnTo>
                                <a:lnTo>
                                  <a:pt x="2218" y="979"/>
                                </a:lnTo>
                                <a:lnTo>
                                  <a:pt x="2239" y="1047"/>
                                </a:lnTo>
                                <a:lnTo>
                                  <a:pt x="2244" y="1286"/>
                                </a:lnTo>
                                <a:lnTo>
                                  <a:pt x="2259" y="1423"/>
                                </a:lnTo>
                                <a:lnTo>
                                  <a:pt x="2259" y="1502"/>
                                </a:lnTo>
                                <a:lnTo>
                                  <a:pt x="2275" y="1561"/>
                                </a:lnTo>
                                <a:lnTo>
                                  <a:pt x="2269" y="1608"/>
                                </a:lnTo>
                                <a:lnTo>
                                  <a:pt x="2212" y="1667"/>
                                </a:lnTo>
                                <a:lnTo>
                                  <a:pt x="2182" y="1566"/>
                                </a:lnTo>
                                <a:lnTo>
                                  <a:pt x="2171" y="1556"/>
                                </a:lnTo>
                                <a:lnTo>
                                  <a:pt x="2218" y="1477"/>
                                </a:lnTo>
                                <a:lnTo>
                                  <a:pt x="2228" y="1366"/>
                                </a:lnTo>
                                <a:lnTo>
                                  <a:pt x="2207" y="1227"/>
                                </a:lnTo>
                                <a:lnTo>
                                  <a:pt x="2218" y="1143"/>
                                </a:lnTo>
                                <a:lnTo>
                                  <a:pt x="2202" y="1127"/>
                                </a:lnTo>
                                <a:lnTo>
                                  <a:pt x="2192" y="1127"/>
                                </a:lnTo>
                                <a:lnTo>
                                  <a:pt x="2150" y="1201"/>
                                </a:lnTo>
                                <a:lnTo>
                                  <a:pt x="2125" y="1053"/>
                                </a:lnTo>
                                <a:lnTo>
                                  <a:pt x="2093" y="947"/>
                                </a:lnTo>
                                <a:lnTo>
                                  <a:pt x="2088" y="904"/>
                                </a:lnTo>
                                <a:lnTo>
                                  <a:pt x="2078" y="894"/>
                                </a:lnTo>
                                <a:lnTo>
                                  <a:pt x="2062" y="894"/>
                                </a:lnTo>
                                <a:lnTo>
                                  <a:pt x="2051" y="942"/>
                                </a:lnTo>
                                <a:lnTo>
                                  <a:pt x="2021" y="1016"/>
                                </a:lnTo>
                                <a:lnTo>
                                  <a:pt x="2010" y="1138"/>
                                </a:lnTo>
                                <a:lnTo>
                                  <a:pt x="2046" y="1269"/>
                                </a:lnTo>
                                <a:lnTo>
                                  <a:pt x="2114" y="1366"/>
                                </a:lnTo>
                                <a:lnTo>
                                  <a:pt x="2114" y="1428"/>
                                </a:lnTo>
                                <a:lnTo>
                                  <a:pt x="2125" y="1461"/>
                                </a:lnTo>
                                <a:lnTo>
                                  <a:pt x="2125" y="1471"/>
                                </a:lnTo>
                                <a:lnTo>
                                  <a:pt x="2119" y="1477"/>
                                </a:lnTo>
                                <a:lnTo>
                                  <a:pt x="2067" y="1418"/>
                                </a:lnTo>
                                <a:lnTo>
                                  <a:pt x="2056" y="1391"/>
                                </a:lnTo>
                                <a:lnTo>
                                  <a:pt x="2031" y="1376"/>
                                </a:lnTo>
                                <a:lnTo>
                                  <a:pt x="2031" y="1477"/>
                                </a:lnTo>
                                <a:lnTo>
                                  <a:pt x="2046" y="1608"/>
                                </a:lnTo>
                                <a:lnTo>
                                  <a:pt x="2093" y="1698"/>
                                </a:lnTo>
                                <a:lnTo>
                                  <a:pt x="2150" y="1762"/>
                                </a:lnTo>
                                <a:lnTo>
                                  <a:pt x="2160" y="1772"/>
                                </a:lnTo>
                                <a:lnTo>
                                  <a:pt x="2155" y="1857"/>
                                </a:lnTo>
                                <a:lnTo>
                                  <a:pt x="2135" y="1841"/>
                                </a:lnTo>
                                <a:lnTo>
                                  <a:pt x="2119" y="1826"/>
                                </a:lnTo>
                                <a:lnTo>
                                  <a:pt x="2114" y="1799"/>
                                </a:lnTo>
                                <a:lnTo>
                                  <a:pt x="2088" y="1789"/>
                                </a:lnTo>
                                <a:lnTo>
                                  <a:pt x="2093" y="1925"/>
                                </a:lnTo>
                                <a:lnTo>
                                  <a:pt x="2135" y="2064"/>
                                </a:lnTo>
                                <a:lnTo>
                                  <a:pt x="2150" y="2095"/>
                                </a:lnTo>
                                <a:lnTo>
                                  <a:pt x="2125" y="2110"/>
                                </a:lnTo>
                                <a:lnTo>
                                  <a:pt x="2103" y="2143"/>
                                </a:lnTo>
                                <a:lnTo>
                                  <a:pt x="2098" y="2143"/>
                                </a:lnTo>
                                <a:lnTo>
                                  <a:pt x="2088" y="2133"/>
                                </a:lnTo>
                                <a:lnTo>
                                  <a:pt x="2083" y="2074"/>
                                </a:lnTo>
                                <a:lnTo>
                                  <a:pt x="2031" y="2015"/>
                                </a:lnTo>
                                <a:lnTo>
                                  <a:pt x="2026" y="1968"/>
                                </a:lnTo>
                                <a:lnTo>
                                  <a:pt x="2005" y="1937"/>
                                </a:lnTo>
                                <a:lnTo>
                                  <a:pt x="1974" y="1915"/>
                                </a:lnTo>
                                <a:lnTo>
                                  <a:pt x="1922" y="1910"/>
                                </a:lnTo>
                                <a:lnTo>
                                  <a:pt x="1885" y="1836"/>
                                </a:lnTo>
                                <a:lnTo>
                                  <a:pt x="1797" y="1778"/>
                                </a:lnTo>
                                <a:lnTo>
                                  <a:pt x="1699" y="1747"/>
                                </a:lnTo>
                                <a:lnTo>
                                  <a:pt x="1641" y="1703"/>
                                </a:lnTo>
                                <a:lnTo>
                                  <a:pt x="1636" y="1698"/>
                                </a:lnTo>
                                <a:lnTo>
                                  <a:pt x="1625" y="1709"/>
                                </a:lnTo>
                                <a:lnTo>
                                  <a:pt x="1636" y="1741"/>
                                </a:lnTo>
                                <a:lnTo>
                                  <a:pt x="1667" y="1809"/>
                                </a:lnTo>
                                <a:lnTo>
                                  <a:pt x="1667" y="1814"/>
                                </a:lnTo>
                                <a:lnTo>
                                  <a:pt x="1408" y="1821"/>
                                </a:lnTo>
                                <a:lnTo>
                                  <a:pt x="1424" y="1847"/>
                                </a:lnTo>
                                <a:lnTo>
                                  <a:pt x="1496" y="1905"/>
                                </a:lnTo>
                                <a:lnTo>
                                  <a:pt x="1501" y="1910"/>
                                </a:lnTo>
                                <a:lnTo>
                                  <a:pt x="1501" y="1915"/>
                                </a:lnTo>
                                <a:lnTo>
                                  <a:pt x="1397" y="1947"/>
                                </a:lnTo>
                                <a:lnTo>
                                  <a:pt x="1361" y="1905"/>
                                </a:lnTo>
                                <a:lnTo>
                                  <a:pt x="1352" y="1863"/>
                                </a:lnTo>
                                <a:lnTo>
                                  <a:pt x="1264" y="1778"/>
                                </a:lnTo>
                                <a:lnTo>
                                  <a:pt x="1185" y="1747"/>
                                </a:lnTo>
                                <a:lnTo>
                                  <a:pt x="1098" y="1736"/>
                                </a:lnTo>
                                <a:lnTo>
                                  <a:pt x="1040" y="1709"/>
                                </a:lnTo>
                                <a:lnTo>
                                  <a:pt x="1040" y="1741"/>
                                </a:lnTo>
                                <a:lnTo>
                                  <a:pt x="1082" y="1809"/>
                                </a:lnTo>
                                <a:lnTo>
                                  <a:pt x="1144" y="1883"/>
                                </a:lnTo>
                                <a:lnTo>
                                  <a:pt x="1113" y="1894"/>
                                </a:lnTo>
                                <a:lnTo>
                                  <a:pt x="1082" y="1888"/>
                                </a:lnTo>
                                <a:lnTo>
                                  <a:pt x="1019" y="1831"/>
                                </a:lnTo>
                                <a:lnTo>
                                  <a:pt x="994" y="1814"/>
                                </a:lnTo>
                                <a:lnTo>
                                  <a:pt x="910" y="1809"/>
                                </a:lnTo>
                                <a:lnTo>
                                  <a:pt x="853" y="1814"/>
                                </a:lnTo>
                                <a:lnTo>
                                  <a:pt x="708" y="1863"/>
                                </a:lnTo>
                                <a:lnTo>
                                  <a:pt x="677" y="1863"/>
                                </a:lnTo>
                                <a:lnTo>
                                  <a:pt x="677" y="1878"/>
                                </a:lnTo>
                                <a:lnTo>
                                  <a:pt x="848" y="1947"/>
                                </a:lnTo>
                                <a:lnTo>
                                  <a:pt x="910" y="1979"/>
                                </a:lnTo>
                                <a:lnTo>
                                  <a:pt x="999" y="1989"/>
                                </a:lnTo>
                                <a:lnTo>
                                  <a:pt x="1030" y="1973"/>
                                </a:lnTo>
                                <a:lnTo>
                                  <a:pt x="1066" y="1989"/>
                                </a:lnTo>
                                <a:lnTo>
                                  <a:pt x="1071" y="1994"/>
                                </a:lnTo>
                                <a:lnTo>
                                  <a:pt x="1009" y="2022"/>
                                </a:lnTo>
                                <a:lnTo>
                                  <a:pt x="989" y="2037"/>
                                </a:lnTo>
                                <a:lnTo>
                                  <a:pt x="926" y="1999"/>
                                </a:lnTo>
                                <a:lnTo>
                                  <a:pt x="853" y="1984"/>
                                </a:lnTo>
                                <a:lnTo>
                                  <a:pt x="776" y="1984"/>
                                </a:lnTo>
                                <a:lnTo>
                                  <a:pt x="717" y="2010"/>
                                </a:lnTo>
                                <a:lnTo>
                                  <a:pt x="708" y="2022"/>
                                </a:lnTo>
                                <a:lnTo>
                                  <a:pt x="672" y="1952"/>
                                </a:lnTo>
                                <a:lnTo>
                                  <a:pt x="634" y="1925"/>
                                </a:lnTo>
                                <a:lnTo>
                                  <a:pt x="577" y="1930"/>
                                </a:lnTo>
                                <a:lnTo>
                                  <a:pt x="563" y="1942"/>
                                </a:lnTo>
                                <a:lnTo>
                                  <a:pt x="540" y="1979"/>
                                </a:lnTo>
                                <a:lnTo>
                                  <a:pt x="458" y="1979"/>
                                </a:lnTo>
                                <a:lnTo>
                                  <a:pt x="416" y="2027"/>
                                </a:lnTo>
                                <a:lnTo>
                                  <a:pt x="416" y="2110"/>
                                </a:lnTo>
                                <a:lnTo>
                                  <a:pt x="436" y="2138"/>
                                </a:lnTo>
                                <a:lnTo>
                                  <a:pt x="426" y="2180"/>
                                </a:lnTo>
                                <a:lnTo>
                                  <a:pt x="395" y="2195"/>
                                </a:lnTo>
                                <a:lnTo>
                                  <a:pt x="369" y="2254"/>
                                </a:lnTo>
                                <a:lnTo>
                                  <a:pt x="406" y="2328"/>
                                </a:lnTo>
                                <a:lnTo>
                                  <a:pt x="364" y="2465"/>
                                </a:lnTo>
                                <a:lnTo>
                                  <a:pt x="364" y="2608"/>
                                </a:lnTo>
                                <a:lnTo>
                                  <a:pt x="384" y="2629"/>
                                </a:lnTo>
                                <a:lnTo>
                                  <a:pt x="401" y="2624"/>
                                </a:lnTo>
                                <a:lnTo>
                                  <a:pt x="426" y="2565"/>
                                </a:lnTo>
                                <a:lnTo>
                                  <a:pt x="494" y="2492"/>
                                </a:lnTo>
                                <a:lnTo>
                                  <a:pt x="520" y="2439"/>
                                </a:lnTo>
                                <a:lnTo>
                                  <a:pt x="535" y="2423"/>
                                </a:lnTo>
                                <a:lnTo>
                                  <a:pt x="608" y="2423"/>
                                </a:lnTo>
                                <a:lnTo>
                                  <a:pt x="691" y="2375"/>
                                </a:lnTo>
                                <a:lnTo>
                                  <a:pt x="724" y="2359"/>
                                </a:lnTo>
                                <a:lnTo>
                                  <a:pt x="781" y="2285"/>
                                </a:lnTo>
                                <a:lnTo>
                                  <a:pt x="817" y="2164"/>
                                </a:lnTo>
                                <a:lnTo>
                                  <a:pt x="895" y="2133"/>
                                </a:lnTo>
                                <a:lnTo>
                                  <a:pt x="900" y="2127"/>
                                </a:lnTo>
                                <a:lnTo>
                                  <a:pt x="895" y="2175"/>
                                </a:lnTo>
                                <a:lnTo>
                                  <a:pt x="885" y="2212"/>
                                </a:lnTo>
                                <a:lnTo>
                                  <a:pt x="810" y="2274"/>
                                </a:lnTo>
                                <a:lnTo>
                                  <a:pt x="701" y="2423"/>
                                </a:lnTo>
                                <a:lnTo>
                                  <a:pt x="644" y="2519"/>
                                </a:lnTo>
                                <a:lnTo>
                                  <a:pt x="582" y="2550"/>
                                </a:lnTo>
                                <a:lnTo>
                                  <a:pt x="525" y="2613"/>
                                </a:lnTo>
                                <a:lnTo>
                                  <a:pt x="447" y="2744"/>
                                </a:lnTo>
                                <a:lnTo>
                                  <a:pt x="401" y="2877"/>
                                </a:lnTo>
                                <a:lnTo>
                                  <a:pt x="390" y="2887"/>
                                </a:lnTo>
                                <a:lnTo>
                                  <a:pt x="349" y="2855"/>
                                </a:lnTo>
                                <a:lnTo>
                                  <a:pt x="275" y="2870"/>
                                </a:lnTo>
                                <a:lnTo>
                                  <a:pt x="234" y="2919"/>
                                </a:lnTo>
                                <a:lnTo>
                                  <a:pt x="193" y="2924"/>
                                </a:lnTo>
                                <a:lnTo>
                                  <a:pt x="161" y="2945"/>
                                </a:lnTo>
                                <a:lnTo>
                                  <a:pt x="156" y="2950"/>
                                </a:lnTo>
                                <a:lnTo>
                                  <a:pt x="151" y="2950"/>
                                </a:lnTo>
                                <a:lnTo>
                                  <a:pt x="156" y="2898"/>
                                </a:lnTo>
                                <a:lnTo>
                                  <a:pt x="171" y="2870"/>
                                </a:lnTo>
                                <a:lnTo>
                                  <a:pt x="208" y="2845"/>
                                </a:lnTo>
                                <a:lnTo>
                                  <a:pt x="229" y="2787"/>
                                </a:lnTo>
                                <a:lnTo>
                                  <a:pt x="245" y="2754"/>
                                </a:lnTo>
                                <a:lnTo>
                                  <a:pt x="281" y="2707"/>
                                </a:lnTo>
                                <a:lnTo>
                                  <a:pt x="291" y="2634"/>
                                </a:lnTo>
                                <a:lnTo>
                                  <a:pt x="286" y="2613"/>
                                </a:lnTo>
                                <a:lnTo>
                                  <a:pt x="270" y="2597"/>
                                </a:lnTo>
                                <a:lnTo>
                                  <a:pt x="223" y="2597"/>
                                </a:lnTo>
                                <a:lnTo>
                                  <a:pt x="188" y="2619"/>
                                </a:lnTo>
                                <a:lnTo>
                                  <a:pt x="151" y="2665"/>
                                </a:lnTo>
                                <a:lnTo>
                                  <a:pt x="136" y="2717"/>
                                </a:lnTo>
                                <a:lnTo>
                                  <a:pt x="99" y="2782"/>
                                </a:lnTo>
                                <a:lnTo>
                                  <a:pt x="99" y="2828"/>
                                </a:lnTo>
                                <a:lnTo>
                                  <a:pt x="78" y="2908"/>
                                </a:lnTo>
                                <a:lnTo>
                                  <a:pt x="78" y="2939"/>
                                </a:lnTo>
                                <a:lnTo>
                                  <a:pt x="73" y="2945"/>
                                </a:lnTo>
                                <a:lnTo>
                                  <a:pt x="27" y="2908"/>
                                </a:lnTo>
                                <a:lnTo>
                                  <a:pt x="21" y="2903"/>
                                </a:lnTo>
                                <a:lnTo>
                                  <a:pt x="5" y="2903"/>
                                </a:lnTo>
                                <a:lnTo>
                                  <a:pt x="0" y="3109"/>
                                </a:lnTo>
                                <a:lnTo>
                                  <a:pt x="47" y="3204"/>
                                </a:lnTo>
                                <a:lnTo>
                                  <a:pt x="78" y="3241"/>
                                </a:lnTo>
                                <a:lnTo>
                                  <a:pt x="42" y="3284"/>
                                </a:lnTo>
                                <a:lnTo>
                                  <a:pt x="47" y="3353"/>
                                </a:lnTo>
                                <a:lnTo>
                                  <a:pt x="68" y="3384"/>
                                </a:lnTo>
                                <a:lnTo>
                                  <a:pt x="94" y="3400"/>
                                </a:lnTo>
                                <a:lnTo>
                                  <a:pt x="99" y="3448"/>
                                </a:lnTo>
                                <a:lnTo>
                                  <a:pt x="151" y="3501"/>
                                </a:lnTo>
                                <a:lnTo>
                                  <a:pt x="177" y="3506"/>
                                </a:lnTo>
                                <a:lnTo>
                                  <a:pt x="213" y="3511"/>
                                </a:lnTo>
                                <a:lnTo>
                                  <a:pt x="332" y="3701"/>
                                </a:lnTo>
                                <a:lnTo>
                                  <a:pt x="421" y="3813"/>
                                </a:lnTo>
                                <a:lnTo>
                                  <a:pt x="426" y="3876"/>
                                </a:lnTo>
                                <a:lnTo>
                                  <a:pt x="468" y="4035"/>
                                </a:lnTo>
                                <a:lnTo>
                                  <a:pt x="431" y="4056"/>
                                </a:lnTo>
                                <a:lnTo>
                                  <a:pt x="416" y="4019"/>
                                </a:lnTo>
                                <a:lnTo>
                                  <a:pt x="411" y="3950"/>
                                </a:lnTo>
                                <a:lnTo>
                                  <a:pt x="390" y="3940"/>
                                </a:lnTo>
                                <a:lnTo>
                                  <a:pt x="374" y="3945"/>
                                </a:lnTo>
                                <a:lnTo>
                                  <a:pt x="364" y="3955"/>
                                </a:lnTo>
                                <a:lnTo>
                                  <a:pt x="354" y="3934"/>
                                </a:lnTo>
                                <a:lnTo>
                                  <a:pt x="354" y="3860"/>
                                </a:lnTo>
                                <a:lnTo>
                                  <a:pt x="338" y="3839"/>
                                </a:lnTo>
                                <a:lnTo>
                                  <a:pt x="322" y="3839"/>
                                </a:lnTo>
                                <a:lnTo>
                                  <a:pt x="302" y="3860"/>
                                </a:lnTo>
                                <a:lnTo>
                                  <a:pt x="291" y="3839"/>
                                </a:lnTo>
                                <a:lnTo>
                                  <a:pt x="275" y="3754"/>
                                </a:lnTo>
                                <a:lnTo>
                                  <a:pt x="265" y="3744"/>
                                </a:lnTo>
                                <a:lnTo>
                                  <a:pt x="250" y="3744"/>
                                </a:lnTo>
                                <a:lnTo>
                                  <a:pt x="240" y="3754"/>
                                </a:lnTo>
                                <a:lnTo>
                                  <a:pt x="223" y="3739"/>
                                </a:lnTo>
                                <a:lnTo>
                                  <a:pt x="208" y="3670"/>
                                </a:lnTo>
                                <a:lnTo>
                                  <a:pt x="114" y="3580"/>
                                </a:lnTo>
                                <a:lnTo>
                                  <a:pt x="47" y="3543"/>
                                </a:lnTo>
                                <a:lnTo>
                                  <a:pt x="16" y="3543"/>
                                </a:lnTo>
                                <a:lnTo>
                                  <a:pt x="5" y="3559"/>
                                </a:lnTo>
                                <a:lnTo>
                                  <a:pt x="27" y="3595"/>
                                </a:lnTo>
                                <a:lnTo>
                                  <a:pt x="62" y="3638"/>
                                </a:lnTo>
                                <a:lnTo>
                                  <a:pt x="119" y="3786"/>
                                </a:lnTo>
                                <a:lnTo>
                                  <a:pt x="171" y="3950"/>
                                </a:lnTo>
                                <a:lnTo>
                                  <a:pt x="213" y="4077"/>
                                </a:lnTo>
                                <a:lnTo>
                                  <a:pt x="218" y="4082"/>
                                </a:lnTo>
                                <a:lnTo>
                                  <a:pt x="177" y="4115"/>
                                </a:lnTo>
                                <a:lnTo>
                                  <a:pt x="177" y="4182"/>
                                </a:lnTo>
                                <a:lnTo>
                                  <a:pt x="213" y="4231"/>
                                </a:lnTo>
                                <a:lnTo>
                                  <a:pt x="234" y="4251"/>
                                </a:lnTo>
                                <a:lnTo>
                                  <a:pt x="130" y="4299"/>
                                </a:lnTo>
                                <a:lnTo>
                                  <a:pt x="114" y="4320"/>
                                </a:lnTo>
                                <a:lnTo>
                                  <a:pt x="130" y="4379"/>
                                </a:lnTo>
                                <a:lnTo>
                                  <a:pt x="166" y="4405"/>
                                </a:lnTo>
                                <a:lnTo>
                                  <a:pt x="218" y="4416"/>
                                </a:lnTo>
                                <a:lnTo>
                                  <a:pt x="229" y="4426"/>
                                </a:lnTo>
                                <a:lnTo>
                                  <a:pt x="141" y="4474"/>
                                </a:lnTo>
                                <a:lnTo>
                                  <a:pt x="109" y="4516"/>
                                </a:lnTo>
                                <a:lnTo>
                                  <a:pt x="114" y="4569"/>
                                </a:lnTo>
                                <a:lnTo>
                                  <a:pt x="146" y="4595"/>
                                </a:lnTo>
                                <a:lnTo>
                                  <a:pt x="156" y="4606"/>
                                </a:lnTo>
                                <a:lnTo>
                                  <a:pt x="260" y="4601"/>
                                </a:lnTo>
                                <a:lnTo>
                                  <a:pt x="281" y="4611"/>
                                </a:lnTo>
                                <a:lnTo>
                                  <a:pt x="245" y="4691"/>
                                </a:lnTo>
                                <a:lnTo>
                                  <a:pt x="245" y="4765"/>
                                </a:lnTo>
                                <a:lnTo>
                                  <a:pt x="281" y="4796"/>
                                </a:lnTo>
                                <a:lnTo>
                                  <a:pt x="349" y="4786"/>
                                </a:lnTo>
                                <a:lnTo>
                                  <a:pt x="416" y="4722"/>
                                </a:lnTo>
                                <a:lnTo>
                                  <a:pt x="421" y="4717"/>
                                </a:lnTo>
                                <a:lnTo>
                                  <a:pt x="431" y="4734"/>
                                </a:lnTo>
                                <a:lnTo>
                                  <a:pt x="406" y="4807"/>
                                </a:lnTo>
                                <a:lnTo>
                                  <a:pt x="411" y="4850"/>
                                </a:lnTo>
                                <a:lnTo>
                                  <a:pt x="458" y="4897"/>
                                </a:lnTo>
                                <a:lnTo>
                                  <a:pt x="478" y="4892"/>
                                </a:lnTo>
                                <a:lnTo>
                                  <a:pt x="551" y="4807"/>
                                </a:lnTo>
                                <a:lnTo>
                                  <a:pt x="572" y="4892"/>
                                </a:lnTo>
                                <a:lnTo>
                                  <a:pt x="587" y="4924"/>
                                </a:lnTo>
                                <a:lnTo>
                                  <a:pt x="634" y="4935"/>
                                </a:lnTo>
                                <a:lnTo>
                                  <a:pt x="656" y="4924"/>
                                </a:lnTo>
                                <a:lnTo>
                                  <a:pt x="677" y="4881"/>
                                </a:lnTo>
                                <a:lnTo>
                                  <a:pt x="677" y="4850"/>
                                </a:lnTo>
                                <a:lnTo>
                                  <a:pt x="686" y="4839"/>
                                </a:lnTo>
                                <a:lnTo>
                                  <a:pt x="770" y="4940"/>
                                </a:lnTo>
                                <a:lnTo>
                                  <a:pt x="796" y="4940"/>
                                </a:lnTo>
                                <a:lnTo>
                                  <a:pt x="810" y="4907"/>
                                </a:lnTo>
                                <a:lnTo>
                                  <a:pt x="810" y="4845"/>
                                </a:lnTo>
                                <a:lnTo>
                                  <a:pt x="805" y="4834"/>
                                </a:lnTo>
                                <a:lnTo>
                                  <a:pt x="805" y="4819"/>
                                </a:lnTo>
                                <a:lnTo>
                                  <a:pt x="822" y="4819"/>
                                </a:lnTo>
                                <a:lnTo>
                                  <a:pt x="885" y="4870"/>
                                </a:lnTo>
                                <a:lnTo>
                                  <a:pt x="921" y="4865"/>
                                </a:lnTo>
                                <a:lnTo>
                                  <a:pt x="952" y="4824"/>
                                </a:lnTo>
                                <a:lnTo>
                                  <a:pt x="952" y="4802"/>
                                </a:lnTo>
                                <a:lnTo>
                                  <a:pt x="971" y="4807"/>
                                </a:lnTo>
                                <a:lnTo>
                                  <a:pt x="1066" y="4876"/>
                                </a:lnTo>
                                <a:lnTo>
                                  <a:pt x="1217" y="4981"/>
                                </a:lnTo>
                                <a:lnTo>
                                  <a:pt x="1347" y="5019"/>
                                </a:lnTo>
                                <a:lnTo>
                                  <a:pt x="1413" y="5035"/>
                                </a:lnTo>
                                <a:lnTo>
                                  <a:pt x="1454" y="5035"/>
                                </a:lnTo>
                                <a:lnTo>
                                  <a:pt x="1629" y="5009"/>
                                </a:lnTo>
                                <a:lnTo>
                                  <a:pt x="1693" y="4997"/>
                                </a:lnTo>
                                <a:lnTo>
                                  <a:pt x="1786" y="4992"/>
                                </a:lnTo>
                                <a:lnTo>
                                  <a:pt x="1917" y="4981"/>
                                </a:lnTo>
                                <a:lnTo>
                                  <a:pt x="2130" y="5004"/>
                                </a:lnTo>
                                <a:lnTo>
                                  <a:pt x="2223" y="5024"/>
                                </a:lnTo>
                                <a:lnTo>
                                  <a:pt x="2311" y="5029"/>
                                </a:lnTo>
                                <a:lnTo>
                                  <a:pt x="2332" y="5046"/>
                                </a:lnTo>
                                <a:lnTo>
                                  <a:pt x="2348" y="5041"/>
                                </a:lnTo>
                                <a:lnTo>
                                  <a:pt x="2368" y="4976"/>
                                </a:lnTo>
                                <a:lnTo>
                                  <a:pt x="2420" y="4601"/>
                                </a:lnTo>
                                <a:lnTo>
                                  <a:pt x="2472" y="4367"/>
                                </a:lnTo>
                                <a:lnTo>
                                  <a:pt x="2519" y="4215"/>
                                </a:lnTo>
                                <a:lnTo>
                                  <a:pt x="2519" y="4209"/>
                                </a:lnTo>
                                <a:lnTo>
                                  <a:pt x="2524" y="4204"/>
                                </a:lnTo>
                                <a:lnTo>
                                  <a:pt x="2529" y="4204"/>
                                </a:lnTo>
                                <a:lnTo>
                                  <a:pt x="2529" y="4367"/>
                                </a:lnTo>
                                <a:lnTo>
                                  <a:pt x="2519" y="4564"/>
                                </a:lnTo>
                                <a:lnTo>
                                  <a:pt x="2524" y="4997"/>
                                </a:lnTo>
                                <a:lnTo>
                                  <a:pt x="2571" y="5009"/>
                                </a:lnTo>
                                <a:lnTo>
                                  <a:pt x="2727" y="5004"/>
                                </a:lnTo>
                                <a:lnTo>
                                  <a:pt x="2732" y="4997"/>
                                </a:lnTo>
                                <a:lnTo>
                                  <a:pt x="2737" y="4776"/>
                                </a:lnTo>
                                <a:lnTo>
                                  <a:pt x="2753" y="4611"/>
                                </a:lnTo>
                                <a:lnTo>
                                  <a:pt x="2753" y="4549"/>
                                </a:lnTo>
                                <a:lnTo>
                                  <a:pt x="2742" y="4501"/>
                                </a:lnTo>
                                <a:lnTo>
                                  <a:pt x="2747" y="4182"/>
                                </a:lnTo>
                                <a:lnTo>
                                  <a:pt x="2758" y="4146"/>
                                </a:lnTo>
                                <a:lnTo>
                                  <a:pt x="2774" y="3934"/>
                                </a:lnTo>
                                <a:lnTo>
                                  <a:pt x="2774" y="3754"/>
                                </a:lnTo>
                                <a:lnTo>
                                  <a:pt x="2784" y="3363"/>
                                </a:lnTo>
                                <a:lnTo>
                                  <a:pt x="2784" y="3115"/>
                                </a:lnTo>
                                <a:lnTo>
                                  <a:pt x="2794" y="3056"/>
                                </a:lnTo>
                                <a:lnTo>
                                  <a:pt x="2789" y="2577"/>
                                </a:lnTo>
                                <a:lnTo>
                                  <a:pt x="2784" y="2058"/>
                                </a:lnTo>
                                <a:lnTo>
                                  <a:pt x="2789" y="1752"/>
                                </a:lnTo>
                                <a:lnTo>
                                  <a:pt x="2831" y="1449"/>
                                </a:lnTo>
                                <a:lnTo>
                                  <a:pt x="2851" y="1259"/>
                                </a:lnTo>
                                <a:lnTo>
                                  <a:pt x="2827" y="793"/>
                                </a:lnTo>
                                <a:lnTo>
                                  <a:pt x="2820" y="508"/>
                                </a:lnTo>
                                <a:lnTo>
                                  <a:pt x="2789" y="307"/>
                                </a:lnTo>
                                <a:lnTo>
                                  <a:pt x="2768" y="207"/>
                                </a:lnTo>
                                <a:lnTo>
                                  <a:pt x="2758" y="201"/>
                                </a:lnTo>
                                <a:lnTo>
                                  <a:pt x="2742" y="201"/>
                                </a:lnTo>
                                <a:lnTo>
                                  <a:pt x="2732" y="355"/>
                                </a:lnTo>
                                <a:lnTo>
                                  <a:pt x="2716" y="418"/>
                                </a:lnTo>
                                <a:lnTo>
                                  <a:pt x="2706" y="428"/>
                                </a:lnTo>
                                <a:lnTo>
                                  <a:pt x="2654" y="418"/>
                                </a:lnTo>
                                <a:lnTo>
                                  <a:pt x="2659" y="180"/>
                                </a:lnTo>
                                <a:lnTo>
                                  <a:pt x="2659" y="175"/>
                                </a:lnTo>
                                <a:lnTo>
                                  <a:pt x="2644" y="158"/>
                                </a:lnTo>
                                <a:lnTo>
                                  <a:pt x="2628" y="170"/>
                                </a:lnTo>
                                <a:lnTo>
                                  <a:pt x="2613" y="185"/>
                                </a:lnTo>
                                <a:lnTo>
                                  <a:pt x="2597" y="407"/>
                                </a:lnTo>
                                <a:lnTo>
                                  <a:pt x="2545" y="428"/>
                                </a:lnTo>
                                <a:lnTo>
                                  <a:pt x="2514" y="460"/>
                                </a:lnTo>
                                <a:lnTo>
                                  <a:pt x="2498" y="566"/>
                                </a:lnTo>
                                <a:lnTo>
                                  <a:pt x="2498" y="571"/>
                                </a:lnTo>
                                <a:lnTo>
                                  <a:pt x="2488" y="582"/>
                                </a:lnTo>
                                <a:lnTo>
                                  <a:pt x="2477" y="530"/>
                                </a:lnTo>
                                <a:lnTo>
                                  <a:pt x="2488" y="471"/>
                                </a:lnTo>
                                <a:lnTo>
                                  <a:pt x="2482" y="366"/>
                                </a:lnTo>
                                <a:lnTo>
                                  <a:pt x="2462" y="355"/>
                                </a:lnTo>
                                <a:lnTo>
                                  <a:pt x="2452" y="355"/>
                                </a:lnTo>
                                <a:lnTo>
                                  <a:pt x="2441" y="366"/>
                                </a:lnTo>
                                <a:lnTo>
                                  <a:pt x="2436" y="571"/>
                                </a:lnTo>
                                <a:lnTo>
                                  <a:pt x="2420" y="571"/>
                                </a:lnTo>
                                <a:lnTo>
                                  <a:pt x="2400" y="307"/>
                                </a:lnTo>
                                <a:lnTo>
                                  <a:pt x="2353" y="11"/>
                                </a:lnTo>
                                <a:lnTo>
                                  <a:pt x="2337" y="0"/>
                                </a:lnTo>
                                <a:lnTo>
                                  <a:pt x="2327" y="0"/>
                                </a:lnTo>
                                <a:lnTo>
                                  <a:pt x="2316" y="63"/>
                                </a:lnTo>
                                <a:lnTo>
                                  <a:pt x="2316" y="63"/>
                                </a:lnTo>
                                <a:lnTo>
                                  <a:pt x="2316" y="63"/>
                                </a:lnTo>
                                <a:close/>
                                <a:moveTo>
                                  <a:pt x="2280" y="1979"/>
                                </a:moveTo>
                                <a:lnTo>
                                  <a:pt x="2280" y="1979"/>
                                </a:lnTo>
                                <a:lnTo>
                                  <a:pt x="2286" y="1973"/>
                                </a:lnTo>
                                <a:lnTo>
                                  <a:pt x="2316" y="1905"/>
                                </a:lnTo>
                                <a:lnTo>
                                  <a:pt x="2321" y="2344"/>
                                </a:lnTo>
                                <a:lnTo>
                                  <a:pt x="2301" y="2328"/>
                                </a:lnTo>
                                <a:lnTo>
                                  <a:pt x="2306" y="2323"/>
                                </a:lnTo>
                                <a:lnTo>
                                  <a:pt x="2321" y="2259"/>
                                </a:lnTo>
                                <a:lnTo>
                                  <a:pt x="2301" y="2217"/>
                                </a:lnTo>
                                <a:lnTo>
                                  <a:pt x="2301" y="2200"/>
                                </a:lnTo>
                                <a:lnTo>
                                  <a:pt x="2321" y="2115"/>
                                </a:lnTo>
                                <a:lnTo>
                                  <a:pt x="2275" y="1979"/>
                                </a:lnTo>
                                <a:lnTo>
                                  <a:pt x="2280" y="1979"/>
                                </a:lnTo>
                                <a:lnTo>
                                  <a:pt x="2280" y="1979"/>
                                </a:lnTo>
                                <a:close/>
                                <a:moveTo>
                                  <a:pt x="1403" y="2349"/>
                                </a:moveTo>
                                <a:lnTo>
                                  <a:pt x="1403" y="2349"/>
                                </a:lnTo>
                                <a:lnTo>
                                  <a:pt x="1515" y="2333"/>
                                </a:lnTo>
                                <a:lnTo>
                                  <a:pt x="1600" y="2328"/>
                                </a:lnTo>
                                <a:lnTo>
                                  <a:pt x="1688" y="2344"/>
                                </a:lnTo>
                                <a:lnTo>
                                  <a:pt x="1823" y="2359"/>
                                </a:lnTo>
                                <a:lnTo>
                                  <a:pt x="1860" y="2375"/>
                                </a:lnTo>
                                <a:lnTo>
                                  <a:pt x="1969" y="2403"/>
                                </a:lnTo>
                                <a:lnTo>
                                  <a:pt x="2073" y="2444"/>
                                </a:lnTo>
                                <a:lnTo>
                                  <a:pt x="2244" y="2565"/>
                                </a:lnTo>
                                <a:lnTo>
                                  <a:pt x="2269" y="2608"/>
                                </a:lnTo>
                                <a:lnTo>
                                  <a:pt x="2286" y="2608"/>
                                </a:lnTo>
                                <a:lnTo>
                                  <a:pt x="2306" y="2629"/>
                                </a:lnTo>
                                <a:lnTo>
                                  <a:pt x="2306" y="2744"/>
                                </a:lnTo>
                                <a:lnTo>
                                  <a:pt x="2228" y="2639"/>
                                </a:lnTo>
                                <a:lnTo>
                                  <a:pt x="1974" y="2444"/>
                                </a:lnTo>
                                <a:lnTo>
                                  <a:pt x="1849" y="2403"/>
                                </a:lnTo>
                                <a:lnTo>
                                  <a:pt x="1745" y="2403"/>
                                </a:lnTo>
                                <a:lnTo>
                                  <a:pt x="1745" y="2413"/>
                                </a:lnTo>
                                <a:lnTo>
                                  <a:pt x="1781" y="2450"/>
                                </a:lnTo>
                                <a:lnTo>
                                  <a:pt x="1890" y="2502"/>
                                </a:lnTo>
                                <a:lnTo>
                                  <a:pt x="1833" y="2529"/>
                                </a:lnTo>
                                <a:lnTo>
                                  <a:pt x="1833" y="2539"/>
                                </a:lnTo>
                                <a:lnTo>
                                  <a:pt x="1838" y="2544"/>
                                </a:lnTo>
                                <a:lnTo>
                                  <a:pt x="1901" y="2587"/>
                                </a:lnTo>
                                <a:lnTo>
                                  <a:pt x="1906" y="2582"/>
                                </a:lnTo>
                                <a:lnTo>
                                  <a:pt x="1932" y="2602"/>
                                </a:lnTo>
                                <a:lnTo>
                                  <a:pt x="1917" y="2602"/>
                                </a:lnTo>
                                <a:lnTo>
                                  <a:pt x="1895" y="2624"/>
                                </a:lnTo>
                                <a:lnTo>
                                  <a:pt x="1912" y="2650"/>
                                </a:lnTo>
                                <a:lnTo>
                                  <a:pt x="1937" y="2655"/>
                                </a:lnTo>
                                <a:lnTo>
                                  <a:pt x="2010" y="2698"/>
                                </a:lnTo>
                                <a:lnTo>
                                  <a:pt x="2010" y="2707"/>
                                </a:lnTo>
                                <a:lnTo>
                                  <a:pt x="2005" y="2707"/>
                                </a:lnTo>
                                <a:lnTo>
                                  <a:pt x="1953" y="2739"/>
                                </a:lnTo>
                                <a:lnTo>
                                  <a:pt x="1958" y="2754"/>
                                </a:lnTo>
                                <a:lnTo>
                                  <a:pt x="2015" y="2787"/>
                                </a:lnTo>
                                <a:lnTo>
                                  <a:pt x="2073" y="2818"/>
                                </a:lnTo>
                                <a:lnTo>
                                  <a:pt x="2062" y="2828"/>
                                </a:lnTo>
                                <a:lnTo>
                                  <a:pt x="2036" y="2850"/>
                                </a:lnTo>
                                <a:lnTo>
                                  <a:pt x="2036" y="2865"/>
                                </a:lnTo>
                                <a:lnTo>
                                  <a:pt x="2078" y="2903"/>
                                </a:lnTo>
                                <a:lnTo>
                                  <a:pt x="2062" y="2919"/>
                                </a:lnTo>
                                <a:lnTo>
                                  <a:pt x="2036" y="2950"/>
                                </a:lnTo>
                                <a:lnTo>
                                  <a:pt x="2062" y="2976"/>
                                </a:lnTo>
                                <a:lnTo>
                                  <a:pt x="2140" y="3004"/>
                                </a:lnTo>
                                <a:lnTo>
                                  <a:pt x="2166" y="3029"/>
                                </a:lnTo>
                                <a:lnTo>
                                  <a:pt x="2135" y="3061"/>
                                </a:lnTo>
                                <a:lnTo>
                                  <a:pt x="2135" y="3083"/>
                                </a:lnTo>
                                <a:lnTo>
                                  <a:pt x="2145" y="3093"/>
                                </a:lnTo>
                                <a:lnTo>
                                  <a:pt x="2150" y="3093"/>
                                </a:lnTo>
                                <a:lnTo>
                                  <a:pt x="2155" y="3130"/>
                                </a:lnTo>
                                <a:lnTo>
                                  <a:pt x="2171" y="3146"/>
                                </a:lnTo>
                                <a:lnTo>
                                  <a:pt x="2197" y="3161"/>
                                </a:lnTo>
                                <a:lnTo>
                                  <a:pt x="2197" y="3173"/>
                                </a:lnTo>
                                <a:lnTo>
                                  <a:pt x="2192" y="3178"/>
                                </a:lnTo>
                                <a:lnTo>
                                  <a:pt x="2182" y="3194"/>
                                </a:lnTo>
                                <a:lnTo>
                                  <a:pt x="2182" y="3225"/>
                                </a:lnTo>
                                <a:lnTo>
                                  <a:pt x="2140" y="3251"/>
                                </a:lnTo>
                                <a:lnTo>
                                  <a:pt x="2083" y="3320"/>
                                </a:lnTo>
                                <a:lnTo>
                                  <a:pt x="2062" y="3421"/>
                                </a:lnTo>
                                <a:lnTo>
                                  <a:pt x="2073" y="3448"/>
                                </a:lnTo>
                                <a:lnTo>
                                  <a:pt x="2067" y="3569"/>
                                </a:lnTo>
                                <a:lnTo>
                                  <a:pt x="2083" y="3633"/>
                                </a:lnTo>
                                <a:lnTo>
                                  <a:pt x="2114" y="3670"/>
                                </a:lnTo>
                                <a:lnTo>
                                  <a:pt x="2145" y="3680"/>
                                </a:lnTo>
                                <a:lnTo>
                                  <a:pt x="2150" y="3718"/>
                                </a:lnTo>
                                <a:lnTo>
                                  <a:pt x="2177" y="3765"/>
                                </a:lnTo>
                                <a:lnTo>
                                  <a:pt x="2207" y="3776"/>
                                </a:lnTo>
                                <a:lnTo>
                                  <a:pt x="2259" y="3749"/>
                                </a:lnTo>
                                <a:lnTo>
                                  <a:pt x="2296" y="3808"/>
                                </a:lnTo>
                                <a:lnTo>
                                  <a:pt x="2358" y="3818"/>
                                </a:lnTo>
                                <a:lnTo>
                                  <a:pt x="2363" y="3876"/>
                                </a:lnTo>
                                <a:lnTo>
                                  <a:pt x="2291" y="4072"/>
                                </a:lnTo>
                                <a:lnTo>
                                  <a:pt x="2280" y="4061"/>
                                </a:lnTo>
                                <a:lnTo>
                                  <a:pt x="2275" y="4061"/>
                                </a:lnTo>
                                <a:lnTo>
                                  <a:pt x="2249" y="4072"/>
                                </a:lnTo>
                                <a:lnTo>
                                  <a:pt x="2275" y="4009"/>
                                </a:lnTo>
                                <a:lnTo>
                                  <a:pt x="2275" y="3971"/>
                                </a:lnTo>
                                <a:lnTo>
                                  <a:pt x="2254" y="3940"/>
                                </a:lnTo>
                                <a:lnTo>
                                  <a:pt x="2234" y="3940"/>
                                </a:lnTo>
                                <a:lnTo>
                                  <a:pt x="2234" y="3908"/>
                                </a:lnTo>
                                <a:lnTo>
                                  <a:pt x="2192" y="3834"/>
                                </a:lnTo>
                                <a:lnTo>
                                  <a:pt x="2114" y="3744"/>
                                </a:lnTo>
                                <a:lnTo>
                                  <a:pt x="2103" y="3744"/>
                                </a:lnTo>
                                <a:lnTo>
                                  <a:pt x="2093" y="3754"/>
                                </a:lnTo>
                                <a:lnTo>
                                  <a:pt x="2093" y="3776"/>
                                </a:lnTo>
                                <a:lnTo>
                                  <a:pt x="2108" y="3829"/>
                                </a:lnTo>
                                <a:lnTo>
                                  <a:pt x="2114" y="3950"/>
                                </a:lnTo>
                                <a:lnTo>
                                  <a:pt x="2098" y="3940"/>
                                </a:lnTo>
                                <a:lnTo>
                                  <a:pt x="2078" y="3955"/>
                                </a:lnTo>
                                <a:lnTo>
                                  <a:pt x="2078" y="4024"/>
                                </a:lnTo>
                                <a:lnTo>
                                  <a:pt x="2062" y="4024"/>
                                </a:lnTo>
                                <a:lnTo>
                                  <a:pt x="2036" y="4019"/>
                                </a:lnTo>
                                <a:lnTo>
                                  <a:pt x="2026" y="4029"/>
                                </a:lnTo>
                                <a:lnTo>
                                  <a:pt x="2026" y="4115"/>
                                </a:lnTo>
                                <a:lnTo>
                                  <a:pt x="2021" y="4109"/>
                                </a:lnTo>
                                <a:lnTo>
                                  <a:pt x="1969" y="4109"/>
                                </a:lnTo>
                                <a:lnTo>
                                  <a:pt x="1912" y="4167"/>
                                </a:lnTo>
                                <a:lnTo>
                                  <a:pt x="1912" y="4236"/>
                                </a:lnTo>
                                <a:lnTo>
                                  <a:pt x="1890" y="4246"/>
                                </a:lnTo>
                                <a:lnTo>
                                  <a:pt x="1875" y="4284"/>
                                </a:lnTo>
                                <a:lnTo>
                                  <a:pt x="1870" y="4320"/>
                                </a:lnTo>
                                <a:lnTo>
                                  <a:pt x="1854" y="4305"/>
                                </a:lnTo>
                                <a:lnTo>
                                  <a:pt x="1828" y="4284"/>
                                </a:lnTo>
                                <a:lnTo>
                                  <a:pt x="1771" y="4279"/>
                                </a:lnTo>
                                <a:lnTo>
                                  <a:pt x="1729" y="4305"/>
                                </a:lnTo>
                                <a:lnTo>
                                  <a:pt x="1714" y="4331"/>
                                </a:lnTo>
                                <a:lnTo>
                                  <a:pt x="1682" y="4331"/>
                                </a:lnTo>
                                <a:lnTo>
                                  <a:pt x="1641" y="4352"/>
                                </a:lnTo>
                                <a:lnTo>
                                  <a:pt x="1641" y="4336"/>
                                </a:lnTo>
                                <a:lnTo>
                                  <a:pt x="1636" y="4289"/>
                                </a:lnTo>
                                <a:lnTo>
                                  <a:pt x="1605" y="4251"/>
                                </a:lnTo>
                                <a:lnTo>
                                  <a:pt x="1543" y="4194"/>
                                </a:lnTo>
                                <a:lnTo>
                                  <a:pt x="1424" y="4151"/>
                                </a:lnTo>
                                <a:lnTo>
                                  <a:pt x="1413" y="4162"/>
                                </a:lnTo>
                                <a:lnTo>
                                  <a:pt x="1418" y="4167"/>
                                </a:lnTo>
                                <a:lnTo>
                                  <a:pt x="1434" y="4220"/>
                                </a:lnTo>
                                <a:lnTo>
                                  <a:pt x="1463" y="4274"/>
                                </a:lnTo>
                                <a:lnTo>
                                  <a:pt x="1397" y="4246"/>
                                </a:lnTo>
                                <a:lnTo>
                                  <a:pt x="1387" y="4256"/>
                                </a:lnTo>
                                <a:lnTo>
                                  <a:pt x="1418" y="4336"/>
                                </a:lnTo>
                                <a:lnTo>
                                  <a:pt x="1468" y="4410"/>
                                </a:lnTo>
                                <a:lnTo>
                                  <a:pt x="1468" y="4432"/>
                                </a:lnTo>
                                <a:lnTo>
                                  <a:pt x="1463" y="4432"/>
                                </a:lnTo>
                                <a:lnTo>
                                  <a:pt x="1424" y="4464"/>
                                </a:lnTo>
                                <a:lnTo>
                                  <a:pt x="1387" y="4464"/>
                                </a:lnTo>
                                <a:lnTo>
                                  <a:pt x="1361" y="4469"/>
                                </a:lnTo>
                                <a:lnTo>
                                  <a:pt x="1310" y="4516"/>
                                </a:lnTo>
                                <a:lnTo>
                                  <a:pt x="1253" y="4506"/>
                                </a:lnTo>
                                <a:lnTo>
                                  <a:pt x="1191" y="4532"/>
                                </a:lnTo>
                                <a:lnTo>
                                  <a:pt x="1134" y="4521"/>
                                </a:lnTo>
                                <a:lnTo>
                                  <a:pt x="1103" y="4506"/>
                                </a:lnTo>
                                <a:lnTo>
                                  <a:pt x="1071" y="4495"/>
                                </a:lnTo>
                                <a:lnTo>
                                  <a:pt x="1066" y="4501"/>
                                </a:lnTo>
                                <a:lnTo>
                                  <a:pt x="1061" y="4516"/>
                                </a:lnTo>
                                <a:lnTo>
                                  <a:pt x="1123" y="4627"/>
                                </a:lnTo>
                                <a:lnTo>
                                  <a:pt x="1185" y="4691"/>
                                </a:lnTo>
                                <a:lnTo>
                                  <a:pt x="1259" y="4696"/>
                                </a:lnTo>
                                <a:lnTo>
                                  <a:pt x="1336" y="4685"/>
                                </a:lnTo>
                                <a:lnTo>
                                  <a:pt x="1382" y="4729"/>
                                </a:lnTo>
                                <a:lnTo>
                                  <a:pt x="1439" y="4734"/>
                                </a:lnTo>
                                <a:lnTo>
                                  <a:pt x="1434" y="4739"/>
                                </a:lnTo>
                                <a:lnTo>
                                  <a:pt x="1434" y="4744"/>
                                </a:lnTo>
                                <a:lnTo>
                                  <a:pt x="1428" y="4760"/>
                                </a:lnTo>
                                <a:lnTo>
                                  <a:pt x="1397" y="4781"/>
                                </a:lnTo>
                                <a:lnTo>
                                  <a:pt x="1418" y="4807"/>
                                </a:lnTo>
                                <a:lnTo>
                                  <a:pt x="1480" y="4802"/>
                                </a:lnTo>
                                <a:lnTo>
                                  <a:pt x="1491" y="4812"/>
                                </a:lnTo>
                                <a:lnTo>
                                  <a:pt x="1563" y="4829"/>
                                </a:lnTo>
                                <a:lnTo>
                                  <a:pt x="1620" y="4819"/>
                                </a:lnTo>
                                <a:lnTo>
                                  <a:pt x="1672" y="4776"/>
                                </a:lnTo>
                                <a:lnTo>
                                  <a:pt x="1693" y="4734"/>
                                </a:lnTo>
                                <a:lnTo>
                                  <a:pt x="1699" y="4739"/>
                                </a:lnTo>
                                <a:lnTo>
                                  <a:pt x="1751" y="4796"/>
                                </a:lnTo>
                                <a:lnTo>
                                  <a:pt x="1797" y="4802"/>
                                </a:lnTo>
                                <a:lnTo>
                                  <a:pt x="1818" y="4791"/>
                                </a:lnTo>
                                <a:lnTo>
                                  <a:pt x="1865" y="4760"/>
                                </a:lnTo>
                                <a:lnTo>
                                  <a:pt x="1932" y="4754"/>
                                </a:lnTo>
                                <a:lnTo>
                                  <a:pt x="1958" y="4729"/>
                                </a:lnTo>
                                <a:lnTo>
                                  <a:pt x="1958" y="4675"/>
                                </a:lnTo>
                                <a:lnTo>
                                  <a:pt x="1917" y="4627"/>
                                </a:lnTo>
                                <a:lnTo>
                                  <a:pt x="1922" y="4622"/>
                                </a:lnTo>
                                <a:lnTo>
                                  <a:pt x="1932" y="4622"/>
                                </a:lnTo>
                                <a:lnTo>
                                  <a:pt x="1942" y="4632"/>
                                </a:lnTo>
                                <a:lnTo>
                                  <a:pt x="2015" y="4642"/>
                                </a:lnTo>
                                <a:lnTo>
                                  <a:pt x="2036" y="4622"/>
                                </a:lnTo>
                                <a:lnTo>
                                  <a:pt x="2036" y="4637"/>
                                </a:lnTo>
                                <a:lnTo>
                                  <a:pt x="2031" y="4680"/>
                                </a:lnTo>
                                <a:lnTo>
                                  <a:pt x="2041" y="4706"/>
                                </a:lnTo>
                                <a:lnTo>
                                  <a:pt x="2078" y="4734"/>
                                </a:lnTo>
                                <a:lnTo>
                                  <a:pt x="2135" y="4749"/>
                                </a:lnTo>
                                <a:lnTo>
                                  <a:pt x="2166" y="4734"/>
                                </a:lnTo>
                                <a:lnTo>
                                  <a:pt x="2192" y="4754"/>
                                </a:lnTo>
                                <a:lnTo>
                                  <a:pt x="2239" y="4760"/>
                                </a:lnTo>
                                <a:lnTo>
                                  <a:pt x="2280" y="4722"/>
                                </a:lnTo>
                                <a:lnTo>
                                  <a:pt x="2286" y="4685"/>
                                </a:lnTo>
                                <a:lnTo>
                                  <a:pt x="2280" y="4654"/>
                                </a:lnTo>
                                <a:lnTo>
                                  <a:pt x="2291" y="4642"/>
                                </a:lnTo>
                                <a:lnTo>
                                  <a:pt x="2327" y="4611"/>
                                </a:lnTo>
                                <a:lnTo>
                                  <a:pt x="2327" y="4632"/>
                                </a:lnTo>
                                <a:lnTo>
                                  <a:pt x="2321" y="4642"/>
                                </a:lnTo>
                                <a:lnTo>
                                  <a:pt x="2316" y="4919"/>
                                </a:lnTo>
                                <a:lnTo>
                                  <a:pt x="2306" y="4907"/>
                                </a:lnTo>
                                <a:lnTo>
                                  <a:pt x="2306" y="4902"/>
                                </a:lnTo>
                                <a:lnTo>
                                  <a:pt x="2234" y="4824"/>
                                </a:lnTo>
                                <a:lnTo>
                                  <a:pt x="2171" y="4786"/>
                                </a:lnTo>
                                <a:lnTo>
                                  <a:pt x="2015" y="4781"/>
                                </a:lnTo>
                                <a:lnTo>
                                  <a:pt x="1870" y="4807"/>
                                </a:lnTo>
                                <a:lnTo>
                                  <a:pt x="1734" y="4824"/>
                                </a:lnTo>
                                <a:lnTo>
                                  <a:pt x="1647" y="4850"/>
                                </a:lnTo>
                                <a:lnTo>
                                  <a:pt x="1520" y="4865"/>
                                </a:lnTo>
                                <a:lnTo>
                                  <a:pt x="1300" y="4829"/>
                                </a:lnTo>
                                <a:lnTo>
                                  <a:pt x="1253" y="4802"/>
                                </a:lnTo>
                                <a:lnTo>
                                  <a:pt x="1118" y="4744"/>
                                </a:lnTo>
                                <a:lnTo>
                                  <a:pt x="1030" y="4675"/>
                                </a:lnTo>
                                <a:lnTo>
                                  <a:pt x="1035" y="4670"/>
                                </a:lnTo>
                                <a:lnTo>
                                  <a:pt x="1040" y="4675"/>
                                </a:lnTo>
                                <a:lnTo>
                                  <a:pt x="1046" y="4675"/>
                                </a:lnTo>
                                <a:lnTo>
                                  <a:pt x="1082" y="4649"/>
                                </a:lnTo>
                                <a:lnTo>
                                  <a:pt x="1103" y="4611"/>
                                </a:lnTo>
                                <a:lnTo>
                                  <a:pt x="1051" y="4537"/>
                                </a:lnTo>
                                <a:lnTo>
                                  <a:pt x="914" y="4469"/>
                                </a:lnTo>
                                <a:lnTo>
                                  <a:pt x="931" y="4469"/>
                                </a:lnTo>
                                <a:lnTo>
                                  <a:pt x="947" y="4474"/>
                                </a:lnTo>
                                <a:lnTo>
                                  <a:pt x="1024" y="4474"/>
                                </a:lnTo>
                                <a:lnTo>
                                  <a:pt x="1071" y="4469"/>
                                </a:lnTo>
                                <a:lnTo>
                                  <a:pt x="1092" y="4490"/>
                                </a:lnTo>
                                <a:lnTo>
                                  <a:pt x="1118" y="4501"/>
                                </a:lnTo>
                                <a:lnTo>
                                  <a:pt x="1165" y="4501"/>
                                </a:lnTo>
                                <a:lnTo>
                                  <a:pt x="1196" y="4474"/>
                                </a:lnTo>
                                <a:lnTo>
                                  <a:pt x="1207" y="4484"/>
                                </a:lnTo>
                                <a:lnTo>
                                  <a:pt x="1259" y="4495"/>
                                </a:lnTo>
                                <a:lnTo>
                                  <a:pt x="1295" y="4469"/>
                                </a:lnTo>
                                <a:lnTo>
                                  <a:pt x="1295" y="4459"/>
                                </a:lnTo>
                                <a:lnTo>
                                  <a:pt x="1300" y="4442"/>
                                </a:lnTo>
                                <a:lnTo>
                                  <a:pt x="1274" y="4390"/>
                                </a:lnTo>
                                <a:lnTo>
                                  <a:pt x="1289" y="4390"/>
                                </a:lnTo>
                                <a:lnTo>
                                  <a:pt x="1300" y="4379"/>
                                </a:lnTo>
                                <a:lnTo>
                                  <a:pt x="1310" y="4362"/>
                                </a:lnTo>
                                <a:lnTo>
                                  <a:pt x="1316" y="4320"/>
                                </a:lnTo>
                                <a:lnTo>
                                  <a:pt x="1264" y="4262"/>
                                </a:lnTo>
                                <a:lnTo>
                                  <a:pt x="1217" y="4262"/>
                                </a:lnTo>
                                <a:lnTo>
                                  <a:pt x="1196" y="4246"/>
                                </a:lnTo>
                                <a:lnTo>
                                  <a:pt x="1201" y="4241"/>
                                </a:lnTo>
                                <a:lnTo>
                                  <a:pt x="1160" y="4204"/>
                                </a:lnTo>
                                <a:lnTo>
                                  <a:pt x="1118" y="4199"/>
                                </a:lnTo>
                                <a:lnTo>
                                  <a:pt x="1108" y="4209"/>
                                </a:lnTo>
                                <a:lnTo>
                                  <a:pt x="1098" y="4225"/>
                                </a:lnTo>
                                <a:lnTo>
                                  <a:pt x="1098" y="4274"/>
                                </a:lnTo>
                                <a:lnTo>
                                  <a:pt x="1056" y="4274"/>
                                </a:lnTo>
                                <a:lnTo>
                                  <a:pt x="1024" y="4299"/>
                                </a:lnTo>
                                <a:lnTo>
                                  <a:pt x="1024" y="4310"/>
                                </a:lnTo>
                                <a:lnTo>
                                  <a:pt x="1014" y="4347"/>
                                </a:lnTo>
                                <a:lnTo>
                                  <a:pt x="895" y="4341"/>
                                </a:lnTo>
                                <a:lnTo>
                                  <a:pt x="900" y="4336"/>
                                </a:lnTo>
                                <a:lnTo>
                                  <a:pt x="921" y="4336"/>
                                </a:lnTo>
                                <a:lnTo>
                                  <a:pt x="983" y="4305"/>
                                </a:lnTo>
                                <a:lnTo>
                                  <a:pt x="1051" y="4251"/>
                                </a:lnTo>
                                <a:lnTo>
                                  <a:pt x="1066" y="4199"/>
                                </a:lnTo>
                                <a:lnTo>
                                  <a:pt x="1051" y="4182"/>
                                </a:lnTo>
                                <a:lnTo>
                                  <a:pt x="1035" y="4172"/>
                                </a:lnTo>
                                <a:lnTo>
                                  <a:pt x="989" y="4157"/>
                                </a:lnTo>
                                <a:lnTo>
                                  <a:pt x="921" y="4177"/>
                                </a:lnTo>
                                <a:lnTo>
                                  <a:pt x="900" y="4177"/>
                                </a:lnTo>
                                <a:lnTo>
                                  <a:pt x="942" y="4115"/>
                                </a:lnTo>
                                <a:lnTo>
                                  <a:pt x="952" y="4061"/>
                                </a:lnTo>
                                <a:lnTo>
                                  <a:pt x="914" y="4009"/>
                                </a:lnTo>
                                <a:lnTo>
                                  <a:pt x="880" y="3986"/>
                                </a:lnTo>
                                <a:lnTo>
                                  <a:pt x="848" y="3997"/>
                                </a:lnTo>
                                <a:lnTo>
                                  <a:pt x="786" y="4056"/>
                                </a:lnTo>
                                <a:lnTo>
                                  <a:pt x="786" y="4040"/>
                                </a:lnTo>
                                <a:lnTo>
                                  <a:pt x="781" y="4029"/>
                                </a:lnTo>
                                <a:lnTo>
                                  <a:pt x="817" y="3986"/>
                                </a:lnTo>
                                <a:lnTo>
                                  <a:pt x="828" y="3955"/>
                                </a:lnTo>
                                <a:lnTo>
                                  <a:pt x="833" y="3860"/>
                                </a:lnTo>
                                <a:lnTo>
                                  <a:pt x="843" y="3829"/>
                                </a:lnTo>
                                <a:lnTo>
                                  <a:pt x="869" y="3786"/>
                                </a:lnTo>
                                <a:lnTo>
                                  <a:pt x="895" y="3718"/>
                                </a:lnTo>
                                <a:lnTo>
                                  <a:pt x="921" y="3431"/>
                                </a:lnTo>
                                <a:lnTo>
                                  <a:pt x="910" y="3336"/>
                                </a:lnTo>
                                <a:lnTo>
                                  <a:pt x="885" y="3256"/>
                                </a:lnTo>
                                <a:lnTo>
                                  <a:pt x="833" y="3199"/>
                                </a:lnTo>
                                <a:lnTo>
                                  <a:pt x="796" y="3194"/>
                                </a:lnTo>
                                <a:lnTo>
                                  <a:pt x="786" y="3204"/>
                                </a:lnTo>
                                <a:lnTo>
                                  <a:pt x="781" y="3268"/>
                                </a:lnTo>
                                <a:lnTo>
                                  <a:pt x="781" y="3251"/>
                                </a:lnTo>
                                <a:lnTo>
                                  <a:pt x="748" y="3209"/>
                                </a:lnTo>
                                <a:lnTo>
                                  <a:pt x="708" y="3199"/>
                                </a:lnTo>
                                <a:lnTo>
                                  <a:pt x="686" y="3214"/>
                                </a:lnTo>
                                <a:lnTo>
                                  <a:pt x="677" y="3236"/>
                                </a:lnTo>
                                <a:lnTo>
                                  <a:pt x="686" y="3146"/>
                                </a:lnTo>
                                <a:lnTo>
                                  <a:pt x="805" y="2855"/>
                                </a:lnTo>
                                <a:lnTo>
                                  <a:pt x="828" y="2834"/>
                                </a:lnTo>
                                <a:lnTo>
                                  <a:pt x="843" y="2839"/>
                                </a:lnTo>
                                <a:lnTo>
                                  <a:pt x="869" y="2823"/>
                                </a:lnTo>
                                <a:lnTo>
                                  <a:pt x="895" y="2787"/>
                                </a:lnTo>
                                <a:lnTo>
                                  <a:pt x="978" y="2703"/>
                                </a:lnTo>
                                <a:lnTo>
                                  <a:pt x="1165" y="2592"/>
                                </a:lnTo>
                                <a:lnTo>
                                  <a:pt x="1264" y="2550"/>
                                </a:lnTo>
                                <a:lnTo>
                                  <a:pt x="1428" y="2544"/>
                                </a:lnTo>
                                <a:lnTo>
                                  <a:pt x="1449" y="2529"/>
                                </a:lnTo>
                                <a:lnTo>
                                  <a:pt x="1449" y="2508"/>
                                </a:lnTo>
                                <a:lnTo>
                                  <a:pt x="1413" y="2470"/>
                                </a:lnTo>
                                <a:lnTo>
                                  <a:pt x="1418" y="2465"/>
                                </a:lnTo>
                                <a:lnTo>
                                  <a:pt x="1428" y="2439"/>
                                </a:lnTo>
                                <a:lnTo>
                                  <a:pt x="1408" y="2418"/>
                                </a:lnTo>
                                <a:lnTo>
                                  <a:pt x="1377" y="2408"/>
                                </a:lnTo>
                                <a:lnTo>
                                  <a:pt x="1397" y="2354"/>
                                </a:lnTo>
                                <a:lnTo>
                                  <a:pt x="1403" y="2349"/>
                                </a:lnTo>
                                <a:lnTo>
                                  <a:pt x="1403" y="2349"/>
                                </a:lnTo>
                                <a:close/>
                                <a:moveTo>
                                  <a:pt x="1538" y="2064"/>
                                </a:moveTo>
                                <a:lnTo>
                                  <a:pt x="1538" y="2064"/>
                                </a:lnTo>
                                <a:lnTo>
                                  <a:pt x="1595" y="2027"/>
                                </a:lnTo>
                                <a:lnTo>
                                  <a:pt x="1610" y="1994"/>
                                </a:lnTo>
                                <a:lnTo>
                                  <a:pt x="1657" y="2015"/>
                                </a:lnTo>
                                <a:lnTo>
                                  <a:pt x="1781" y="2022"/>
                                </a:lnTo>
                                <a:lnTo>
                                  <a:pt x="1781" y="2032"/>
                                </a:lnTo>
                                <a:lnTo>
                                  <a:pt x="1786" y="2037"/>
                                </a:lnTo>
                                <a:lnTo>
                                  <a:pt x="1766" y="2069"/>
                                </a:lnTo>
                                <a:lnTo>
                                  <a:pt x="1756" y="2095"/>
                                </a:lnTo>
                                <a:lnTo>
                                  <a:pt x="1756" y="2143"/>
                                </a:lnTo>
                                <a:lnTo>
                                  <a:pt x="1543" y="2127"/>
                                </a:lnTo>
                                <a:lnTo>
                                  <a:pt x="1336" y="2153"/>
                                </a:lnTo>
                                <a:lnTo>
                                  <a:pt x="1279" y="2169"/>
                                </a:lnTo>
                                <a:lnTo>
                                  <a:pt x="1264" y="2158"/>
                                </a:lnTo>
                                <a:lnTo>
                                  <a:pt x="1259" y="2122"/>
                                </a:lnTo>
                                <a:lnTo>
                                  <a:pt x="1227" y="2084"/>
                                </a:lnTo>
                                <a:lnTo>
                                  <a:pt x="1201" y="2110"/>
                                </a:lnTo>
                                <a:lnTo>
                                  <a:pt x="1160" y="2122"/>
                                </a:lnTo>
                                <a:lnTo>
                                  <a:pt x="999" y="2243"/>
                                </a:lnTo>
                                <a:lnTo>
                                  <a:pt x="857" y="2397"/>
                                </a:lnTo>
                                <a:lnTo>
                                  <a:pt x="880" y="2344"/>
                                </a:lnTo>
                                <a:lnTo>
                                  <a:pt x="971" y="2217"/>
                                </a:lnTo>
                                <a:lnTo>
                                  <a:pt x="1019" y="2200"/>
                                </a:lnTo>
                                <a:lnTo>
                                  <a:pt x="1092" y="2153"/>
                                </a:lnTo>
                                <a:lnTo>
                                  <a:pt x="1165" y="2032"/>
                                </a:lnTo>
                                <a:lnTo>
                                  <a:pt x="1170" y="2037"/>
                                </a:lnTo>
                                <a:lnTo>
                                  <a:pt x="1227" y="2047"/>
                                </a:lnTo>
                                <a:lnTo>
                                  <a:pt x="1295" y="2037"/>
                                </a:lnTo>
                                <a:lnTo>
                                  <a:pt x="1279" y="2115"/>
                                </a:lnTo>
                                <a:lnTo>
                                  <a:pt x="1289" y="2127"/>
                                </a:lnTo>
                                <a:lnTo>
                                  <a:pt x="1300" y="2127"/>
                                </a:lnTo>
                                <a:lnTo>
                                  <a:pt x="1316" y="2133"/>
                                </a:lnTo>
                                <a:lnTo>
                                  <a:pt x="1341" y="2105"/>
                                </a:lnTo>
                                <a:lnTo>
                                  <a:pt x="1454" y="2090"/>
                                </a:lnTo>
                                <a:lnTo>
                                  <a:pt x="1538" y="2064"/>
                                </a:lnTo>
                                <a:lnTo>
                                  <a:pt x="1538" y="2064"/>
                                </a:lnTo>
                                <a:close/>
                                <a:moveTo>
                                  <a:pt x="151" y="3056"/>
                                </a:moveTo>
                                <a:lnTo>
                                  <a:pt x="151" y="3056"/>
                                </a:lnTo>
                                <a:lnTo>
                                  <a:pt x="141" y="3014"/>
                                </a:lnTo>
                                <a:lnTo>
                                  <a:pt x="146" y="2998"/>
                                </a:lnTo>
                                <a:lnTo>
                                  <a:pt x="166" y="3040"/>
                                </a:lnTo>
                                <a:lnTo>
                                  <a:pt x="151" y="3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2200"/>
                            <a:ext cx="248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12">
                                <a:moveTo>
                                  <a:pt x="84" y="74"/>
                                </a:moveTo>
                                <a:lnTo>
                                  <a:pt x="79" y="412"/>
                                </a:lnTo>
                                <a:lnTo>
                                  <a:pt x="27" y="725"/>
                                </a:lnTo>
                                <a:lnTo>
                                  <a:pt x="0" y="1100"/>
                                </a:lnTo>
                                <a:lnTo>
                                  <a:pt x="22" y="1365"/>
                                </a:lnTo>
                                <a:lnTo>
                                  <a:pt x="27" y="1438"/>
                                </a:lnTo>
                                <a:lnTo>
                                  <a:pt x="73" y="1725"/>
                                </a:lnTo>
                                <a:lnTo>
                                  <a:pt x="89" y="1809"/>
                                </a:lnTo>
                                <a:lnTo>
                                  <a:pt x="89" y="1856"/>
                                </a:lnTo>
                                <a:lnTo>
                                  <a:pt x="99" y="2111"/>
                                </a:lnTo>
                                <a:lnTo>
                                  <a:pt x="99" y="2284"/>
                                </a:lnTo>
                                <a:lnTo>
                                  <a:pt x="131" y="2312"/>
                                </a:lnTo>
                                <a:lnTo>
                                  <a:pt x="146" y="1824"/>
                                </a:lnTo>
                                <a:lnTo>
                                  <a:pt x="156" y="1756"/>
                                </a:lnTo>
                                <a:lnTo>
                                  <a:pt x="151" y="1571"/>
                                </a:lnTo>
                                <a:lnTo>
                                  <a:pt x="104" y="1522"/>
                                </a:lnTo>
                                <a:lnTo>
                                  <a:pt x="79" y="1460"/>
                                </a:lnTo>
                                <a:lnTo>
                                  <a:pt x="63" y="1348"/>
                                </a:lnTo>
                                <a:lnTo>
                                  <a:pt x="57" y="1047"/>
                                </a:lnTo>
                                <a:lnTo>
                                  <a:pt x="68" y="745"/>
                                </a:lnTo>
                                <a:lnTo>
                                  <a:pt x="73" y="576"/>
                                </a:lnTo>
                                <a:lnTo>
                                  <a:pt x="104" y="507"/>
                                </a:lnTo>
                                <a:lnTo>
                                  <a:pt x="131" y="486"/>
                                </a:lnTo>
                                <a:lnTo>
                                  <a:pt x="115" y="359"/>
                                </a:lnTo>
                                <a:lnTo>
                                  <a:pt x="115" y="280"/>
                                </a:lnTo>
                                <a:lnTo>
                                  <a:pt x="104" y="190"/>
                                </a:lnTo>
                                <a:lnTo>
                                  <a:pt x="94" y="126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84" y="74"/>
                                </a:lnTo>
                                <a:lnTo>
                                  <a:pt x="8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2880"/>
                            <a:ext cx="20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94">
                                <a:moveTo>
                                  <a:pt x="89" y="462"/>
                                </a:moveTo>
                                <a:lnTo>
                                  <a:pt x="94" y="578"/>
                                </a:lnTo>
                                <a:lnTo>
                                  <a:pt x="94" y="594"/>
                                </a:lnTo>
                                <a:lnTo>
                                  <a:pt x="109" y="41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282"/>
                                </a:lnTo>
                                <a:lnTo>
                                  <a:pt x="78" y="149"/>
                                </a:lnTo>
                                <a:lnTo>
                                  <a:pt x="10" y="18"/>
                                </a:lnTo>
                                <a:lnTo>
                                  <a:pt x="0" y="0"/>
                                </a:lnTo>
                                <a:lnTo>
                                  <a:pt x="62" y="250"/>
                                </a:lnTo>
                                <a:lnTo>
                                  <a:pt x="89" y="462"/>
                                </a:lnTo>
                                <a:lnTo>
                                  <a:pt x="89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7920"/>
                            <a:ext cx="291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09">
                                <a:moveTo>
                                  <a:pt x="114" y="116"/>
                                </a:moveTo>
                                <a:lnTo>
                                  <a:pt x="114" y="730"/>
                                </a:lnTo>
                                <a:lnTo>
                                  <a:pt x="98" y="968"/>
                                </a:lnTo>
                                <a:lnTo>
                                  <a:pt x="88" y="1000"/>
                                </a:lnTo>
                                <a:lnTo>
                                  <a:pt x="36" y="1047"/>
                                </a:lnTo>
                                <a:lnTo>
                                  <a:pt x="21" y="1090"/>
                                </a:lnTo>
                                <a:lnTo>
                                  <a:pt x="15" y="1232"/>
                                </a:lnTo>
                                <a:lnTo>
                                  <a:pt x="10" y="1487"/>
                                </a:lnTo>
                                <a:lnTo>
                                  <a:pt x="0" y="1741"/>
                                </a:lnTo>
                                <a:lnTo>
                                  <a:pt x="10" y="2004"/>
                                </a:lnTo>
                                <a:lnTo>
                                  <a:pt x="0" y="2158"/>
                                </a:lnTo>
                                <a:lnTo>
                                  <a:pt x="5" y="2373"/>
                                </a:lnTo>
                                <a:lnTo>
                                  <a:pt x="46" y="2469"/>
                                </a:lnTo>
                                <a:lnTo>
                                  <a:pt x="51" y="2512"/>
                                </a:lnTo>
                                <a:lnTo>
                                  <a:pt x="72" y="2623"/>
                                </a:lnTo>
                                <a:lnTo>
                                  <a:pt x="72" y="2934"/>
                                </a:lnTo>
                                <a:lnTo>
                                  <a:pt x="109" y="2977"/>
                                </a:lnTo>
                                <a:lnTo>
                                  <a:pt x="114" y="3009"/>
                                </a:lnTo>
                                <a:lnTo>
                                  <a:pt x="109" y="2839"/>
                                </a:lnTo>
                                <a:lnTo>
                                  <a:pt x="119" y="2605"/>
                                </a:lnTo>
                                <a:lnTo>
                                  <a:pt x="114" y="1693"/>
                                </a:lnTo>
                                <a:lnTo>
                                  <a:pt x="114" y="1418"/>
                                </a:lnTo>
                                <a:lnTo>
                                  <a:pt x="135" y="1255"/>
                                </a:lnTo>
                                <a:lnTo>
                                  <a:pt x="161" y="1058"/>
                                </a:lnTo>
                                <a:lnTo>
                                  <a:pt x="183" y="916"/>
                                </a:lnTo>
                                <a:lnTo>
                                  <a:pt x="176" y="788"/>
                                </a:lnTo>
                                <a:lnTo>
                                  <a:pt x="155" y="530"/>
                                </a:lnTo>
                                <a:lnTo>
                                  <a:pt x="155" y="329"/>
                                </a:lnTo>
                                <a:lnTo>
                                  <a:pt x="145" y="137"/>
                                </a:lnTo>
                                <a:lnTo>
                                  <a:pt x="124" y="5"/>
                                </a:lnTo>
                                <a:lnTo>
                                  <a:pt x="114" y="0"/>
                                </a:lnTo>
                                <a:lnTo>
                                  <a:pt x="93" y="79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8000"/>
                            <a:ext cx="3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63">
                                <a:moveTo>
                                  <a:pt x="47" y="21"/>
                                </a:moveTo>
                                <a:lnTo>
                                  <a:pt x="25" y="73"/>
                                </a:lnTo>
                                <a:lnTo>
                                  <a:pt x="15" y="407"/>
                                </a:lnTo>
                                <a:lnTo>
                                  <a:pt x="15" y="602"/>
                                </a:lnTo>
                                <a:lnTo>
                                  <a:pt x="0" y="741"/>
                                </a:lnTo>
                                <a:lnTo>
                                  <a:pt x="20" y="926"/>
                                </a:lnTo>
                                <a:lnTo>
                                  <a:pt x="47" y="952"/>
                                </a:lnTo>
                                <a:lnTo>
                                  <a:pt x="93" y="963"/>
                                </a:lnTo>
                                <a:lnTo>
                                  <a:pt x="171" y="936"/>
                                </a:lnTo>
                                <a:lnTo>
                                  <a:pt x="197" y="898"/>
                                </a:lnTo>
                                <a:lnTo>
                                  <a:pt x="213" y="756"/>
                                </a:lnTo>
                                <a:lnTo>
                                  <a:pt x="213" y="651"/>
                                </a:lnTo>
                                <a:lnTo>
                                  <a:pt x="218" y="90"/>
                                </a:lnTo>
                                <a:lnTo>
                                  <a:pt x="197" y="32"/>
                                </a:lnTo>
                                <a:lnTo>
                                  <a:pt x="176" y="5"/>
                                </a:lnTo>
                                <a:lnTo>
                                  <a:pt x="145" y="0"/>
                                </a:lnTo>
                                <a:lnTo>
                                  <a:pt x="77" y="5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34640"/>
                            <a:ext cx="33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16">
                                <a:moveTo>
                                  <a:pt x="21" y="48"/>
                                </a:moveTo>
                                <a:lnTo>
                                  <a:pt x="10" y="159"/>
                                </a:lnTo>
                                <a:lnTo>
                                  <a:pt x="0" y="753"/>
                                </a:lnTo>
                                <a:lnTo>
                                  <a:pt x="10" y="900"/>
                                </a:lnTo>
                                <a:lnTo>
                                  <a:pt x="31" y="980"/>
                                </a:lnTo>
                                <a:lnTo>
                                  <a:pt x="57" y="1005"/>
                                </a:lnTo>
                                <a:lnTo>
                                  <a:pt x="104" y="1016"/>
                                </a:lnTo>
                                <a:lnTo>
                                  <a:pt x="135" y="1011"/>
                                </a:lnTo>
                                <a:lnTo>
                                  <a:pt x="182" y="985"/>
                                </a:lnTo>
                                <a:lnTo>
                                  <a:pt x="203" y="921"/>
                                </a:lnTo>
                                <a:lnTo>
                                  <a:pt x="213" y="831"/>
                                </a:lnTo>
                                <a:lnTo>
                                  <a:pt x="156" y="790"/>
                                </a:lnTo>
                                <a:lnTo>
                                  <a:pt x="135" y="753"/>
                                </a:lnTo>
                                <a:lnTo>
                                  <a:pt x="119" y="514"/>
                                </a:lnTo>
                                <a:lnTo>
                                  <a:pt x="130" y="461"/>
                                </a:lnTo>
                                <a:lnTo>
                                  <a:pt x="130" y="414"/>
                                </a:lnTo>
                                <a:lnTo>
                                  <a:pt x="135" y="7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7"/>
                                </a:lnTo>
                                <a:lnTo>
                                  <a:pt x="78" y="0"/>
                                </a:lnTo>
                                <a:lnTo>
                                  <a:pt x="52" y="5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2240"/>
                            <a:ext cx="12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2">
                                <a:moveTo>
                                  <a:pt x="5" y="212"/>
                                </a:moveTo>
                                <a:lnTo>
                                  <a:pt x="42" y="295"/>
                                </a:lnTo>
                                <a:lnTo>
                                  <a:pt x="57" y="312"/>
                                </a:lnTo>
                                <a:lnTo>
                                  <a:pt x="73" y="212"/>
                                </a:lnTo>
                                <a:lnTo>
                                  <a:pt x="67" y="159"/>
                                </a:lnTo>
                                <a:lnTo>
                                  <a:pt x="32" y="0"/>
                                </a:lnTo>
                                <a:lnTo>
                                  <a:pt x="0" y="84"/>
                                </a:lnTo>
                                <a:lnTo>
                                  <a:pt x="5" y="212"/>
                                </a:lnTo>
                                <a:lnTo>
                                  <a:pt x="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2860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1">
                                <a:moveTo>
                                  <a:pt x="0" y="79"/>
                                </a:moveTo>
                                <a:lnTo>
                                  <a:pt x="10" y="301"/>
                                </a:lnTo>
                                <a:lnTo>
                                  <a:pt x="47" y="254"/>
                                </a:lnTo>
                                <a:lnTo>
                                  <a:pt x="57" y="190"/>
                                </a:lnTo>
                                <a:lnTo>
                                  <a:pt x="37" y="15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5320"/>
                            <a:ext cx="9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33">
                                <a:moveTo>
                                  <a:pt x="16" y="122"/>
                                </a:moveTo>
                                <a:lnTo>
                                  <a:pt x="16" y="370"/>
                                </a:lnTo>
                                <a:lnTo>
                                  <a:pt x="10" y="645"/>
                                </a:lnTo>
                                <a:lnTo>
                                  <a:pt x="0" y="868"/>
                                </a:lnTo>
                                <a:lnTo>
                                  <a:pt x="0" y="1195"/>
                                </a:lnTo>
                                <a:lnTo>
                                  <a:pt x="31" y="1233"/>
                                </a:lnTo>
                                <a:lnTo>
                                  <a:pt x="42" y="1080"/>
                                </a:lnTo>
                                <a:lnTo>
                                  <a:pt x="47" y="946"/>
                                </a:lnTo>
                                <a:lnTo>
                                  <a:pt x="42" y="709"/>
                                </a:lnTo>
                                <a:lnTo>
                                  <a:pt x="47" y="382"/>
                                </a:lnTo>
                                <a:lnTo>
                                  <a:pt x="52" y="122"/>
                                </a:lnTo>
                                <a:lnTo>
                                  <a:pt x="57" y="0"/>
                                </a:lnTo>
                                <a:lnTo>
                                  <a:pt x="26" y="5"/>
                                </a:lnTo>
                                <a:lnTo>
                                  <a:pt x="16" y="122"/>
                                </a:lnTo>
                                <a:lnTo>
                                  <a:pt x="1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69280"/>
                            <a:ext cx="1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8">
                                <a:moveTo>
                                  <a:pt x="41" y="216"/>
                                </a:moveTo>
                                <a:lnTo>
                                  <a:pt x="104" y="268"/>
                                </a:lnTo>
                                <a:lnTo>
                                  <a:pt x="120" y="237"/>
                                </a:lnTo>
                                <a:lnTo>
                                  <a:pt x="104" y="142"/>
                                </a:lnTo>
                                <a:lnTo>
                                  <a:pt x="73" y="83"/>
                                </a:lnTo>
                                <a:lnTo>
                                  <a:pt x="0" y="0"/>
                                </a:lnTo>
                                <a:lnTo>
                                  <a:pt x="11" y="142"/>
                                </a:lnTo>
                                <a:lnTo>
                                  <a:pt x="41" y="216"/>
                                </a:lnTo>
                                <a:lnTo>
                                  <a:pt x="4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5920"/>
                            <a:ext cx="11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36">
                                <a:moveTo>
                                  <a:pt x="10" y="281"/>
                                </a:moveTo>
                                <a:lnTo>
                                  <a:pt x="10" y="540"/>
                                </a:lnTo>
                                <a:lnTo>
                                  <a:pt x="0" y="736"/>
                                </a:lnTo>
                                <a:lnTo>
                                  <a:pt x="5" y="879"/>
                                </a:lnTo>
                                <a:lnTo>
                                  <a:pt x="41" y="926"/>
                                </a:lnTo>
                                <a:lnTo>
                                  <a:pt x="52" y="936"/>
                                </a:lnTo>
                                <a:lnTo>
                                  <a:pt x="62" y="668"/>
                                </a:lnTo>
                                <a:lnTo>
                                  <a:pt x="62" y="440"/>
                                </a:lnTo>
                                <a:lnTo>
                                  <a:pt x="73" y="170"/>
                                </a:lnTo>
                                <a:lnTo>
                                  <a:pt x="68" y="0"/>
                                </a:lnTo>
                                <a:lnTo>
                                  <a:pt x="26" y="32"/>
                                </a:lnTo>
                                <a:lnTo>
                                  <a:pt x="10" y="281"/>
                                </a:lnTo>
                                <a:lnTo>
                                  <a:pt x="1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99880"/>
                            <a:ext cx="16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91">
                                <a:moveTo>
                                  <a:pt x="0" y="143"/>
                                </a:moveTo>
                                <a:lnTo>
                                  <a:pt x="5" y="249"/>
                                </a:lnTo>
                                <a:lnTo>
                                  <a:pt x="52" y="291"/>
                                </a:lnTo>
                                <a:lnTo>
                                  <a:pt x="62" y="286"/>
                                </a:lnTo>
                                <a:lnTo>
                                  <a:pt x="88" y="243"/>
                                </a:lnTo>
                                <a:lnTo>
                                  <a:pt x="104" y="185"/>
                                </a:lnTo>
                                <a:lnTo>
                                  <a:pt x="104" y="106"/>
                                </a:lnTo>
                                <a:lnTo>
                                  <a:pt x="83" y="0"/>
                                </a:lnTo>
                                <a:lnTo>
                                  <a:pt x="20" y="73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240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3">
                                <a:moveTo>
                                  <a:pt x="21" y="5"/>
                                </a:moveTo>
                                <a:lnTo>
                                  <a:pt x="15" y="265"/>
                                </a:lnTo>
                                <a:lnTo>
                                  <a:pt x="5" y="327"/>
                                </a:lnTo>
                                <a:lnTo>
                                  <a:pt x="0" y="772"/>
                                </a:lnTo>
                                <a:lnTo>
                                  <a:pt x="26" y="793"/>
                                </a:lnTo>
                                <a:lnTo>
                                  <a:pt x="31" y="592"/>
                                </a:lnTo>
                                <a:lnTo>
                                  <a:pt x="41" y="243"/>
                                </a:lnTo>
                                <a:lnTo>
                                  <a:pt x="46" y="0"/>
                                </a:lnTo>
                                <a:lnTo>
                                  <a:pt x="3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60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7">
                                <a:moveTo>
                                  <a:pt x="47" y="79"/>
                                </a:moveTo>
                                <a:lnTo>
                                  <a:pt x="93" y="116"/>
                                </a:lnTo>
                                <a:lnTo>
                                  <a:pt x="197" y="121"/>
                                </a:lnTo>
                                <a:lnTo>
                                  <a:pt x="229" y="137"/>
                                </a:lnTo>
                                <a:lnTo>
                                  <a:pt x="239" y="137"/>
                                </a:lnTo>
                                <a:lnTo>
                                  <a:pt x="234" y="111"/>
                                </a:lnTo>
                                <a:lnTo>
                                  <a:pt x="145" y="32"/>
                                </a:lnTo>
                                <a:lnTo>
                                  <a:pt x="68" y="15"/>
                                </a:lnTo>
                                <a:lnTo>
                                  <a:pt x="41" y="15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17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0">
                                <a:moveTo>
                                  <a:pt x="88" y="111"/>
                                </a:moveTo>
                                <a:lnTo>
                                  <a:pt x="150" y="175"/>
                                </a:lnTo>
                                <a:lnTo>
                                  <a:pt x="192" y="175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21"/>
                                </a:lnTo>
                                <a:lnTo>
                                  <a:pt x="166" y="80"/>
                                </a:lnTo>
                                <a:lnTo>
                                  <a:pt x="104" y="37"/>
                                </a:ln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54"/>
                                </a:lnTo>
                                <a:lnTo>
                                  <a:pt x="88" y="111"/>
                                </a:lnTo>
                                <a:lnTo>
                                  <a:pt x="8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832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32">
                                <a:moveTo>
                                  <a:pt x="0" y="42"/>
                                </a:moveTo>
                                <a:lnTo>
                                  <a:pt x="21" y="58"/>
                                </a:lnTo>
                                <a:lnTo>
                                  <a:pt x="182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39" y="116"/>
                                </a:lnTo>
                                <a:lnTo>
                                  <a:pt x="244" y="111"/>
                                </a:lnTo>
                                <a:lnTo>
                                  <a:pt x="229" y="101"/>
                                </a:lnTo>
                                <a:lnTo>
                                  <a:pt x="213" y="84"/>
                                </a:lnTo>
                                <a:lnTo>
                                  <a:pt x="213" y="74"/>
                                </a:lnTo>
                                <a:lnTo>
                                  <a:pt x="224" y="63"/>
                                </a:lnTo>
                                <a:lnTo>
                                  <a:pt x="281" y="63"/>
                                </a:lnTo>
                                <a:lnTo>
                                  <a:pt x="265" y="37"/>
                                </a:lnTo>
                                <a:lnTo>
                                  <a:pt x="213" y="5"/>
                                </a:lnTo>
                                <a:lnTo>
                                  <a:pt x="187" y="0"/>
                                </a:lnTo>
                                <a:lnTo>
                                  <a:pt x="99" y="5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29400"/>
                            <a:ext cx="49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43">
                                <a:moveTo>
                                  <a:pt x="0" y="11"/>
                                </a:moveTo>
                                <a:lnTo>
                                  <a:pt x="104" y="106"/>
                                </a:lnTo>
                                <a:lnTo>
                                  <a:pt x="182" y="143"/>
                                </a:lnTo>
                                <a:lnTo>
                                  <a:pt x="301" y="138"/>
                                </a:lnTo>
                                <a:lnTo>
                                  <a:pt x="312" y="122"/>
                                </a:lnTo>
                                <a:lnTo>
                                  <a:pt x="301" y="79"/>
                                </a:lnTo>
                                <a:lnTo>
                                  <a:pt x="213" y="16"/>
                                </a:lnTo>
                                <a:lnTo>
                                  <a:pt x="120" y="0"/>
                                </a:lnTo>
                                <a:lnTo>
                                  <a:pt x="58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4080"/>
                            <a:ext cx="24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12">
                                <a:moveTo>
                                  <a:pt x="20" y="154"/>
                                </a:moveTo>
                                <a:lnTo>
                                  <a:pt x="52" y="216"/>
                                </a:lnTo>
                                <a:lnTo>
                                  <a:pt x="98" y="237"/>
                                </a:lnTo>
                                <a:lnTo>
                                  <a:pt x="124" y="280"/>
                                </a:lnTo>
                                <a:lnTo>
                                  <a:pt x="12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50" y="301"/>
                                </a:lnTo>
                                <a:lnTo>
                                  <a:pt x="150" y="196"/>
                                </a:lnTo>
                                <a:lnTo>
                                  <a:pt x="124" y="126"/>
                                </a:lnTo>
                                <a:lnTo>
                                  <a:pt x="41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20" y="154"/>
                                </a:lnTo>
                                <a:lnTo>
                                  <a:pt x="2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984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5">
                                <a:moveTo>
                                  <a:pt x="15" y="37"/>
                                </a:moveTo>
                                <a:lnTo>
                                  <a:pt x="0" y="37"/>
                                </a:lnTo>
                                <a:lnTo>
                                  <a:pt x="62" y="79"/>
                                </a:lnTo>
                                <a:lnTo>
                                  <a:pt x="161" y="105"/>
                                </a:lnTo>
                                <a:lnTo>
                                  <a:pt x="218" y="99"/>
                                </a:lnTo>
                                <a:lnTo>
                                  <a:pt x="254" y="89"/>
                                </a:lnTo>
                                <a:lnTo>
                                  <a:pt x="280" y="84"/>
                                </a:lnTo>
                                <a:lnTo>
                                  <a:pt x="310" y="53"/>
                                </a:lnTo>
                                <a:lnTo>
                                  <a:pt x="305" y="37"/>
                                </a:lnTo>
                                <a:lnTo>
                                  <a:pt x="218" y="0"/>
                                </a:lnTo>
                                <a:lnTo>
                                  <a:pt x="77" y="15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668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38">
                                <a:moveTo>
                                  <a:pt x="130" y="16"/>
                                </a:moveTo>
                                <a:lnTo>
                                  <a:pt x="135" y="21"/>
                                </a:lnTo>
                                <a:lnTo>
                                  <a:pt x="114" y="42"/>
                                </a:lnTo>
                                <a:lnTo>
                                  <a:pt x="98" y="42"/>
                                </a:lnTo>
                                <a:lnTo>
                                  <a:pt x="83" y="27"/>
                                </a:lnTo>
                                <a:lnTo>
                                  <a:pt x="36" y="37"/>
                                </a:lnTo>
                                <a:lnTo>
                                  <a:pt x="26" y="58"/>
                                </a:lnTo>
                                <a:lnTo>
                                  <a:pt x="31" y="85"/>
                                </a:lnTo>
                                <a:lnTo>
                                  <a:pt x="57" y="117"/>
                                </a:lnTo>
                                <a:lnTo>
                                  <a:pt x="57" y="122"/>
                                </a:lnTo>
                                <a:lnTo>
                                  <a:pt x="46" y="132"/>
                                </a:lnTo>
                                <a:lnTo>
                                  <a:pt x="10" y="132"/>
                                </a:lnTo>
                                <a:lnTo>
                                  <a:pt x="0" y="181"/>
                                </a:lnTo>
                                <a:lnTo>
                                  <a:pt x="41" y="206"/>
                                </a:lnTo>
                                <a:lnTo>
                                  <a:pt x="98" y="212"/>
                                </a:lnTo>
                                <a:lnTo>
                                  <a:pt x="161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97" y="238"/>
                                </a:lnTo>
                                <a:lnTo>
                                  <a:pt x="218" y="201"/>
                                </a:lnTo>
                                <a:lnTo>
                                  <a:pt x="254" y="175"/>
                                </a:lnTo>
                                <a:lnTo>
                                  <a:pt x="259" y="153"/>
                                </a:lnTo>
                                <a:lnTo>
                                  <a:pt x="249" y="122"/>
                                </a:lnTo>
                                <a:lnTo>
                                  <a:pt x="234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82" y="95"/>
                                </a:lnTo>
                                <a:lnTo>
                                  <a:pt x="192" y="58"/>
                                </a:lnTo>
                                <a:lnTo>
                                  <a:pt x="202" y="42"/>
                                </a:lnTo>
                                <a:lnTo>
                                  <a:pt x="192" y="16"/>
                                </a:lnTo>
                                <a:lnTo>
                                  <a:pt x="166" y="0"/>
                                </a:lnTo>
                                <a:lnTo>
                                  <a:pt x="130" y="11"/>
                                </a:lnTo>
                                <a:lnTo>
                                  <a:pt x="130" y="16"/>
                                </a:lnTo>
                                <a:lnTo>
                                  <a:pt x="1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668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12">
                                <a:moveTo>
                                  <a:pt x="71" y="37"/>
                                </a:moveTo>
                                <a:lnTo>
                                  <a:pt x="26" y="75"/>
                                </a:lnTo>
                                <a:lnTo>
                                  <a:pt x="5" y="106"/>
                                </a:lnTo>
                                <a:lnTo>
                                  <a:pt x="0" y="112"/>
                                </a:lnTo>
                                <a:lnTo>
                                  <a:pt x="123" y="101"/>
                                </a:lnTo>
                                <a:lnTo>
                                  <a:pt x="217" y="63"/>
                                </a:lnTo>
                                <a:lnTo>
                                  <a:pt x="237" y="47"/>
                                </a:lnTo>
                                <a:lnTo>
                                  <a:pt x="237" y="32"/>
                                </a:lnTo>
                                <a:lnTo>
                                  <a:pt x="242" y="27"/>
                                </a:lnTo>
                                <a:lnTo>
                                  <a:pt x="212" y="0"/>
                                </a:lnTo>
                                <a:lnTo>
                                  <a:pt x="137" y="11"/>
                                </a:lnTo>
                                <a:lnTo>
                                  <a:pt x="71" y="37"/>
                                </a:lnTo>
                                <a:lnTo>
                                  <a:pt x="7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812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7">
                                <a:moveTo>
                                  <a:pt x="130" y="31"/>
                                </a:moveTo>
                                <a:lnTo>
                                  <a:pt x="130" y="57"/>
                                </a:lnTo>
                                <a:lnTo>
                                  <a:pt x="114" y="69"/>
                                </a:lnTo>
                                <a:lnTo>
                                  <a:pt x="73" y="46"/>
                                </a:lnTo>
                                <a:lnTo>
                                  <a:pt x="26" y="57"/>
                                </a:lnTo>
                                <a:lnTo>
                                  <a:pt x="0" y="95"/>
                                </a:lnTo>
                                <a:lnTo>
                                  <a:pt x="0" y="147"/>
                                </a:lnTo>
                                <a:lnTo>
                                  <a:pt x="52" y="132"/>
                                </a:lnTo>
                                <a:lnTo>
                                  <a:pt x="83" y="142"/>
                                </a:lnTo>
                                <a:lnTo>
                                  <a:pt x="126" y="180"/>
                                </a:lnTo>
                                <a:lnTo>
                                  <a:pt x="150" y="169"/>
                                </a:lnTo>
                                <a:lnTo>
                                  <a:pt x="192" y="180"/>
                                </a:lnTo>
                                <a:lnTo>
                                  <a:pt x="235" y="227"/>
                                </a:lnTo>
                                <a:lnTo>
                                  <a:pt x="266" y="195"/>
                                </a:lnTo>
                                <a:lnTo>
                                  <a:pt x="183" y="152"/>
                                </a:lnTo>
                                <a:lnTo>
                                  <a:pt x="173" y="152"/>
                                </a:lnTo>
                                <a:lnTo>
                                  <a:pt x="155" y="132"/>
                                </a:lnTo>
                                <a:lnTo>
                                  <a:pt x="166" y="111"/>
                                </a:lnTo>
                                <a:lnTo>
                                  <a:pt x="235" y="74"/>
                                </a:lnTo>
                                <a:lnTo>
                                  <a:pt x="214" y="15"/>
                                </a:lnTo>
                                <a:lnTo>
                                  <a:pt x="192" y="0"/>
                                </a:lnTo>
                                <a:lnTo>
                                  <a:pt x="150" y="5"/>
                                </a:lnTo>
                                <a:lnTo>
                                  <a:pt x="130" y="31"/>
                                </a:lnTo>
                                <a:lnTo>
                                  <a:pt x="1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5568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23">
                                <a:moveTo>
                                  <a:pt x="0" y="86"/>
                                </a:moveTo>
                                <a:lnTo>
                                  <a:pt x="69" y="123"/>
                                </a:lnTo>
                                <a:lnTo>
                                  <a:pt x="168" y="123"/>
                                </a:lnTo>
                                <a:lnTo>
                                  <a:pt x="240" y="91"/>
                                </a:lnTo>
                                <a:lnTo>
                                  <a:pt x="261" y="70"/>
                                </a:lnTo>
                                <a:lnTo>
                                  <a:pt x="282" y="70"/>
                                </a:lnTo>
                                <a:lnTo>
                                  <a:pt x="287" y="60"/>
                                </a:lnTo>
                                <a:lnTo>
                                  <a:pt x="297" y="49"/>
                                </a:lnTo>
                                <a:lnTo>
                                  <a:pt x="254" y="18"/>
                                </a:lnTo>
                                <a:lnTo>
                                  <a:pt x="183" y="0"/>
                                </a:lnTo>
                                <a:lnTo>
                                  <a:pt x="105" y="2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67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0">
                                <a:moveTo>
                                  <a:pt x="50" y="69"/>
                                </a:moveTo>
                                <a:lnTo>
                                  <a:pt x="5" y="143"/>
                                </a:lnTo>
                                <a:lnTo>
                                  <a:pt x="0" y="170"/>
                                </a:lnTo>
                                <a:lnTo>
                                  <a:pt x="62" y="160"/>
                                </a:lnTo>
                                <a:lnTo>
                                  <a:pt x="145" y="118"/>
                                </a:lnTo>
                                <a:lnTo>
                                  <a:pt x="202" y="27"/>
                                </a:lnTo>
                                <a:lnTo>
                                  <a:pt x="202" y="12"/>
                                </a:lnTo>
                                <a:lnTo>
                                  <a:pt x="182" y="0"/>
                                </a:lnTo>
                                <a:lnTo>
                                  <a:pt x="125" y="22"/>
                                </a:lnTo>
                                <a:lnTo>
                                  <a:pt x="50" y="69"/>
                                </a:lnTo>
                                <a:lnTo>
                                  <a:pt x="5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39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42"/>
                                </a:moveTo>
                                <a:lnTo>
                                  <a:pt x="10" y="69"/>
                                </a:lnTo>
                                <a:lnTo>
                                  <a:pt x="52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52"/>
                                </a:lnTo>
                                <a:lnTo>
                                  <a:pt x="73" y="21"/>
                                </a:lnTo>
                                <a:lnTo>
                                  <a:pt x="42" y="0"/>
                                </a:lnTo>
                                <a:lnTo>
                                  <a:pt x="21" y="11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58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9">
                                <a:moveTo>
                                  <a:pt x="89" y="67"/>
                                </a:moveTo>
                                <a:lnTo>
                                  <a:pt x="72" y="67"/>
                                </a:lnTo>
                                <a:lnTo>
                                  <a:pt x="42" y="36"/>
                                </a:lnTo>
                                <a:lnTo>
                                  <a:pt x="10" y="47"/>
                                </a:lnTo>
                                <a:lnTo>
                                  <a:pt x="0" y="74"/>
                                </a:lnTo>
                                <a:lnTo>
                                  <a:pt x="94" y="100"/>
                                </a:lnTo>
                                <a:lnTo>
                                  <a:pt x="223" y="169"/>
                                </a:lnTo>
                                <a:lnTo>
                                  <a:pt x="239" y="159"/>
                                </a:lnTo>
                                <a:lnTo>
                                  <a:pt x="233" y="105"/>
                                </a:lnTo>
                                <a:lnTo>
                                  <a:pt x="198" y="74"/>
                                </a:lnTo>
                                <a:lnTo>
                                  <a:pt x="192" y="79"/>
                                </a:lnTo>
                                <a:lnTo>
                                  <a:pt x="182" y="79"/>
                                </a:lnTo>
                                <a:lnTo>
                                  <a:pt x="166" y="62"/>
                                </a:lnTo>
                                <a:lnTo>
                                  <a:pt x="176" y="36"/>
                                </a:lnTo>
                                <a:lnTo>
                                  <a:pt x="166" y="10"/>
                                </a:lnTo>
                                <a:lnTo>
                                  <a:pt x="151" y="0"/>
                                </a:lnTo>
                                <a:lnTo>
                                  <a:pt x="114" y="5"/>
                                </a:lnTo>
                                <a:lnTo>
                                  <a:pt x="89" y="67"/>
                                </a:lnTo>
                                <a:lnTo>
                                  <a:pt x="8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58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9">
                                <a:moveTo>
                                  <a:pt x="62" y="31"/>
                                </a:moveTo>
                                <a:lnTo>
                                  <a:pt x="67" y="79"/>
                                </a:lnTo>
                                <a:lnTo>
                                  <a:pt x="20" y="89"/>
                                </a:lnTo>
                                <a:lnTo>
                                  <a:pt x="0" y="121"/>
                                </a:lnTo>
                                <a:lnTo>
                                  <a:pt x="20" y="169"/>
                                </a:lnTo>
                                <a:lnTo>
                                  <a:pt x="162" y="100"/>
                                </a:lnTo>
                                <a:lnTo>
                                  <a:pt x="243" y="94"/>
                                </a:lnTo>
                                <a:lnTo>
                                  <a:pt x="243" y="89"/>
                                </a:lnTo>
                                <a:lnTo>
                                  <a:pt x="233" y="47"/>
                                </a:lnTo>
                                <a:lnTo>
                                  <a:pt x="207" y="31"/>
                                </a:lnTo>
                                <a:lnTo>
                                  <a:pt x="150" y="52"/>
                                </a:lnTo>
                                <a:lnTo>
                                  <a:pt x="134" y="36"/>
                                </a:lnTo>
                                <a:lnTo>
                                  <a:pt x="134" y="15"/>
                                </a:lnTo>
                                <a:lnTo>
                                  <a:pt x="114" y="0"/>
                                </a:lnTo>
                                <a:lnTo>
                                  <a:pt x="77" y="0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7656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74">
                                <a:moveTo>
                                  <a:pt x="0" y="174"/>
                                </a:moveTo>
                                <a:lnTo>
                                  <a:pt x="161" y="84"/>
                                </a:lnTo>
                                <a:lnTo>
                                  <a:pt x="239" y="52"/>
                                </a:lnTo>
                                <a:lnTo>
                                  <a:pt x="244" y="52"/>
                                </a:lnTo>
                                <a:lnTo>
                                  <a:pt x="249" y="47"/>
                                </a:lnTo>
                                <a:lnTo>
                                  <a:pt x="239" y="26"/>
                                </a:lnTo>
                                <a:lnTo>
                                  <a:pt x="249" y="10"/>
                                </a:lnTo>
                                <a:lnTo>
                                  <a:pt x="244" y="0"/>
                                </a:lnTo>
                                <a:lnTo>
                                  <a:pt x="140" y="52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80880"/>
                            <a:ext cx="3265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2738">
                                <a:moveTo>
                                  <a:pt x="634" y="48"/>
                                </a:moveTo>
                                <a:lnTo>
                                  <a:pt x="410" y="159"/>
                                </a:lnTo>
                                <a:lnTo>
                                  <a:pt x="197" y="323"/>
                                </a:lnTo>
                                <a:lnTo>
                                  <a:pt x="47" y="585"/>
                                </a:lnTo>
                                <a:lnTo>
                                  <a:pt x="0" y="807"/>
                                </a:lnTo>
                                <a:lnTo>
                                  <a:pt x="57" y="654"/>
                                </a:lnTo>
                                <a:lnTo>
                                  <a:pt x="114" y="565"/>
                                </a:lnTo>
                                <a:lnTo>
                                  <a:pt x="223" y="438"/>
                                </a:lnTo>
                                <a:lnTo>
                                  <a:pt x="399" y="291"/>
                                </a:lnTo>
                                <a:lnTo>
                                  <a:pt x="503" y="249"/>
                                </a:lnTo>
                                <a:lnTo>
                                  <a:pt x="582" y="201"/>
                                </a:lnTo>
                                <a:lnTo>
                                  <a:pt x="706" y="169"/>
                                </a:lnTo>
                                <a:lnTo>
                                  <a:pt x="778" y="148"/>
                                </a:lnTo>
                                <a:lnTo>
                                  <a:pt x="970" y="133"/>
                                </a:lnTo>
                                <a:lnTo>
                                  <a:pt x="1089" y="148"/>
                                </a:lnTo>
                                <a:lnTo>
                                  <a:pt x="1229" y="174"/>
                                </a:lnTo>
                                <a:lnTo>
                                  <a:pt x="1390" y="221"/>
                                </a:lnTo>
                                <a:lnTo>
                                  <a:pt x="1515" y="291"/>
                                </a:lnTo>
                                <a:lnTo>
                                  <a:pt x="1650" y="391"/>
                                </a:lnTo>
                                <a:lnTo>
                                  <a:pt x="1827" y="590"/>
                                </a:lnTo>
                                <a:lnTo>
                                  <a:pt x="1873" y="686"/>
                                </a:lnTo>
                                <a:lnTo>
                                  <a:pt x="1915" y="876"/>
                                </a:lnTo>
                                <a:lnTo>
                                  <a:pt x="1920" y="961"/>
                                </a:lnTo>
                                <a:lnTo>
                                  <a:pt x="1931" y="1072"/>
                                </a:lnTo>
                                <a:lnTo>
                                  <a:pt x="1915" y="1305"/>
                                </a:lnTo>
                                <a:lnTo>
                                  <a:pt x="1904" y="1342"/>
                                </a:lnTo>
                                <a:lnTo>
                                  <a:pt x="1904" y="1411"/>
                                </a:lnTo>
                                <a:lnTo>
                                  <a:pt x="1884" y="1521"/>
                                </a:lnTo>
                                <a:lnTo>
                                  <a:pt x="1873" y="1585"/>
                                </a:lnTo>
                                <a:lnTo>
                                  <a:pt x="1857" y="1706"/>
                                </a:lnTo>
                                <a:lnTo>
                                  <a:pt x="1821" y="1850"/>
                                </a:lnTo>
                                <a:lnTo>
                                  <a:pt x="1764" y="2193"/>
                                </a:lnTo>
                                <a:lnTo>
                                  <a:pt x="1733" y="2478"/>
                                </a:lnTo>
                                <a:lnTo>
                                  <a:pt x="1718" y="2648"/>
                                </a:lnTo>
                                <a:lnTo>
                                  <a:pt x="1723" y="2738"/>
                                </a:lnTo>
                                <a:lnTo>
                                  <a:pt x="1785" y="2342"/>
                                </a:lnTo>
                                <a:lnTo>
                                  <a:pt x="1827" y="2162"/>
                                </a:lnTo>
                                <a:lnTo>
                                  <a:pt x="1899" y="1913"/>
                                </a:lnTo>
                                <a:lnTo>
                                  <a:pt x="1909" y="1881"/>
                                </a:lnTo>
                                <a:lnTo>
                                  <a:pt x="1951" y="1649"/>
                                </a:lnTo>
                                <a:lnTo>
                                  <a:pt x="2019" y="1342"/>
                                </a:lnTo>
                                <a:lnTo>
                                  <a:pt x="2050" y="1146"/>
                                </a:lnTo>
                                <a:lnTo>
                                  <a:pt x="2055" y="834"/>
                                </a:lnTo>
                                <a:lnTo>
                                  <a:pt x="2019" y="654"/>
                                </a:lnTo>
                                <a:lnTo>
                                  <a:pt x="1998" y="623"/>
                                </a:lnTo>
                                <a:lnTo>
                                  <a:pt x="1941" y="496"/>
                                </a:lnTo>
                                <a:lnTo>
                                  <a:pt x="1852" y="370"/>
                                </a:lnTo>
                                <a:lnTo>
                                  <a:pt x="1696" y="216"/>
                                </a:lnTo>
                                <a:lnTo>
                                  <a:pt x="1603" y="153"/>
                                </a:lnTo>
                                <a:lnTo>
                                  <a:pt x="1572" y="143"/>
                                </a:lnTo>
                                <a:lnTo>
                                  <a:pt x="1483" y="95"/>
                                </a:lnTo>
                                <a:lnTo>
                                  <a:pt x="1344" y="53"/>
                                </a:lnTo>
                                <a:lnTo>
                                  <a:pt x="1250" y="31"/>
                                </a:lnTo>
                                <a:lnTo>
                                  <a:pt x="1198" y="21"/>
                                </a:lnTo>
                                <a:lnTo>
                                  <a:pt x="1141" y="21"/>
                                </a:lnTo>
                                <a:lnTo>
                                  <a:pt x="1120" y="11"/>
                                </a:lnTo>
                                <a:lnTo>
                                  <a:pt x="1074" y="11"/>
                                </a:lnTo>
                                <a:lnTo>
                                  <a:pt x="964" y="0"/>
                                </a:lnTo>
                                <a:lnTo>
                                  <a:pt x="767" y="16"/>
                                </a:lnTo>
                                <a:lnTo>
                                  <a:pt x="634" y="48"/>
                                </a:lnTo>
                                <a:lnTo>
                                  <a:pt x="6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8088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6">
                                <a:moveTo>
                                  <a:pt x="47" y="79"/>
                                </a:moveTo>
                                <a:lnTo>
                                  <a:pt x="9" y="159"/>
                                </a:lnTo>
                                <a:lnTo>
                                  <a:pt x="0" y="206"/>
                                </a:lnTo>
                                <a:lnTo>
                                  <a:pt x="88" y="159"/>
                                </a:lnTo>
                                <a:lnTo>
                                  <a:pt x="140" y="79"/>
                                </a:lnTo>
                                <a:lnTo>
                                  <a:pt x="161" y="5"/>
                                </a:lnTo>
                                <a:lnTo>
                                  <a:pt x="156" y="0"/>
                                </a:lnTo>
                                <a:lnTo>
                                  <a:pt x="104" y="16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2400"/>
                            <a:ext cx="68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98">
                                <a:moveTo>
                                  <a:pt x="239" y="222"/>
                                </a:moveTo>
                                <a:lnTo>
                                  <a:pt x="208" y="281"/>
                                </a:lnTo>
                                <a:lnTo>
                                  <a:pt x="156" y="354"/>
                                </a:lnTo>
                                <a:lnTo>
                                  <a:pt x="52" y="585"/>
                                </a:lnTo>
                                <a:lnTo>
                                  <a:pt x="10" y="781"/>
                                </a:lnTo>
                                <a:lnTo>
                                  <a:pt x="0" y="908"/>
                                </a:lnTo>
                                <a:lnTo>
                                  <a:pt x="0" y="987"/>
                                </a:lnTo>
                                <a:lnTo>
                                  <a:pt x="5" y="1008"/>
                                </a:lnTo>
                                <a:lnTo>
                                  <a:pt x="5" y="1025"/>
                                </a:lnTo>
                                <a:lnTo>
                                  <a:pt x="33" y="1030"/>
                                </a:lnTo>
                                <a:lnTo>
                                  <a:pt x="78" y="1077"/>
                                </a:lnTo>
                                <a:lnTo>
                                  <a:pt x="85" y="1098"/>
                                </a:lnTo>
                                <a:lnTo>
                                  <a:pt x="85" y="1008"/>
                                </a:lnTo>
                                <a:lnTo>
                                  <a:pt x="119" y="971"/>
                                </a:lnTo>
                                <a:lnTo>
                                  <a:pt x="119" y="850"/>
                                </a:lnTo>
                                <a:lnTo>
                                  <a:pt x="125" y="612"/>
                                </a:lnTo>
                                <a:lnTo>
                                  <a:pt x="189" y="434"/>
                                </a:lnTo>
                                <a:lnTo>
                                  <a:pt x="313" y="212"/>
                                </a:lnTo>
                                <a:lnTo>
                                  <a:pt x="360" y="116"/>
                                </a:lnTo>
                                <a:lnTo>
                                  <a:pt x="407" y="26"/>
                                </a:lnTo>
                                <a:lnTo>
                                  <a:pt x="432" y="0"/>
                                </a:lnTo>
                                <a:lnTo>
                                  <a:pt x="384" y="31"/>
                                </a:lnTo>
                                <a:lnTo>
                                  <a:pt x="239" y="222"/>
                                </a:lnTo>
                                <a:lnTo>
                                  <a:pt x="239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672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1">
                                <a:moveTo>
                                  <a:pt x="74" y="59"/>
                                </a:moveTo>
                                <a:lnTo>
                                  <a:pt x="27" y="126"/>
                                </a:lnTo>
                                <a:lnTo>
                                  <a:pt x="0" y="244"/>
                                </a:lnTo>
                                <a:lnTo>
                                  <a:pt x="0" y="296"/>
                                </a:lnTo>
                                <a:lnTo>
                                  <a:pt x="6" y="301"/>
                                </a:lnTo>
                                <a:lnTo>
                                  <a:pt x="22" y="270"/>
                                </a:lnTo>
                                <a:lnTo>
                                  <a:pt x="63" y="233"/>
                                </a:lnTo>
                                <a:lnTo>
                                  <a:pt x="213" y="21"/>
                                </a:lnTo>
                                <a:lnTo>
                                  <a:pt x="236" y="5"/>
                                </a:lnTo>
                                <a:lnTo>
                                  <a:pt x="224" y="0"/>
                                </a:lnTo>
                                <a:lnTo>
                                  <a:pt x="188" y="0"/>
                                </a:lnTo>
                                <a:lnTo>
                                  <a:pt x="74" y="59"/>
                                </a:lnTo>
                                <a:lnTo>
                                  <a:pt x="7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08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26" y="52"/>
                                </a:moveTo>
                                <a:lnTo>
                                  <a:pt x="41" y="0"/>
                                </a:lnTo>
                                <a:lnTo>
                                  <a:pt x="0" y="59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11480"/>
                            <a:ext cx="74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01">
                                <a:moveTo>
                                  <a:pt x="171" y="106"/>
                                </a:moveTo>
                                <a:lnTo>
                                  <a:pt x="119" y="128"/>
                                </a:lnTo>
                                <a:lnTo>
                                  <a:pt x="0" y="228"/>
                                </a:lnTo>
                                <a:lnTo>
                                  <a:pt x="10" y="238"/>
                                </a:lnTo>
                                <a:lnTo>
                                  <a:pt x="57" y="223"/>
                                </a:lnTo>
                                <a:lnTo>
                                  <a:pt x="177" y="133"/>
                                </a:lnTo>
                                <a:lnTo>
                                  <a:pt x="202" y="128"/>
                                </a:lnTo>
                                <a:lnTo>
                                  <a:pt x="207" y="128"/>
                                </a:lnTo>
                                <a:lnTo>
                                  <a:pt x="213" y="133"/>
                                </a:lnTo>
                                <a:lnTo>
                                  <a:pt x="57" y="265"/>
                                </a:lnTo>
                                <a:lnTo>
                                  <a:pt x="50" y="265"/>
                                </a:lnTo>
                                <a:lnTo>
                                  <a:pt x="41" y="275"/>
                                </a:lnTo>
                                <a:lnTo>
                                  <a:pt x="46" y="291"/>
                                </a:lnTo>
                                <a:lnTo>
                                  <a:pt x="57" y="301"/>
                                </a:lnTo>
                                <a:lnTo>
                                  <a:pt x="311" y="160"/>
                                </a:lnTo>
                                <a:lnTo>
                                  <a:pt x="420" y="143"/>
                                </a:lnTo>
                                <a:lnTo>
                                  <a:pt x="466" y="143"/>
                                </a:lnTo>
                                <a:lnTo>
                                  <a:pt x="451" y="133"/>
                                </a:lnTo>
                                <a:lnTo>
                                  <a:pt x="440" y="123"/>
                                </a:lnTo>
                                <a:lnTo>
                                  <a:pt x="440" y="101"/>
                                </a:lnTo>
                                <a:lnTo>
                                  <a:pt x="446" y="96"/>
                                </a:lnTo>
                                <a:lnTo>
                                  <a:pt x="451" y="96"/>
                                </a:lnTo>
                                <a:lnTo>
                                  <a:pt x="410" y="54"/>
                                </a:lnTo>
                                <a:lnTo>
                                  <a:pt x="410" y="38"/>
                                </a:lnTo>
                                <a:lnTo>
                                  <a:pt x="435" y="0"/>
                                </a:lnTo>
                                <a:lnTo>
                                  <a:pt x="306" y="44"/>
                                </a:lnTo>
                                <a:lnTo>
                                  <a:pt x="171" y="106"/>
                                </a:lnTo>
                                <a:lnTo>
                                  <a:pt x="1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2280"/>
                            <a:ext cx="84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707">
                                <a:moveTo>
                                  <a:pt x="0" y="11"/>
                                </a:moveTo>
                                <a:lnTo>
                                  <a:pt x="83" y="49"/>
                                </a:lnTo>
                                <a:lnTo>
                                  <a:pt x="129" y="85"/>
                                </a:lnTo>
                                <a:lnTo>
                                  <a:pt x="99" y="111"/>
                                </a:lnTo>
                                <a:lnTo>
                                  <a:pt x="83" y="116"/>
                                </a:lnTo>
                                <a:lnTo>
                                  <a:pt x="176" y="174"/>
                                </a:lnTo>
                                <a:lnTo>
                                  <a:pt x="171" y="201"/>
                                </a:lnTo>
                                <a:lnTo>
                                  <a:pt x="218" y="237"/>
                                </a:lnTo>
                                <a:lnTo>
                                  <a:pt x="249" y="254"/>
                                </a:lnTo>
                                <a:lnTo>
                                  <a:pt x="260" y="265"/>
                                </a:lnTo>
                                <a:lnTo>
                                  <a:pt x="244" y="289"/>
                                </a:lnTo>
                                <a:lnTo>
                                  <a:pt x="197" y="321"/>
                                </a:lnTo>
                                <a:lnTo>
                                  <a:pt x="285" y="375"/>
                                </a:lnTo>
                                <a:lnTo>
                                  <a:pt x="301" y="390"/>
                                </a:lnTo>
                                <a:lnTo>
                                  <a:pt x="285" y="417"/>
                                </a:lnTo>
                                <a:lnTo>
                                  <a:pt x="265" y="437"/>
                                </a:lnTo>
                                <a:lnTo>
                                  <a:pt x="290" y="454"/>
                                </a:lnTo>
                                <a:lnTo>
                                  <a:pt x="312" y="475"/>
                                </a:lnTo>
                                <a:lnTo>
                                  <a:pt x="296" y="496"/>
                                </a:lnTo>
                                <a:lnTo>
                                  <a:pt x="280" y="511"/>
                                </a:lnTo>
                                <a:lnTo>
                                  <a:pt x="317" y="522"/>
                                </a:lnTo>
                                <a:lnTo>
                                  <a:pt x="317" y="543"/>
                                </a:lnTo>
                                <a:lnTo>
                                  <a:pt x="384" y="591"/>
                                </a:lnTo>
                                <a:lnTo>
                                  <a:pt x="394" y="601"/>
                                </a:lnTo>
                                <a:lnTo>
                                  <a:pt x="394" y="622"/>
                                </a:lnTo>
                                <a:lnTo>
                                  <a:pt x="359" y="650"/>
                                </a:lnTo>
                                <a:lnTo>
                                  <a:pt x="379" y="676"/>
                                </a:lnTo>
                                <a:lnTo>
                                  <a:pt x="379" y="687"/>
                                </a:lnTo>
                                <a:lnTo>
                                  <a:pt x="374" y="692"/>
                                </a:lnTo>
                                <a:lnTo>
                                  <a:pt x="400" y="707"/>
                                </a:lnTo>
                                <a:lnTo>
                                  <a:pt x="421" y="702"/>
                                </a:lnTo>
                                <a:lnTo>
                                  <a:pt x="473" y="665"/>
                                </a:lnTo>
                                <a:lnTo>
                                  <a:pt x="535" y="645"/>
                                </a:lnTo>
                                <a:lnTo>
                                  <a:pt x="519" y="527"/>
                                </a:lnTo>
                                <a:lnTo>
                                  <a:pt x="498" y="432"/>
                                </a:lnTo>
                                <a:lnTo>
                                  <a:pt x="451" y="316"/>
                                </a:lnTo>
                                <a:lnTo>
                                  <a:pt x="410" y="259"/>
                                </a:lnTo>
                                <a:lnTo>
                                  <a:pt x="332" y="185"/>
                                </a:lnTo>
                                <a:lnTo>
                                  <a:pt x="290" y="149"/>
                                </a:lnTo>
                                <a:lnTo>
                                  <a:pt x="213" y="91"/>
                                </a:lnTo>
                                <a:lnTo>
                                  <a:pt x="99" y="27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4960"/>
                            <a:ext cx="36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09">
                                <a:moveTo>
                                  <a:pt x="84" y="217"/>
                                </a:moveTo>
                                <a:lnTo>
                                  <a:pt x="21" y="406"/>
                                </a:lnTo>
                                <a:lnTo>
                                  <a:pt x="0" y="619"/>
                                </a:lnTo>
                                <a:lnTo>
                                  <a:pt x="5" y="724"/>
                                </a:lnTo>
                                <a:lnTo>
                                  <a:pt x="32" y="729"/>
                                </a:lnTo>
                                <a:lnTo>
                                  <a:pt x="94" y="798"/>
                                </a:lnTo>
                                <a:lnTo>
                                  <a:pt x="94" y="803"/>
                                </a:lnTo>
                                <a:lnTo>
                                  <a:pt x="99" y="809"/>
                                </a:lnTo>
                                <a:lnTo>
                                  <a:pt x="94" y="783"/>
                                </a:lnTo>
                                <a:lnTo>
                                  <a:pt x="73" y="703"/>
                                </a:lnTo>
                                <a:lnTo>
                                  <a:pt x="68" y="661"/>
                                </a:lnTo>
                                <a:lnTo>
                                  <a:pt x="89" y="385"/>
                                </a:lnTo>
                                <a:lnTo>
                                  <a:pt x="166" y="137"/>
                                </a:lnTo>
                                <a:lnTo>
                                  <a:pt x="234" y="0"/>
                                </a:lnTo>
                                <a:lnTo>
                                  <a:pt x="166" y="74"/>
                                </a:lnTo>
                                <a:lnTo>
                                  <a:pt x="84" y="217"/>
                                </a:lnTo>
                                <a:lnTo>
                                  <a:pt x="8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3960"/>
                            <a:ext cx="49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96">
                                <a:moveTo>
                                  <a:pt x="136" y="130"/>
                                </a:moveTo>
                                <a:lnTo>
                                  <a:pt x="67" y="253"/>
                                </a:lnTo>
                                <a:lnTo>
                                  <a:pt x="15" y="405"/>
                                </a:lnTo>
                                <a:lnTo>
                                  <a:pt x="0" y="485"/>
                                </a:lnTo>
                                <a:lnTo>
                                  <a:pt x="5" y="590"/>
                                </a:lnTo>
                                <a:lnTo>
                                  <a:pt x="10" y="590"/>
                                </a:lnTo>
                                <a:lnTo>
                                  <a:pt x="15" y="596"/>
                                </a:lnTo>
                                <a:lnTo>
                                  <a:pt x="43" y="469"/>
                                </a:lnTo>
                                <a:lnTo>
                                  <a:pt x="129" y="258"/>
                                </a:lnTo>
                                <a:lnTo>
                                  <a:pt x="167" y="179"/>
                                </a:lnTo>
                                <a:lnTo>
                                  <a:pt x="176" y="168"/>
                                </a:lnTo>
                                <a:lnTo>
                                  <a:pt x="199" y="173"/>
                                </a:lnTo>
                                <a:lnTo>
                                  <a:pt x="214" y="173"/>
                                </a:lnTo>
                                <a:lnTo>
                                  <a:pt x="313" y="53"/>
                                </a:lnTo>
                                <a:lnTo>
                                  <a:pt x="276" y="0"/>
                                </a:lnTo>
                                <a:lnTo>
                                  <a:pt x="251" y="0"/>
                                </a:lnTo>
                                <a:lnTo>
                                  <a:pt x="136" y="130"/>
                                </a:lnTo>
                                <a:lnTo>
                                  <a:pt x="13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557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5">
                                <a:moveTo>
                                  <a:pt x="47" y="68"/>
                                </a:moveTo>
                                <a:lnTo>
                                  <a:pt x="27" y="64"/>
                                </a:lnTo>
                                <a:lnTo>
                                  <a:pt x="22" y="59"/>
                                </a:lnTo>
                                <a:lnTo>
                                  <a:pt x="42" y="11"/>
                                </a:lnTo>
                                <a:lnTo>
                                  <a:pt x="47" y="5"/>
                                </a:lnTo>
                                <a:lnTo>
                                  <a:pt x="5" y="64"/>
                                </a:lnTo>
                                <a:lnTo>
                                  <a:pt x="0" y="84"/>
                                </a:lnTo>
                                <a:lnTo>
                                  <a:pt x="42" y="105"/>
                                </a:lnTo>
                                <a:lnTo>
                                  <a:pt x="89" y="48"/>
                                </a:lnTo>
                                <a:lnTo>
                                  <a:pt x="89" y="0"/>
                                </a:lnTo>
                                <a:lnTo>
                                  <a:pt x="63" y="54"/>
                                </a:lnTo>
                                <a:lnTo>
                                  <a:pt x="47" y="68"/>
                                </a:lnTo>
                                <a:lnTo>
                                  <a:pt x="4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61160"/>
                            <a:ext cx="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8">
                                <a:moveTo>
                                  <a:pt x="42" y="294"/>
                                </a:moveTo>
                                <a:lnTo>
                                  <a:pt x="36" y="368"/>
                                </a:lnTo>
                                <a:lnTo>
                                  <a:pt x="36" y="378"/>
                                </a:lnTo>
                                <a:lnTo>
                                  <a:pt x="47" y="378"/>
                                </a:lnTo>
                                <a:lnTo>
                                  <a:pt x="52" y="51"/>
                                </a:lnTo>
                                <a:lnTo>
                                  <a:pt x="6" y="0"/>
                                </a:lnTo>
                                <a:lnTo>
                                  <a:pt x="0" y="146"/>
                                </a:lnTo>
                                <a:lnTo>
                                  <a:pt x="42" y="294"/>
                                </a:lnTo>
                                <a:lnTo>
                                  <a:pt x="4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4480"/>
                            <a:ext cx="16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2">
                                <a:moveTo>
                                  <a:pt x="15" y="139"/>
                                </a:moveTo>
                                <a:lnTo>
                                  <a:pt x="0" y="207"/>
                                </a:lnTo>
                                <a:lnTo>
                                  <a:pt x="5" y="232"/>
                                </a:lnTo>
                                <a:lnTo>
                                  <a:pt x="15" y="232"/>
                                </a:lnTo>
                                <a:lnTo>
                                  <a:pt x="37" y="106"/>
                                </a:lnTo>
                                <a:lnTo>
                                  <a:pt x="47" y="91"/>
                                </a:lnTo>
                                <a:lnTo>
                                  <a:pt x="78" y="69"/>
                                </a:lnTo>
                                <a:lnTo>
                                  <a:pt x="104" y="21"/>
                                </a:lnTo>
                                <a:lnTo>
                                  <a:pt x="67" y="0"/>
                                </a:lnTo>
                                <a:lnTo>
                                  <a:pt x="47" y="6"/>
                                </a:lnTo>
                                <a:lnTo>
                                  <a:pt x="15" y="139"/>
                                </a:lnTo>
                                <a:lnTo>
                                  <a:pt x="1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7628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0">
                                <a:moveTo>
                                  <a:pt x="0" y="280"/>
                                </a:moveTo>
                                <a:lnTo>
                                  <a:pt x="10" y="280"/>
                                </a:lnTo>
                                <a:lnTo>
                                  <a:pt x="21" y="259"/>
                                </a:lnTo>
                                <a:lnTo>
                                  <a:pt x="26" y="48"/>
                                </a:lnTo>
                                <a:lnTo>
                                  <a:pt x="26" y="27"/>
                                </a:lnTo>
                                <a:lnTo>
                                  <a:pt x="5" y="0"/>
                                </a:lnTo>
                                <a:lnTo>
                                  <a:pt x="5" y="159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92840"/>
                            <a:ext cx="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5">
                                <a:moveTo>
                                  <a:pt x="21" y="175"/>
                                </a:moveTo>
                                <a:lnTo>
                                  <a:pt x="37" y="175"/>
                                </a:lnTo>
                                <a:lnTo>
                                  <a:pt x="26" y="75"/>
                                </a:lnTo>
                                <a:lnTo>
                                  <a:pt x="10" y="38"/>
                                </a:lnTo>
                                <a:lnTo>
                                  <a:pt x="5" y="0"/>
                                </a:lnTo>
                                <a:lnTo>
                                  <a:pt x="0" y="170"/>
                                </a:lnTo>
                                <a:lnTo>
                                  <a:pt x="21" y="175"/>
                                </a:lnTo>
                                <a:lnTo>
                                  <a:pt x="21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536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1">
                                <a:moveTo>
                                  <a:pt x="93" y="42"/>
                                </a:moveTo>
                                <a:lnTo>
                                  <a:pt x="93" y="63"/>
                                </a:lnTo>
                                <a:lnTo>
                                  <a:pt x="78" y="79"/>
                                </a:lnTo>
                                <a:lnTo>
                                  <a:pt x="46" y="63"/>
                                </a:lnTo>
                                <a:lnTo>
                                  <a:pt x="5" y="84"/>
                                </a:lnTo>
                                <a:lnTo>
                                  <a:pt x="5" y="111"/>
                                </a:lnTo>
                                <a:lnTo>
                                  <a:pt x="31" y="137"/>
                                </a:lnTo>
                                <a:lnTo>
                                  <a:pt x="41" y="137"/>
                                </a:lnTo>
                                <a:lnTo>
                                  <a:pt x="63" y="158"/>
                                </a:lnTo>
                                <a:lnTo>
                                  <a:pt x="63" y="169"/>
                                </a:lnTo>
                                <a:lnTo>
                                  <a:pt x="16" y="191"/>
                                </a:lnTo>
                                <a:lnTo>
                                  <a:pt x="0" y="206"/>
                                </a:lnTo>
                                <a:lnTo>
                                  <a:pt x="5" y="238"/>
                                </a:lnTo>
                                <a:lnTo>
                                  <a:pt x="46" y="259"/>
                                </a:lnTo>
                                <a:lnTo>
                                  <a:pt x="78" y="259"/>
                                </a:lnTo>
                                <a:lnTo>
                                  <a:pt x="98" y="233"/>
                                </a:lnTo>
                                <a:lnTo>
                                  <a:pt x="130" y="238"/>
                                </a:lnTo>
                                <a:lnTo>
                                  <a:pt x="150" y="281"/>
                                </a:lnTo>
                                <a:lnTo>
                                  <a:pt x="166" y="281"/>
                                </a:lnTo>
                                <a:lnTo>
                                  <a:pt x="192" y="47"/>
                                </a:lnTo>
                                <a:lnTo>
                                  <a:pt x="197" y="42"/>
                                </a:lnTo>
                                <a:lnTo>
                                  <a:pt x="187" y="16"/>
                                </a:lnTo>
                                <a:lnTo>
                                  <a:pt x="166" y="0"/>
                                </a:lnTo>
                                <a:lnTo>
                                  <a:pt x="125" y="11"/>
                                </a:lnTo>
                                <a:lnTo>
                                  <a:pt x="93" y="42"/>
                                </a:lnTo>
                                <a:lnTo>
                                  <a:pt x="9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7240"/>
                            <a:ext cx="20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5">
                                <a:moveTo>
                                  <a:pt x="0" y="63"/>
                                </a:moveTo>
                                <a:lnTo>
                                  <a:pt x="15" y="179"/>
                                </a:lnTo>
                                <a:lnTo>
                                  <a:pt x="51" y="243"/>
                                </a:lnTo>
                                <a:lnTo>
                                  <a:pt x="98" y="275"/>
                                </a:lnTo>
                                <a:lnTo>
                                  <a:pt x="119" y="207"/>
                                </a:lnTo>
                                <a:lnTo>
                                  <a:pt x="129" y="195"/>
                                </a:lnTo>
                                <a:lnTo>
                                  <a:pt x="129" y="179"/>
                                </a:lnTo>
                                <a:lnTo>
                                  <a:pt x="98" y="132"/>
                                </a:lnTo>
                                <a:lnTo>
                                  <a:pt x="77" y="63"/>
                                </a:lnTo>
                                <a:lnTo>
                                  <a:pt x="51" y="2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151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0" y="10"/>
                                </a:moveTo>
                                <a:lnTo>
                                  <a:pt x="6" y="41"/>
                                </a:lnTo>
                                <a:lnTo>
                                  <a:pt x="32" y="57"/>
                                </a:lnTo>
                                <a:lnTo>
                                  <a:pt x="52" y="52"/>
                                </a:lnTo>
                                <a:lnTo>
                                  <a:pt x="68" y="36"/>
                                </a:lnTo>
                                <a:lnTo>
                                  <a:pt x="68" y="20"/>
                                </a:lnTo>
                                <a:lnTo>
                                  <a:pt x="4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2596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1">
                                <a:moveTo>
                                  <a:pt x="41" y="26"/>
                                </a:moveTo>
                                <a:lnTo>
                                  <a:pt x="5" y="83"/>
                                </a:lnTo>
                                <a:lnTo>
                                  <a:pt x="5" y="105"/>
                                </a:lnTo>
                                <a:lnTo>
                                  <a:pt x="0" y="111"/>
                                </a:lnTo>
                                <a:lnTo>
                                  <a:pt x="62" y="95"/>
                                </a:lnTo>
                                <a:lnTo>
                                  <a:pt x="124" y="62"/>
                                </a:lnTo>
                                <a:lnTo>
                                  <a:pt x="171" y="62"/>
                                </a:lnTo>
                                <a:lnTo>
                                  <a:pt x="161" y="20"/>
                                </a:lnTo>
                                <a:lnTo>
                                  <a:pt x="161" y="5"/>
                                </a:lnTo>
                                <a:lnTo>
                                  <a:pt x="150" y="0"/>
                                </a:lnTo>
                                <a:lnTo>
                                  <a:pt x="67" y="10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280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6" y="58"/>
                                </a:moveTo>
                                <a:lnTo>
                                  <a:pt x="0" y="74"/>
                                </a:lnTo>
                                <a:lnTo>
                                  <a:pt x="63" y="84"/>
                                </a:lnTo>
                                <a:lnTo>
                                  <a:pt x="78" y="94"/>
                                </a:lnTo>
                                <a:lnTo>
                                  <a:pt x="88" y="94"/>
                                </a:lnTo>
                                <a:lnTo>
                                  <a:pt x="93" y="20"/>
                                </a:lnTo>
                                <a:lnTo>
                                  <a:pt x="104" y="0"/>
                                </a:lnTo>
                                <a:lnTo>
                                  <a:pt x="26" y="41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4108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3">
                                <a:moveTo>
                                  <a:pt x="0" y="31"/>
                                </a:moveTo>
                                <a:lnTo>
                                  <a:pt x="16" y="52"/>
                                </a:lnTo>
                                <a:lnTo>
                                  <a:pt x="73" y="73"/>
                                </a:lnTo>
                                <a:lnTo>
                                  <a:pt x="83" y="73"/>
                                </a:lnTo>
                                <a:lnTo>
                                  <a:pt x="88" y="5"/>
                                </a:lnTo>
                                <a:lnTo>
                                  <a:pt x="78" y="0"/>
                                </a:lnTo>
                                <a:lnTo>
                                  <a:pt x="10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41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31"/>
                                </a:moveTo>
                                <a:lnTo>
                                  <a:pt x="21" y="58"/>
                                </a:lnTo>
                                <a:lnTo>
                                  <a:pt x="62" y="63"/>
                                </a:lnTo>
                                <a:lnTo>
                                  <a:pt x="73" y="73"/>
                                </a:lnTo>
                                <a:lnTo>
                                  <a:pt x="73" y="31"/>
                                </a:lnTo>
                                <a:lnTo>
                                  <a:pt x="27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216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96">
                                <a:moveTo>
                                  <a:pt x="88" y="21"/>
                                </a:moveTo>
                                <a:lnTo>
                                  <a:pt x="93" y="90"/>
                                </a:lnTo>
                                <a:lnTo>
                                  <a:pt x="78" y="106"/>
                                </a:lnTo>
                                <a:lnTo>
                                  <a:pt x="41" y="96"/>
                                </a:lnTo>
                                <a:lnTo>
                                  <a:pt x="0" y="111"/>
                                </a:lnTo>
                                <a:lnTo>
                                  <a:pt x="0" y="165"/>
                                </a:lnTo>
                                <a:lnTo>
                                  <a:pt x="16" y="185"/>
                                </a:lnTo>
                                <a:lnTo>
                                  <a:pt x="63" y="190"/>
                                </a:lnTo>
                                <a:lnTo>
                                  <a:pt x="73" y="201"/>
                                </a:lnTo>
                                <a:lnTo>
                                  <a:pt x="52" y="248"/>
                                </a:lnTo>
                                <a:lnTo>
                                  <a:pt x="58" y="270"/>
                                </a:lnTo>
                                <a:lnTo>
                                  <a:pt x="99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48"/>
                                </a:lnTo>
                                <a:lnTo>
                                  <a:pt x="135" y="227"/>
                                </a:lnTo>
                                <a:lnTo>
                                  <a:pt x="177" y="233"/>
                                </a:lnTo>
                                <a:lnTo>
                                  <a:pt x="182" y="238"/>
                                </a:lnTo>
                                <a:lnTo>
                                  <a:pt x="187" y="170"/>
                                </a:lnTo>
                                <a:lnTo>
                                  <a:pt x="203" y="153"/>
                                </a:lnTo>
                                <a:lnTo>
                                  <a:pt x="249" y="165"/>
                                </a:lnTo>
                                <a:lnTo>
                                  <a:pt x="281" y="196"/>
                                </a:lnTo>
                                <a:lnTo>
                                  <a:pt x="260" y="116"/>
                                </a:lnTo>
                                <a:lnTo>
                                  <a:pt x="244" y="90"/>
                                </a:lnTo>
                                <a:lnTo>
                                  <a:pt x="182" y="90"/>
                                </a:lnTo>
                                <a:lnTo>
                                  <a:pt x="172" y="58"/>
                                </a:lnTo>
                                <a:lnTo>
                                  <a:pt x="156" y="31"/>
                                </a:lnTo>
                                <a:lnTo>
                                  <a:pt x="156" y="16"/>
                                </a:lnTo>
                                <a:lnTo>
                                  <a:pt x="140" y="0"/>
                                </a:lnTo>
                                <a:lnTo>
                                  <a:pt x="110" y="0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472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5" y="75"/>
                                </a:moveTo>
                                <a:lnTo>
                                  <a:pt x="0" y="96"/>
                                </a:lnTo>
                                <a:lnTo>
                                  <a:pt x="0" y="111"/>
                                </a:lnTo>
                                <a:lnTo>
                                  <a:pt x="36" y="106"/>
                                </a:lnTo>
                                <a:lnTo>
                                  <a:pt x="104" y="37"/>
                                </a:lnTo>
                                <a:lnTo>
                                  <a:pt x="104" y="0"/>
                                </a:lnTo>
                                <a:lnTo>
                                  <a:pt x="57" y="17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5008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4">
                                <a:moveTo>
                                  <a:pt x="42" y="68"/>
                                </a:moveTo>
                                <a:lnTo>
                                  <a:pt x="0" y="153"/>
                                </a:lnTo>
                                <a:lnTo>
                                  <a:pt x="0" y="174"/>
                                </a:lnTo>
                                <a:lnTo>
                                  <a:pt x="32" y="117"/>
                                </a:lnTo>
                                <a:lnTo>
                                  <a:pt x="141" y="32"/>
                                </a:lnTo>
                                <a:lnTo>
                                  <a:pt x="177" y="25"/>
                                </a:lnTo>
                                <a:lnTo>
                                  <a:pt x="188" y="10"/>
                                </a:lnTo>
                                <a:lnTo>
                                  <a:pt x="183" y="0"/>
                                </a:lnTo>
                                <a:lnTo>
                                  <a:pt x="104" y="20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51160"/>
                            <a:ext cx="14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19">
                                <a:moveTo>
                                  <a:pt x="31" y="285"/>
                                </a:moveTo>
                                <a:lnTo>
                                  <a:pt x="19" y="465"/>
                                </a:lnTo>
                                <a:lnTo>
                                  <a:pt x="0" y="619"/>
                                </a:lnTo>
                                <a:lnTo>
                                  <a:pt x="66" y="482"/>
                                </a:lnTo>
                                <a:lnTo>
                                  <a:pt x="94" y="164"/>
                                </a:lnTo>
                                <a:lnTo>
                                  <a:pt x="66" y="48"/>
                                </a:lnTo>
                                <a:lnTo>
                                  <a:pt x="31" y="0"/>
                                </a:lnTo>
                                <a:lnTo>
                                  <a:pt x="19" y="79"/>
                                </a:lnTo>
                                <a:lnTo>
                                  <a:pt x="31" y="285"/>
                                </a:lnTo>
                                <a:lnTo>
                                  <a:pt x="31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51160"/>
                            <a:ext cx="12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8">
                                <a:moveTo>
                                  <a:pt x="0" y="154"/>
                                </a:moveTo>
                                <a:lnTo>
                                  <a:pt x="16" y="354"/>
                                </a:lnTo>
                                <a:lnTo>
                                  <a:pt x="40" y="560"/>
                                </a:lnTo>
                                <a:lnTo>
                                  <a:pt x="40" y="598"/>
                                </a:lnTo>
                                <a:lnTo>
                                  <a:pt x="63" y="503"/>
                                </a:lnTo>
                                <a:lnTo>
                                  <a:pt x="78" y="233"/>
                                </a:lnTo>
                                <a:lnTo>
                                  <a:pt x="78" y="200"/>
                                </a:lnTo>
                                <a:lnTo>
                                  <a:pt x="63" y="185"/>
                                </a:lnTo>
                                <a:lnTo>
                                  <a:pt x="52" y="95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5260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0">
                                <a:moveTo>
                                  <a:pt x="5" y="159"/>
                                </a:moveTo>
                                <a:lnTo>
                                  <a:pt x="57" y="419"/>
                                </a:lnTo>
                                <a:lnTo>
                                  <a:pt x="93" y="593"/>
                                </a:lnTo>
                                <a:lnTo>
                                  <a:pt x="105" y="630"/>
                                </a:lnTo>
                                <a:lnTo>
                                  <a:pt x="110" y="630"/>
                                </a:lnTo>
                                <a:lnTo>
                                  <a:pt x="110" y="429"/>
                                </a:lnTo>
                                <a:lnTo>
                                  <a:pt x="98" y="377"/>
                                </a:lnTo>
                                <a:lnTo>
                                  <a:pt x="79" y="164"/>
                                </a:lnTo>
                                <a:lnTo>
                                  <a:pt x="57" y="117"/>
                                </a:lnTo>
                                <a:lnTo>
                                  <a:pt x="41" y="53"/>
                                </a:ln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9"/>
                                </a:lnTo>
                                <a:lnTo>
                                  <a:pt x="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551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3">
                                <a:moveTo>
                                  <a:pt x="10" y="5"/>
                                </a:moveTo>
                                <a:lnTo>
                                  <a:pt x="0" y="16"/>
                                </a:lnTo>
                                <a:lnTo>
                                  <a:pt x="78" y="62"/>
                                </a:lnTo>
                                <a:lnTo>
                                  <a:pt x="88" y="73"/>
                                </a:lnTo>
                                <a:lnTo>
                                  <a:pt x="88" y="16"/>
                                </a:lnTo>
                                <a:lnTo>
                                  <a:pt x="36" y="5"/>
                                </a:lnTo>
                                <a:lnTo>
                                  <a:pt x="3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6016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55">
                                <a:moveTo>
                                  <a:pt x="22" y="137"/>
                                </a:moveTo>
                                <a:lnTo>
                                  <a:pt x="0" y="201"/>
                                </a:lnTo>
                                <a:lnTo>
                                  <a:pt x="6" y="334"/>
                                </a:lnTo>
                                <a:lnTo>
                                  <a:pt x="27" y="355"/>
                                </a:lnTo>
                                <a:lnTo>
                                  <a:pt x="37" y="355"/>
                                </a:lnTo>
                                <a:lnTo>
                                  <a:pt x="42" y="265"/>
                                </a:lnTo>
                                <a:lnTo>
                                  <a:pt x="99" y="90"/>
                                </a:lnTo>
                                <a:lnTo>
                                  <a:pt x="120" y="47"/>
                                </a:lnTo>
                                <a:lnTo>
                                  <a:pt x="156" y="16"/>
                                </a:lnTo>
                                <a:lnTo>
                                  <a:pt x="156" y="0"/>
                                </a:lnTo>
                                <a:lnTo>
                                  <a:pt x="74" y="64"/>
                                </a:lnTo>
                                <a:lnTo>
                                  <a:pt x="22" y="137"/>
                                </a:lnTo>
                                <a:lnTo>
                                  <a:pt x="2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60880"/>
                            <a:ext cx="27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89">
                                <a:moveTo>
                                  <a:pt x="47" y="217"/>
                                </a:moveTo>
                                <a:lnTo>
                                  <a:pt x="99" y="376"/>
                                </a:lnTo>
                                <a:lnTo>
                                  <a:pt x="172" y="582"/>
                                </a:lnTo>
                                <a:lnTo>
                                  <a:pt x="168" y="582"/>
                                </a:lnTo>
                                <a:lnTo>
                                  <a:pt x="168" y="589"/>
                                </a:lnTo>
                                <a:lnTo>
                                  <a:pt x="172" y="589"/>
                                </a:lnTo>
                                <a:lnTo>
                                  <a:pt x="172" y="519"/>
                                </a:lnTo>
                                <a:lnTo>
                                  <a:pt x="151" y="419"/>
                                </a:lnTo>
                                <a:lnTo>
                                  <a:pt x="94" y="149"/>
                                </a:lnTo>
                                <a:lnTo>
                                  <a:pt x="52" y="69"/>
                                </a:lnTo>
                                <a:lnTo>
                                  <a:pt x="42" y="3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217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6196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9">
                                <a:moveTo>
                                  <a:pt x="93" y="131"/>
                                </a:moveTo>
                                <a:lnTo>
                                  <a:pt x="104" y="159"/>
                                </a:lnTo>
                                <a:lnTo>
                                  <a:pt x="119" y="100"/>
                                </a:lnTo>
                                <a:lnTo>
                                  <a:pt x="109" y="63"/>
                                </a:lnTo>
                                <a:lnTo>
                                  <a:pt x="31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93" y="131"/>
                                </a:lnTo>
                                <a:lnTo>
                                  <a:pt x="9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62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0" y="10"/>
                                </a:moveTo>
                                <a:lnTo>
                                  <a:pt x="5" y="48"/>
                                </a:lnTo>
                                <a:lnTo>
                                  <a:pt x="25" y="63"/>
                                </a:lnTo>
                                <a:lnTo>
                                  <a:pt x="52" y="58"/>
                                </a:lnTo>
                                <a:lnTo>
                                  <a:pt x="67" y="26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65920"/>
                            <a:ext cx="36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62">
                                <a:moveTo>
                                  <a:pt x="88" y="307"/>
                                </a:moveTo>
                                <a:lnTo>
                                  <a:pt x="208" y="557"/>
                                </a:lnTo>
                                <a:lnTo>
                                  <a:pt x="213" y="562"/>
                                </a:lnTo>
                                <a:lnTo>
                                  <a:pt x="230" y="562"/>
                                </a:lnTo>
                                <a:lnTo>
                                  <a:pt x="213" y="487"/>
                                </a:lnTo>
                                <a:lnTo>
                                  <a:pt x="187" y="434"/>
                                </a:lnTo>
                                <a:lnTo>
                                  <a:pt x="168" y="354"/>
                                </a:lnTo>
                                <a:lnTo>
                                  <a:pt x="130" y="264"/>
                                </a:lnTo>
                                <a:lnTo>
                                  <a:pt x="109" y="175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88" y="307"/>
                                </a:lnTo>
                                <a:lnTo>
                                  <a:pt x="8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6772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24">
                                <a:moveTo>
                                  <a:pt x="37" y="218"/>
                                </a:moveTo>
                                <a:lnTo>
                                  <a:pt x="94" y="419"/>
                                </a:lnTo>
                                <a:lnTo>
                                  <a:pt x="99" y="424"/>
                                </a:lnTo>
                                <a:lnTo>
                                  <a:pt x="114" y="265"/>
                                </a:lnTo>
                                <a:lnTo>
                                  <a:pt x="130" y="228"/>
                                </a:lnTo>
                                <a:lnTo>
                                  <a:pt x="130" y="175"/>
                                </a:lnTo>
                                <a:lnTo>
                                  <a:pt x="125" y="175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218"/>
                                </a:lnTo>
                                <a:lnTo>
                                  <a:pt x="37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6844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1">
                                <a:moveTo>
                                  <a:pt x="16" y="111"/>
                                </a:moveTo>
                                <a:lnTo>
                                  <a:pt x="32" y="95"/>
                                </a:lnTo>
                                <a:lnTo>
                                  <a:pt x="32" y="42"/>
                                </a:lnTo>
                                <a:lnTo>
                                  <a:pt x="16" y="0"/>
                                </a:lnTo>
                                <a:lnTo>
                                  <a:pt x="0" y="95"/>
                                </a:lnTo>
                                <a:lnTo>
                                  <a:pt x="16" y="111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68440"/>
                            <a:ext cx="16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6">
                                <a:moveTo>
                                  <a:pt x="0" y="275"/>
                                </a:moveTo>
                                <a:lnTo>
                                  <a:pt x="5" y="370"/>
                                </a:lnTo>
                                <a:lnTo>
                                  <a:pt x="20" y="386"/>
                                </a:lnTo>
                                <a:lnTo>
                                  <a:pt x="46" y="381"/>
                                </a:lnTo>
                                <a:lnTo>
                                  <a:pt x="72" y="290"/>
                                </a:lnTo>
                                <a:lnTo>
                                  <a:pt x="87" y="100"/>
                                </a:lnTo>
                                <a:lnTo>
                                  <a:pt x="104" y="25"/>
                                </a:lnTo>
                                <a:lnTo>
                                  <a:pt x="104" y="5"/>
                                </a:lnTo>
                                <a:lnTo>
                                  <a:pt x="93" y="0"/>
                                </a:lnTo>
                                <a:lnTo>
                                  <a:pt x="52" y="73"/>
                                </a:lnTo>
                                <a:lnTo>
                                  <a:pt x="0" y="275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960"/>
                            <a:ext cx="11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8">
                                <a:moveTo>
                                  <a:pt x="0" y="180"/>
                                </a:moveTo>
                                <a:lnTo>
                                  <a:pt x="5" y="381"/>
                                </a:lnTo>
                                <a:lnTo>
                                  <a:pt x="36" y="418"/>
                                </a:lnTo>
                                <a:lnTo>
                                  <a:pt x="47" y="418"/>
                                </a:lnTo>
                                <a:lnTo>
                                  <a:pt x="72" y="366"/>
                                </a:lnTo>
                                <a:lnTo>
                                  <a:pt x="57" y="96"/>
                                </a:lnTo>
                                <a:lnTo>
                                  <a:pt x="36" y="0"/>
                                </a:lnTo>
                                <a:lnTo>
                                  <a:pt x="15" y="42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168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97">
                                <a:moveTo>
                                  <a:pt x="36" y="153"/>
                                </a:moveTo>
                                <a:lnTo>
                                  <a:pt x="72" y="207"/>
                                </a:lnTo>
                                <a:lnTo>
                                  <a:pt x="88" y="243"/>
                                </a:lnTo>
                                <a:lnTo>
                                  <a:pt x="186" y="386"/>
                                </a:lnTo>
                                <a:lnTo>
                                  <a:pt x="254" y="497"/>
                                </a:lnTo>
                                <a:lnTo>
                                  <a:pt x="228" y="423"/>
                                </a:lnTo>
                                <a:lnTo>
                                  <a:pt x="114" y="191"/>
                                </a:lnTo>
                                <a:lnTo>
                                  <a:pt x="88" y="96"/>
                                </a:ln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36" y="153"/>
                                </a:lnTo>
                                <a:lnTo>
                                  <a:pt x="3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8428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50">
                                <a:moveTo>
                                  <a:pt x="0" y="26"/>
                                </a:moveTo>
                                <a:lnTo>
                                  <a:pt x="83" y="190"/>
                                </a:lnTo>
                                <a:lnTo>
                                  <a:pt x="225" y="360"/>
                                </a:lnTo>
                                <a:lnTo>
                                  <a:pt x="316" y="450"/>
                                </a:lnTo>
                                <a:lnTo>
                                  <a:pt x="229" y="312"/>
                                </a:lnTo>
                                <a:lnTo>
                                  <a:pt x="109" y="132"/>
                                </a:lnTo>
                                <a:lnTo>
                                  <a:pt x="73" y="58"/>
                                </a:lnTo>
                                <a:lnTo>
                                  <a:pt x="46" y="16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8600"/>
                            <a:ext cx="223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2">
                                <a:moveTo>
                                  <a:pt x="93" y="16"/>
                                </a:moveTo>
                                <a:lnTo>
                                  <a:pt x="72" y="0"/>
                                </a:lnTo>
                                <a:lnTo>
                                  <a:pt x="72" y="64"/>
                                </a:lnTo>
                                <a:lnTo>
                                  <a:pt x="98" y="116"/>
                                </a:lnTo>
                                <a:lnTo>
                                  <a:pt x="98" y="185"/>
                                </a:lnTo>
                                <a:lnTo>
                                  <a:pt x="52" y="227"/>
                                </a:lnTo>
                                <a:lnTo>
                                  <a:pt x="25" y="227"/>
                                </a:lnTo>
                                <a:lnTo>
                                  <a:pt x="15" y="280"/>
                                </a:lnTo>
                                <a:lnTo>
                                  <a:pt x="82" y="227"/>
                                </a:lnTo>
                                <a:lnTo>
                                  <a:pt x="98" y="227"/>
                                </a:lnTo>
                                <a:lnTo>
                                  <a:pt x="114" y="244"/>
                                </a:lnTo>
                                <a:lnTo>
                                  <a:pt x="88" y="322"/>
                                </a:lnTo>
                                <a:lnTo>
                                  <a:pt x="114" y="322"/>
                                </a:lnTo>
                                <a:lnTo>
                                  <a:pt x="129" y="339"/>
                                </a:lnTo>
                                <a:lnTo>
                                  <a:pt x="109" y="386"/>
                                </a:lnTo>
                                <a:lnTo>
                                  <a:pt x="82" y="424"/>
                                </a:lnTo>
                                <a:lnTo>
                                  <a:pt x="82" y="434"/>
                                </a:lnTo>
                                <a:lnTo>
                                  <a:pt x="98" y="434"/>
                                </a:lnTo>
                                <a:lnTo>
                                  <a:pt x="114" y="450"/>
                                </a:lnTo>
                                <a:lnTo>
                                  <a:pt x="10" y="555"/>
                                </a:lnTo>
                                <a:lnTo>
                                  <a:pt x="5" y="878"/>
                                </a:lnTo>
                                <a:lnTo>
                                  <a:pt x="0" y="1502"/>
                                </a:lnTo>
                                <a:lnTo>
                                  <a:pt x="93" y="1502"/>
                                </a:lnTo>
                                <a:lnTo>
                                  <a:pt x="93" y="1338"/>
                                </a:lnTo>
                                <a:lnTo>
                                  <a:pt x="114" y="1116"/>
                                </a:lnTo>
                                <a:lnTo>
                                  <a:pt x="98" y="1005"/>
                                </a:lnTo>
                                <a:lnTo>
                                  <a:pt x="103" y="911"/>
                                </a:lnTo>
                                <a:lnTo>
                                  <a:pt x="114" y="883"/>
                                </a:lnTo>
                                <a:lnTo>
                                  <a:pt x="114" y="693"/>
                                </a:lnTo>
                                <a:lnTo>
                                  <a:pt x="119" y="672"/>
                                </a:lnTo>
                                <a:lnTo>
                                  <a:pt x="124" y="592"/>
                                </a:lnTo>
                                <a:lnTo>
                                  <a:pt x="134" y="497"/>
                                </a:lnTo>
                                <a:lnTo>
                                  <a:pt x="134" y="396"/>
                                </a:lnTo>
                                <a:lnTo>
                                  <a:pt x="140" y="0"/>
                                </a:lnTo>
                                <a:lnTo>
                                  <a:pt x="124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037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6">
                                <a:moveTo>
                                  <a:pt x="0" y="96"/>
                                </a:moveTo>
                                <a:lnTo>
                                  <a:pt x="26" y="80"/>
                                </a:lnTo>
                                <a:lnTo>
                                  <a:pt x="26" y="21"/>
                                </a:lnTo>
                                <a:lnTo>
                                  <a:pt x="16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588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719">
                                <a:moveTo>
                                  <a:pt x="0" y="15"/>
                                </a:moveTo>
                                <a:lnTo>
                                  <a:pt x="42" y="63"/>
                                </a:lnTo>
                                <a:lnTo>
                                  <a:pt x="208" y="529"/>
                                </a:lnTo>
                                <a:lnTo>
                                  <a:pt x="297" y="635"/>
                                </a:lnTo>
                                <a:lnTo>
                                  <a:pt x="349" y="671"/>
                                </a:lnTo>
                                <a:lnTo>
                                  <a:pt x="459" y="699"/>
                                </a:lnTo>
                                <a:lnTo>
                                  <a:pt x="483" y="719"/>
                                </a:lnTo>
                                <a:lnTo>
                                  <a:pt x="511" y="719"/>
                                </a:lnTo>
                                <a:lnTo>
                                  <a:pt x="442" y="560"/>
                                </a:lnTo>
                                <a:lnTo>
                                  <a:pt x="421" y="507"/>
                                </a:lnTo>
                                <a:lnTo>
                                  <a:pt x="411" y="497"/>
                                </a:lnTo>
                                <a:lnTo>
                                  <a:pt x="402" y="497"/>
                                </a:lnTo>
                                <a:lnTo>
                                  <a:pt x="395" y="529"/>
                                </a:lnTo>
                                <a:lnTo>
                                  <a:pt x="384" y="535"/>
                                </a:lnTo>
                                <a:lnTo>
                                  <a:pt x="369" y="535"/>
                                </a:lnTo>
                                <a:lnTo>
                                  <a:pt x="338" y="486"/>
                                </a:lnTo>
                                <a:lnTo>
                                  <a:pt x="327" y="429"/>
                                </a:lnTo>
                                <a:lnTo>
                                  <a:pt x="332" y="401"/>
                                </a:lnTo>
                                <a:lnTo>
                                  <a:pt x="332" y="386"/>
                                </a:lnTo>
                                <a:lnTo>
                                  <a:pt x="322" y="386"/>
                                </a:lnTo>
                                <a:lnTo>
                                  <a:pt x="317" y="429"/>
                                </a:lnTo>
                                <a:lnTo>
                                  <a:pt x="297" y="439"/>
                                </a:lnTo>
                                <a:lnTo>
                                  <a:pt x="286" y="439"/>
                                </a:lnTo>
                                <a:lnTo>
                                  <a:pt x="270" y="424"/>
                                </a:lnTo>
                                <a:lnTo>
                                  <a:pt x="280" y="381"/>
                                </a:lnTo>
                                <a:lnTo>
                                  <a:pt x="275" y="313"/>
                                </a:lnTo>
                                <a:lnTo>
                                  <a:pt x="275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60" y="323"/>
                                </a:lnTo>
                                <a:lnTo>
                                  <a:pt x="245" y="339"/>
                                </a:lnTo>
                                <a:lnTo>
                                  <a:pt x="223" y="318"/>
                                </a:lnTo>
                                <a:lnTo>
                                  <a:pt x="203" y="233"/>
                                </a:lnTo>
                                <a:lnTo>
                                  <a:pt x="208" y="211"/>
                                </a:lnTo>
                                <a:lnTo>
                                  <a:pt x="208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77" y="233"/>
                                </a:lnTo>
                                <a:lnTo>
                                  <a:pt x="151" y="206"/>
                                </a:lnTo>
                                <a:lnTo>
                                  <a:pt x="136" y="131"/>
                                </a:lnTo>
                                <a:lnTo>
                                  <a:pt x="67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19920"/>
                            <a:ext cx="20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92">
                                <a:moveTo>
                                  <a:pt x="87" y="285"/>
                                </a:moveTo>
                                <a:lnTo>
                                  <a:pt x="41" y="402"/>
                                </a:lnTo>
                                <a:lnTo>
                                  <a:pt x="25" y="445"/>
                                </a:lnTo>
                                <a:lnTo>
                                  <a:pt x="0" y="481"/>
                                </a:lnTo>
                                <a:lnTo>
                                  <a:pt x="0" y="492"/>
                                </a:lnTo>
                                <a:lnTo>
                                  <a:pt x="15" y="492"/>
                                </a:lnTo>
                                <a:lnTo>
                                  <a:pt x="67" y="396"/>
                                </a:lnTo>
                                <a:lnTo>
                                  <a:pt x="82" y="344"/>
                                </a:lnTo>
                                <a:lnTo>
                                  <a:pt x="98" y="291"/>
                                </a:lnTo>
                                <a:lnTo>
                                  <a:pt x="114" y="223"/>
                                </a:lnTo>
                                <a:lnTo>
                                  <a:pt x="129" y="41"/>
                                </a:lnTo>
                                <a:lnTo>
                                  <a:pt x="114" y="0"/>
                                </a:lnTo>
                                <a:lnTo>
                                  <a:pt x="109" y="159"/>
                                </a:lnTo>
                                <a:lnTo>
                                  <a:pt x="87" y="285"/>
                                </a:lnTo>
                                <a:lnTo>
                                  <a:pt x="87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34320"/>
                            <a:ext cx="16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9">
                                <a:moveTo>
                                  <a:pt x="78" y="26"/>
                                </a:moveTo>
                                <a:lnTo>
                                  <a:pt x="47" y="43"/>
                                </a:lnTo>
                                <a:lnTo>
                                  <a:pt x="26" y="90"/>
                                </a:lnTo>
                                <a:lnTo>
                                  <a:pt x="0" y="259"/>
                                </a:lnTo>
                                <a:lnTo>
                                  <a:pt x="78" y="201"/>
                                </a:lnTo>
                                <a:lnTo>
                                  <a:pt x="78" y="180"/>
                                </a:lnTo>
                                <a:lnTo>
                                  <a:pt x="68" y="164"/>
                                </a:lnTo>
                                <a:lnTo>
                                  <a:pt x="104" y="90"/>
                                </a:lnTo>
                                <a:lnTo>
                                  <a:pt x="83" y="90"/>
                                </a:lnTo>
                                <a:lnTo>
                                  <a:pt x="73" y="79"/>
                                </a:lnTo>
                                <a:lnTo>
                                  <a:pt x="104" y="0"/>
                                </a:lnTo>
                                <a:lnTo>
                                  <a:pt x="94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38640"/>
                            <a:ext cx="26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19">
                                <a:moveTo>
                                  <a:pt x="114" y="185"/>
                                </a:moveTo>
                                <a:lnTo>
                                  <a:pt x="99" y="260"/>
                                </a:lnTo>
                                <a:lnTo>
                                  <a:pt x="0" y="498"/>
                                </a:lnTo>
                                <a:lnTo>
                                  <a:pt x="0" y="508"/>
                                </a:lnTo>
                                <a:lnTo>
                                  <a:pt x="31" y="498"/>
                                </a:lnTo>
                                <a:lnTo>
                                  <a:pt x="62" y="514"/>
                                </a:lnTo>
                                <a:lnTo>
                                  <a:pt x="67" y="519"/>
                                </a:lnTo>
                                <a:lnTo>
                                  <a:pt x="83" y="391"/>
                                </a:lnTo>
                                <a:lnTo>
                                  <a:pt x="104" y="366"/>
                                </a:lnTo>
                                <a:lnTo>
                                  <a:pt x="124" y="233"/>
                                </a:lnTo>
                                <a:lnTo>
                                  <a:pt x="140" y="138"/>
                                </a:lnTo>
                                <a:lnTo>
                                  <a:pt x="161" y="27"/>
                                </a:lnTo>
                                <a:lnTo>
                                  <a:pt x="161" y="12"/>
                                </a:lnTo>
                                <a:lnTo>
                                  <a:pt x="166" y="5"/>
                                </a:lnTo>
                                <a:lnTo>
                                  <a:pt x="150" y="0"/>
                                </a:lnTo>
                                <a:lnTo>
                                  <a:pt x="135" y="117"/>
                                </a:lnTo>
                                <a:lnTo>
                                  <a:pt x="114" y="185"/>
                                </a:lnTo>
                                <a:lnTo>
                                  <a:pt x="11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44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6">
                                <a:moveTo>
                                  <a:pt x="93" y="169"/>
                                </a:moveTo>
                                <a:lnTo>
                                  <a:pt x="78" y="181"/>
                                </a:lnTo>
                                <a:lnTo>
                                  <a:pt x="52" y="169"/>
                                </a:lnTo>
                                <a:lnTo>
                                  <a:pt x="52" y="222"/>
                                </a:lnTo>
                                <a:lnTo>
                                  <a:pt x="26" y="243"/>
                                </a:lnTo>
                                <a:lnTo>
                                  <a:pt x="5" y="243"/>
                                </a:lnTo>
                                <a:lnTo>
                                  <a:pt x="0" y="238"/>
                                </a:lnTo>
                                <a:lnTo>
                                  <a:pt x="0" y="312"/>
                                </a:lnTo>
                                <a:lnTo>
                                  <a:pt x="36" y="354"/>
                                </a:lnTo>
                                <a:lnTo>
                                  <a:pt x="63" y="339"/>
                                </a:lnTo>
                                <a:lnTo>
                                  <a:pt x="93" y="344"/>
                                </a:lnTo>
                                <a:lnTo>
                                  <a:pt x="140" y="392"/>
                                </a:lnTo>
                                <a:lnTo>
                                  <a:pt x="140" y="433"/>
                                </a:lnTo>
                                <a:lnTo>
                                  <a:pt x="130" y="451"/>
                                </a:lnTo>
                                <a:lnTo>
                                  <a:pt x="125" y="456"/>
                                </a:lnTo>
                                <a:lnTo>
                                  <a:pt x="197" y="451"/>
                                </a:lnTo>
                                <a:lnTo>
                                  <a:pt x="213" y="408"/>
                                </a:lnTo>
                                <a:lnTo>
                                  <a:pt x="218" y="402"/>
                                </a:lnTo>
                                <a:lnTo>
                                  <a:pt x="197" y="392"/>
                                </a:lnTo>
                                <a:lnTo>
                                  <a:pt x="182" y="366"/>
                                </a:lnTo>
                                <a:lnTo>
                                  <a:pt x="202" y="328"/>
                                </a:lnTo>
                                <a:lnTo>
                                  <a:pt x="202" y="292"/>
                                </a:lnTo>
                                <a:lnTo>
                                  <a:pt x="161" y="292"/>
                                </a:lnTo>
                                <a:lnTo>
                                  <a:pt x="145" y="269"/>
                                </a:lnTo>
                                <a:lnTo>
                                  <a:pt x="145" y="238"/>
                                </a:lnTo>
                                <a:lnTo>
                                  <a:pt x="166" y="206"/>
                                </a:lnTo>
                                <a:lnTo>
                                  <a:pt x="177" y="174"/>
                                </a:lnTo>
                                <a:lnTo>
                                  <a:pt x="150" y="158"/>
                                </a:lnTo>
                                <a:lnTo>
                                  <a:pt x="130" y="117"/>
                                </a:lnTo>
                                <a:lnTo>
                                  <a:pt x="120" y="58"/>
                                </a:lnTo>
                                <a:lnTo>
                                  <a:pt x="83" y="0"/>
                                </a:lnTo>
                                <a:lnTo>
                                  <a:pt x="93" y="148"/>
                                </a:lnTo>
                                <a:lnTo>
                                  <a:pt x="93" y="169"/>
                                </a:lnTo>
                                <a:lnTo>
                                  <a:pt x="9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6560"/>
                            <a:ext cx="295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165">
                                <a:moveTo>
                                  <a:pt x="128" y="428"/>
                                </a:moveTo>
                                <a:lnTo>
                                  <a:pt x="263" y="667"/>
                                </a:lnTo>
                                <a:lnTo>
                                  <a:pt x="356" y="778"/>
                                </a:lnTo>
                                <a:lnTo>
                                  <a:pt x="597" y="995"/>
                                </a:lnTo>
                                <a:lnTo>
                                  <a:pt x="731" y="1080"/>
                                </a:lnTo>
                                <a:lnTo>
                                  <a:pt x="820" y="1137"/>
                                </a:lnTo>
                                <a:lnTo>
                                  <a:pt x="964" y="1165"/>
                                </a:lnTo>
                                <a:lnTo>
                                  <a:pt x="1166" y="1142"/>
                                </a:lnTo>
                                <a:lnTo>
                                  <a:pt x="1193" y="1132"/>
                                </a:lnTo>
                                <a:lnTo>
                                  <a:pt x="1260" y="1132"/>
                                </a:lnTo>
                                <a:lnTo>
                                  <a:pt x="1431" y="1116"/>
                                </a:lnTo>
                                <a:lnTo>
                                  <a:pt x="1561" y="1127"/>
                                </a:lnTo>
                                <a:lnTo>
                                  <a:pt x="1686" y="1137"/>
                                </a:lnTo>
                                <a:lnTo>
                                  <a:pt x="1800" y="1153"/>
                                </a:lnTo>
                                <a:lnTo>
                                  <a:pt x="1847" y="1165"/>
                                </a:lnTo>
                                <a:lnTo>
                                  <a:pt x="1857" y="1165"/>
                                </a:lnTo>
                                <a:lnTo>
                                  <a:pt x="1826" y="1091"/>
                                </a:lnTo>
                                <a:lnTo>
                                  <a:pt x="1780" y="1031"/>
                                </a:lnTo>
                                <a:lnTo>
                                  <a:pt x="1712" y="985"/>
                                </a:lnTo>
                                <a:lnTo>
                                  <a:pt x="1691" y="980"/>
                                </a:lnTo>
                                <a:lnTo>
                                  <a:pt x="1510" y="985"/>
                                </a:lnTo>
                                <a:lnTo>
                                  <a:pt x="1389" y="1016"/>
                                </a:lnTo>
                                <a:lnTo>
                                  <a:pt x="1317" y="1016"/>
                                </a:lnTo>
                                <a:lnTo>
                                  <a:pt x="1270" y="1037"/>
                                </a:lnTo>
                                <a:lnTo>
                                  <a:pt x="1234" y="1037"/>
                                </a:lnTo>
                                <a:lnTo>
                                  <a:pt x="1203" y="1053"/>
                                </a:lnTo>
                                <a:lnTo>
                                  <a:pt x="1114" y="1058"/>
                                </a:lnTo>
                                <a:lnTo>
                                  <a:pt x="1061" y="1068"/>
                                </a:lnTo>
                                <a:lnTo>
                                  <a:pt x="877" y="1037"/>
                                </a:lnTo>
                                <a:lnTo>
                                  <a:pt x="867" y="1026"/>
                                </a:lnTo>
                                <a:lnTo>
                                  <a:pt x="810" y="1016"/>
                                </a:lnTo>
                                <a:lnTo>
                                  <a:pt x="768" y="990"/>
                                </a:lnTo>
                                <a:lnTo>
                                  <a:pt x="612" y="915"/>
                                </a:lnTo>
                                <a:lnTo>
                                  <a:pt x="550" y="862"/>
                                </a:lnTo>
                                <a:lnTo>
                                  <a:pt x="394" y="710"/>
                                </a:lnTo>
                                <a:lnTo>
                                  <a:pt x="322" y="620"/>
                                </a:lnTo>
                                <a:lnTo>
                                  <a:pt x="223" y="450"/>
                                </a:lnTo>
                                <a:lnTo>
                                  <a:pt x="161" y="323"/>
                                </a:lnTo>
                                <a:lnTo>
                                  <a:pt x="114" y="147"/>
                                </a:lnTo>
                                <a:lnTo>
                                  <a:pt x="102" y="106"/>
                                </a:lnTo>
                                <a:lnTo>
                                  <a:pt x="34" y="49"/>
                                </a:lnTo>
                                <a:lnTo>
                                  <a:pt x="0" y="0"/>
                                </a:lnTo>
                                <a:lnTo>
                                  <a:pt x="71" y="276"/>
                                </a:lnTo>
                                <a:lnTo>
                                  <a:pt x="128" y="428"/>
                                </a:lnTo>
                                <a:lnTo>
                                  <a:pt x="128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54120"/>
                            <a:ext cx="48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1">
                                <a:moveTo>
                                  <a:pt x="0" y="46"/>
                                </a:moveTo>
                                <a:lnTo>
                                  <a:pt x="18" y="88"/>
                                </a:lnTo>
                                <a:lnTo>
                                  <a:pt x="59" y="121"/>
                                </a:lnTo>
                                <a:lnTo>
                                  <a:pt x="85" y="126"/>
                                </a:lnTo>
                                <a:lnTo>
                                  <a:pt x="99" y="126"/>
                                </a:lnTo>
                                <a:lnTo>
                                  <a:pt x="120" y="147"/>
                                </a:lnTo>
                                <a:lnTo>
                                  <a:pt x="151" y="279"/>
                                </a:lnTo>
                                <a:lnTo>
                                  <a:pt x="213" y="497"/>
                                </a:lnTo>
                                <a:lnTo>
                                  <a:pt x="251" y="586"/>
                                </a:lnTo>
                                <a:lnTo>
                                  <a:pt x="256" y="613"/>
                                </a:lnTo>
                                <a:lnTo>
                                  <a:pt x="308" y="671"/>
                                </a:lnTo>
                                <a:lnTo>
                                  <a:pt x="246" y="522"/>
                                </a:lnTo>
                                <a:lnTo>
                                  <a:pt x="199" y="358"/>
                                </a:lnTo>
                                <a:lnTo>
                                  <a:pt x="161" y="199"/>
                                </a:lnTo>
                                <a:lnTo>
                                  <a:pt x="151" y="136"/>
                                </a:lnTo>
                                <a:lnTo>
                                  <a:pt x="151" y="116"/>
                                </a:lnTo>
                                <a:lnTo>
                                  <a:pt x="189" y="78"/>
                                </a:lnTo>
                                <a:lnTo>
                                  <a:pt x="199" y="0"/>
                                </a:lnTo>
                                <a:lnTo>
                                  <a:pt x="28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7572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1">
                                <a:moveTo>
                                  <a:pt x="41" y="21"/>
                                </a:moveTo>
                                <a:lnTo>
                                  <a:pt x="0" y="0"/>
                                </a:lnTo>
                                <a:lnTo>
                                  <a:pt x="29" y="10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7680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5">
                                <a:moveTo>
                                  <a:pt x="33" y="48"/>
                                </a:moveTo>
                                <a:lnTo>
                                  <a:pt x="0" y="86"/>
                                </a:lnTo>
                                <a:lnTo>
                                  <a:pt x="17" y="175"/>
                                </a:lnTo>
                                <a:lnTo>
                                  <a:pt x="95" y="96"/>
                                </a:lnTo>
                                <a:lnTo>
                                  <a:pt x="110" y="43"/>
                                </a:lnTo>
                                <a:lnTo>
                                  <a:pt x="74" y="0"/>
                                </a:lnTo>
                                <a:lnTo>
                                  <a:pt x="33" y="27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80040"/>
                            <a:ext cx="7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5">
                                <a:moveTo>
                                  <a:pt x="11" y="53"/>
                                </a:moveTo>
                                <a:lnTo>
                                  <a:pt x="11" y="334"/>
                                </a:lnTo>
                                <a:lnTo>
                                  <a:pt x="0" y="539"/>
                                </a:lnTo>
                                <a:lnTo>
                                  <a:pt x="0" y="925"/>
                                </a:lnTo>
                                <a:lnTo>
                                  <a:pt x="31" y="925"/>
                                </a:lnTo>
                                <a:lnTo>
                                  <a:pt x="41" y="688"/>
                                </a:lnTo>
                                <a:lnTo>
                                  <a:pt x="41" y="228"/>
                                </a:lnTo>
                                <a:lnTo>
                                  <a:pt x="47" y="0"/>
                                </a:lnTo>
                                <a:lnTo>
                                  <a:pt x="21" y="5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825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5">
                                <a:moveTo>
                                  <a:pt x="24" y="165"/>
                                </a:moveTo>
                                <a:lnTo>
                                  <a:pt x="50" y="106"/>
                                </a:lnTo>
                                <a:lnTo>
                                  <a:pt x="19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65"/>
                                </a:lnTo>
                                <a:lnTo>
                                  <a:pt x="2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9012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10" y="79"/>
                                </a:moveTo>
                                <a:lnTo>
                                  <a:pt x="83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5" y="0"/>
                                </a:lnTo>
                                <a:lnTo>
                                  <a:pt x="0" y="25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9336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07">
                                <a:moveTo>
                                  <a:pt x="41" y="59"/>
                                </a:moveTo>
                                <a:lnTo>
                                  <a:pt x="47" y="96"/>
                                </a:lnTo>
                                <a:lnTo>
                                  <a:pt x="68" y="111"/>
                                </a:lnTo>
                                <a:lnTo>
                                  <a:pt x="68" y="127"/>
                                </a:lnTo>
                                <a:lnTo>
                                  <a:pt x="16" y="139"/>
                                </a:lnTo>
                                <a:lnTo>
                                  <a:pt x="0" y="164"/>
                                </a:lnTo>
                                <a:lnTo>
                                  <a:pt x="11" y="217"/>
                                </a:lnTo>
                                <a:lnTo>
                                  <a:pt x="47" y="227"/>
                                </a:lnTo>
                                <a:lnTo>
                                  <a:pt x="88" y="217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81"/>
                                </a:lnTo>
                                <a:lnTo>
                                  <a:pt x="135" y="307"/>
                                </a:lnTo>
                                <a:lnTo>
                                  <a:pt x="145" y="307"/>
                                </a:lnTo>
                                <a:lnTo>
                                  <a:pt x="172" y="275"/>
                                </a:lnTo>
                                <a:lnTo>
                                  <a:pt x="172" y="232"/>
                                </a:lnTo>
                                <a:lnTo>
                                  <a:pt x="192" y="222"/>
                                </a:lnTo>
                                <a:lnTo>
                                  <a:pt x="239" y="260"/>
                                </a:lnTo>
                                <a:lnTo>
                                  <a:pt x="265" y="255"/>
                                </a:lnTo>
                                <a:lnTo>
                                  <a:pt x="286" y="217"/>
                                </a:lnTo>
                                <a:lnTo>
                                  <a:pt x="281" y="201"/>
                                </a:lnTo>
                                <a:lnTo>
                                  <a:pt x="281" y="191"/>
                                </a:lnTo>
                                <a:lnTo>
                                  <a:pt x="254" y="170"/>
                                </a:lnTo>
                                <a:lnTo>
                                  <a:pt x="234" y="175"/>
                                </a:lnTo>
                                <a:lnTo>
                                  <a:pt x="213" y="149"/>
                                </a:lnTo>
                                <a:lnTo>
                                  <a:pt x="254" y="106"/>
                                </a:lnTo>
                                <a:lnTo>
                                  <a:pt x="254" y="85"/>
                                </a:lnTo>
                                <a:lnTo>
                                  <a:pt x="239" y="69"/>
                                </a:lnTo>
                                <a:lnTo>
                                  <a:pt x="219" y="69"/>
                                </a:lnTo>
                                <a:lnTo>
                                  <a:pt x="187" y="96"/>
                                </a:lnTo>
                                <a:lnTo>
                                  <a:pt x="156" y="59"/>
                                </a:lnTo>
                                <a:lnTo>
                                  <a:pt x="145" y="27"/>
                                </a:lnTo>
                                <a:lnTo>
                                  <a:pt x="135" y="32"/>
                                </a:lnTo>
                                <a:lnTo>
                                  <a:pt x="120" y="32"/>
                                </a:lnTo>
                                <a:lnTo>
                                  <a:pt x="104" y="0"/>
                                </a:lnTo>
                                <a:lnTo>
                                  <a:pt x="78" y="5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0416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6">
                                <a:moveTo>
                                  <a:pt x="33" y="58"/>
                                </a:moveTo>
                                <a:lnTo>
                                  <a:pt x="48" y="75"/>
                                </a:lnTo>
                                <a:lnTo>
                                  <a:pt x="116" y="90"/>
                                </a:lnTo>
                                <a:lnTo>
                                  <a:pt x="137" y="106"/>
                                </a:lnTo>
                                <a:lnTo>
                                  <a:pt x="142" y="106"/>
                                </a:lnTo>
                                <a:lnTo>
                                  <a:pt x="116" y="58"/>
                                </a:lnTo>
                                <a:lnTo>
                                  <a:pt x="6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0416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6">
                                <a:moveTo>
                                  <a:pt x="20" y="21"/>
                                </a:moveTo>
                                <a:lnTo>
                                  <a:pt x="10" y="32"/>
                                </a:lnTo>
                                <a:lnTo>
                                  <a:pt x="0" y="52"/>
                                </a:lnTo>
                                <a:lnTo>
                                  <a:pt x="20" y="106"/>
                                </a:lnTo>
                                <a:lnTo>
                                  <a:pt x="20" y="116"/>
                                </a:lnTo>
                                <a:lnTo>
                                  <a:pt x="82" y="90"/>
                                </a:lnTo>
                                <a:lnTo>
                                  <a:pt x="124" y="80"/>
                                </a:lnTo>
                                <a:lnTo>
                                  <a:pt x="161" y="52"/>
                                </a:lnTo>
                                <a:lnTo>
                                  <a:pt x="166" y="37"/>
                                </a:lnTo>
                                <a:lnTo>
                                  <a:pt x="166" y="21"/>
                                </a:lnTo>
                                <a:lnTo>
                                  <a:pt x="139" y="0"/>
                                </a:lnTo>
                                <a:lnTo>
                                  <a:pt x="52" y="16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0812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21" y="90"/>
                                </a:moveTo>
                                <a:lnTo>
                                  <a:pt x="30" y="74"/>
                                </a:lnTo>
                                <a:lnTo>
                                  <a:pt x="30" y="49"/>
                                </a:lnTo>
                                <a:lnTo>
                                  <a:pt x="16" y="0"/>
                                </a:lnTo>
                                <a:lnTo>
                                  <a:pt x="0" y="49"/>
                                </a:lnTo>
                                <a:lnTo>
                                  <a:pt x="21" y="90"/>
                                </a:lnTo>
                                <a:lnTo>
                                  <a:pt x="2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1064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3">
                                <a:moveTo>
                                  <a:pt x="78" y="53"/>
                                </a:moveTo>
                                <a:lnTo>
                                  <a:pt x="88" y="69"/>
                                </a:lnTo>
                                <a:lnTo>
                                  <a:pt x="72" y="85"/>
                                </a:lnTo>
                                <a:lnTo>
                                  <a:pt x="31" y="74"/>
                                </a:lnTo>
                                <a:lnTo>
                                  <a:pt x="5" y="79"/>
                                </a:lnTo>
                                <a:lnTo>
                                  <a:pt x="0" y="100"/>
                                </a:lnTo>
                                <a:lnTo>
                                  <a:pt x="0" y="116"/>
                                </a:lnTo>
                                <a:lnTo>
                                  <a:pt x="47" y="144"/>
                                </a:lnTo>
                                <a:lnTo>
                                  <a:pt x="57" y="164"/>
                                </a:lnTo>
                                <a:lnTo>
                                  <a:pt x="57" y="185"/>
                                </a:lnTo>
                                <a:lnTo>
                                  <a:pt x="42" y="201"/>
                                </a:lnTo>
                                <a:lnTo>
                                  <a:pt x="42" y="218"/>
                                </a:lnTo>
                                <a:lnTo>
                                  <a:pt x="67" y="223"/>
                                </a:lnTo>
                                <a:lnTo>
                                  <a:pt x="99" y="223"/>
                                </a:lnTo>
                                <a:lnTo>
                                  <a:pt x="104" y="175"/>
                                </a:lnTo>
                                <a:lnTo>
                                  <a:pt x="124" y="175"/>
                                </a:lnTo>
                                <a:lnTo>
                                  <a:pt x="161" y="211"/>
                                </a:lnTo>
                                <a:lnTo>
                                  <a:pt x="203" y="206"/>
                                </a:lnTo>
                                <a:lnTo>
                                  <a:pt x="192" y="164"/>
                                </a:lnTo>
                                <a:lnTo>
                                  <a:pt x="156" y="138"/>
                                </a:lnTo>
                                <a:lnTo>
                                  <a:pt x="151" y="131"/>
                                </a:lnTo>
                                <a:lnTo>
                                  <a:pt x="151" y="116"/>
                                </a:lnTo>
                                <a:lnTo>
                                  <a:pt x="161" y="106"/>
                                </a:lnTo>
                                <a:lnTo>
                                  <a:pt x="213" y="111"/>
                                </a:lnTo>
                                <a:lnTo>
                                  <a:pt x="213" y="79"/>
                                </a:lnTo>
                                <a:lnTo>
                                  <a:pt x="197" y="64"/>
                                </a:lnTo>
                                <a:lnTo>
                                  <a:pt x="124" y="58"/>
                                </a:lnTo>
                                <a:lnTo>
                                  <a:pt x="93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53"/>
                                </a:lnTo>
                                <a:lnTo>
                                  <a:pt x="7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13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0" y="53"/>
                                </a:moveTo>
                                <a:lnTo>
                                  <a:pt x="15" y="64"/>
                                </a:lnTo>
                                <a:lnTo>
                                  <a:pt x="46" y="64"/>
                                </a:lnTo>
                                <a:lnTo>
                                  <a:pt x="57" y="53"/>
                                </a:lnTo>
                                <a:lnTo>
                                  <a:pt x="52" y="17"/>
                                </a:lnTo>
                                <a:lnTo>
                                  <a:pt x="3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16760"/>
                            <a:ext cx="62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06">
                                <a:moveTo>
                                  <a:pt x="5" y="36"/>
                                </a:moveTo>
                                <a:lnTo>
                                  <a:pt x="0" y="57"/>
                                </a:lnTo>
                                <a:lnTo>
                                  <a:pt x="0" y="73"/>
                                </a:lnTo>
                                <a:lnTo>
                                  <a:pt x="37" y="95"/>
                                </a:lnTo>
                                <a:lnTo>
                                  <a:pt x="119" y="106"/>
                                </a:lnTo>
                                <a:lnTo>
                                  <a:pt x="379" y="95"/>
                                </a:lnTo>
                                <a:lnTo>
                                  <a:pt x="384" y="73"/>
                                </a:lnTo>
                                <a:lnTo>
                                  <a:pt x="394" y="63"/>
                                </a:lnTo>
                                <a:lnTo>
                                  <a:pt x="317" y="26"/>
                                </a:lnTo>
                                <a:lnTo>
                                  <a:pt x="270" y="21"/>
                                </a:lnTo>
                                <a:lnTo>
                                  <a:pt x="171" y="0"/>
                                </a:lnTo>
                                <a:lnTo>
                                  <a:pt x="78" y="5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92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43">
                                <a:moveTo>
                                  <a:pt x="41" y="86"/>
                                </a:moveTo>
                                <a:lnTo>
                                  <a:pt x="76" y="127"/>
                                </a:lnTo>
                                <a:lnTo>
                                  <a:pt x="99" y="143"/>
                                </a:lnTo>
                                <a:lnTo>
                                  <a:pt x="181" y="138"/>
                                </a:lnTo>
                                <a:lnTo>
                                  <a:pt x="186" y="133"/>
                                </a:lnTo>
                                <a:lnTo>
                                  <a:pt x="171" y="58"/>
                                </a:lnTo>
                                <a:lnTo>
                                  <a:pt x="140" y="2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2216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44">
                                <a:moveTo>
                                  <a:pt x="21" y="37"/>
                                </a:moveTo>
                                <a:lnTo>
                                  <a:pt x="11" y="85"/>
                                </a:lnTo>
                                <a:lnTo>
                                  <a:pt x="0" y="95"/>
                                </a:lnTo>
                                <a:lnTo>
                                  <a:pt x="42" y="154"/>
                                </a:lnTo>
                                <a:lnTo>
                                  <a:pt x="42" y="164"/>
                                </a:lnTo>
                                <a:lnTo>
                                  <a:pt x="73" y="180"/>
                                </a:lnTo>
                                <a:lnTo>
                                  <a:pt x="125" y="244"/>
                                </a:lnTo>
                                <a:lnTo>
                                  <a:pt x="151" y="57"/>
                                </a:lnTo>
                                <a:lnTo>
                                  <a:pt x="151" y="37"/>
                                </a:lnTo>
                                <a:lnTo>
                                  <a:pt x="114" y="21"/>
                                </a:lnTo>
                                <a:lnTo>
                                  <a:pt x="89" y="42"/>
                                </a:lnTo>
                                <a:lnTo>
                                  <a:pt x="57" y="32"/>
                                </a:lnTo>
                                <a:lnTo>
                                  <a:pt x="37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2216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1">
                                <a:moveTo>
                                  <a:pt x="99" y="21"/>
                                </a:moveTo>
                                <a:lnTo>
                                  <a:pt x="94" y="70"/>
                                </a:lnTo>
                                <a:lnTo>
                                  <a:pt x="83" y="80"/>
                                </a:lnTo>
                                <a:lnTo>
                                  <a:pt x="42" y="52"/>
                                </a:lnTo>
                                <a:lnTo>
                                  <a:pt x="20" y="57"/>
                                </a:lnTo>
                                <a:lnTo>
                                  <a:pt x="0" y="80"/>
                                </a:lnTo>
                                <a:lnTo>
                                  <a:pt x="5" y="122"/>
                                </a:lnTo>
                                <a:lnTo>
                                  <a:pt x="26" y="127"/>
                                </a:lnTo>
                                <a:lnTo>
                                  <a:pt x="47" y="149"/>
                                </a:lnTo>
                                <a:lnTo>
                                  <a:pt x="10" y="180"/>
                                </a:lnTo>
                                <a:lnTo>
                                  <a:pt x="20" y="201"/>
                                </a:lnTo>
                                <a:lnTo>
                                  <a:pt x="62" y="180"/>
                                </a:lnTo>
                                <a:lnTo>
                                  <a:pt x="119" y="191"/>
                                </a:lnTo>
                                <a:lnTo>
                                  <a:pt x="146" y="211"/>
                                </a:lnTo>
                                <a:lnTo>
                                  <a:pt x="187" y="186"/>
                                </a:lnTo>
                                <a:lnTo>
                                  <a:pt x="198" y="101"/>
                                </a:lnTo>
                                <a:lnTo>
                                  <a:pt x="203" y="70"/>
                                </a:lnTo>
                                <a:lnTo>
                                  <a:pt x="192" y="37"/>
                                </a:lnTo>
                                <a:lnTo>
                                  <a:pt x="151" y="0"/>
                                </a:lnTo>
                                <a:lnTo>
                                  <a:pt x="109" y="11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239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15"/>
                                </a:moveTo>
                                <a:lnTo>
                                  <a:pt x="5" y="59"/>
                                </a:lnTo>
                                <a:lnTo>
                                  <a:pt x="21" y="74"/>
                                </a:lnTo>
                                <a:lnTo>
                                  <a:pt x="47" y="74"/>
                                </a:lnTo>
                                <a:lnTo>
                                  <a:pt x="73" y="41"/>
                                </a:lnTo>
                                <a:lnTo>
                                  <a:pt x="73" y="21"/>
                                </a:lnTo>
                                <a:lnTo>
                                  <a:pt x="3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2576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">
                                <a:moveTo>
                                  <a:pt x="28" y="64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28" y="64"/>
                                </a:lnTo>
                                <a:lnTo>
                                  <a:pt x="2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15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0">
                                <a:moveTo>
                                  <a:pt x="16" y="54"/>
                                </a:moveTo>
                                <a:lnTo>
                                  <a:pt x="145" y="70"/>
                                </a:lnTo>
                                <a:lnTo>
                                  <a:pt x="207" y="49"/>
                                </a:lnTo>
                                <a:lnTo>
                                  <a:pt x="171" y="18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3152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0" y="33"/>
                                </a:moveTo>
                                <a:lnTo>
                                  <a:pt x="5" y="65"/>
                                </a:lnTo>
                                <a:lnTo>
                                  <a:pt x="29" y="75"/>
                                </a:lnTo>
                                <a:lnTo>
                                  <a:pt x="66" y="70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404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5">
                                <a:moveTo>
                                  <a:pt x="83" y="94"/>
                                </a:moveTo>
                                <a:lnTo>
                                  <a:pt x="93" y="105"/>
                                </a:lnTo>
                                <a:lnTo>
                                  <a:pt x="140" y="89"/>
                                </a:lnTo>
                                <a:lnTo>
                                  <a:pt x="99" y="84"/>
                                </a:lnTo>
                                <a:lnTo>
                                  <a:pt x="52" y="31"/>
                                </a:lnTo>
                                <a:lnTo>
                                  <a:pt x="52" y="26"/>
                                </a:lnTo>
                                <a:lnTo>
                                  <a:pt x="0" y="0"/>
                                </a:lnTo>
                                <a:lnTo>
                                  <a:pt x="77" y="79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3728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5">
                                <a:moveTo>
                                  <a:pt x="124" y="42"/>
                                </a:moveTo>
                                <a:lnTo>
                                  <a:pt x="30" y="80"/>
                                </a:lnTo>
                                <a:lnTo>
                                  <a:pt x="0" y="122"/>
                                </a:lnTo>
                                <a:lnTo>
                                  <a:pt x="0" y="144"/>
                                </a:lnTo>
                                <a:lnTo>
                                  <a:pt x="20" y="165"/>
                                </a:lnTo>
                                <a:lnTo>
                                  <a:pt x="104" y="165"/>
                                </a:lnTo>
                                <a:lnTo>
                                  <a:pt x="285" y="64"/>
                                </a:lnTo>
                                <a:lnTo>
                                  <a:pt x="317" y="42"/>
                                </a:lnTo>
                                <a:lnTo>
                                  <a:pt x="384" y="11"/>
                                </a:lnTo>
                                <a:lnTo>
                                  <a:pt x="337" y="0"/>
                                </a:lnTo>
                                <a:lnTo>
                                  <a:pt x="191" y="11"/>
                                </a:lnTo>
                                <a:lnTo>
                                  <a:pt x="124" y="42"/>
                                </a:lnTo>
                                <a:lnTo>
                                  <a:pt x="1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38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0" y="10"/>
                                </a:moveTo>
                                <a:lnTo>
                                  <a:pt x="0" y="48"/>
                                </a:lnTo>
                                <a:lnTo>
                                  <a:pt x="16" y="58"/>
                                </a:lnTo>
                                <a:lnTo>
                                  <a:pt x="42" y="53"/>
                                </a:lnTo>
                                <a:lnTo>
                                  <a:pt x="52" y="43"/>
                                </a:lnTo>
                                <a:lnTo>
                                  <a:pt x="52" y="21"/>
                                </a:lnTo>
                                <a:lnTo>
                                  <a:pt x="2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3836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13">
                                <a:moveTo>
                                  <a:pt x="88" y="100"/>
                                </a:moveTo>
                                <a:lnTo>
                                  <a:pt x="99" y="110"/>
                                </a:lnTo>
                                <a:lnTo>
                                  <a:pt x="78" y="110"/>
                                </a:lnTo>
                                <a:lnTo>
                                  <a:pt x="58" y="95"/>
                                </a:lnTo>
                                <a:lnTo>
                                  <a:pt x="26" y="105"/>
                                </a:lnTo>
                                <a:lnTo>
                                  <a:pt x="0" y="133"/>
                                </a:lnTo>
                                <a:lnTo>
                                  <a:pt x="6" y="159"/>
                                </a:lnTo>
                                <a:lnTo>
                                  <a:pt x="31" y="185"/>
                                </a:lnTo>
                                <a:lnTo>
                                  <a:pt x="58" y="185"/>
                                </a:lnTo>
                                <a:lnTo>
                                  <a:pt x="78" y="206"/>
                                </a:lnTo>
                                <a:lnTo>
                                  <a:pt x="52" y="249"/>
                                </a:lnTo>
                                <a:lnTo>
                                  <a:pt x="52" y="280"/>
                                </a:lnTo>
                                <a:lnTo>
                                  <a:pt x="83" y="296"/>
                                </a:lnTo>
                                <a:lnTo>
                                  <a:pt x="104" y="296"/>
                                </a:lnTo>
                                <a:lnTo>
                                  <a:pt x="125" y="269"/>
                                </a:lnTo>
                                <a:lnTo>
                                  <a:pt x="125" y="259"/>
                                </a:lnTo>
                                <a:lnTo>
                                  <a:pt x="135" y="249"/>
                                </a:lnTo>
                                <a:lnTo>
                                  <a:pt x="156" y="259"/>
                                </a:lnTo>
                                <a:lnTo>
                                  <a:pt x="172" y="275"/>
                                </a:lnTo>
                                <a:lnTo>
                                  <a:pt x="182" y="313"/>
                                </a:lnTo>
                                <a:lnTo>
                                  <a:pt x="213" y="313"/>
                                </a:lnTo>
                                <a:lnTo>
                                  <a:pt x="244" y="285"/>
                                </a:lnTo>
                                <a:lnTo>
                                  <a:pt x="239" y="254"/>
                                </a:lnTo>
                                <a:lnTo>
                                  <a:pt x="219" y="226"/>
                                </a:lnTo>
                                <a:lnTo>
                                  <a:pt x="219" y="216"/>
                                </a:lnTo>
                                <a:lnTo>
                                  <a:pt x="254" y="195"/>
                                </a:lnTo>
                                <a:lnTo>
                                  <a:pt x="276" y="174"/>
                                </a:lnTo>
                                <a:lnTo>
                                  <a:pt x="271" y="133"/>
                                </a:lnTo>
                                <a:lnTo>
                                  <a:pt x="244" y="110"/>
                                </a:lnTo>
                                <a:lnTo>
                                  <a:pt x="208" y="110"/>
                                </a:lnTo>
                                <a:lnTo>
                                  <a:pt x="182" y="43"/>
                                </a:lnTo>
                                <a:lnTo>
                                  <a:pt x="172" y="26"/>
                                </a:lnTo>
                                <a:lnTo>
                                  <a:pt x="162" y="16"/>
                                </a:lnTo>
                                <a:lnTo>
                                  <a:pt x="110" y="5"/>
                                </a:lnTo>
                                <a:lnTo>
                                  <a:pt x="104" y="0"/>
                                </a:lnTo>
                                <a:lnTo>
                                  <a:pt x="83" y="48"/>
                                </a:lnTo>
                                <a:lnTo>
                                  <a:pt x="88" y="100"/>
                                </a:lnTo>
                                <a:lnTo>
                                  <a:pt x="8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38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21"/>
                                </a:moveTo>
                                <a:lnTo>
                                  <a:pt x="0" y="43"/>
                                </a:lnTo>
                                <a:lnTo>
                                  <a:pt x="15" y="58"/>
                                </a:lnTo>
                                <a:lnTo>
                                  <a:pt x="46" y="58"/>
                                </a:lnTo>
                                <a:lnTo>
                                  <a:pt x="62" y="43"/>
                                </a:lnTo>
                                <a:lnTo>
                                  <a:pt x="57" y="16"/>
                                </a:lnTo>
                                <a:lnTo>
                                  <a:pt x="30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398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0">
                                <a:moveTo>
                                  <a:pt x="0" y="85"/>
                                </a:moveTo>
                                <a:lnTo>
                                  <a:pt x="11" y="138"/>
                                </a:lnTo>
                                <a:lnTo>
                                  <a:pt x="74" y="180"/>
                                </a:lnTo>
                                <a:lnTo>
                                  <a:pt x="125" y="180"/>
                                </a:lnTo>
                                <a:lnTo>
                                  <a:pt x="94" y="143"/>
                                </a:lnTo>
                                <a:lnTo>
                                  <a:pt x="94" y="90"/>
                                </a:lnTo>
                                <a:lnTo>
                                  <a:pt x="84" y="64"/>
                                </a:lnTo>
                                <a:lnTo>
                                  <a:pt x="2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4556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3">
                                <a:moveTo>
                                  <a:pt x="92" y="47"/>
                                </a:moveTo>
                                <a:lnTo>
                                  <a:pt x="56" y="47"/>
                                </a:lnTo>
                                <a:lnTo>
                                  <a:pt x="40" y="37"/>
                                </a:lnTo>
                                <a:lnTo>
                                  <a:pt x="0" y="57"/>
                                </a:lnTo>
                                <a:lnTo>
                                  <a:pt x="0" y="105"/>
                                </a:lnTo>
                                <a:lnTo>
                                  <a:pt x="20" y="126"/>
                                </a:lnTo>
                                <a:lnTo>
                                  <a:pt x="35" y="126"/>
                                </a:lnTo>
                                <a:lnTo>
                                  <a:pt x="51" y="142"/>
                                </a:lnTo>
                                <a:lnTo>
                                  <a:pt x="45" y="168"/>
                                </a:lnTo>
                                <a:lnTo>
                                  <a:pt x="20" y="196"/>
                                </a:lnTo>
                                <a:lnTo>
                                  <a:pt x="25" y="221"/>
                                </a:lnTo>
                                <a:lnTo>
                                  <a:pt x="51" y="232"/>
                                </a:lnTo>
                                <a:lnTo>
                                  <a:pt x="72" y="232"/>
                                </a:lnTo>
                                <a:lnTo>
                                  <a:pt x="9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44" y="242"/>
                                </a:lnTo>
                                <a:lnTo>
                                  <a:pt x="154" y="253"/>
                                </a:lnTo>
                                <a:lnTo>
                                  <a:pt x="180" y="253"/>
                                </a:lnTo>
                                <a:lnTo>
                                  <a:pt x="196" y="221"/>
                                </a:lnTo>
                                <a:lnTo>
                                  <a:pt x="186" y="185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47"/>
                                </a:lnTo>
                                <a:lnTo>
                                  <a:pt x="168" y="137"/>
                                </a:lnTo>
                                <a:lnTo>
                                  <a:pt x="227" y="137"/>
                                </a:lnTo>
                                <a:lnTo>
                                  <a:pt x="237" y="126"/>
                                </a:lnTo>
                                <a:lnTo>
                                  <a:pt x="227" y="90"/>
                                </a:lnTo>
                                <a:lnTo>
                                  <a:pt x="211" y="80"/>
                                </a:lnTo>
                                <a:lnTo>
                                  <a:pt x="186" y="85"/>
                                </a:lnTo>
                                <a:lnTo>
                                  <a:pt x="168" y="100"/>
                                </a:lnTo>
                                <a:lnTo>
                                  <a:pt x="159" y="95"/>
                                </a:lnTo>
                                <a:lnTo>
                                  <a:pt x="149" y="85"/>
                                </a:lnTo>
                                <a:lnTo>
                                  <a:pt x="163" y="31"/>
                                </a:lnTo>
                                <a:lnTo>
                                  <a:pt x="134" y="0"/>
                                </a:lnTo>
                                <a:lnTo>
                                  <a:pt x="97" y="26"/>
                                </a:lnTo>
                                <a:lnTo>
                                  <a:pt x="92" y="47"/>
                                </a:lnTo>
                                <a:lnTo>
                                  <a:pt x="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455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1">
                                <a:moveTo>
                                  <a:pt x="42" y="158"/>
                                </a:moveTo>
                                <a:lnTo>
                                  <a:pt x="5" y="237"/>
                                </a:lnTo>
                                <a:lnTo>
                                  <a:pt x="0" y="290"/>
                                </a:lnTo>
                                <a:lnTo>
                                  <a:pt x="11" y="301"/>
                                </a:lnTo>
                                <a:lnTo>
                                  <a:pt x="62" y="296"/>
                                </a:lnTo>
                                <a:lnTo>
                                  <a:pt x="172" y="173"/>
                                </a:lnTo>
                                <a:lnTo>
                                  <a:pt x="203" y="121"/>
                                </a:lnTo>
                                <a:lnTo>
                                  <a:pt x="250" y="0"/>
                                </a:lnTo>
                                <a:lnTo>
                                  <a:pt x="114" y="80"/>
                                </a:lnTo>
                                <a:lnTo>
                                  <a:pt x="42" y="158"/>
                                </a:lnTo>
                                <a:lnTo>
                                  <a:pt x="4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4736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8">
                                <a:moveTo>
                                  <a:pt x="5" y="16"/>
                                </a:moveTo>
                                <a:lnTo>
                                  <a:pt x="5" y="27"/>
                                </a:lnTo>
                                <a:lnTo>
                                  <a:pt x="47" y="47"/>
                                </a:lnTo>
                                <a:lnTo>
                                  <a:pt x="81" y="106"/>
                                </a:lnTo>
                                <a:lnTo>
                                  <a:pt x="77" y="137"/>
                                </a:lnTo>
                                <a:lnTo>
                                  <a:pt x="52" y="158"/>
                                </a:lnTo>
                                <a:lnTo>
                                  <a:pt x="88" y="168"/>
                                </a:lnTo>
                                <a:lnTo>
                                  <a:pt x="104" y="143"/>
                                </a:lnTo>
                                <a:lnTo>
                                  <a:pt x="124" y="121"/>
                                </a:lnTo>
                                <a:lnTo>
                                  <a:pt x="114" y="63"/>
                                </a:lnTo>
                                <a:lnTo>
                                  <a:pt x="88" y="32"/>
                                </a:lnTo>
                                <a:lnTo>
                                  <a:pt x="88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4736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86">
                                <a:moveTo>
                                  <a:pt x="41" y="186"/>
                                </a:moveTo>
                                <a:lnTo>
                                  <a:pt x="21" y="238"/>
                                </a:lnTo>
                                <a:lnTo>
                                  <a:pt x="0" y="333"/>
                                </a:lnTo>
                                <a:lnTo>
                                  <a:pt x="0" y="376"/>
                                </a:lnTo>
                                <a:lnTo>
                                  <a:pt x="12" y="386"/>
                                </a:lnTo>
                                <a:lnTo>
                                  <a:pt x="26" y="381"/>
                                </a:lnTo>
                                <a:lnTo>
                                  <a:pt x="88" y="291"/>
                                </a:lnTo>
                                <a:lnTo>
                                  <a:pt x="109" y="168"/>
                                </a:lnTo>
                                <a:lnTo>
                                  <a:pt x="121" y="0"/>
                                </a:lnTo>
                                <a:lnTo>
                                  <a:pt x="78" y="70"/>
                                </a:lnTo>
                                <a:lnTo>
                                  <a:pt x="41" y="186"/>
                                </a:lnTo>
                                <a:lnTo>
                                  <a:pt x="4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50600"/>
                            <a:ext cx="10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2">
                                <a:moveTo>
                                  <a:pt x="10" y="31"/>
                                </a:moveTo>
                                <a:lnTo>
                                  <a:pt x="0" y="296"/>
                                </a:lnTo>
                                <a:lnTo>
                                  <a:pt x="15" y="375"/>
                                </a:lnTo>
                                <a:lnTo>
                                  <a:pt x="21" y="392"/>
                                </a:lnTo>
                                <a:lnTo>
                                  <a:pt x="43" y="412"/>
                                </a:lnTo>
                                <a:lnTo>
                                  <a:pt x="47" y="412"/>
                                </a:lnTo>
                                <a:lnTo>
                                  <a:pt x="67" y="350"/>
                                </a:lnTo>
                                <a:lnTo>
                                  <a:pt x="57" y="132"/>
                                </a:lnTo>
                                <a:lnTo>
                                  <a:pt x="47" y="69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5312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6">
                                <a:moveTo>
                                  <a:pt x="68" y="126"/>
                                </a:moveTo>
                                <a:lnTo>
                                  <a:pt x="130" y="126"/>
                                </a:lnTo>
                                <a:lnTo>
                                  <a:pt x="140" y="106"/>
                                </a:lnTo>
                                <a:lnTo>
                                  <a:pt x="119" y="69"/>
                                </a:lnTo>
                                <a:lnTo>
                                  <a:pt x="57" y="26"/>
                                </a:lnTo>
                                <a:lnTo>
                                  <a:pt x="0" y="0"/>
                                </a:lnTo>
                                <a:lnTo>
                                  <a:pt x="36" y="95"/>
                                </a:lnTo>
                                <a:lnTo>
                                  <a:pt x="68" y="126"/>
                                </a:lnTo>
                                <a:lnTo>
                                  <a:pt x="6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5492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76">
                                <a:moveTo>
                                  <a:pt x="110" y="376"/>
                                </a:moveTo>
                                <a:lnTo>
                                  <a:pt x="121" y="376"/>
                                </a:lnTo>
                                <a:lnTo>
                                  <a:pt x="116" y="303"/>
                                </a:lnTo>
                                <a:lnTo>
                                  <a:pt x="83" y="191"/>
                                </a:lnTo>
                                <a:lnTo>
                                  <a:pt x="12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265"/>
                                </a:lnTo>
                                <a:lnTo>
                                  <a:pt x="110" y="376"/>
                                </a:lnTo>
                                <a:lnTo>
                                  <a:pt x="11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574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4">
                                <a:moveTo>
                                  <a:pt x="5" y="64"/>
                                </a:moveTo>
                                <a:lnTo>
                                  <a:pt x="15" y="74"/>
                                </a:lnTo>
                                <a:lnTo>
                                  <a:pt x="52" y="69"/>
                                </a:lnTo>
                                <a:lnTo>
                                  <a:pt x="62" y="58"/>
                                </a:lnTo>
                                <a:lnTo>
                                  <a:pt x="57" y="27"/>
                                </a:lnTo>
                                <a:lnTo>
                                  <a:pt x="31" y="0"/>
                                </a:lnTo>
                                <a:lnTo>
                                  <a:pt x="0" y="17"/>
                                </a:lnTo>
                                <a:lnTo>
                                  <a:pt x="5" y="64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57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">
                                <a:moveTo>
                                  <a:pt x="37" y="27"/>
                                </a:moveTo>
                                <a:lnTo>
                                  <a:pt x="42" y="64"/>
                                </a:lnTo>
                                <a:lnTo>
                                  <a:pt x="67" y="90"/>
                                </a:lnTo>
                                <a:lnTo>
                                  <a:pt x="67" y="95"/>
                                </a:lnTo>
                                <a:lnTo>
                                  <a:pt x="57" y="105"/>
                                </a:lnTo>
                                <a:lnTo>
                                  <a:pt x="21" y="100"/>
                                </a:lnTo>
                                <a:lnTo>
                                  <a:pt x="0" y="133"/>
                                </a:lnTo>
                                <a:lnTo>
                                  <a:pt x="0" y="154"/>
                                </a:lnTo>
                                <a:lnTo>
                                  <a:pt x="10" y="164"/>
                                </a:lnTo>
                                <a:lnTo>
                                  <a:pt x="73" y="154"/>
                                </a:lnTo>
                                <a:lnTo>
                                  <a:pt x="89" y="164"/>
                                </a:lnTo>
                                <a:lnTo>
                                  <a:pt x="94" y="169"/>
                                </a:lnTo>
                                <a:lnTo>
                                  <a:pt x="84" y="192"/>
                                </a:lnTo>
                                <a:lnTo>
                                  <a:pt x="84" y="212"/>
                                </a:lnTo>
                                <a:lnTo>
                                  <a:pt x="104" y="234"/>
                                </a:lnTo>
                                <a:lnTo>
                                  <a:pt x="156" y="212"/>
                                </a:lnTo>
                                <a:lnTo>
                                  <a:pt x="171" y="159"/>
                                </a:lnTo>
                                <a:lnTo>
                                  <a:pt x="193" y="159"/>
                                </a:lnTo>
                                <a:lnTo>
                                  <a:pt x="208" y="180"/>
                                </a:lnTo>
                                <a:lnTo>
                                  <a:pt x="245" y="185"/>
                                </a:lnTo>
                                <a:lnTo>
                                  <a:pt x="255" y="175"/>
                                </a:lnTo>
                                <a:lnTo>
                                  <a:pt x="255" y="143"/>
                                </a:lnTo>
                                <a:lnTo>
                                  <a:pt x="208" y="105"/>
                                </a:lnTo>
                                <a:lnTo>
                                  <a:pt x="218" y="74"/>
                                </a:lnTo>
                                <a:lnTo>
                                  <a:pt x="218" y="53"/>
                                </a:lnTo>
                                <a:lnTo>
                                  <a:pt x="193" y="22"/>
                                </a:lnTo>
                                <a:lnTo>
                                  <a:pt x="193" y="17"/>
                                </a:lnTo>
                                <a:lnTo>
                                  <a:pt x="187" y="12"/>
                                </a:lnTo>
                                <a:lnTo>
                                  <a:pt x="146" y="53"/>
                                </a:lnTo>
                                <a:lnTo>
                                  <a:pt x="135" y="48"/>
                                </a:lnTo>
                                <a:lnTo>
                                  <a:pt x="119" y="17"/>
                                </a:lnTo>
                                <a:lnTo>
                                  <a:pt x="99" y="0"/>
                                </a:lnTo>
                                <a:lnTo>
                                  <a:pt x="47" y="7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5816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6">
                                <a:moveTo>
                                  <a:pt x="21" y="20"/>
                                </a:move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37" y="78"/>
                                </a:lnTo>
                                <a:lnTo>
                                  <a:pt x="78" y="116"/>
                                </a:lnTo>
                                <a:lnTo>
                                  <a:pt x="156" y="116"/>
                                </a:lnTo>
                                <a:lnTo>
                                  <a:pt x="224" y="83"/>
                                </a:lnTo>
                                <a:lnTo>
                                  <a:pt x="187" y="10"/>
                                </a:lnTo>
                                <a:lnTo>
                                  <a:pt x="151" y="0"/>
                                </a:lnTo>
                                <a:lnTo>
                                  <a:pt x="78" y="25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59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20"/>
                                </a:moveTo>
                                <a:lnTo>
                                  <a:pt x="10" y="57"/>
                                </a:lnTo>
                                <a:lnTo>
                                  <a:pt x="21" y="68"/>
                                </a:lnTo>
                                <a:lnTo>
                                  <a:pt x="57" y="62"/>
                                </a:lnTo>
                                <a:lnTo>
                                  <a:pt x="68" y="52"/>
                                </a:lnTo>
                                <a:lnTo>
                                  <a:pt x="62" y="2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61400"/>
                            <a:ext cx="31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0">
                                <a:moveTo>
                                  <a:pt x="88" y="165"/>
                                </a:moveTo>
                                <a:lnTo>
                                  <a:pt x="163" y="265"/>
                                </a:lnTo>
                                <a:lnTo>
                                  <a:pt x="168" y="270"/>
                                </a:lnTo>
                                <a:lnTo>
                                  <a:pt x="183" y="270"/>
                                </a:lnTo>
                                <a:lnTo>
                                  <a:pt x="197" y="238"/>
                                </a:lnTo>
                                <a:lnTo>
                                  <a:pt x="197" y="212"/>
                                </a:lnTo>
                                <a:lnTo>
                                  <a:pt x="140" y="142"/>
                                </a:lnTo>
                                <a:lnTo>
                                  <a:pt x="48" y="47"/>
                                </a:lnTo>
                                <a:lnTo>
                                  <a:pt x="0" y="0"/>
                                </a:lnTo>
                                <a:lnTo>
                                  <a:pt x="53" y="121"/>
                                </a:lnTo>
                                <a:lnTo>
                                  <a:pt x="88" y="165"/>
                                </a:lnTo>
                                <a:lnTo>
                                  <a:pt x="8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704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0" y="20"/>
                                </a:moveTo>
                                <a:lnTo>
                                  <a:pt x="0" y="37"/>
                                </a:lnTo>
                                <a:lnTo>
                                  <a:pt x="31" y="63"/>
                                </a:lnTo>
                                <a:lnTo>
                                  <a:pt x="52" y="63"/>
                                </a:lnTo>
                                <a:lnTo>
                                  <a:pt x="62" y="53"/>
                                </a:lnTo>
                                <a:lnTo>
                                  <a:pt x="57" y="15"/>
                                </a:lnTo>
                                <a:lnTo>
                                  <a:pt x="37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7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6">
                                <a:moveTo>
                                  <a:pt x="116" y="52"/>
                                </a:moveTo>
                                <a:lnTo>
                                  <a:pt x="105" y="74"/>
                                </a:lnTo>
                                <a:lnTo>
                                  <a:pt x="80" y="89"/>
                                </a:lnTo>
                                <a:lnTo>
                                  <a:pt x="33" y="84"/>
                                </a:lnTo>
                                <a:lnTo>
                                  <a:pt x="17" y="74"/>
                                </a:lnTo>
                                <a:lnTo>
                                  <a:pt x="0" y="100"/>
                                </a:lnTo>
                                <a:lnTo>
                                  <a:pt x="75" y="126"/>
                                </a:lnTo>
                                <a:lnTo>
                                  <a:pt x="147" y="116"/>
                                </a:lnTo>
                                <a:lnTo>
                                  <a:pt x="184" y="89"/>
                                </a:lnTo>
                                <a:lnTo>
                                  <a:pt x="189" y="64"/>
                                </a:lnTo>
                                <a:lnTo>
                                  <a:pt x="166" y="10"/>
                                </a:lnTo>
                                <a:lnTo>
                                  <a:pt x="147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52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66pt" coordorigin="0,0" coordsize="750,1320">
                <v:rect id="shape_0" stroked="f" o:allowincell="f" style="position:absolute;left:0;top:0;width:749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51,5259" path="m2316,66l2321,287l2311,519l2300,590l2295,595l2191,381l2138,292l2112,276l2108,271l2103,271l2103,304l2150,464l2160,519l2202,734l2217,1021l2238,1092l2243,1340l2259,1483l2259,1566l2274,1626l2269,1676l2212,1737l2181,1632l2169,1621l2217,1538l2226,1423l2207,1280l2217,1191l2202,1175l2191,1175l2150,1252l2124,1097l2093,987l2086,942l2077,932l2060,932l2051,982l2020,1058l2008,1186l2046,1323l2112,1423l2112,1488l2124,1522l2124,1533l2117,1538l2065,1478l2055,1450l2029,1433l2029,1538l2046,1676l2093,1771l2150,1836l2160,1847l2155,1936l2134,1918l2117,1902l2112,1876l2086,1865l2093,2007l2134,2151l2150,2183l2124,2199l2103,2233l2098,2233l2086,2222l2081,2162l2029,2101l2024,2052l2003,2018l1972,1996l1920,1991l1884,1913l1795,1852l1697,1820l1640,1776l1635,1771l1624,1781l1635,1815l1666,1886l1666,1892l1406,1897l1422,1925l1494,1986l1499,1991l1499,1996l1395,2030l1359,1986l1349,1941l1261,1852l1184,1820l1096,1810l1038,1781l1038,1815l1080,1886l1142,1963l1112,1973l1080,1968l1018,1908l992,1892l909,1886l852,1892l706,1941l675,1941l675,1957l847,2030l909,2062l997,2073l1028,2057l1065,2073l1070,2078l1008,2107l987,2123l924,2085l852,2068l774,2068l717,2096l706,2107l670,2035l634,2007l576,2013l561,2023l540,2062l457,2062l415,2112l415,2199l436,2228l426,2272l395,2288l369,2349l405,2426l363,2569l363,2718l384,2741l400,2736l426,2674l493,2597l519,2542l535,2526l608,2526l691,2476l722,2459l779,2383l815,2254l893,2222l899,2217l893,2267l883,2304l810,2371l701,2526l644,2624l582,2658l524,2723l447,2862l400,2998l389,3008l348,2976l275,2992l234,3042l192,3047l161,3069l156,3076l150,3076l156,3021l171,2992l208,2966l229,2906l244,2872l280,2822l291,2746l286,2723l270,2707l223,2707l187,2729l150,2778l135,2833l98,2901l98,2948l78,3031l78,3063l73,3069l26,3031l21,3026l5,3026l0,3240l47,3339l78,3378l41,3423l47,3494l68,3527l93,3544l98,3593l150,3649l177,3654l213,3659l332,3858l421,3973l426,4039l467,4205l431,4228l415,4189l410,4118l389,4107l374,4112l363,4123l353,4100l353,4023l338,4002l322,4002l301,4023l291,4002l275,3913l265,3902l249,3902l239,3913l223,3897l208,3825l114,3730l47,3692l16,3692l5,3709l26,3748l62,3792l119,3947l171,4118l213,4249l218,4255l177,4288l177,4359l213,4409l234,4431l130,4480l114,4503l130,4564l166,4591l218,4601l229,4613l140,4663l109,4706l114,4761l145,4789l156,4801l260,4795l280,4806l244,4889l244,4966l280,4999l348,4988l415,4923l421,4916l431,4933l405,5010l410,5054l457,5104l478,5099l550,5010l571,5099l587,5131l634,5143l654,5131l675,5088l675,5054l686,5044l768,5149l795,5149l810,5115l810,5049l805,5038l805,5021l820,5021l883,5076l919,5070l950,5028l950,5004l971,5010l1065,5083l1214,5191l1344,5230l1411,5246l1453,5246l1629,5220l1692,5209l1785,5204l1915,5191l2129,5214l2222,5236l2311,5241l2331,5259l2347,5253l2368,5186l2420,4795l2472,4553l2519,4393l2519,4386l2524,4381l2529,4381l2529,4553l2519,4756l2524,5209l2571,5220l2726,5214l2732,5209l2737,4978l2752,4806l2752,4740l2742,4690l2747,4359l2757,4320l2773,4100l2773,3913l2784,3505l2784,3247l2794,3185l2789,2686l2784,2144l2789,1826l2830,1511l2851,1312l2825,827l2819,530l2789,320l2767,216l2757,210l2742,210l2732,370l2715,436l2705,447l2653,436l2658,187l2658,182l2643,166l2628,176l2612,192l2596,425l2544,447l2513,480l2497,590l2497,595l2487,607l2477,552l2487,491l2482,381l2461,370l2451,370l2440,381l2435,595l2420,595l2399,320l2352,11l2336,0l2326,0l2316,66l2316,66l2316,66xm2279,2062l2279,2062l2285,2057l2316,1986l2321,2443l2300,2426l2306,2421l2321,2354l2300,2311l2300,2294l2321,2206l2274,2062l2279,2062l2279,2062xm1401,2448l1401,2448l1515,2432l1598,2426l1686,2443l1821,2459l1858,2476l1967,2503l2072,2547l2243,2674l2269,2718l2285,2718l2306,2741l2306,2862l2226,2752l1972,2547l1847,2503l1744,2503l1744,2514l1780,2553l1889,2608l1832,2636l1832,2647l1837,2652l1899,2697l1906,2691l1932,2713l1915,2713l1894,2736l1910,2762l1937,2768l2008,2812l2008,2822l2003,2822l1951,2856l1956,2872l2015,2906l2072,2937l2060,2948l2034,2971l2034,2987l2077,3026l2060,3042l2034,3076l2060,3103l2138,3131l2165,3158l2134,3190l2134,3213l2145,3223l2150,3223l2155,3263l2169,3279l2197,3295l2197,3307l2191,3312l2181,3328l2181,3362l2138,3389l2081,3460l2060,3565l2072,3593l2065,3720l2081,3787l2112,3825l2145,3835l2150,3875l2176,3924l2207,3935l2259,3908l2295,3968l2358,3979l2363,4039l2290,4244l2279,4233l2274,4233l2248,4244l2274,4178l2274,4139l2254,4107l2233,4107l2233,4073l2191,3997l2112,3902l2103,3902l2093,3913l2093,3935l2108,3990l2112,4118l2098,4107l2077,4123l2077,4194l2060,4194l2034,4189l2024,4199l2024,4288l2020,4283l1967,4283l1910,4343l1910,4415l1889,4425l1873,4464l1868,4503l1853,4486l1827,4464l1770,4459l1728,4486l1712,4514l1681,4514l1640,4536l1640,4520l1635,4470l1603,4431l1541,4370l1422,4326l1411,4338l1416,4343l1432,4399l1463,4454l1395,4425l1385,4436l1416,4520l1468,4596l1468,4619l1463,4619l1422,4651l1385,4651l1359,4658l1307,4706l1250,4696l1189,4723l1132,4713l1101,4696l1070,4685l1065,4690l1060,4706l1122,4823l1184,4889l1256,4894l1333,4883l1380,4928l1437,4933l1432,4939l1432,4944l1427,4960l1395,4983l1416,5010l1479,5004l1489,5015l1562,5033l1619,5021l1671,4978l1692,4933l1697,4939l1749,4999l1795,5004l1816,4994l1863,4960l1932,4955l1956,4928l1956,4873l1915,4823l1920,4818l1932,4818l1941,4828l2015,4839l2034,4818l2034,4834l2029,4878l2041,4905l2077,4933l2134,4949l2165,4933l2191,4955l2238,4960l2279,4923l2285,4883l2279,4850l2290,4839l2326,4806l2326,4828l2321,4839l2316,5125l2306,5115l2306,5109l2233,5028l2169,4988l2015,4983l1868,5010l1733,5028l1645,5054l1520,5070l1297,5033l1250,5004l1117,4944l1028,4873l1033,4866l1038,4873l1044,4873l1080,4844l1101,4806l1049,4729l914,4658l929,4658l945,4663l1023,4663l1070,4658l1090,4680l1117,4690l1163,4690l1194,4663l1205,4674l1256,4685l1292,4658l1292,4646l1297,4630l1272,4575l1286,4575l1297,4564l1307,4546l1313,4503l1261,4441l1214,4441l1194,4425l1199,4420l1158,4381l1117,4375l1106,4386l1096,4404l1096,4454l1054,4454l1023,4480l1023,4491l1013,4530l893,4525l899,4520l919,4520l981,4486l1049,4431l1065,4375l1049,4359l1033,4349l987,4333l919,4354l899,4354l940,4288l950,4233l914,4178l878,4155l847,4167l784,4228l784,4210l779,4199l815,4155l826,4123l831,4023l841,3990l867,3947l893,3875l919,3577l909,3478l883,3394l831,3334l795,3328l784,3339l779,3405l779,3389l748,3344l706,3334l686,3350l675,3373l686,3279l805,2976l826,2954l841,2959l867,2942l893,2906l976,2817l1163,2702l1261,2658l1427,2652l1447,2636l1447,2614l1411,2576l1416,2569l1427,2542l1406,2521l1375,2509l1395,2454l1401,2448l1401,2448xm1536,2151l1536,2151l1593,2112l1608,2078l1655,2101l1780,2107l1780,2117l1785,2123l1764,2157l1754,2183l1754,2233l1541,2217l1333,2244l1277,2261l1261,2249l1256,2212l1225,2173l1199,2199l1158,2212l997,2338l857,2498l878,2443l971,2311l1018,2294l1090,2244l1163,2117l1169,2123l1225,2133l1292,2123l1277,2206l1286,2217l1297,2217l1313,2222l1338,2194l1453,2178l1536,2151l1536,2151xm150,3185l150,3185l140,3142l145,3124l166,3168l150,3185xe" fillcolor="#669966" stroked="f" o:allowincell="f" style="position:absolute;left:37;top:0;width:712;height:1314;mso-wrap-style:none;v-text-anchor:middle;mso-position-horizontal-relative:char">
                  <v:fill o:detectmouseclick="t" type="solid" color2="#996699"/>
                  <v:stroke color="#3465a4" joinstyle="round" endcap="flat"/>
                  <w10:wrap type="none"/>
                </v:shape>
                <v:shape id="shape_0" coordsize="2851,5046" path="m2316,63l2321,275l2311,497l2301,566l2296,571l2192,366l2140,281l2114,265l2108,260l2103,260l2103,291l2150,445l2160,497l2202,703l2218,979l2239,1047l2244,1286l2259,1423l2259,1502l2275,1561l2269,1608l2212,1667l2182,1566l2171,1556l2218,1477l2228,1366l2207,1227l2218,1143l2202,1127l2192,1127l2150,1201l2125,1053l2093,947l2088,904l2078,894l2062,894l2051,942l2021,1016l2010,1138l2046,1269l2114,1366l2114,1428l2125,1461l2125,1471l2119,1477l2067,1418l2056,1391l2031,1376l2031,1477l2046,1608l2093,1698l2150,1762l2160,1772l2155,1857l2135,1841l2119,1826l2114,1799l2088,1789l2093,1925l2135,2064l2150,2095l2125,2110l2103,2143l2098,2143l2088,2133l2083,2074l2031,2015l2026,1968l2005,1937l1974,1915l1922,1910l1885,1836l1797,1778l1699,1747l1641,1703l1636,1698l1625,1709l1636,1741l1667,1809l1667,1814l1408,1821l1424,1847l1496,1905l1501,1910l1501,1915l1397,1947l1361,1905l1352,1863l1264,1778l1185,1747l1098,1736l1040,1709l1040,1741l1082,1809l1144,1883l1113,1894l1082,1888l1019,1831l994,1814l910,1809l853,1814l708,1863l677,1863l677,1878l848,1947l910,1979l999,1989l1030,1973l1066,1989l1071,1994l1009,2022l989,2037l926,1999l853,1984l776,1984l717,2010l708,2022l672,1952l634,1925l577,1930l563,1942l540,1979l458,1979l416,2027l416,2110l436,2138l426,2180l395,2195l369,2254l406,2328l364,2465l364,2608l384,2629l401,2624l426,2565l494,2492l520,2439l535,2423l608,2423l691,2375l724,2359l781,2285l817,2164l895,2133l900,2127l895,2175l885,2212l810,2274l701,2423l644,2519l582,2550l525,2613l447,2744l401,2877l390,2887l349,2855l275,2870l234,2919l193,2924l161,2945l156,2950l151,2950l156,2898l171,2870l208,2845l229,2787l245,2754l281,2707l291,2634l286,2613l270,2597l223,2597l188,2619l151,2665l136,2717l99,2782l99,2828l78,2908l78,2939l73,2945l27,2908l21,2903l5,2903l0,3109l47,3204l78,3241l42,3284l47,3353l68,3384l94,3400l99,3448l151,3501l177,3506l213,3511l332,3701l421,3813l426,3876l468,4035l431,4056l416,4019l411,3950l390,3940l374,3945l364,3955l354,3934l354,3860l338,3839l322,3839l302,3860l291,3839l275,3754l265,3744l250,3744l240,3754l223,3739l208,3670l114,3580l47,3543l16,3543l5,3559l27,3595l62,3638l119,3786l171,3950l213,4077l218,4082l177,4115l177,4182l213,4231l234,4251l130,4299l114,4320l130,4379l166,4405l218,4416l229,4426l141,4474l109,4516l114,4569l146,4595l156,4606l260,4601l281,4611l245,4691l245,4765l281,4796l349,4786l416,4722l421,4717l431,4734l406,4807l411,4850l458,4897l478,4892l551,4807l572,4892l587,4924l634,4935l656,4924l677,4881l677,4850l686,4839l770,4940l796,4940l810,4907l810,4845l805,4834l805,4819l822,4819l885,4870l921,4865l952,4824l952,4802l971,4807l1066,4876l1217,4981l1347,5019l1413,5035l1454,5035l1629,5009l1693,4997l1786,4992l1917,4981l2130,5004l2223,5024l2311,5029l2332,5046l2348,5041l2368,4976l2420,4601l2472,4367l2519,4215l2519,4209l2524,4204l2529,4204l2529,4367l2519,4564l2524,4997l2571,5009l2727,5004l2732,4997l2737,4776l2753,4611l2753,4549l2742,4501l2747,4182l2758,4146l2774,3934l2774,3754l2784,3363l2784,3115l2794,3056l2789,2577l2784,2058l2789,1752l2831,1449l2851,1259l2827,793l2820,508l2789,307l2768,207l2758,201l2742,201l2732,355l2716,418l2706,428l2654,418l2659,180l2659,175l2644,158l2628,170l2613,185l2597,407l2545,428l2514,460l2498,566l2498,571l2488,582l2477,530l2488,471l2482,366l2462,355l2452,355l2441,366l2436,571l2420,571l2400,307l2353,11l2337,0l2327,0l2316,63l2316,63l2316,63xm2280,1979l2280,1979l2286,1973l2316,1905l2321,2344l2301,2328l2306,2323l2321,2259l2301,2217l2301,2200l2321,2115l2275,1979l2280,1979l2280,1979xm1403,2349l1403,2349l1515,2333l1600,2328l1688,2344l1823,2359l1860,2375l1969,2403l2073,2444l2244,2565l2269,2608l2286,2608l2306,2629l2306,2744l2228,2639l1974,2444l1849,2403l1745,2403l1745,2413l1781,2450l1890,2502l1833,2529l1833,2539l1838,2544l1901,2587l1906,2582l1932,2602l1917,2602l1895,2624l1912,2650l1937,2655l2010,2698l2010,2707l2005,2707l1953,2739l1958,2754l2015,2787l2073,2818l2062,2828l2036,2850l2036,2865l2078,2903l2062,2919l2036,2950l2062,2976l2140,3004l2166,3029l2135,3061l2135,3083l2145,3093l2150,3093l2155,3130l2171,3146l2197,3161l2197,3173l2192,3178l2182,3194l2182,3225l2140,3251l2083,3320l2062,3421l2073,3448l2067,3569l2083,3633l2114,3670l2145,3680l2150,3718l2177,3765l2207,3776l2259,3749l2296,3808l2358,3818l2363,3876l2291,4072l2280,4061l2275,4061l2249,4072l2275,4009l2275,3971l2254,3940l2234,3940l2234,3908l2192,3834l2114,3744l2103,3744l2093,3754l2093,3776l2108,3829l2114,3950l2098,3940l2078,3955l2078,4024l2062,4024l2036,4019l2026,4029l2026,4115l2021,4109l1969,4109l1912,4167l1912,4236l1890,4246l1875,4284l1870,4320l1854,4305l1828,4284l1771,4279l1729,4305l1714,4331l1682,4331l1641,4352l1641,4336l1636,4289l1605,4251l1543,4194l1424,4151l1413,4162l1418,4167l1434,4220l1463,4274l1397,4246l1387,4256l1418,4336l1468,4410l1468,4432l1463,4432l1424,4464l1387,4464l1361,4469l1310,4516l1253,4506l1191,4532l1134,4521l1103,4506l1071,4495l1066,4501l1061,4516l1123,4627l1185,4691l1259,4696l1336,4685l1382,4729l1439,4734l1434,4739l1434,4744l1428,4760l1397,4781l1418,4807l1480,4802l1491,4812l1563,4829l1620,4819l1672,4776l1693,4734l1699,4739l1751,4796l1797,4802l1818,4791l1865,4760l1932,4754l1958,4729l1958,4675l1917,4627l1922,4622l1932,4622l1942,4632l2015,4642l2036,4622l2036,4637l2031,4680l2041,4706l2078,4734l2135,4749l2166,4734l2192,4754l2239,4760l2280,4722l2286,4685l2280,4654l2291,4642l2327,4611l2327,4632l2321,4642l2316,4919l2306,4907l2306,4902l2234,4824l2171,4786l2015,4781l1870,4807l1734,4824l1647,4850l1520,4865l1300,4829l1253,4802l1118,4744l1030,4675l1035,4670l1040,4675l1046,4675l1082,4649l1103,4611l1051,4537l914,4469l931,4469l947,4474l1024,4474l1071,4469l1092,4490l1118,4501l1165,4501l1196,4474l1207,4484l1259,4495l1295,4469l1295,4459l1300,4442l1274,4390l1289,4390l1300,4379l1310,4362l1316,4320l1264,4262l1217,4262l1196,4246l1201,4241l1160,4204l1118,4199l1108,4209l1098,4225l1098,4274l1056,4274l1024,4299l1024,4310l1014,4347l895,4341l900,4336l921,4336l983,4305l1051,4251l1066,4199l1051,4182l1035,4172l989,4157l921,4177l900,4177l942,4115l952,4061l914,4009l880,3986l848,3997l786,4056l786,4040l781,4029l817,3986l828,3955l833,3860l843,3829l869,3786l895,3718l921,3431l910,3336l885,3256l833,3199l796,3194l786,3204l781,3268l781,3251l748,3209l708,3199l686,3214l677,3236l686,3146l805,2855l828,2834l843,2839l869,2823l895,2787l978,2703l1165,2592l1264,2550l1428,2544l1449,2529l1449,2508l1413,2470l1418,2465l1428,2439l1408,2418l1377,2408l1397,2354l1403,2349l1403,2349xm1538,2064l1538,2064l1595,2027l1610,1994l1657,2015l1781,2022l1781,2032l1786,2037l1766,2069l1756,2095l1756,2143l1543,2127l1336,2153l1279,2169l1264,2158l1259,2122l1227,2084l1201,2110l1160,2122l999,2243l857,2397l880,2344l971,2217l1019,2200l1092,2153l1165,2032l1170,2037l1227,2047l1295,2037l1279,2115l1289,2127l1300,2127l1316,2133l1341,2105l1454,2090l1538,2064l1538,2064xm151,3056l151,3056l141,3014l146,2998l166,3040l151,3056xe" fillcolor="black" stroked="f" o:allowincell="f" style="position:absolute;left:0;top:58;width:712;height:1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312" path="m84,74l79,412l27,725l0,1100l22,1365l27,1438l73,1725l89,1809l89,1856l99,2111l99,2284l131,2312l146,1824l156,1756l151,1571l104,1522l79,1460l63,1348l57,1047l68,745l73,576l104,507l131,486l115,359l115,280l104,190l94,126l84,0l73,0l84,74l84,74xe" fillcolor="#cccc33" stroked="f" o:allowincell="f" style="position:absolute;left:566;top:82;width:38;height:577;mso-wrap-style:none;v-text-anchor:middle;mso-position-horizontal-relative:char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125,594" path="m89,462l94,578l94,594l109,419l125,334l125,282l78,149l10,18l0,0l62,250l89,462l89,462xe" fillcolor="#99cc33" stroked="f" o:allowincell="f" style="position:absolute;left:537;top:146;width:31;height:147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183,3009" path="m114,116l114,730l98,968l88,1000l36,1047l21,1090l15,1232l10,1487l0,1741l10,2004l0,2158l5,2373l46,2469l51,2512l72,2623l72,2934l109,2977l114,3009l109,2839l119,2605l114,1693l114,1418l135,1255l161,1058l183,916l176,788l155,530l155,329l145,137l124,5l114,0l93,79l114,116l114,116xe" fillcolor="#99cc33" stroked="f" o:allowincell="f" style="position:absolute;left:661;top:154;width:45;height:751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218,963" path="m47,21l25,73l15,407l15,602l0,741l20,926l47,952l93,963l171,936l197,898l213,756l213,651l218,90l197,32l176,5l145,0l77,5l47,21l47,21xe" fillcolor="#996633" stroked="f" o:allowincell="f" style="position:absolute;left:627;top:170;width:54;height:240;mso-wrap-style:none;v-text-anchor:middle;mso-position-horizontal-relative:char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213,1016" path="m21,48l10,159l0,753l10,900l31,980l57,1005l104,1016l135,1011l182,985l203,921l213,831l156,790l135,753l119,514l130,461l130,414l135,75l140,33l140,17l78,0l52,5l21,48l21,48xe" fillcolor="#663300" stroked="f" o:allowincell="f" style="position:absolute;left:590;top:212;width:52;height:25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73,312" path="m5,212l42,295l57,312l73,212l67,159l32,0l0,84l5,212l5,212xe" fillcolor="#009933" stroked="f" o:allowincell="f" style="position:absolute;left:510;top:303;width:18;height:77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57,301" path="m0,79l10,301l47,254l57,190l37,15l42,0l31,0l0,79l0,79xe" fillcolor="#33cc33" stroked="f" o:allowincell="f" style="position:absolute;left:535;top:360;width:13;height:75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57,1233" path="m16,122l16,370l10,645l0,868l0,1195l31,1233l42,1080l47,946l42,709l47,382l52,122l57,0l26,5l16,122l16,122xe" fillcolor="#cccc33" stroked="f" o:allowincell="f" style="position:absolute;left:644;top:418;width:13;height:307;mso-wrap-style:none;v-text-anchor:middle;mso-position-horizontal-relative:char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120,268" path="m41,216l104,268l120,237l104,142l73,83l0,0l11,142l41,216l41,216xe" fillcolor="#33cc33" stroked="f" o:allowincell="f" style="position:absolute;left:515;top:424;width:30;height:66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73,936" path="m10,281l10,540l0,736l5,879l41,926l52,936l62,668l62,440l73,170l68,0l26,32l10,281l10,281xe" fillcolor="#99cc33" stroked="f" o:allowincell="f" style="position:absolute;left:622;top:466;width:17;height:233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104,291" path="m0,143l5,249l52,291l62,286l88,243l104,185l104,106l83,0l20,73l0,143l0,143xe" fillcolor="#009933" stroked="f" o:allowincell="f" style="position:absolute;left:548;top:472;width:25;height:72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46,793" path="m21,5l15,265l5,327l0,772l26,793l31,592l41,243l46,0l31,5l21,5l21,5xe" fillcolor="#999933" stroked="f" o:allowincell="f" style="position:absolute;left:608;top:476;width:10;height:198;mso-wrap-style:none;v-text-anchor:middle;mso-position-horizontal-relative:char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239,137" path="m47,79l93,116l197,121l229,137l239,137l234,111l145,32l68,15l41,15l11,0l0,5l47,79l47,79xe" fillcolor="#33cc33" stroked="f" o:allowincell="f" style="position:absolute;left:272;top:498;width:58;height:33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197,180" path="m88,111l150,175l192,175l197,180l197,121l166,80l104,37l26,16l0,0l16,54l88,111l88,111xe" fillcolor="#33cc33" stroked="f" o:allowincell="f" style="position:absolute;left:422;top:500;width:48;height:44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281,132" path="m0,42l21,58l182,132l224,127l239,116l244,111l229,101l213,84l213,74l224,63l281,63l265,37l213,5l187,0l99,5l0,42l0,42xe" fillcolor="#33cc33" stroked="f" o:allowincell="f" style="position:absolute;left:192;top:517;width:70;height:3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312,143" path="m0,11l104,106l182,143l301,138l312,122l301,79l213,16l120,0l58,11l0,11l0,11xe" fillcolor="#33cc33" stroked="f" o:allowincell="f" style="position:absolute;left:370;top:519;width:77;height:35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150,312" path="m20,154l52,216l98,237l124,280l129,312l139,312l150,301l150,196l124,126l41,47l0,0l0,84l20,154l20,154xe" fillcolor="#33cc33" stroked="f" o:allowincell="f" style="position:absolute;left:531;top:526;width:37;height:77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310,105" path="m15,37l0,37l62,79l161,105l218,99l254,89l280,84l310,53l305,37l218,0l77,15l15,37l15,37xe" fillcolor="#009933" stroked="f" o:allowincell="f" style="position:absolute;left:263;top:535;width:76;height:25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59,238" path="m130,16l135,21l114,42l98,42l83,27l36,37l26,58l31,85l57,117l57,122l46,132l10,132l0,181l41,206l98,212l161,233l192,233l197,238l218,201l254,175l259,153l249,122l234,106l192,106l182,95l192,58l202,42l192,16l166,0l130,11l130,16l130,16xe" fillcolor="#00ccff" stroked="f" o:allowincell="f" style="position:absolute;left:448;top:546;width:64;height:5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42,112" path="m71,37l26,75l5,106l0,112l123,101l217,63l237,47l237,32l242,27l212,0l137,11l71,37l71,37xe" fillcolor="#009933" stroked="f" o:allowincell="f" style="position:absolute;left:331;top:546;width:60;height:28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66,227" path="m130,31l130,57l114,69l73,46l26,57l0,95l0,147l52,132l83,142l126,180l150,169l192,180l235,227l266,195l183,152l173,152l155,132l166,111l235,74l214,15l192,0l150,5l130,31l130,31xe" fillcolor="#6699ff" stroked="f" o:allowincell="f" style="position:absolute;left:111;top:548;width:65;height:56;mso-wrap-style:none;v-text-anchor:middle;mso-position-horizontal-relative:char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297,123" path="m0,86l69,123l168,123l240,91l261,70l282,70l287,60l297,49l254,18l183,0l105,23l0,86l0,86xe" fillcolor="#33cc33" stroked="f" o:allowincell="f" style="position:absolute;left:165;top:560;width:73;height:29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202,170" path="m50,69l5,143l0,170l62,160l145,118l202,27l202,12l182,0l125,22l50,69l50,69xe" fillcolor="#009933" stroked="f" o:allowincell="f" style="position:absolute;left:230;top:562;width:50;height:42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84,90" path="m0,42l10,69l52,90l84,80l84,52l73,21l42,0l21,11l0,42l0,42xe" fillcolor="#ffcc00" stroked="f" o:allowincell="f" style="position:absolute;left:470;top:573;width:20;height:21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9,169" path="m89,67l72,67l42,36l10,47l0,74l94,100l223,169l239,159l233,105l198,74l192,79l182,79l166,62l176,36l166,10l151,0l114,5l89,67l89,67xe" fillcolor="#00ccff" stroked="f" o:allowincell="f" style="position:absolute;left:509;top:592;width:59;height:4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43,169" path="m62,31l67,79l20,89l0,121l20,169l162,100l243,94l243,89l233,47l207,31l150,52l134,36l134,15l114,0l77,0l62,31l62,31xe" fillcolor="#00ccff" stroked="f" o:allowincell="f" style="position:absolute;left:100;top:592;width:60;height:4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49,174" path="m0,174l161,84l239,52l244,52l249,47l239,26l249,10l244,0l140,52l0,174l0,174xe" fillcolor="blue" stroked="f" o:allowincell="f" style="position:absolute;left:244;top:593;width:62;height:4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55,2738" path="m634,48l410,159l197,323l47,585l0,807l57,654l114,565l223,438l399,291l503,249l582,201l706,169l778,148l970,133l1089,148l1229,174l1390,221l1515,291l1650,391l1827,590l1873,686l1915,876l1920,961l1931,1072l1915,1305l1904,1342l1904,1411l1884,1521l1873,1585l1857,1706l1821,1850l1764,2193l1733,2478l1718,2648l1723,2738l1785,2342l1827,2162l1899,1913l1909,1881l1951,1649l2019,1342l2050,1146l2055,834l2019,654l1998,623l1941,496l1852,370l1696,216l1603,153l1572,143l1483,95l1344,53l1250,31l1198,21l1141,21l1120,11l1074,11l964,0l767,16l634,48l634,48xe" fillcolor="#cccc33" stroked="f" o:allowincell="f" style="position:absolute;left:156;top:600;width:513;height:683;mso-wrap-style:none;v-text-anchor:middle;mso-position-horizontal-relative:char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161,206" path="m47,79l9,159l0,206l88,159l140,79l161,5l156,0l104,16l47,79l47,79xe" fillcolor="#009933" stroked="f" o:allowincell="f" style="position:absolute;left:156;top:600;width:39;height:50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432,1098" path="m239,222l208,281l156,354l52,585l10,781l0,908l0,987l5,1008l5,1025l33,1030l78,1077l85,1098l85,1008l119,971l119,850l125,612l189,434l313,212l360,116l407,26l432,0l384,31l239,222l239,222xe" fillcolor="#99cc66" stroked="f" o:allowincell="f" style="position:absolute;left:120;top:618;width:106;height:274;mso-wrap-style:none;v-text-anchor:middle;mso-position-horizontal-relative:char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236,301" path="m74,59l27,126l0,244l0,296l6,301l22,270l63,233l213,21l236,5l224,0l188,0l74,59l74,59xe" fillcolor="#33cc33" stroked="f" o:allowincell="f" style="position:absolute;left:96;top:625;width:58;height:74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1,59" path="m26,52l41,0l0,59l26,52l26,52xe" fillcolor="#00ccff" stroked="f" o:allowincell="f" style="position:absolute;left:139;top:643;width:9;height:1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466,301" path="m171,106l119,128l0,228l10,238l57,223l177,133l202,128l207,128l213,133l57,265l50,265l41,275l46,291l57,301l311,160l420,143l466,143l451,133l440,123l440,101l446,96l451,96l410,54l410,38l435,0l306,44l171,106l171,106xe" fillcolor="blue" stroked="f" o:allowincell="f" style="position:absolute;left:230;top:648;width:116;height:75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35,707" path="m0,11l83,49l129,85l99,111l83,116l176,174l171,201l218,237l249,254l260,265l244,289l197,321l285,375l301,390l285,417l265,437l290,454l312,475l296,496l280,511l317,522l317,543l384,591l394,601l394,622l359,650l379,676l379,687l374,692l400,707l421,702l473,665l535,645l519,527l498,432l451,316l410,259l332,185l290,149l213,91l99,27l52,16l15,0l0,0l0,11l0,11xe" fillcolor="#33cc66" stroked="f" o:allowincell="f" style="position:absolute;left:454;top:665;width:133;height:176;mso-wrap-style:none;v-text-anchor:middle;mso-position-horizontal-relative:char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234,809" path="m84,217l21,406l0,619l5,724l32,729l94,798l94,803l99,809l94,783l73,703l68,661l89,385l166,137l234,0l166,74l84,217l84,217xe" fillcolor="#99cc33" stroked="f" o:allowincell="f" style="position:absolute;left:94;top:701;width:57;height:201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313,596" path="m136,130l67,253l15,405l0,485l5,590l10,590l15,596l43,469l129,258l167,179l176,168l199,173l214,173l313,53l276,0l251,0l136,130l136,130xe" fillcolor="#33cc66" stroked="f" o:allowincell="f" style="position:absolute;left:157;top:715;width:77;height:148;mso-wrap-style:none;v-text-anchor:middle;mso-position-horizontal-relative:char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89,105" path="m47,68l27,64l22,59l42,11l47,5l5,64l0,84l42,105l89,48l89,0l63,54l47,68l47,68xe" fillcolor="#00ccff" stroked="f" o:allowincell="f" style="position:absolute;left:42;top:718;width:21;height:26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52,378" path="m42,294l36,368l36,378l47,378l52,51l6,0l0,146l42,294l42,294xe" fillcolor="#cccc33" stroked="f" o:allowincell="f" style="position:absolute;left:584;top:726;width:12;height:94;mso-wrap-style:none;v-text-anchor:middle;mso-position-horizontal-relative:char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104,232" path="m15,139l0,207l5,232l15,232l37,106l47,91l78,69l104,21l67,0l47,6l15,139l15,139xe" fillcolor="#009933" stroked="f" o:allowincell="f" style="position:absolute;left:25;top:747;width:25;height:57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6,280" path="m0,280l10,280l21,259l26,48l26,27l5,0l5,159l0,280l0,280xe" fillcolor="#999933" stroked="f" o:allowincell="f" style="position:absolute;left:604;top:750;width:5;height:69;mso-wrap-style:none;v-text-anchor:middle;mso-position-horizontal-relative:char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37,175" path="m21,175l37,175l26,75l10,38l5,0l0,170l21,175l21,175xe" fillcolor="#999933" stroked="f" o:allowincell="f" style="position:absolute;left:617;top:776;width:8;height:43;mso-wrap-style:none;v-text-anchor:middle;mso-position-horizontal-relative:char">
                  <v:fill o:detectmouseclick="t" type="solid" color2="#6666cc"/>
                  <v:stroke color="#3465a4" joinstyle="round" endcap="flat"/>
                  <w10:wrap type="none"/>
                </v:shape>
                <v:shape id="shape_0" coordsize="197,281" path="m93,42l93,63l78,79l46,63l5,84l5,111l31,137l41,137l63,158l63,169l16,191l0,206l5,238l46,259l78,259l98,233l130,238l150,281l166,281l192,47l197,42l187,16l166,0l125,11l93,42l93,42xe" fillcolor="#00ccff" stroked="f" o:allowincell="f" style="position:absolute;left:44;top:780;width:49;height: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29,275" path="m0,63l15,179l51,243l98,275l119,207l129,195l129,179l98,132l77,63l51,20l20,0l10,0l0,63l0,63xe" fillcolor="#33cc33" stroked="f" o:allowincell="f" style="position:absolute;left:7;top:799;width:31;height:68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68,57" path="m0,10l6,41l32,57l52,52l68,36l68,20l42,0l11,0l0,10l0,10xe" fillcolor="#ffcc00" stroked="f" o:allowincell="f" style="position:absolute;left:69;top:811;width:16;height:13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71,111" path="m41,26l5,83l5,105l0,111l62,95l124,62l171,62l161,20l161,5l150,0l67,10l41,26l41,26xe" fillcolor="#ff9999" stroked="f" o:allowincell="f" style="position:absolute;left:587;top:828;width:42;height:27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104,94" path="m16,58l0,74l63,84l78,94l88,94l93,20l104,0l26,41l16,58l16,58xe" fillcolor="#ffcccc" stroked="f" o:allowincell="f" style="position:absolute;left:557;top:839;width:25;height:22;mso-wrap-style:none;v-text-anchor:middle;mso-position-horizontal-relative:char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8,73" path="m0,31l16,52l73,73l83,73l88,5l78,0l10,21l0,31l0,31xe" fillcolor="#ff9999" stroked="f" o:allowincell="f" style="position:absolute;left:609;top:852;width:21;height:17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73,73" path="m0,31l21,58l62,63l73,73l73,31l27,16l11,0l0,0l0,31l0,31xe" fillcolor="#009933" stroked="f" o:allowincell="f" style="position:absolute;left:68;top:853;width:17;height:17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281,296" path="m88,21l93,90l78,106l41,96l0,111l0,165l16,185l63,190l73,201l52,248l58,270l99,296l115,296l115,248l135,227l177,233l182,238l187,170l203,153l249,165l281,196l260,116l244,90l182,90l172,58l156,31l156,16l140,0l110,0l88,21l88,21xe" fillcolor="#00ccff" stroked="f" o:allowincell="f" style="position:absolute;left:20;top:854;width:69;height: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04,111" path="m5,75l0,96l0,111l36,106l104,37l104,0l57,17l5,75l5,75xe" fillcolor="#ffcc00" stroked="f" o:allowincell="f" style="position:absolute;left:575;top:862;width:25;height:2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8,174" path="m42,68l0,153l0,174l32,117l141,32l177,25l188,10l183,0l104,20l42,68l42,68xe" fillcolor="#ffcccc" stroked="f" o:allowincell="f" style="position:absolute;left:526;top:866;width:46;height:43;mso-wrap-style:none;v-text-anchor:middle;mso-position-horizontal-relative:char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94,619" path="m31,285l19,465l0,619l66,482l94,164l66,48l31,0l19,79l31,285l31,285xe" fillcolor="#ffff66" stroked="f" o:allowincell="f" style="position:absolute;left:198;top:868;width:22;height:153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78,598" path="m0,154l16,354l40,560l40,598l63,503l78,233l78,200l63,185l52,95l21,0l0,5l0,154l0,154xe" fillcolor="#ffff99" stroked="f" o:allowincell="f" style="position:absolute;left:178;top:868;width:19;height:14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0,630" path="m5,159l57,419l93,593l105,630l110,630l110,429l98,377l79,164l57,117l41,53l22,0l0,5l5,159l5,159xe" fillcolor="#ffff99" stroked="f" o:allowincell="f" style="position:absolute;left:151;top:870;width:26;height:15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88,73" path="m10,5l0,16l78,62l88,73l88,16l36,5l31,0l10,0l10,5l10,5xe" fillcolor="#ff6666" stroked="f" o:allowincell="f" style="position:absolute;left:608;top:874;width:21;height:18;mso-wrap-style:none;v-text-anchor:middle;mso-position-horizontal-relative:char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156,355" path="m22,137l0,201l6,334l27,355l37,355l42,265l99,90l120,47l156,16l156,0l74,64l22,137l22,137xe" fillcolor="#ffcccc" stroked="f" o:allowincell="f" style="position:absolute;left:527;top:882;width:38;height:88;mso-wrap-style:none;v-text-anchor:middle;mso-position-horizontal-relative:char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72,589" path="m47,217l99,376l172,582l168,582l168,589l172,589l172,519l151,419l94,149l52,69l42,32l11,0l0,0l47,217l47,217xe" fillcolor="#ffffcc" stroked="f" o:allowincell="f" style="position:absolute;left:122;top:883;width:42;height:146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19,159" path="m93,131l104,159l119,100l109,63l31,10l5,0l0,5l93,131l93,131xe" fillcolor="#ff6666" stroked="f" o:allowincell="f" style="position:absolute;left:600;top:885;width:29;height:38;mso-wrap-style:none;v-text-anchor:middle;mso-position-horizontal-relative:char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67,63" path="m0,10l5,48l25,63l52,58l67,26l35,0l10,0l0,10l0,10xe" fillcolor="#ffcc00" stroked="f" o:allowincell="f" style="position:absolute;left:47;top:886;width:16;height:1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0,562" path="m88,307l208,557l213,562l230,562l213,487l187,434l168,354l130,264l109,175l52,59l0,0l0,53l88,307l88,307xe" fillcolor="#ffffcc" stroked="f" o:allowincell="f" style="position:absolute;left:99;top:891;width:56;height:14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30,424" path="m37,218l94,419l99,424l114,265l130,228l130,175l125,175l21,12l11,0l0,0l37,218l37,218xe" fillcolor="#ff6666" stroked="f" o:allowincell="f" style="position:absolute;left:592;top:894;width:32;height:105;mso-wrap-style:none;v-text-anchor:middle;mso-position-horizontal-relative:char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32,111" path="m16,111l32,95l32,42l16,0l0,95l16,111l16,111xe" fillcolor="#ff6666" stroked="f" o:allowincell="f" style="position:absolute;left:674;top:895;width:7;height:27;mso-wrap-style:none;v-text-anchor:middle;mso-position-horizontal-relative:char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104,386" path="m0,275l5,370l20,386l46,381l72,290l87,100l104,25l104,5l93,0l52,73l0,275l0,275xe" fillcolor="#ffcccc" stroked="f" o:allowincell="f" style="position:absolute;left:546;top:895;width:25;height:96;mso-wrap-style:none;v-text-anchor:middle;mso-position-horizontal-relative:char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72,418" path="m0,180l5,381l36,418l47,418l72,366l57,96l36,0l15,42l0,180l0,180xe" fillcolor="#ff9999" stroked="f" o:allowincell="f" style="position:absolute;left:574;top:899;width:17;height:104;mso-wrap-style:none;v-text-anchor:middle;mso-position-horizontal-relative:char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254,497" path="m36,153l72,207l88,243l186,386l254,497l228,423l114,191l88,96l20,11l0,0l0,58l36,153l36,153xe" fillcolor="#ffff99" stroked="f" o:allowincell="f" style="position:absolute;left:76;top:900;width:62;height:124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16,450" path="m0,26l83,190l225,360l316,450l229,312l109,132l73,58l46,16l16,0l5,0l0,26l0,26xe" fillcolor="#ffff66" stroked="f" o:allowincell="f" style="position:absolute;left:57;top:920;width:78;height:112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40,1502" path="m93,16l72,0l72,64l98,116l98,185l52,227l25,227l15,280l82,227l98,227l114,244l88,322l114,322l129,339l109,386l82,424l82,434l98,434l114,450l10,555l5,878l0,1502l93,1502l93,1338l114,1116l98,1005l103,911l114,883l114,693l119,672l124,592l134,497l134,396l140,0l124,16l93,16l93,16xe" fillcolor="#99cc33" stroked="f" o:allowincell="f" style="position:absolute;left:653;top:927;width:34;height:375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26,96" path="m0,96l26,80l26,21l16,0l0,85l0,96l0,96xe" fillcolor="#ff6666" stroked="f" o:allowincell="f" style="position:absolute;left:662;top:951;width:6;height:23;mso-wrap-style:none;v-text-anchor:middle;mso-position-horizontal-relative:char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511,719" path="m0,15l42,63l208,529l297,635l349,671l459,699l483,719l511,719l442,560l421,507l411,497l402,497l395,529l384,535l369,535l338,486l327,429l332,401l332,386l322,386l317,429l297,439l286,439l270,424l280,381l275,313l275,296l265,296l260,323l245,339l223,318l203,233l208,211l208,196l198,196l177,233l151,206l136,131l67,43l10,0l0,0l0,15l0,15xe" fillcolor="#33cc66" stroked="f" o:allowincell="f" style="position:absolute;left:13;top:954;width:127;height:178;mso-wrap-style:none;v-text-anchor:middle;mso-position-horizontal-relative:char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129,492" path="m87,285l41,402l25,445l0,481l0,492l15,492l67,396l82,344l98,291l114,223l129,41l114,0l109,159l87,285l87,285xe" fillcolor="#33cc33" stroked="f" o:allowincell="f" style="position:absolute;left:572;top:976;width:31;height:12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104,259" path="m78,26l47,43l26,90l0,259l78,201l78,180l68,164l104,90l83,90l73,79l104,0l94,0l78,26l78,26xe" fillcolor="#33cc66" stroked="f" o:allowincell="f" style="position:absolute;left:644;top:999;width:25;height:63;mso-wrap-style:none;v-text-anchor:middle;mso-position-horizontal-relative:char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166,519" path="m114,185l99,260l0,498l0,508l31,498l62,514l67,519l83,391l104,366l124,233l140,138l161,27l161,12l166,5l150,0l135,117l114,185l114,185xe" fillcolor="#33cc66" stroked="f" o:allowincell="f" style="position:absolute;left:574;top:1006;width:41;height:129;mso-wrap-style:none;v-text-anchor:middle;mso-position-horizontal-relative:char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218,456" path="m93,169l78,181l52,169l52,222l26,243l5,243l0,238l0,312l36,354l63,339l93,344l140,392l140,433l130,451l125,456l197,451l213,408l218,402l197,392l182,366l202,328l202,292l161,292l145,269l145,238l166,206l177,174l150,158l130,117l120,58l83,0l93,148l93,169l93,169xe" fillcolor="#339966" stroked="f" o:allowincell="f" style="position:absolute;left:515;top:1014;width:54;height:113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857,1165" path="m128,428l263,667l356,778l597,995l731,1080l820,1137l964,1165l1166,1142l1193,1132l1260,1132l1431,1116l1561,1127l1686,1137l1800,1153l1847,1165l1857,1165l1826,1091l1780,1031l1712,985l1691,980l1510,985l1389,1016l1317,1016l1270,1037l1234,1037l1203,1053l1114,1058l1061,1068l877,1037l867,1026l810,1016l768,990l612,915l550,862l394,710l322,620l223,450l161,323l114,147l102,106l34,49l0,0l71,276l128,428l128,428xe" fillcolor="#99cc33" stroked="f" o:allowincell="f" style="position:absolute;left:113;top:1018;width:464;height:290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308,671" path="m0,46l18,88l59,121l85,126l99,126l120,147l151,279l213,497l251,586l256,613l308,671l246,522l199,358l161,199l151,136l151,116l189,78l199,0l28,46l0,46l0,46xe" fillcolor="#33cc66" stroked="f" o:allowincell="f" style="position:absolute;left:149;top:1030;width:76;height:167;mso-wrap-style:none;v-text-anchor:middle;mso-position-horizontal-relative:char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41,101" path="m41,21l0,0l29,101l41,21l41,21xe" fillcolor="#ffff66" stroked="f" o:allowincell="f" style="position:absolute;left:154;top:1064;width:9;height:25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0,175" path="m33,48l0,86l17,175l95,96l110,43l74,0l33,27l33,48l33,48xe" fillcolor="#ffff66" stroked="f" o:allowincell="f" style="position:absolute;left:200;top:1066;width:26;height:42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47,925" path="m11,53l11,334l0,539l0,925l31,925l41,688l41,228l47,0l21,5l11,53l11,53xe" fillcolor="#cccc33" stroked="f" o:allowincell="f" style="position:absolute;left:636;top:1071;width:11;height:231;mso-wrap-style:none;v-text-anchor:middle;mso-position-horizontal-relative:char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50,165" path="m24,165l50,106l19,0l0,111l24,165l24,165xe" fillcolor="#ffff66" stroked="f" o:allowincell="f" style="position:absolute;left:167;top:1075;width:11;height:40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4,131" path="m10,79l83,131l114,131l15,0l0,25l10,79l10,79xe" fillcolor="#ffff66" stroked="f" o:allowincell="f" style="position:absolute;left:52;top:1087;width:28;height:32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86,307" path="m41,59l47,96l68,111l68,127l16,139l0,164l11,217l47,227l88,217l104,232l104,281l135,307l145,307l172,275l172,232l192,222l239,260l265,255l286,217l281,201l281,191l254,170l234,175l213,149l254,106l254,85l239,69l219,69l187,96l156,59l145,27l135,32l120,32l104,0l78,5l41,59l41,59xe" fillcolor="#00ccff" stroked="f" o:allowincell="f" style="position:absolute;left:476;top:1092;width:71;height:76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42,106" path="m33,58l48,75l116,90l137,106l142,106l116,58l64,16l12,0l0,0l33,58l33,58xe" fillcolor="#009933" stroked="f" o:allowincell="f" style="position:absolute;left:366;top:1109;width:34;height:26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66,116" path="m20,21l10,32l0,52l20,106l20,116l82,90l124,80l161,52l166,37l166,21l139,0l52,16l20,21l20,21xe" fillcolor="#ffff99" stroked="f" o:allowincell="f" style="position:absolute;left:207;top:1109;width:40;height:2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0,90" path="m21,90l30,74l30,49l16,0l0,49l21,90l21,90xe" fillcolor="#ffff66" stroked="f" o:allowincell="f" style="position:absolute;left:178;top:1115;width:7;height:21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13,223" path="m78,53l88,69l72,85l31,74l5,79l0,100l0,116l47,144l57,164l57,185l42,201l42,218l67,223l99,223l104,175l124,175l161,211l203,206l192,164l156,138l151,131l151,116l161,106l213,111l213,79l197,64l124,58l93,0l78,0l78,53l78,53xe" fillcolor="#00ccff" stroked="f" o:allowincell="f" style="position:absolute;left:264;top:1119;width:52;height:5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57,64" path="m0,53l15,64l46,64l57,53l52,17l35,0l0,12l0,53l0,53xe" fillcolor="#ffcc00" stroked="f" o:allowincell="f" style="position:absolute;left:505;top:1124;width:14;height:1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94,106" path="m5,36l0,57l0,73l37,95l119,106l379,95l384,73l394,63l317,26l270,21l171,0l78,5l5,36l5,36xe" fillcolor="#ffff66" stroked="f" o:allowincell="f" style="position:absolute;left:38;top:1129;width:97;height:26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86,143" path="m41,86l76,127l99,143l181,138l186,133l171,58l140,27l15,0l0,0l41,86l41,86xe" fillcolor="#33cc33" stroked="f" o:allowincell="f" style="position:absolute;left:360;top:1133;width:45;height:35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151,244" path="m21,37l11,85l0,95l42,154l42,164l73,180l125,244l151,57l151,37l114,21l89,42l57,32l37,0l11,0l21,37l21,37xe" fillcolor="#6699ff" stroked="f" o:allowincell="f" style="position:absolute;left:552;top:1137;width:37;height:60;mso-wrap-style:none;v-text-anchor:middle;mso-position-horizontal-relative:char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203,211" path="m99,21l94,70l83,80l42,52l20,57l0,80l5,122l26,127l47,149l10,180l20,201l62,180l119,191l146,211l187,186l198,101l203,70l192,37l151,0l109,11l99,21l99,21xe" fillcolor="#6699ff" stroked="f" o:allowincell="f" style="position:absolute;left:415;top:1137;width:50;height:52;mso-wrap-style:none;v-text-anchor:middle;mso-position-horizontal-relative:char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73,74" path="m0,15l5,59l21,74l47,74l73,41l73,21l37,0l16,0l0,15l0,15xe" fillcolor="#ffcc00" stroked="f" o:allowincell="f" style="position:absolute;left:279;top:1140;width:18;height:1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8,64" path="m28,64l0,0l0,26l28,64l28,64xe" fillcolor="#ffff99" stroked="f" o:allowincell="f" style="position:absolute;left:190;top:1143;width:5;height:14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07,70" path="m16,54l145,70l207,49l171,18l26,0l0,7l16,54l16,54xe" fillcolor="#ffff99" stroked="f" o:allowincell="f" style="position:absolute;left:217;top:1152;width:51;height:16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66,75" path="m0,33l5,65l29,75l66,70l34,0l14,0l0,33l0,33xe" fillcolor="#ffcc00" stroked="f" o:allowincell="f" style="position:absolute;left:141;top:1152;width:15;height:1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0,105" path="m83,94l93,105l140,89l99,84l52,31l52,26l0,0l77,79l83,94l83,94xe" fillcolor="#009933" stroked="f" o:allowincell="f" style="position:absolute;left:480;top:1156;width:34;height:25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384,165" path="m124,42l30,80l0,122l0,144l20,165l104,165l285,64l317,42l384,11l337,0l191,11l124,42l124,42xe" fillcolor="#ffff99" stroked="f" o:allowincell="f" style="position:absolute;left:35;top:1161;width:95;height:40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2,58" path="m0,10l0,48l16,58l42,53l52,43l52,21l27,0l11,0l0,10l0,10xe" fillcolor="#ffcc00" stroked="f" o:allowincell="f" style="position:absolute;left:566;top:1163;width:12;height:13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76,313" path="m88,100l99,110l78,110l58,95l26,105l0,133l6,159l31,185l58,185l78,206l52,249l52,280l83,296l104,296l125,269l125,259l135,249l156,259l172,275l182,313l213,313l244,285l239,254l219,226l219,216l254,195l276,174l271,133l244,110l208,110l182,43l172,26l162,16l110,5l104,0l83,48l88,100l88,100xe" fillcolor="#00ccff" stroked="f" o:allowincell="f" style="position:absolute;left:504;top:1163;width:68;height:7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62,58" path="m0,21l0,43l15,58l46,58l62,43l57,16l30,0l15,5l0,21l0,21xe" fillcolor="#ffcc00" stroked="f" o:allowincell="f" style="position:absolute;left:438;top:1163;width:14;height:13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25,180" path="m0,85l11,138l74,180l125,180l94,143l94,90l84,64l22,0l5,0l0,85l0,85xe" fillcolor="#33cc33" stroked="f" o:allowincell="f" style="position:absolute;left:472;top:1165;width:31;height:44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237,253" path="m92,47l56,47l40,37l0,57l0,105l20,126l35,126l51,142l45,168l20,196l25,221l51,232l72,232l92,196l102,196l144,242l154,253l180,253l196,221l186,185l159,153l159,147l168,137l227,137l237,126l227,90l211,80l186,85l168,100l159,95l149,85l163,31l134,0l97,26l92,47l92,47xe" fillcolor="#00ccff" stroked="f" o:allowincell="f" style="position:absolute;left:338;top:1174;width:58;height:6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50,301" path="m42,158l5,237l0,290l11,301l62,296l172,173l203,121l250,0l114,80l42,158l42,158xe" fillcolor="#ffff99" stroked="f" o:allowincell="f" style="position:absolute;left:68;top:1174;width:61;height:7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24,168" path="m5,16l5,27l47,47l81,106l77,137l52,158l88,168l104,143l124,121l114,63l88,32l88,0l0,5l5,16l5,16xe" fillcolor="#6699ff" stroked="f" o:allowincell="f" style="position:absolute;left:387;top:1177;width:30;height:41;mso-wrap-style:none;v-text-anchor:middle;mso-position-horizontal-relative:char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121,386" path="m41,186l21,238l0,333l0,376l12,386l26,381l88,291l109,168l121,0l78,70l41,186l41,186xe" fillcolor="#ffffcc" stroked="f" o:allowincell="f" style="position:absolute;left:111;top:1177;width:29;height:9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,412" path="m10,31l0,296l15,375l21,392l43,412l47,412l67,350l57,132l47,69l33,0l26,0l10,31l10,31xe" fillcolor="#ffffcc" stroked="f" o:allowincell="f" style="position:absolute;left:146;top:1182;width:15;height:102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0,126" path="m68,126l130,126l140,106l119,69l57,26l0,0l36,95l68,126l68,126xe" fillcolor="#ffff99" stroked="f" o:allowincell="f" style="position:absolute;left:230;top:1186;width:34;height:31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21,376" path="m110,376l121,376l116,303l83,191l12,11l0,0l26,265l110,376l110,376xe" fillcolor="#ffffcc" stroked="f" o:allowincell="f" style="position:absolute;left:165;top:1189;width:29;height:93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2,74" path="m5,64l15,74l52,69l62,58l57,27l31,0l0,17l5,64l5,64xe" fillcolor="#ffcc00" stroked="f" o:allowincell="f" style="position:absolute;left:534;top:1193;width:14;height:1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55,234" path="m37,27l42,64l67,90l67,95l57,105l21,100l0,133l0,154l10,164l73,154l89,164l94,169l84,192l84,212l104,234l156,212l171,159l193,159l208,180l245,185l255,175l255,143l208,105l218,74l218,53l193,22l193,17l187,12l146,53l135,48l119,17l99,0l47,7l37,27l37,27xe" fillcolor="#00ccff" stroked="f" o:allowincell="f" style="position:absolute;left:417;top:1193;width:62;height: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224,116" path="m21,20l16,15l0,15l37,78l78,116l156,116l224,83l187,10l151,0l78,25l21,20l21,20xe" fillcolor="#33cc33" stroked="f" o:allowincell="f" style="position:absolute;left:281;top:1194;width:55;height:28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68,68" path="m0,20l10,57l21,68l57,62l68,52l62,20l36,0l21,0l0,20l0,20xe" fillcolor="#ffcc00" stroked="f" o:allowincell="f" style="position:absolute;left:354;top:1196;width:16;height:16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97,270" path="m88,165l163,265l168,270l183,270l197,238l197,212l140,142l48,47l0,0l53,121l88,165l88,165xe" fillcolor="#ffffcc" stroked="f" o:allowincell="f" style="position:absolute;left:179;top:1199;width:49;height:6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2,63" path="m0,20l0,37l31,63l52,63l62,53l57,15l37,0l5,10l0,20l0,20xe" fillcolor="#ffcc00" stroked="f" o:allowincell="f" style="position:absolute;left:443;top:1213;width:14;height:1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9,126" path="m116,52l105,74l80,89l33,84l17,74l0,100l75,126l147,116l184,89l189,64l166,10l147,0l116,0l116,52l116,52xe" fillcolor="#009933" stroked="f" o:allowincell="f" style="position:absolute;left:366;top:1225;width:46;height:30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a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de _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 _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u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a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e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i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 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u 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Identifica os desenhos.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5"/>
        <w:gridCol w:w="1865"/>
        <w:gridCol w:w="1865"/>
      </w:tblGrid>
      <w:tr>
        <w:trPr/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191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19000"/>
                                <a:chOff x="0" y="0"/>
                                <a:chExt cx="685800" cy="81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800"/>
                                  <a:ext cx="568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160">
                                      <a:moveTo>
                                        <a:pt x="649" y="2160"/>
                                      </a:moveTo>
                                      <a:lnTo>
                                        <a:pt x="676" y="2154"/>
                                      </a:lnTo>
                                      <a:lnTo>
                                        <a:pt x="706" y="2145"/>
                                      </a:lnTo>
                                      <a:lnTo>
                                        <a:pt x="740" y="2136"/>
                                      </a:lnTo>
                                      <a:lnTo>
                                        <a:pt x="774" y="2123"/>
                                      </a:lnTo>
                                      <a:lnTo>
                                        <a:pt x="812" y="2110"/>
                                      </a:lnTo>
                                      <a:lnTo>
                                        <a:pt x="852" y="2094"/>
                                      </a:lnTo>
                                      <a:lnTo>
                                        <a:pt x="893" y="2075"/>
                                      </a:lnTo>
                                      <a:lnTo>
                                        <a:pt x="935" y="2054"/>
                                      </a:lnTo>
                                      <a:lnTo>
                                        <a:pt x="980" y="2030"/>
                                      </a:lnTo>
                                      <a:lnTo>
                                        <a:pt x="1023" y="2004"/>
                                      </a:lnTo>
                                      <a:lnTo>
                                        <a:pt x="1068" y="1973"/>
                                      </a:lnTo>
                                      <a:lnTo>
                                        <a:pt x="1114" y="1939"/>
                                      </a:lnTo>
                                      <a:lnTo>
                                        <a:pt x="1159" y="1902"/>
                                      </a:lnTo>
                                      <a:lnTo>
                                        <a:pt x="1204" y="1861"/>
                                      </a:lnTo>
                                      <a:lnTo>
                                        <a:pt x="1247" y="1816"/>
                                      </a:lnTo>
                                      <a:lnTo>
                                        <a:pt x="1290" y="1767"/>
                                      </a:lnTo>
                                      <a:lnTo>
                                        <a:pt x="1311" y="1772"/>
                                      </a:lnTo>
                                      <a:lnTo>
                                        <a:pt x="1331" y="1776"/>
                                      </a:lnTo>
                                      <a:lnTo>
                                        <a:pt x="1352" y="1776"/>
                                      </a:lnTo>
                                      <a:lnTo>
                                        <a:pt x="1372" y="1773"/>
                                      </a:lnTo>
                                      <a:lnTo>
                                        <a:pt x="1393" y="1768"/>
                                      </a:lnTo>
                                      <a:lnTo>
                                        <a:pt x="1412" y="1760"/>
                                      </a:lnTo>
                                      <a:lnTo>
                                        <a:pt x="1430" y="1750"/>
                                      </a:lnTo>
                                      <a:lnTo>
                                        <a:pt x="1448" y="1737"/>
                                      </a:lnTo>
                                      <a:lnTo>
                                        <a:pt x="1697" y="1531"/>
                                      </a:lnTo>
                                      <a:lnTo>
                                        <a:pt x="1720" y="1507"/>
                                      </a:lnTo>
                                      <a:lnTo>
                                        <a:pt x="1738" y="1480"/>
                                      </a:lnTo>
                                      <a:lnTo>
                                        <a:pt x="1749" y="1451"/>
                                      </a:lnTo>
                                      <a:lnTo>
                                        <a:pt x="1754" y="1419"/>
                                      </a:lnTo>
                                      <a:lnTo>
                                        <a:pt x="1754" y="1388"/>
                                      </a:lnTo>
                                      <a:lnTo>
                                        <a:pt x="1748" y="1358"/>
                                      </a:lnTo>
                                      <a:lnTo>
                                        <a:pt x="1735" y="1327"/>
                                      </a:lnTo>
                                      <a:lnTo>
                                        <a:pt x="1717" y="1301"/>
                                      </a:lnTo>
                                      <a:lnTo>
                                        <a:pt x="1706" y="1288"/>
                                      </a:lnTo>
                                      <a:lnTo>
                                        <a:pt x="1693" y="1276"/>
                                      </a:lnTo>
                                      <a:lnTo>
                                        <a:pt x="1679" y="1267"/>
                                      </a:lnTo>
                                      <a:lnTo>
                                        <a:pt x="1665" y="1260"/>
                                      </a:lnTo>
                                      <a:lnTo>
                                        <a:pt x="1650" y="1253"/>
                                      </a:lnTo>
                                      <a:lnTo>
                                        <a:pt x="1634" y="1248"/>
                                      </a:lnTo>
                                      <a:lnTo>
                                        <a:pt x="1619" y="1245"/>
                                      </a:lnTo>
                                      <a:lnTo>
                                        <a:pt x="1602" y="1243"/>
                                      </a:lnTo>
                                      <a:lnTo>
                                        <a:pt x="1611" y="1219"/>
                                      </a:lnTo>
                                      <a:lnTo>
                                        <a:pt x="1618" y="1195"/>
                                      </a:lnTo>
                                      <a:lnTo>
                                        <a:pt x="1620" y="1169"/>
                                      </a:lnTo>
                                      <a:lnTo>
                                        <a:pt x="1619" y="1144"/>
                                      </a:lnTo>
                                      <a:lnTo>
                                        <a:pt x="1614" y="1118"/>
                                      </a:lnTo>
                                      <a:lnTo>
                                        <a:pt x="1605" y="1094"/>
                                      </a:lnTo>
                                      <a:lnTo>
                                        <a:pt x="1592" y="1070"/>
                                      </a:lnTo>
                                      <a:lnTo>
                                        <a:pt x="1577" y="1048"/>
                                      </a:lnTo>
                                      <a:lnTo>
                                        <a:pt x="1561" y="1032"/>
                                      </a:lnTo>
                                      <a:lnTo>
                                        <a:pt x="1543" y="1017"/>
                                      </a:lnTo>
                                      <a:lnTo>
                                        <a:pt x="1526" y="1005"/>
                                      </a:lnTo>
                                      <a:lnTo>
                                        <a:pt x="1505" y="996"/>
                                      </a:lnTo>
                                      <a:lnTo>
                                        <a:pt x="1485" y="989"/>
                                      </a:lnTo>
                                      <a:lnTo>
                                        <a:pt x="1464" y="985"/>
                                      </a:lnTo>
                                      <a:lnTo>
                                        <a:pt x="1443" y="982"/>
                                      </a:lnTo>
                                      <a:lnTo>
                                        <a:pt x="1421" y="983"/>
                                      </a:lnTo>
                                      <a:lnTo>
                                        <a:pt x="1427" y="961"/>
                                      </a:lnTo>
                                      <a:lnTo>
                                        <a:pt x="1430" y="938"/>
                                      </a:lnTo>
                                      <a:lnTo>
                                        <a:pt x="1430" y="915"/>
                                      </a:lnTo>
                                      <a:lnTo>
                                        <a:pt x="1427" y="891"/>
                                      </a:lnTo>
                                      <a:lnTo>
                                        <a:pt x="1421" y="868"/>
                                      </a:lnTo>
                                      <a:lnTo>
                                        <a:pt x="1413" y="846"/>
                                      </a:lnTo>
                                      <a:lnTo>
                                        <a:pt x="1402" y="826"/>
                                      </a:lnTo>
                                      <a:lnTo>
                                        <a:pt x="1386" y="805"/>
                                      </a:lnTo>
                                      <a:lnTo>
                                        <a:pt x="1372" y="790"/>
                                      </a:lnTo>
                                      <a:lnTo>
                                        <a:pt x="1357" y="777"/>
                                      </a:lnTo>
                                      <a:lnTo>
                                        <a:pt x="1340" y="766"/>
                                      </a:lnTo>
                                      <a:lnTo>
                                        <a:pt x="1322" y="756"/>
                                      </a:lnTo>
                                      <a:lnTo>
                                        <a:pt x="1303" y="748"/>
                                      </a:lnTo>
                                      <a:lnTo>
                                        <a:pt x="1284" y="743"/>
                                      </a:lnTo>
                                      <a:lnTo>
                                        <a:pt x="1265" y="739"/>
                                      </a:lnTo>
                                      <a:lnTo>
                                        <a:pt x="1244" y="738"/>
                                      </a:lnTo>
                                      <a:lnTo>
                                        <a:pt x="1690" y="366"/>
                                      </a:lnTo>
                                      <a:lnTo>
                                        <a:pt x="1731" y="326"/>
                                      </a:lnTo>
                                      <a:lnTo>
                                        <a:pt x="1762" y="286"/>
                                      </a:lnTo>
                                      <a:lnTo>
                                        <a:pt x="1781" y="244"/>
                                      </a:lnTo>
                                      <a:lnTo>
                                        <a:pt x="1790" y="204"/>
                                      </a:lnTo>
                                      <a:lnTo>
                                        <a:pt x="1791" y="165"/>
                                      </a:lnTo>
                                      <a:lnTo>
                                        <a:pt x="1784" y="129"/>
                                      </a:lnTo>
                                      <a:lnTo>
                                        <a:pt x="1771" y="96"/>
                                      </a:lnTo>
                                      <a:lnTo>
                                        <a:pt x="1751" y="67"/>
                                      </a:lnTo>
                                      <a:lnTo>
                                        <a:pt x="1738" y="53"/>
                                      </a:lnTo>
                                      <a:lnTo>
                                        <a:pt x="1724" y="40"/>
                                      </a:lnTo>
                                      <a:lnTo>
                                        <a:pt x="1707" y="30"/>
                                      </a:lnTo>
                                      <a:lnTo>
                                        <a:pt x="1690" y="19"/>
                                      </a:lnTo>
                                      <a:lnTo>
                                        <a:pt x="1671" y="12"/>
                                      </a:lnTo>
                                      <a:lnTo>
                                        <a:pt x="1652" y="7"/>
                                      </a:lnTo>
                                      <a:lnTo>
                                        <a:pt x="1632" y="3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589" y="0"/>
                                      </a:lnTo>
                                      <a:lnTo>
                                        <a:pt x="1566" y="3"/>
                                      </a:lnTo>
                                      <a:lnTo>
                                        <a:pt x="1543" y="8"/>
                                      </a:lnTo>
                                      <a:lnTo>
                                        <a:pt x="1519" y="16"/>
                                      </a:lnTo>
                                      <a:lnTo>
                                        <a:pt x="1496" y="26"/>
                                      </a:lnTo>
                                      <a:lnTo>
                                        <a:pt x="1472" y="39"/>
                                      </a:lnTo>
                                      <a:lnTo>
                                        <a:pt x="1448" y="54"/>
                                      </a:lnTo>
                                      <a:lnTo>
                                        <a:pt x="1423" y="73"/>
                                      </a:lnTo>
                                      <a:lnTo>
                                        <a:pt x="603" y="758"/>
                                      </a:lnTo>
                                      <a:lnTo>
                                        <a:pt x="577" y="758"/>
                                      </a:lnTo>
                                      <a:lnTo>
                                        <a:pt x="553" y="758"/>
                                      </a:lnTo>
                                      <a:lnTo>
                                        <a:pt x="529" y="758"/>
                                      </a:lnTo>
                                      <a:lnTo>
                                        <a:pt x="506" y="758"/>
                                      </a:lnTo>
                                      <a:lnTo>
                                        <a:pt x="483" y="759"/>
                                      </a:lnTo>
                                      <a:lnTo>
                                        <a:pt x="461" y="759"/>
                                      </a:lnTo>
                                      <a:lnTo>
                                        <a:pt x="440" y="761"/>
                                      </a:lnTo>
                                      <a:lnTo>
                                        <a:pt x="421" y="762"/>
                                      </a:lnTo>
                                      <a:lnTo>
                                        <a:pt x="403" y="764"/>
                                      </a:lnTo>
                                      <a:lnTo>
                                        <a:pt x="388" y="766"/>
                                      </a:lnTo>
                                      <a:lnTo>
                                        <a:pt x="373" y="768"/>
                                      </a:lnTo>
                                      <a:lnTo>
                                        <a:pt x="359" y="771"/>
                                      </a:lnTo>
                                      <a:lnTo>
                                        <a:pt x="347" y="773"/>
                                      </a:lnTo>
                                      <a:lnTo>
                                        <a:pt x="338" y="777"/>
                                      </a:lnTo>
                                      <a:lnTo>
                                        <a:pt x="331" y="781"/>
                                      </a:lnTo>
                                      <a:lnTo>
                                        <a:pt x="324" y="785"/>
                                      </a:lnTo>
                                      <a:lnTo>
                                        <a:pt x="305" y="804"/>
                                      </a:lnTo>
                                      <a:lnTo>
                                        <a:pt x="283" y="829"/>
                                      </a:lnTo>
                                      <a:lnTo>
                                        <a:pt x="262" y="860"/>
                                      </a:lnTo>
                                      <a:lnTo>
                                        <a:pt x="239" y="897"/>
                                      </a:lnTo>
                                      <a:lnTo>
                                        <a:pt x="216" y="936"/>
                                      </a:lnTo>
                                      <a:lnTo>
                                        <a:pt x="191" y="980"/>
                                      </a:lnTo>
                                      <a:lnTo>
                                        <a:pt x="168" y="1024"/>
                                      </a:lnTo>
                                      <a:lnTo>
                                        <a:pt x="144" y="1070"/>
                                      </a:lnTo>
                                      <a:lnTo>
                                        <a:pt x="121" y="1117"/>
                                      </a:lnTo>
                                      <a:lnTo>
                                        <a:pt x="99" y="1164"/>
                                      </a:lnTo>
                                      <a:lnTo>
                                        <a:pt x="77" y="1209"/>
                                      </a:lnTo>
                                      <a:lnTo>
                                        <a:pt x="58" y="1252"/>
                                      </a:lnTo>
                                      <a:lnTo>
                                        <a:pt x="40" y="1293"/>
                                      </a:lnTo>
                                      <a:lnTo>
                                        <a:pt x="24" y="1329"/>
                                      </a:lnTo>
                                      <a:lnTo>
                                        <a:pt x="11" y="1360"/>
                                      </a:lnTo>
                                      <a:lnTo>
                                        <a:pt x="0" y="1387"/>
                                      </a:lnTo>
                                      <a:lnTo>
                                        <a:pt x="649" y="2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51640"/>
                                  <a:ext cx="388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85">
                                      <a:moveTo>
                                        <a:pt x="46" y="685"/>
                                      </a:moveTo>
                                      <a:lnTo>
                                        <a:pt x="57" y="657"/>
                                      </a:lnTo>
                                      <a:lnTo>
                                        <a:pt x="71" y="624"/>
                                      </a:lnTo>
                                      <a:lnTo>
                                        <a:pt x="88" y="587"/>
                                      </a:lnTo>
                                      <a:lnTo>
                                        <a:pt x="106" y="545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47" y="453"/>
                                      </a:lnTo>
                                      <a:lnTo>
                                        <a:pt x="170" y="406"/>
                                      </a:lnTo>
                                      <a:lnTo>
                                        <a:pt x="193" y="358"/>
                                      </a:lnTo>
                                      <a:lnTo>
                                        <a:pt x="217" y="311"/>
                                      </a:lnTo>
                                      <a:lnTo>
                                        <a:pt x="240" y="265"/>
                                      </a:lnTo>
                                      <a:lnTo>
                                        <a:pt x="264" y="222"/>
                                      </a:lnTo>
                                      <a:lnTo>
                                        <a:pt x="286" y="182"/>
                                      </a:lnTo>
                                      <a:lnTo>
                                        <a:pt x="309" y="147"/>
                                      </a:lnTo>
                                      <a:lnTo>
                                        <a:pt x="329" y="116"/>
                                      </a:lnTo>
                                      <a:lnTo>
                                        <a:pt x="348" y="92"/>
                                      </a:lnTo>
                                      <a:lnTo>
                                        <a:pt x="365" y="75"/>
                                      </a:lnTo>
                                      <a:lnTo>
                                        <a:pt x="364" y="75"/>
                                      </a:lnTo>
                                      <a:lnTo>
                                        <a:pt x="364" y="75"/>
                                      </a:lnTo>
                                      <a:lnTo>
                                        <a:pt x="363" y="76"/>
                                      </a:lnTo>
                                      <a:lnTo>
                                        <a:pt x="363" y="76"/>
                                      </a:lnTo>
                                      <a:lnTo>
                                        <a:pt x="379" y="71"/>
                                      </a:lnTo>
                                      <a:lnTo>
                                        <a:pt x="409" y="68"/>
                                      </a:lnTo>
                                      <a:lnTo>
                                        <a:pt x="447" y="65"/>
                                      </a:lnTo>
                                      <a:lnTo>
                                        <a:pt x="493" y="62"/>
                                      </a:lnTo>
                                      <a:lnTo>
                                        <a:pt x="547" y="62"/>
                                      </a:lnTo>
                                      <a:lnTo>
                                        <a:pt x="605" y="62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731" y="66"/>
                                      </a:lnTo>
                                      <a:lnTo>
                                        <a:pt x="795" y="69"/>
                                      </a:lnTo>
                                      <a:lnTo>
                                        <a:pt x="857" y="71"/>
                                      </a:lnTo>
                                      <a:lnTo>
                                        <a:pt x="916" y="75"/>
                                      </a:lnTo>
                                      <a:lnTo>
                                        <a:pt x="971" y="79"/>
                                      </a:lnTo>
                                      <a:lnTo>
                                        <a:pt x="1019" y="83"/>
                                      </a:lnTo>
                                      <a:lnTo>
                                        <a:pt x="1060" y="87"/>
                                      </a:lnTo>
                                      <a:lnTo>
                                        <a:pt x="1091" y="90"/>
                                      </a:lnTo>
                                      <a:lnTo>
                                        <a:pt x="1111" y="94"/>
                                      </a:lnTo>
                                      <a:lnTo>
                                        <a:pt x="1127" y="99"/>
                                      </a:lnTo>
                                      <a:lnTo>
                                        <a:pt x="1137" y="103"/>
                                      </a:lnTo>
                                      <a:lnTo>
                                        <a:pt x="1145" y="110"/>
                                      </a:lnTo>
                                      <a:lnTo>
                                        <a:pt x="1151" y="115"/>
                                      </a:lnTo>
                                      <a:lnTo>
                                        <a:pt x="1154" y="120"/>
                                      </a:lnTo>
                                      <a:lnTo>
                                        <a:pt x="1155" y="124"/>
                                      </a:lnTo>
                                      <a:lnTo>
                                        <a:pt x="1156" y="127"/>
                                      </a:lnTo>
                                      <a:lnTo>
                                        <a:pt x="1156" y="131"/>
                                      </a:lnTo>
                                      <a:lnTo>
                                        <a:pt x="1152" y="153"/>
                                      </a:lnTo>
                                      <a:lnTo>
                                        <a:pt x="1140" y="178"/>
                                      </a:lnTo>
                                      <a:lnTo>
                                        <a:pt x="1120" y="204"/>
                                      </a:lnTo>
                                      <a:lnTo>
                                        <a:pt x="1096" y="229"/>
                                      </a:lnTo>
                                      <a:lnTo>
                                        <a:pt x="1068" y="252"/>
                                      </a:lnTo>
                                      <a:lnTo>
                                        <a:pt x="1037" y="274"/>
                                      </a:lnTo>
                                      <a:lnTo>
                                        <a:pt x="1005" y="290"/>
                                      </a:lnTo>
                                      <a:lnTo>
                                        <a:pt x="975" y="302"/>
                                      </a:lnTo>
                                      <a:lnTo>
                                        <a:pt x="952" y="307"/>
                                      </a:lnTo>
                                      <a:lnTo>
                                        <a:pt x="927" y="312"/>
                                      </a:lnTo>
                                      <a:lnTo>
                                        <a:pt x="902" y="316"/>
                                      </a:lnTo>
                                      <a:lnTo>
                                        <a:pt x="876" y="318"/>
                                      </a:lnTo>
                                      <a:lnTo>
                                        <a:pt x="849" y="321"/>
                                      </a:lnTo>
                                      <a:lnTo>
                                        <a:pt x="824" y="322"/>
                                      </a:lnTo>
                                      <a:lnTo>
                                        <a:pt x="798" y="324"/>
                                      </a:lnTo>
                                      <a:lnTo>
                                        <a:pt x="775" y="324"/>
                                      </a:lnTo>
                                      <a:lnTo>
                                        <a:pt x="752" y="325"/>
                                      </a:lnTo>
                                      <a:lnTo>
                                        <a:pt x="731" y="325"/>
                                      </a:lnTo>
                                      <a:lnTo>
                                        <a:pt x="713" y="324"/>
                                      </a:lnTo>
                                      <a:lnTo>
                                        <a:pt x="696" y="324"/>
                                      </a:lnTo>
                                      <a:lnTo>
                                        <a:pt x="682" y="324"/>
                                      </a:lnTo>
                                      <a:lnTo>
                                        <a:pt x="672" y="322"/>
                                      </a:lnTo>
                                      <a:lnTo>
                                        <a:pt x="665" y="322"/>
                                      </a:lnTo>
                                      <a:lnTo>
                                        <a:pt x="663" y="322"/>
                                      </a:lnTo>
                                      <a:lnTo>
                                        <a:pt x="659" y="386"/>
                                      </a:lnTo>
                                      <a:lnTo>
                                        <a:pt x="663" y="386"/>
                                      </a:lnTo>
                                      <a:lnTo>
                                        <a:pt x="671" y="386"/>
                                      </a:lnTo>
                                      <a:lnTo>
                                        <a:pt x="682" y="387"/>
                                      </a:lnTo>
                                      <a:lnTo>
                                        <a:pt x="696" y="387"/>
                                      </a:lnTo>
                                      <a:lnTo>
                                        <a:pt x="714" y="387"/>
                                      </a:lnTo>
                                      <a:lnTo>
                                        <a:pt x="733" y="387"/>
                                      </a:lnTo>
                                      <a:lnTo>
                                        <a:pt x="756" y="387"/>
                                      </a:lnTo>
                                      <a:lnTo>
                                        <a:pt x="779" y="387"/>
                                      </a:lnTo>
                                      <a:lnTo>
                                        <a:pt x="805" y="387"/>
                                      </a:lnTo>
                                      <a:lnTo>
                                        <a:pt x="832" y="386"/>
                                      </a:lnTo>
                                      <a:lnTo>
                                        <a:pt x="858" y="383"/>
                                      </a:lnTo>
                                      <a:lnTo>
                                        <a:pt x="885" y="381"/>
                                      </a:lnTo>
                                      <a:lnTo>
                                        <a:pt x="913" y="378"/>
                                      </a:lnTo>
                                      <a:lnTo>
                                        <a:pt x="940" y="374"/>
                                      </a:lnTo>
                                      <a:lnTo>
                                        <a:pt x="966" y="369"/>
                                      </a:lnTo>
                                      <a:lnTo>
                                        <a:pt x="991" y="363"/>
                                      </a:lnTo>
                                      <a:lnTo>
                                        <a:pt x="1011" y="357"/>
                                      </a:lnTo>
                                      <a:lnTo>
                                        <a:pt x="1030" y="349"/>
                                      </a:lnTo>
                                      <a:lnTo>
                                        <a:pt x="1050" y="339"/>
                                      </a:lnTo>
                                      <a:lnTo>
                                        <a:pt x="1069" y="329"/>
                                      </a:lnTo>
                                      <a:lnTo>
                                        <a:pt x="1090" y="316"/>
                                      </a:lnTo>
                                      <a:lnTo>
                                        <a:pt x="1108" y="302"/>
                                      </a:lnTo>
                                      <a:lnTo>
                                        <a:pt x="1127" y="287"/>
                                      </a:lnTo>
                                      <a:lnTo>
                                        <a:pt x="1143" y="271"/>
                                      </a:lnTo>
                                      <a:lnTo>
                                        <a:pt x="1160" y="255"/>
                                      </a:lnTo>
                                      <a:lnTo>
                                        <a:pt x="1174" y="237"/>
                                      </a:lnTo>
                                      <a:lnTo>
                                        <a:pt x="1187" y="219"/>
                                      </a:lnTo>
                                      <a:lnTo>
                                        <a:pt x="1198" y="201"/>
                                      </a:lnTo>
                                      <a:lnTo>
                                        <a:pt x="1207" y="183"/>
                                      </a:lnTo>
                                      <a:lnTo>
                                        <a:pt x="1215" y="166"/>
                                      </a:lnTo>
                                      <a:lnTo>
                                        <a:pt x="1219" y="149"/>
                                      </a:lnTo>
                                      <a:lnTo>
                                        <a:pt x="1220" y="131"/>
                                      </a:lnTo>
                                      <a:lnTo>
                                        <a:pt x="1219" y="120"/>
                                      </a:lnTo>
                                      <a:lnTo>
                                        <a:pt x="1216" y="107"/>
                                      </a:lnTo>
                                      <a:lnTo>
                                        <a:pt x="1212" y="93"/>
                                      </a:lnTo>
                                      <a:lnTo>
                                        <a:pt x="1204" y="79"/>
                                      </a:lnTo>
                                      <a:lnTo>
                                        <a:pt x="1192" y="65"/>
                                      </a:lnTo>
                                      <a:lnTo>
                                        <a:pt x="1175" y="52"/>
                                      </a:lnTo>
                                      <a:lnTo>
                                        <a:pt x="1155" y="41"/>
                                      </a:lnTo>
                                      <a:lnTo>
                                        <a:pt x="1128" y="32"/>
                                      </a:lnTo>
                                      <a:lnTo>
                                        <a:pt x="1114" y="29"/>
                                      </a:lnTo>
                                      <a:lnTo>
                                        <a:pt x="1086" y="27"/>
                                      </a:lnTo>
                                      <a:lnTo>
                                        <a:pt x="1046" y="23"/>
                                      </a:lnTo>
                                      <a:lnTo>
                                        <a:pt x="996" y="19"/>
                                      </a:lnTo>
                                      <a:lnTo>
                                        <a:pt x="939" y="15"/>
                                      </a:lnTo>
                                      <a:lnTo>
                                        <a:pt x="875" y="12"/>
                                      </a:lnTo>
                                      <a:lnTo>
                                        <a:pt x="809" y="8"/>
                                      </a:lnTo>
                                      <a:lnTo>
                                        <a:pt x="738" y="4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474" y="1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345" y="17"/>
                                      </a:lnTo>
                                      <a:lnTo>
                                        <a:pt x="324" y="27"/>
                                      </a:lnTo>
                                      <a:lnTo>
                                        <a:pt x="305" y="46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262" y="102"/>
                                      </a:lnTo>
                                      <a:lnTo>
                                        <a:pt x="239" y="139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191" y="222"/>
                                      </a:lnTo>
                                      <a:lnTo>
                                        <a:pt x="168" y="266"/>
                                      </a:lnTo>
                                      <a:lnTo>
                                        <a:pt x="144" y="312"/>
                                      </a:lnTo>
                                      <a:lnTo>
                                        <a:pt x="121" y="359"/>
                                      </a:lnTo>
                                      <a:lnTo>
                                        <a:pt x="99" y="406"/>
                                      </a:lnTo>
                                      <a:lnTo>
                                        <a:pt x="77" y="451"/>
                                      </a:lnTo>
                                      <a:lnTo>
                                        <a:pt x="58" y="494"/>
                                      </a:lnTo>
                                      <a:lnTo>
                                        <a:pt x="40" y="535"/>
                                      </a:lnTo>
                                      <a:lnTo>
                                        <a:pt x="24" y="571"/>
                                      </a:lnTo>
                                      <a:lnTo>
                                        <a:pt x="11" y="602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46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0800"/>
                                  <a:ext cx="37728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833">
                                      <a:moveTo>
                                        <a:pt x="820" y="73"/>
                                      </a:moveTo>
                                      <a:lnTo>
                                        <a:pt x="0" y="758"/>
                                      </a:lnTo>
                                      <a:lnTo>
                                        <a:pt x="41" y="806"/>
                                      </a:lnTo>
                                      <a:lnTo>
                                        <a:pt x="861" y="121"/>
                                      </a:lnTo>
                                      <a:lnTo>
                                        <a:pt x="879" y="107"/>
                                      </a:lnTo>
                                      <a:lnTo>
                                        <a:pt x="897" y="96"/>
                                      </a:lnTo>
                                      <a:lnTo>
                                        <a:pt x="915" y="86"/>
                                      </a:lnTo>
                                      <a:lnTo>
                                        <a:pt x="933" y="78"/>
                                      </a:lnTo>
                                      <a:lnTo>
                                        <a:pt x="949" y="72"/>
                                      </a:lnTo>
                                      <a:lnTo>
                                        <a:pt x="967" y="68"/>
                                      </a:lnTo>
                                      <a:lnTo>
                                        <a:pt x="983" y="65"/>
                                      </a:lnTo>
                                      <a:lnTo>
                                        <a:pt x="999" y="64"/>
                                      </a:lnTo>
                                      <a:lnTo>
                                        <a:pt x="1015" y="65"/>
                                      </a:lnTo>
                                      <a:lnTo>
                                        <a:pt x="1030" y="67"/>
                                      </a:lnTo>
                                      <a:lnTo>
                                        <a:pt x="1043" y="70"/>
                                      </a:lnTo>
                                      <a:lnTo>
                                        <a:pt x="1057" y="76"/>
                                      </a:lnTo>
                                      <a:lnTo>
                                        <a:pt x="1068" y="82"/>
                                      </a:lnTo>
                                      <a:lnTo>
                                        <a:pt x="1080" y="90"/>
                                      </a:lnTo>
                                      <a:lnTo>
                                        <a:pt x="1090" y="98"/>
                                      </a:lnTo>
                                      <a:lnTo>
                                        <a:pt x="1099" y="107"/>
                                      </a:lnTo>
                                      <a:lnTo>
                                        <a:pt x="1113" y="128"/>
                                      </a:lnTo>
                                      <a:lnTo>
                                        <a:pt x="1121" y="151"/>
                                      </a:lnTo>
                                      <a:lnTo>
                                        <a:pt x="1125" y="175"/>
                                      </a:lnTo>
                                      <a:lnTo>
                                        <a:pt x="1123" y="199"/>
                                      </a:lnTo>
                                      <a:lnTo>
                                        <a:pt x="1119" y="214"/>
                                      </a:lnTo>
                                      <a:lnTo>
                                        <a:pt x="1114" y="230"/>
                                      </a:lnTo>
                                      <a:lnTo>
                                        <a:pt x="1108" y="245"/>
                                      </a:lnTo>
                                      <a:lnTo>
                                        <a:pt x="1099" y="260"/>
                                      </a:lnTo>
                                      <a:lnTo>
                                        <a:pt x="1089" y="275"/>
                                      </a:lnTo>
                                      <a:lnTo>
                                        <a:pt x="1076" y="289"/>
                                      </a:lnTo>
                                      <a:lnTo>
                                        <a:pt x="1062" y="303"/>
                                      </a:lnTo>
                                      <a:lnTo>
                                        <a:pt x="1047" y="317"/>
                                      </a:lnTo>
                                      <a:lnTo>
                                        <a:pt x="487" y="785"/>
                                      </a:lnTo>
                                      <a:lnTo>
                                        <a:pt x="528" y="833"/>
                                      </a:lnTo>
                                      <a:lnTo>
                                        <a:pt x="1087" y="366"/>
                                      </a:lnTo>
                                      <a:lnTo>
                                        <a:pt x="1128" y="326"/>
                                      </a:lnTo>
                                      <a:lnTo>
                                        <a:pt x="1159" y="286"/>
                                      </a:lnTo>
                                      <a:lnTo>
                                        <a:pt x="1178" y="244"/>
                                      </a:lnTo>
                                      <a:lnTo>
                                        <a:pt x="1187" y="204"/>
                                      </a:lnTo>
                                      <a:lnTo>
                                        <a:pt x="1188" y="165"/>
                                      </a:lnTo>
                                      <a:lnTo>
                                        <a:pt x="1181" y="129"/>
                                      </a:lnTo>
                                      <a:lnTo>
                                        <a:pt x="1168" y="96"/>
                                      </a:lnTo>
                                      <a:lnTo>
                                        <a:pt x="1148" y="67"/>
                                      </a:lnTo>
                                      <a:lnTo>
                                        <a:pt x="1135" y="53"/>
                                      </a:lnTo>
                                      <a:lnTo>
                                        <a:pt x="1121" y="40"/>
                                      </a:lnTo>
                                      <a:lnTo>
                                        <a:pt x="1104" y="30"/>
                                      </a:lnTo>
                                      <a:lnTo>
                                        <a:pt x="1087" y="19"/>
                                      </a:lnTo>
                                      <a:lnTo>
                                        <a:pt x="1068" y="12"/>
                                      </a:lnTo>
                                      <a:lnTo>
                                        <a:pt x="1049" y="7"/>
                                      </a:lnTo>
                                      <a:lnTo>
                                        <a:pt x="1029" y="3"/>
                                      </a:lnTo>
                                      <a:lnTo>
                                        <a:pt x="1008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63" y="3"/>
                                      </a:lnTo>
                                      <a:lnTo>
                                        <a:pt x="940" y="8"/>
                                      </a:lnTo>
                                      <a:lnTo>
                                        <a:pt x="916" y="16"/>
                                      </a:lnTo>
                                      <a:lnTo>
                                        <a:pt x="893" y="26"/>
                                      </a:lnTo>
                                      <a:lnTo>
                                        <a:pt x="869" y="39"/>
                                      </a:lnTo>
                                      <a:lnTo>
                                        <a:pt x="845" y="54"/>
                                      </a:lnTo>
                                      <a:lnTo>
                                        <a:pt x="82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45160"/>
                                  <a:ext cx="40320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9" h="1422">
                                      <a:moveTo>
                                        <a:pt x="793" y="797"/>
                                      </a:moveTo>
                                      <a:lnTo>
                                        <a:pt x="1041" y="591"/>
                                      </a:lnTo>
                                      <a:lnTo>
                                        <a:pt x="1057" y="579"/>
                                      </a:lnTo>
                                      <a:lnTo>
                                        <a:pt x="1076" y="571"/>
                                      </a:lnTo>
                                      <a:lnTo>
                                        <a:pt x="1096" y="568"/>
                                      </a:lnTo>
                                      <a:lnTo>
                                        <a:pt x="1115" y="568"/>
                                      </a:lnTo>
                                      <a:lnTo>
                                        <a:pt x="1134" y="571"/>
                                      </a:lnTo>
                                      <a:lnTo>
                                        <a:pt x="1152" y="579"/>
                                      </a:lnTo>
                                      <a:lnTo>
                                        <a:pt x="1170" y="589"/>
                                      </a:lnTo>
                                      <a:lnTo>
                                        <a:pt x="1184" y="603"/>
                                      </a:lnTo>
                                      <a:lnTo>
                                        <a:pt x="1195" y="620"/>
                                      </a:lnTo>
                                      <a:lnTo>
                                        <a:pt x="1203" y="638"/>
                                      </a:lnTo>
                                      <a:lnTo>
                                        <a:pt x="1207" y="657"/>
                                      </a:lnTo>
                                      <a:lnTo>
                                        <a:pt x="1207" y="676"/>
                                      </a:lnTo>
                                      <a:lnTo>
                                        <a:pt x="1203" y="695"/>
                                      </a:lnTo>
                                      <a:lnTo>
                                        <a:pt x="1195" y="713"/>
                                      </a:lnTo>
                                      <a:lnTo>
                                        <a:pt x="1185" y="729"/>
                                      </a:lnTo>
                                      <a:lnTo>
                                        <a:pt x="1171" y="743"/>
                                      </a:lnTo>
                                      <a:lnTo>
                                        <a:pt x="922" y="951"/>
                                      </a:lnTo>
                                      <a:lnTo>
                                        <a:pt x="905" y="962"/>
                                      </a:lnTo>
                                      <a:lnTo>
                                        <a:pt x="887" y="970"/>
                                      </a:lnTo>
                                      <a:lnTo>
                                        <a:pt x="868" y="974"/>
                                      </a:lnTo>
                                      <a:lnTo>
                                        <a:pt x="849" y="974"/>
                                      </a:lnTo>
                                      <a:lnTo>
                                        <a:pt x="830" y="970"/>
                                      </a:lnTo>
                                      <a:lnTo>
                                        <a:pt x="812" y="964"/>
                                      </a:lnTo>
                                      <a:lnTo>
                                        <a:pt x="794" y="952"/>
                                      </a:lnTo>
                                      <a:lnTo>
                                        <a:pt x="780" y="938"/>
                                      </a:lnTo>
                                      <a:lnTo>
                                        <a:pt x="768" y="922"/>
                                      </a:lnTo>
                                      <a:lnTo>
                                        <a:pt x="761" y="904"/>
                                      </a:lnTo>
                                      <a:lnTo>
                                        <a:pt x="757" y="885"/>
                                      </a:lnTo>
                                      <a:lnTo>
                                        <a:pt x="757" y="866"/>
                                      </a:lnTo>
                                      <a:lnTo>
                                        <a:pt x="761" y="847"/>
                                      </a:lnTo>
                                      <a:lnTo>
                                        <a:pt x="768" y="829"/>
                                      </a:lnTo>
                                      <a:lnTo>
                                        <a:pt x="779" y="811"/>
                                      </a:lnTo>
                                      <a:lnTo>
                                        <a:pt x="793" y="797"/>
                                      </a:lnTo>
                                      <a:lnTo>
                                        <a:pt x="744" y="755"/>
                                      </a:lnTo>
                                      <a:lnTo>
                                        <a:pt x="724" y="769"/>
                                      </a:lnTo>
                                      <a:lnTo>
                                        <a:pt x="702" y="778"/>
                                      </a:lnTo>
                                      <a:lnTo>
                                        <a:pt x="679" y="782"/>
                                      </a:lnTo>
                                      <a:lnTo>
                                        <a:pt x="656" y="782"/>
                                      </a:lnTo>
                                      <a:lnTo>
                                        <a:pt x="634" y="778"/>
                                      </a:lnTo>
                                      <a:lnTo>
                                        <a:pt x="612" y="769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75" y="740"/>
                                      </a:lnTo>
                                      <a:lnTo>
                                        <a:pt x="561" y="719"/>
                                      </a:lnTo>
                                      <a:lnTo>
                                        <a:pt x="552" y="698"/>
                                      </a:lnTo>
                                      <a:lnTo>
                                        <a:pt x="549" y="676"/>
                                      </a:lnTo>
                                      <a:lnTo>
                                        <a:pt x="549" y="653"/>
                                      </a:lnTo>
                                      <a:lnTo>
                                        <a:pt x="552" y="630"/>
                                      </a:lnTo>
                                      <a:lnTo>
                                        <a:pt x="561" y="610"/>
                                      </a:lnTo>
                                      <a:lnTo>
                                        <a:pt x="574" y="589"/>
                                      </a:lnTo>
                                      <a:lnTo>
                                        <a:pt x="591" y="573"/>
                                      </a:lnTo>
                                      <a:lnTo>
                                        <a:pt x="543" y="529"/>
                                      </a:lnTo>
                                      <a:lnTo>
                                        <a:pt x="522" y="543"/>
                                      </a:lnTo>
                                      <a:lnTo>
                                        <a:pt x="500" y="552"/>
                                      </a:lnTo>
                                      <a:lnTo>
                                        <a:pt x="476" y="557"/>
                                      </a:lnTo>
                                      <a:lnTo>
                                        <a:pt x="451" y="557"/>
                                      </a:lnTo>
                                      <a:lnTo>
                                        <a:pt x="428" y="554"/>
                                      </a:lnTo>
                                      <a:lnTo>
                                        <a:pt x="405" y="545"/>
                                      </a:lnTo>
                                      <a:lnTo>
                                        <a:pt x="385" y="531"/>
                                      </a:lnTo>
                                      <a:lnTo>
                                        <a:pt x="367" y="513"/>
                                      </a:lnTo>
                                      <a:lnTo>
                                        <a:pt x="356" y="498"/>
                                      </a:lnTo>
                                      <a:lnTo>
                                        <a:pt x="347" y="481"/>
                                      </a:lnTo>
                                      <a:lnTo>
                                        <a:pt x="341" y="463"/>
                                      </a:lnTo>
                                      <a:lnTo>
                                        <a:pt x="338" y="445"/>
                                      </a:lnTo>
                                      <a:lnTo>
                                        <a:pt x="338" y="428"/>
                                      </a:lnTo>
                                      <a:lnTo>
                                        <a:pt x="339" y="410"/>
                                      </a:lnTo>
                                      <a:lnTo>
                                        <a:pt x="344" y="392"/>
                                      </a:lnTo>
                                      <a:lnTo>
                                        <a:pt x="352" y="375"/>
                                      </a:lnTo>
                                      <a:lnTo>
                                        <a:pt x="284" y="375"/>
                                      </a:lnTo>
                                      <a:lnTo>
                                        <a:pt x="281" y="387"/>
                                      </a:lnTo>
                                      <a:lnTo>
                                        <a:pt x="279" y="398"/>
                                      </a:lnTo>
                                      <a:lnTo>
                                        <a:pt x="278" y="410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40" y="515"/>
                                      </a:lnTo>
                                      <a:lnTo>
                                        <a:pt x="220" y="555"/>
                                      </a:lnTo>
                                      <a:lnTo>
                                        <a:pt x="200" y="591"/>
                                      </a:lnTo>
                                      <a:lnTo>
                                        <a:pt x="177" y="622"/>
                                      </a:lnTo>
                                      <a:lnTo>
                                        <a:pt x="155" y="649"/>
                                      </a:lnTo>
                                      <a:lnTo>
                                        <a:pt x="132" y="673"/>
                                      </a:lnTo>
                                      <a:lnTo>
                                        <a:pt x="110" y="694"/>
                                      </a:lnTo>
                                      <a:lnTo>
                                        <a:pt x="88" y="710"/>
                                      </a:lnTo>
                                      <a:lnTo>
                                        <a:pt x="69" y="724"/>
                                      </a:lnTo>
                                      <a:lnTo>
                                        <a:pt x="51" y="736"/>
                                      </a:lnTo>
                                      <a:lnTo>
                                        <a:pt x="35" y="745"/>
                                      </a:lnTo>
                                      <a:lnTo>
                                        <a:pt x="22" y="751"/>
                                      </a:lnTo>
                                      <a:lnTo>
                                        <a:pt x="10" y="756"/>
                                      </a:lnTo>
                                      <a:lnTo>
                                        <a:pt x="4" y="759"/>
                                      </a:lnTo>
                                      <a:lnTo>
                                        <a:pt x="0" y="760"/>
                                      </a:lnTo>
                                      <a:lnTo>
                                        <a:pt x="18" y="821"/>
                                      </a:lnTo>
                                      <a:lnTo>
                                        <a:pt x="22" y="820"/>
                                      </a:lnTo>
                                      <a:lnTo>
                                        <a:pt x="28" y="817"/>
                                      </a:lnTo>
                                      <a:lnTo>
                                        <a:pt x="39" y="813"/>
                                      </a:lnTo>
                                      <a:lnTo>
                                        <a:pt x="51" y="807"/>
                                      </a:lnTo>
                                      <a:lnTo>
                                        <a:pt x="67" y="799"/>
                                      </a:lnTo>
                                      <a:lnTo>
                                        <a:pt x="85" y="789"/>
                                      </a:lnTo>
                                      <a:lnTo>
                                        <a:pt x="104" y="778"/>
                                      </a:lnTo>
                                      <a:lnTo>
                                        <a:pt x="124" y="763"/>
                                      </a:lnTo>
                                      <a:lnTo>
                                        <a:pt x="146" y="746"/>
                                      </a:lnTo>
                                      <a:lnTo>
                                        <a:pt x="169" y="724"/>
                                      </a:lnTo>
                                      <a:lnTo>
                                        <a:pt x="192" y="701"/>
                                      </a:lnTo>
                                      <a:lnTo>
                                        <a:pt x="215" y="675"/>
                                      </a:lnTo>
                                      <a:lnTo>
                                        <a:pt x="238" y="644"/>
                                      </a:lnTo>
                                      <a:lnTo>
                                        <a:pt x="261" y="611"/>
                                      </a:lnTo>
                                      <a:lnTo>
                                        <a:pt x="281" y="573"/>
                                      </a:lnTo>
                                      <a:lnTo>
                                        <a:pt x="302" y="531"/>
                                      </a:lnTo>
                                      <a:lnTo>
                                        <a:pt x="306" y="536"/>
                                      </a:lnTo>
                                      <a:lnTo>
                                        <a:pt x="310" y="542"/>
                                      </a:lnTo>
                                      <a:lnTo>
                                        <a:pt x="313" y="547"/>
                                      </a:lnTo>
                                      <a:lnTo>
                                        <a:pt x="317" y="554"/>
                                      </a:lnTo>
                                      <a:lnTo>
                                        <a:pt x="335" y="571"/>
                                      </a:lnTo>
                                      <a:lnTo>
                                        <a:pt x="354" y="587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396" y="608"/>
                                      </a:lnTo>
                                      <a:lnTo>
                                        <a:pt x="419" y="616"/>
                                      </a:lnTo>
                                      <a:lnTo>
                                        <a:pt x="442" y="620"/>
                                      </a:lnTo>
                                      <a:lnTo>
                                        <a:pt x="467" y="620"/>
                                      </a:lnTo>
                                      <a:lnTo>
                                        <a:pt x="490" y="619"/>
                                      </a:lnTo>
                                      <a:lnTo>
                                        <a:pt x="486" y="639"/>
                                      </a:lnTo>
                                      <a:lnTo>
                                        <a:pt x="485" y="659"/>
                                      </a:lnTo>
                                      <a:lnTo>
                                        <a:pt x="485" y="681"/>
                                      </a:lnTo>
                                      <a:lnTo>
                                        <a:pt x="488" y="701"/>
                                      </a:lnTo>
                                      <a:lnTo>
                                        <a:pt x="494" y="723"/>
                                      </a:lnTo>
                                      <a:lnTo>
                                        <a:pt x="503" y="742"/>
                                      </a:lnTo>
                                      <a:lnTo>
                                        <a:pt x="513" y="763"/>
                                      </a:lnTo>
                                      <a:lnTo>
                                        <a:pt x="527" y="780"/>
                                      </a:lnTo>
                                      <a:lnTo>
                                        <a:pt x="543" y="798"/>
                                      </a:lnTo>
                                      <a:lnTo>
                                        <a:pt x="563" y="813"/>
                                      </a:lnTo>
                                      <a:lnTo>
                                        <a:pt x="583" y="825"/>
                                      </a:lnTo>
                                      <a:lnTo>
                                        <a:pt x="605" y="834"/>
                                      </a:lnTo>
                                      <a:lnTo>
                                        <a:pt x="628" y="841"/>
                                      </a:lnTo>
                                      <a:lnTo>
                                        <a:pt x="651" y="844"/>
                                      </a:lnTo>
                                      <a:lnTo>
                                        <a:pt x="674" y="845"/>
                                      </a:lnTo>
                                      <a:lnTo>
                                        <a:pt x="697" y="843"/>
                                      </a:lnTo>
                                      <a:lnTo>
                                        <a:pt x="694" y="861"/>
                                      </a:lnTo>
                                      <a:lnTo>
                                        <a:pt x="694" y="878"/>
                                      </a:lnTo>
                                      <a:lnTo>
                                        <a:pt x="696" y="896"/>
                                      </a:lnTo>
                                      <a:lnTo>
                                        <a:pt x="698" y="914"/>
                                      </a:lnTo>
                                      <a:lnTo>
                                        <a:pt x="703" y="931"/>
                                      </a:lnTo>
                                      <a:lnTo>
                                        <a:pt x="711" y="947"/>
                                      </a:lnTo>
                                      <a:lnTo>
                                        <a:pt x="720" y="964"/>
                                      </a:lnTo>
                                      <a:lnTo>
                                        <a:pt x="731" y="979"/>
                                      </a:lnTo>
                                      <a:lnTo>
                                        <a:pt x="735" y="984"/>
                                      </a:lnTo>
                                      <a:lnTo>
                                        <a:pt x="740" y="988"/>
                                      </a:lnTo>
                                      <a:lnTo>
                                        <a:pt x="745" y="993"/>
                                      </a:lnTo>
                                      <a:lnTo>
                                        <a:pt x="750" y="997"/>
                                      </a:lnTo>
                                      <a:lnTo>
                                        <a:pt x="706" y="1046"/>
                                      </a:lnTo>
                                      <a:lnTo>
                                        <a:pt x="658" y="1092"/>
                                      </a:lnTo>
                                      <a:lnTo>
                                        <a:pt x="612" y="1133"/>
                                      </a:lnTo>
                                      <a:lnTo>
                                        <a:pt x="565" y="1170"/>
                                      </a:lnTo>
                                      <a:lnTo>
                                        <a:pt x="518" y="1202"/>
                                      </a:lnTo>
                                      <a:lnTo>
                                        <a:pt x="471" y="1231"/>
                                      </a:lnTo>
                                      <a:lnTo>
                                        <a:pt x="425" y="1257"/>
                                      </a:lnTo>
                                      <a:lnTo>
                                        <a:pt x="381" y="1278"/>
                                      </a:lnTo>
                                      <a:lnTo>
                                        <a:pt x="338" y="1297"/>
                                      </a:lnTo>
                                      <a:lnTo>
                                        <a:pt x="297" y="1314"/>
                                      </a:lnTo>
                                      <a:lnTo>
                                        <a:pt x="258" y="1327"/>
                                      </a:lnTo>
                                      <a:lnTo>
                                        <a:pt x="223" y="1338"/>
                                      </a:lnTo>
                                      <a:lnTo>
                                        <a:pt x="189" y="1347"/>
                                      </a:lnTo>
                                      <a:lnTo>
                                        <a:pt x="160" y="1355"/>
                                      </a:lnTo>
                                      <a:lnTo>
                                        <a:pt x="134" y="1361"/>
                                      </a:lnTo>
                                      <a:lnTo>
                                        <a:pt x="114" y="1365"/>
                                      </a:lnTo>
                                      <a:lnTo>
                                        <a:pt x="164" y="1422"/>
                                      </a:lnTo>
                                      <a:lnTo>
                                        <a:pt x="191" y="1416"/>
                                      </a:lnTo>
                                      <a:lnTo>
                                        <a:pt x="221" y="1407"/>
                                      </a:lnTo>
                                      <a:lnTo>
                                        <a:pt x="255" y="1398"/>
                                      </a:lnTo>
                                      <a:lnTo>
                                        <a:pt x="289" y="1385"/>
                                      </a:lnTo>
                                      <a:lnTo>
                                        <a:pt x="327" y="1372"/>
                                      </a:lnTo>
                                      <a:lnTo>
                                        <a:pt x="367" y="1356"/>
                                      </a:lnTo>
                                      <a:lnTo>
                                        <a:pt x="408" y="1337"/>
                                      </a:lnTo>
                                      <a:lnTo>
                                        <a:pt x="450" y="1316"/>
                                      </a:lnTo>
                                      <a:lnTo>
                                        <a:pt x="495" y="1292"/>
                                      </a:lnTo>
                                      <a:lnTo>
                                        <a:pt x="538" y="1266"/>
                                      </a:lnTo>
                                      <a:lnTo>
                                        <a:pt x="583" y="1235"/>
                                      </a:lnTo>
                                      <a:lnTo>
                                        <a:pt x="629" y="1201"/>
                                      </a:lnTo>
                                      <a:lnTo>
                                        <a:pt x="674" y="1164"/>
                                      </a:lnTo>
                                      <a:lnTo>
                                        <a:pt x="719" y="1123"/>
                                      </a:lnTo>
                                      <a:lnTo>
                                        <a:pt x="762" y="1078"/>
                                      </a:lnTo>
                                      <a:lnTo>
                                        <a:pt x="805" y="1029"/>
                                      </a:lnTo>
                                      <a:lnTo>
                                        <a:pt x="826" y="1034"/>
                                      </a:lnTo>
                                      <a:lnTo>
                                        <a:pt x="846" y="1038"/>
                                      </a:lnTo>
                                      <a:lnTo>
                                        <a:pt x="867" y="1038"/>
                                      </a:lnTo>
                                      <a:lnTo>
                                        <a:pt x="887" y="1035"/>
                                      </a:lnTo>
                                      <a:lnTo>
                                        <a:pt x="908" y="1030"/>
                                      </a:lnTo>
                                      <a:lnTo>
                                        <a:pt x="927" y="1022"/>
                                      </a:lnTo>
                                      <a:lnTo>
                                        <a:pt x="945" y="1012"/>
                                      </a:lnTo>
                                      <a:lnTo>
                                        <a:pt x="963" y="999"/>
                                      </a:lnTo>
                                      <a:lnTo>
                                        <a:pt x="1212" y="793"/>
                                      </a:lnTo>
                                      <a:lnTo>
                                        <a:pt x="1235" y="769"/>
                                      </a:lnTo>
                                      <a:lnTo>
                                        <a:pt x="1253" y="742"/>
                                      </a:lnTo>
                                      <a:lnTo>
                                        <a:pt x="1264" y="713"/>
                                      </a:lnTo>
                                      <a:lnTo>
                                        <a:pt x="1269" y="681"/>
                                      </a:lnTo>
                                      <a:lnTo>
                                        <a:pt x="1269" y="650"/>
                                      </a:lnTo>
                                      <a:lnTo>
                                        <a:pt x="1263" y="620"/>
                                      </a:lnTo>
                                      <a:lnTo>
                                        <a:pt x="1250" y="589"/>
                                      </a:lnTo>
                                      <a:lnTo>
                                        <a:pt x="1232" y="563"/>
                                      </a:lnTo>
                                      <a:lnTo>
                                        <a:pt x="1221" y="550"/>
                                      </a:lnTo>
                                      <a:lnTo>
                                        <a:pt x="1208" y="538"/>
                                      </a:lnTo>
                                      <a:lnTo>
                                        <a:pt x="1194" y="529"/>
                                      </a:lnTo>
                                      <a:lnTo>
                                        <a:pt x="1180" y="522"/>
                                      </a:lnTo>
                                      <a:lnTo>
                                        <a:pt x="1165" y="515"/>
                                      </a:lnTo>
                                      <a:lnTo>
                                        <a:pt x="1149" y="510"/>
                                      </a:lnTo>
                                      <a:lnTo>
                                        <a:pt x="1134" y="507"/>
                                      </a:lnTo>
                                      <a:lnTo>
                                        <a:pt x="1117" y="505"/>
                                      </a:lnTo>
                                      <a:lnTo>
                                        <a:pt x="1126" y="481"/>
                                      </a:lnTo>
                                      <a:lnTo>
                                        <a:pt x="1133" y="457"/>
                                      </a:lnTo>
                                      <a:lnTo>
                                        <a:pt x="1135" y="431"/>
                                      </a:lnTo>
                                      <a:lnTo>
                                        <a:pt x="1134" y="406"/>
                                      </a:lnTo>
                                      <a:lnTo>
                                        <a:pt x="1129" y="380"/>
                                      </a:lnTo>
                                      <a:lnTo>
                                        <a:pt x="1120" y="356"/>
                                      </a:lnTo>
                                      <a:lnTo>
                                        <a:pt x="1107" y="332"/>
                                      </a:lnTo>
                                      <a:lnTo>
                                        <a:pt x="1092" y="310"/>
                                      </a:lnTo>
                                      <a:lnTo>
                                        <a:pt x="1076" y="294"/>
                                      </a:lnTo>
                                      <a:lnTo>
                                        <a:pt x="1058" y="279"/>
                                      </a:lnTo>
                                      <a:lnTo>
                                        <a:pt x="1041" y="267"/>
                                      </a:lnTo>
                                      <a:lnTo>
                                        <a:pt x="1020" y="258"/>
                                      </a:lnTo>
                                      <a:lnTo>
                                        <a:pt x="1000" y="251"/>
                                      </a:lnTo>
                                      <a:lnTo>
                                        <a:pt x="979" y="247"/>
                                      </a:lnTo>
                                      <a:lnTo>
                                        <a:pt x="958" y="244"/>
                                      </a:lnTo>
                                      <a:lnTo>
                                        <a:pt x="936" y="245"/>
                                      </a:lnTo>
                                      <a:lnTo>
                                        <a:pt x="942" y="223"/>
                                      </a:lnTo>
                                      <a:lnTo>
                                        <a:pt x="945" y="200"/>
                                      </a:lnTo>
                                      <a:lnTo>
                                        <a:pt x="945" y="177"/>
                                      </a:lnTo>
                                      <a:lnTo>
                                        <a:pt x="942" y="153"/>
                                      </a:lnTo>
                                      <a:lnTo>
                                        <a:pt x="936" y="130"/>
                                      </a:lnTo>
                                      <a:lnTo>
                                        <a:pt x="928" y="108"/>
                                      </a:lnTo>
                                      <a:lnTo>
                                        <a:pt x="917" y="88"/>
                                      </a:lnTo>
                                      <a:lnTo>
                                        <a:pt x="901" y="67"/>
                                      </a:lnTo>
                                      <a:lnTo>
                                        <a:pt x="888" y="53"/>
                                      </a:lnTo>
                                      <a:lnTo>
                                        <a:pt x="874" y="40"/>
                                      </a:lnTo>
                                      <a:lnTo>
                                        <a:pt x="859" y="29"/>
                                      </a:lnTo>
                                      <a:lnTo>
                                        <a:pt x="842" y="20"/>
                                      </a:lnTo>
                                      <a:lnTo>
                                        <a:pt x="826" y="12"/>
                                      </a:lnTo>
                                      <a:lnTo>
                                        <a:pt x="809" y="7"/>
                                      </a:lnTo>
                                      <a:lnTo>
                                        <a:pt x="791" y="2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738" y="1"/>
                                      </a:lnTo>
                                      <a:lnTo>
                                        <a:pt x="720" y="4"/>
                                      </a:lnTo>
                                      <a:lnTo>
                                        <a:pt x="702" y="7"/>
                                      </a:lnTo>
                                      <a:lnTo>
                                        <a:pt x="684" y="14"/>
                                      </a:lnTo>
                                      <a:lnTo>
                                        <a:pt x="667" y="21"/>
                                      </a:lnTo>
                                      <a:lnTo>
                                        <a:pt x="651" y="32"/>
                                      </a:lnTo>
                                      <a:lnTo>
                                        <a:pt x="635" y="43"/>
                                      </a:lnTo>
                                      <a:lnTo>
                                        <a:pt x="597" y="75"/>
                                      </a:lnTo>
                                      <a:lnTo>
                                        <a:pt x="660" y="107"/>
                                      </a:lnTo>
                                      <a:lnTo>
                                        <a:pt x="676" y="91"/>
                                      </a:lnTo>
                                      <a:lnTo>
                                        <a:pt x="698" y="77"/>
                                      </a:lnTo>
                                      <a:lnTo>
                                        <a:pt x="721" y="68"/>
                                      </a:lnTo>
                                      <a:lnTo>
                                        <a:pt x="744" y="63"/>
                                      </a:lnTo>
                                      <a:lnTo>
                                        <a:pt x="768" y="63"/>
                                      </a:lnTo>
                                      <a:lnTo>
                                        <a:pt x="791" y="67"/>
                                      </a:lnTo>
                                      <a:lnTo>
                                        <a:pt x="814" y="76"/>
                                      </a:lnTo>
                                      <a:lnTo>
                                        <a:pt x="835" y="90"/>
                                      </a:lnTo>
                                      <a:lnTo>
                                        <a:pt x="853" y="108"/>
                                      </a:lnTo>
                                      <a:lnTo>
                                        <a:pt x="867" y="128"/>
                                      </a:lnTo>
                                      <a:lnTo>
                                        <a:pt x="877" y="151"/>
                                      </a:lnTo>
                                      <a:lnTo>
                                        <a:pt x="882" y="174"/>
                                      </a:lnTo>
                                      <a:lnTo>
                                        <a:pt x="882" y="198"/>
                                      </a:lnTo>
                                      <a:lnTo>
                                        <a:pt x="877" y="223"/>
                                      </a:lnTo>
                                      <a:lnTo>
                                        <a:pt x="869" y="244"/>
                                      </a:lnTo>
                                      <a:lnTo>
                                        <a:pt x="855" y="266"/>
                                      </a:lnTo>
                                      <a:lnTo>
                                        <a:pt x="837" y="284"/>
                                      </a:lnTo>
                                      <a:lnTo>
                                        <a:pt x="543" y="529"/>
                                      </a:lnTo>
                                      <a:lnTo>
                                        <a:pt x="591" y="573"/>
                                      </a:lnTo>
                                      <a:lnTo>
                                        <a:pt x="874" y="336"/>
                                      </a:lnTo>
                                      <a:lnTo>
                                        <a:pt x="895" y="322"/>
                                      </a:lnTo>
                                      <a:lnTo>
                                        <a:pt x="917" y="313"/>
                                      </a:lnTo>
                                      <a:lnTo>
                                        <a:pt x="940" y="308"/>
                                      </a:lnTo>
                                      <a:lnTo>
                                        <a:pt x="963" y="308"/>
                                      </a:lnTo>
                                      <a:lnTo>
                                        <a:pt x="984" y="312"/>
                                      </a:lnTo>
                                      <a:lnTo>
                                        <a:pt x="1006" y="321"/>
                                      </a:lnTo>
                                      <a:lnTo>
                                        <a:pt x="1025" y="333"/>
                                      </a:lnTo>
                                      <a:lnTo>
                                        <a:pt x="1043" y="350"/>
                                      </a:lnTo>
                                      <a:lnTo>
                                        <a:pt x="1057" y="370"/>
                                      </a:lnTo>
                                      <a:lnTo>
                                        <a:pt x="1066" y="392"/>
                                      </a:lnTo>
                                      <a:lnTo>
                                        <a:pt x="1070" y="415"/>
                                      </a:lnTo>
                                      <a:lnTo>
                                        <a:pt x="1070" y="438"/>
                                      </a:lnTo>
                                      <a:lnTo>
                                        <a:pt x="1066" y="461"/>
                                      </a:lnTo>
                                      <a:lnTo>
                                        <a:pt x="1057" y="481"/>
                                      </a:lnTo>
                                      <a:lnTo>
                                        <a:pt x="1044" y="501"/>
                                      </a:lnTo>
                                      <a:lnTo>
                                        <a:pt x="1028" y="519"/>
                                      </a:lnTo>
                                      <a:lnTo>
                                        <a:pt x="744" y="755"/>
                                      </a:lnTo>
                                      <a:lnTo>
                                        <a:pt x="793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343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75">
                                      <a:moveTo>
                                        <a:pt x="0" y="278"/>
                                      </a:moveTo>
                                      <a:lnTo>
                                        <a:pt x="750" y="1175"/>
                                      </a:lnTo>
                                      <a:lnTo>
                                        <a:pt x="1080" y="896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0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250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52">
                                      <a:moveTo>
                                        <a:pt x="77" y="152"/>
                                      </a:moveTo>
                                      <a:lnTo>
                                        <a:pt x="92" y="151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41" y="118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4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47" y="47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62" y="151"/>
                                      </a:lnTo>
                                      <a:lnTo>
                                        <a:pt x="77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4.5pt" coordorigin="0,0" coordsize="1080,1290">
                      <v:rect id="shape_0" stroked="f" o:allowincell="t" style="position:absolute;left:0;top:0;width:1079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91,2160" path="m649,2160l676,2154l706,2145l740,2136l774,2123l812,2110l852,2094l893,2075l935,2054l980,2030l1023,2004l1068,1973l1114,1939l1159,1902l1204,1861l1247,1816l1290,1767l1311,1772l1331,1776l1352,1776l1372,1773l1393,1768l1412,1760l1430,1750l1448,1737l1697,1531l1720,1507l1738,1480l1749,1451l1754,1419l1754,1388l1748,1358l1735,1327l1717,1301l1706,1288l1693,1276l1679,1267l1665,1260l1650,1253l1634,1248l1619,1245l1602,1243l1611,1219l1618,1195l1620,1169l1619,1144l1614,1118l1605,1094l1592,1070l1577,1048l1561,1032l1543,1017l1526,1005l1505,996l1485,989l1464,985l1443,982l1421,983l1427,961l1430,938l1430,915l1427,891l1421,868l1413,846l1402,826l1386,805l1372,790l1357,777l1340,766l1322,756l1303,748l1284,743l1265,739l1244,738l1690,366l1731,326l1762,286l1781,244l1790,204l1791,165l1784,129l1771,96l1751,67l1738,53l1724,40l1707,30l1690,19l1671,12l1652,7l1632,3l1611,0l1589,0l1566,3l1543,8l1519,16l1496,26l1472,39l1448,54l1423,73l603,758l577,758l553,758l529,758l506,758l483,759l461,759l440,761l421,762l403,764l388,766l373,768l359,771l347,773l338,777l331,781l324,785l305,804l283,829l262,860l239,897l216,936l191,980l168,1024l144,1070l121,1117l99,1164l77,1209l58,1252l40,1293l24,1329l11,1360l0,1387l649,2160xe" fillcolor="white" stroked="f" o:allowincell="t" style="position:absolute;left:171;top:17;width:895;height:10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20,685" path="m46,685l57,657l71,624l88,587l106,545l126,501l147,453l170,406l193,358l217,311l240,265l264,222l286,182l309,147l329,116l348,92l365,75l364,75l364,75l363,76l363,76l379,71l409,68l447,65l493,62l547,62l605,62l667,64l731,66l795,69l857,71l916,75l971,79l1019,83l1060,87l1091,90l1111,94l1127,99l1137,103l1145,110l1151,115l1154,120l1155,124l1156,127l1156,131l1152,153l1140,178l1120,204l1096,229l1068,252l1037,274l1005,290l975,302l952,307l927,312l902,316l876,318l849,321l824,322l798,324l775,324l752,325l731,325l713,324l696,324l682,324l672,322l665,322l663,322l659,386l663,386l671,386l682,387l696,387l714,387l733,387l756,387l779,387l805,387l832,386l858,383l885,381l913,378l940,374l966,369l991,363l1011,357l1030,349l1050,339l1069,329l1090,316l1108,302l1127,287l1143,271l1160,255l1174,237l1187,219l1198,201l1207,183l1215,166l1219,149l1220,131l1219,120l1216,107l1212,93l1204,79l1192,65l1175,52l1155,41l1128,32l1114,29l1086,27l1046,23l996,19l939,15l875,12l809,8l738,4l668,1l599,0l534,0l474,1l421,5l377,10l345,17l324,27l305,46l283,71l262,102l239,139l216,178l191,222l168,266l144,312l121,359l99,406l77,451l58,494l40,535l24,571l11,602l0,629l46,685xe" fillcolor="#0000e5" stroked="f" o:allowincell="t" style="position:absolute;left:171;top:396;width:610;height:342;mso-wrap-style:none;v-text-anchor:middle;mso-position-horizontal-relative:char">
                        <v:fill o:detectmouseclick="t" type="solid" color2="#ffff1a"/>
                        <v:stroke color="#3465a4" joinstyle="round" endcap="flat"/>
                        <w10:wrap type="none"/>
                      </v:shape>
                      <v:shape id="shape_0" coordsize="1188,833" path="m820,73l0,758l41,806l861,121l879,107l897,96l915,86l933,78l949,72l967,68l983,65l999,64l1015,65l1030,67l1043,70l1057,76l1068,82l1080,90l1090,98l1099,107l1113,128l1121,151l1125,175l1123,199l1119,214l1114,230l1108,245l1099,260l1089,275l1076,289l1062,303l1047,317l487,785l528,833l1087,366l1128,326l1159,286l1178,244l1187,204l1188,165l1181,129l1168,96l1148,67l1135,53l1121,40l1104,30l1087,19l1068,12l1049,7l1029,3l1008,0l986,0l963,3l940,8l916,16l893,26l869,39l845,54l820,73xe" fillcolor="#0000e5" stroked="f" o:allowincell="t" style="position:absolute;left:473;top:17;width:593;height:416;mso-wrap-style:none;v-text-anchor:middle;mso-position-horizontal-relative:char">
                        <v:fill o:detectmouseclick="t" type="solid" color2="#ffff1a"/>
                        <v:stroke color="#3465a4" joinstyle="round" endcap="flat"/>
                        <w10:wrap type="none"/>
                      </v:shape>
                      <v:shape id="shape_0" coordsize="1269,1422" path="m793,797l1041,591l1057,579l1076,571l1096,568l1115,568l1134,571l1152,579l1170,589l1184,603l1195,620l1203,638l1207,657l1207,676l1203,695l1195,713l1185,729l1171,743l922,951l905,962l887,970l868,974l849,974l830,970l812,964l794,952l780,938l768,922l761,904l757,885l757,866l761,847l768,829l779,811l793,797l744,755l724,769l702,778l679,782l656,782l634,778l612,769l593,756l575,740l561,719l552,698l549,676l549,653l552,630l561,610l574,589l591,573l543,529l522,543l500,552l476,557l451,557l428,554l405,545l385,531l367,513l356,498l347,481l341,463l338,445l338,428l339,410l344,392l352,375l284,375l281,387l279,398l278,410l276,421l260,471l240,515l220,555l200,591l177,622l155,649l132,673l110,694l88,710l69,724l51,736l35,745l22,751l10,756l4,759l0,760l18,821l22,820l28,817l39,813l51,807l67,799l85,789l104,778l124,763l146,746l169,724l192,701l215,675l238,644l261,611l281,573l302,531l306,536l310,542l313,547l317,554l335,571l354,587l375,600l396,608l419,616l442,620l467,620l490,619l486,639l485,659l485,681l488,701l494,723l503,742l513,763l527,780l543,798l563,813l583,825l605,834l628,841l651,844l674,845l697,843l694,861l694,878l696,896l698,914l703,931l711,947l720,964l731,979l735,984l740,988l745,993l750,997l706,1046l658,1092l612,1133l565,1170l518,1202l471,1231l425,1257l381,1278l338,1297l297,1314l258,1327l223,1338l189,1347l160,1355l134,1361l114,1365l164,1422l191,1416l221,1407l255,1398l289,1385l327,1372l367,1356l408,1337l450,1316l495,1292l538,1266l583,1235l629,1201l674,1164l719,1123l762,1078l805,1029l826,1034l846,1038l867,1038l887,1035l908,1030l927,1022l945,1012l963,999l1212,793l1235,769l1253,742l1264,713l1269,681l1269,650l1263,620l1250,589l1232,563l1221,550l1208,538l1194,529l1180,522l1165,515l1149,510l1134,507l1117,505l1126,481l1133,457l1135,431l1134,406l1129,380l1120,356l1107,332l1092,310l1076,294l1058,279l1041,267l1020,258l1000,251l979,247l958,244l936,245l942,223l945,200l945,177l942,153l936,130l928,108l917,88l901,67l888,53l874,40l859,29l842,20l826,12l809,7l791,2l773,0l756,0l738,1l720,4l702,7l684,14l667,21l651,32l635,43l597,75l660,107l676,91l698,77l721,68l744,63l768,63l791,67l814,76l835,90l853,108l867,128l877,151l882,174l882,198l877,223l869,244l855,266l837,284l543,529l591,573l874,336l895,322l917,313l940,308l963,308l984,312l1006,321l1025,333l1043,350l1057,370l1066,392l1070,415l1070,438l1066,461l1057,481l1044,501l1028,519l744,755l793,797xe" fillcolor="#0000e5" stroked="f" o:allowincell="t" style="position:absolute;left:414;top:386;width:634;height:710;mso-wrap-style:none;v-text-anchor:middle;mso-position-horizontal-relative:char">
                        <v:fill o:detectmouseclick="t" type="solid" color2="#ffff1a"/>
                        <v:stroke color="#3465a4" joinstyle="round" endcap="flat"/>
                        <w10:wrap type="none"/>
                      </v:shape>
                      <v:shape id="shape_0" coordsize="1080,1175" path="m0,278l750,1175l1080,896l330,0l0,278xe" fillcolor="#0000e5" stroked="f" o:allowincell="t" style="position:absolute;left:0;top:702;width:539;height:587;mso-wrap-style:none;v-text-anchor:middle;mso-position-horizontal-relative:char">
                        <v:fill o:detectmouseclick="t" type="solid" color2="#ffff1a"/>
                        <v:stroke color="#3465a4" joinstyle="round" endcap="flat"/>
                        <w10:wrap type="none"/>
                      </v:shape>
                      <v:shape id="shape_0" coordsize="154,152" path="m77,152l92,151l108,146l120,140l132,129l141,118l147,105l152,91l154,76l152,61l147,47l141,34l132,22l120,12l108,6l92,1l77,0l62,1l48,6l35,12l23,22l13,34l7,47l2,61l0,76l2,91l7,105l13,118l23,129l35,140l48,146l62,151l77,152xe" fillcolor="white" stroked="f" o:allowincell="t" style="position:absolute;left:375;top:1142;width:76;height: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771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771480"/>
                                <a:chOff x="0" y="0"/>
                                <a:chExt cx="304920" cy="771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0096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2406">
                                      <a:moveTo>
                                        <a:pt x="948" y="661"/>
                                      </a:moveTo>
                                      <a:lnTo>
                                        <a:pt x="948" y="640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948" y="596"/>
                                      </a:lnTo>
                                      <a:lnTo>
                                        <a:pt x="943" y="580"/>
                                      </a:lnTo>
                                      <a:lnTo>
                                        <a:pt x="940" y="573"/>
                                      </a:lnTo>
                                      <a:lnTo>
                                        <a:pt x="935" y="567"/>
                                      </a:lnTo>
                                      <a:lnTo>
                                        <a:pt x="930" y="561"/>
                                      </a:lnTo>
                                      <a:lnTo>
                                        <a:pt x="925" y="555"/>
                                      </a:lnTo>
                                      <a:lnTo>
                                        <a:pt x="919" y="549"/>
                                      </a:lnTo>
                                      <a:lnTo>
                                        <a:pt x="911" y="543"/>
                                      </a:lnTo>
                                      <a:lnTo>
                                        <a:pt x="904" y="537"/>
                                      </a:lnTo>
                                      <a:lnTo>
                                        <a:pt x="895" y="530"/>
                                      </a:lnTo>
                                      <a:lnTo>
                                        <a:pt x="887" y="523"/>
                                      </a:lnTo>
                                      <a:lnTo>
                                        <a:pt x="881" y="514"/>
                                      </a:lnTo>
                                      <a:lnTo>
                                        <a:pt x="876" y="503"/>
                                      </a:lnTo>
                                      <a:lnTo>
                                        <a:pt x="872" y="492"/>
                                      </a:lnTo>
                                      <a:lnTo>
                                        <a:pt x="869" y="481"/>
                                      </a:lnTo>
                                      <a:lnTo>
                                        <a:pt x="864" y="469"/>
                                      </a:lnTo>
                                      <a:lnTo>
                                        <a:pt x="860" y="455"/>
                                      </a:lnTo>
                                      <a:lnTo>
                                        <a:pt x="854" y="443"/>
                                      </a:lnTo>
                                      <a:lnTo>
                                        <a:pt x="843" y="416"/>
                                      </a:lnTo>
                                      <a:lnTo>
                                        <a:pt x="835" y="390"/>
                                      </a:lnTo>
                                      <a:lnTo>
                                        <a:pt x="831" y="367"/>
                                      </a:lnTo>
                                      <a:lnTo>
                                        <a:pt x="828" y="347"/>
                                      </a:lnTo>
                                      <a:lnTo>
                                        <a:pt x="826" y="331"/>
                                      </a:lnTo>
                                      <a:lnTo>
                                        <a:pt x="821" y="318"/>
                                      </a:lnTo>
                                      <a:lnTo>
                                        <a:pt x="813" y="308"/>
                                      </a:lnTo>
                                      <a:lnTo>
                                        <a:pt x="802" y="302"/>
                                      </a:lnTo>
                                      <a:lnTo>
                                        <a:pt x="789" y="297"/>
                                      </a:lnTo>
                                      <a:lnTo>
                                        <a:pt x="772" y="291"/>
                                      </a:lnTo>
                                      <a:lnTo>
                                        <a:pt x="753" y="283"/>
                                      </a:lnTo>
                                      <a:lnTo>
                                        <a:pt x="735" y="275"/>
                                      </a:lnTo>
                                      <a:lnTo>
                                        <a:pt x="718" y="266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79" y="249"/>
                                      </a:lnTo>
                                      <a:lnTo>
                                        <a:pt x="671" y="246"/>
                                      </a:lnTo>
                                      <a:lnTo>
                                        <a:pt x="663" y="244"/>
                                      </a:lnTo>
                                      <a:lnTo>
                                        <a:pt x="657" y="241"/>
                                      </a:lnTo>
                                      <a:lnTo>
                                        <a:pt x="651" y="239"/>
                                      </a:lnTo>
                                      <a:lnTo>
                                        <a:pt x="647" y="236"/>
                                      </a:lnTo>
                                      <a:lnTo>
                                        <a:pt x="643" y="232"/>
                                      </a:lnTo>
                                      <a:lnTo>
                                        <a:pt x="643" y="227"/>
                                      </a:lnTo>
                                      <a:lnTo>
                                        <a:pt x="646" y="221"/>
                                      </a:lnTo>
                                      <a:lnTo>
                                        <a:pt x="652" y="206"/>
                                      </a:lnTo>
                                      <a:lnTo>
                                        <a:pt x="655" y="190"/>
                                      </a:lnTo>
                                      <a:lnTo>
                                        <a:pt x="653" y="175"/>
                                      </a:lnTo>
                                      <a:lnTo>
                                        <a:pt x="644" y="160"/>
                                      </a:lnTo>
                                      <a:lnTo>
                                        <a:pt x="635" y="147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25" y="127"/>
                                      </a:lnTo>
                                      <a:lnTo>
                                        <a:pt x="622" y="120"/>
                                      </a:lnTo>
                                      <a:lnTo>
                                        <a:pt x="621" y="114"/>
                                      </a:lnTo>
                                      <a:lnTo>
                                        <a:pt x="621" y="107"/>
                                      </a:lnTo>
                                      <a:lnTo>
                                        <a:pt x="621" y="102"/>
                                      </a:lnTo>
                                      <a:lnTo>
                                        <a:pt x="620" y="98"/>
                                      </a:lnTo>
                                      <a:lnTo>
                                        <a:pt x="617" y="89"/>
                                      </a:lnTo>
                                      <a:lnTo>
                                        <a:pt x="615" y="77"/>
                                      </a:lnTo>
                                      <a:lnTo>
                                        <a:pt x="608" y="64"/>
                                      </a:lnTo>
                                      <a:lnTo>
                                        <a:pt x="594" y="52"/>
                                      </a:lnTo>
                                      <a:lnTo>
                                        <a:pt x="591" y="50"/>
                                      </a:lnTo>
                                      <a:lnTo>
                                        <a:pt x="586" y="46"/>
                                      </a:lnTo>
                                      <a:lnTo>
                                        <a:pt x="580" y="40"/>
                                      </a:lnTo>
                                      <a:lnTo>
                                        <a:pt x="572" y="34"/>
                                      </a:lnTo>
                                      <a:lnTo>
                                        <a:pt x="564" y="27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46" y="15"/>
                                      </a:lnTo>
                                      <a:lnTo>
                                        <a:pt x="538" y="9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24" y="2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15" y="2"/>
                                      </a:lnTo>
                                      <a:lnTo>
                                        <a:pt x="510" y="3"/>
                                      </a:lnTo>
                                      <a:lnTo>
                                        <a:pt x="506" y="4"/>
                                      </a:lnTo>
                                      <a:lnTo>
                                        <a:pt x="502" y="7"/>
                                      </a:lnTo>
                                      <a:lnTo>
                                        <a:pt x="499" y="9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488" y="11"/>
                                      </a:lnTo>
                                      <a:lnTo>
                                        <a:pt x="482" y="13"/>
                                      </a:lnTo>
                                      <a:lnTo>
                                        <a:pt x="474" y="14"/>
                                      </a:lnTo>
                                      <a:lnTo>
                                        <a:pt x="467" y="15"/>
                                      </a:lnTo>
                                      <a:lnTo>
                                        <a:pt x="460" y="16"/>
                                      </a:lnTo>
                                      <a:lnTo>
                                        <a:pt x="452" y="20"/>
                                      </a:lnTo>
                                      <a:lnTo>
                                        <a:pt x="447" y="24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36" y="36"/>
                                      </a:lnTo>
                                      <a:lnTo>
                                        <a:pt x="430" y="43"/>
                                      </a:lnTo>
                                      <a:lnTo>
                                        <a:pt x="424" y="50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4" y="61"/>
                                      </a:lnTo>
                                      <a:lnTo>
                                        <a:pt x="412" y="64"/>
                                      </a:lnTo>
                                      <a:lnTo>
                                        <a:pt x="411" y="66"/>
                                      </a:lnTo>
                                      <a:lnTo>
                                        <a:pt x="409" y="68"/>
                                      </a:lnTo>
                                      <a:lnTo>
                                        <a:pt x="404" y="73"/>
                                      </a:lnTo>
                                      <a:lnTo>
                                        <a:pt x="398" y="80"/>
                                      </a:lnTo>
                                      <a:lnTo>
                                        <a:pt x="391" y="89"/>
                                      </a:lnTo>
                                      <a:lnTo>
                                        <a:pt x="384" y="99"/>
                                      </a:lnTo>
                                      <a:lnTo>
                                        <a:pt x="377" y="109"/>
                                      </a:lnTo>
                                      <a:lnTo>
                                        <a:pt x="373" y="116"/>
                                      </a:lnTo>
                                      <a:lnTo>
                                        <a:pt x="371" y="122"/>
                                      </a:lnTo>
                                      <a:lnTo>
                                        <a:pt x="375" y="143"/>
                                      </a:lnTo>
                                      <a:lnTo>
                                        <a:pt x="381" y="160"/>
                                      </a:lnTo>
                                      <a:lnTo>
                                        <a:pt x="387" y="176"/>
                                      </a:lnTo>
                                      <a:lnTo>
                                        <a:pt x="386" y="191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34"/>
                                      </a:lnTo>
                                      <a:lnTo>
                                        <a:pt x="406" y="246"/>
                                      </a:lnTo>
                                      <a:lnTo>
                                        <a:pt x="411" y="257"/>
                                      </a:lnTo>
                                      <a:lnTo>
                                        <a:pt x="411" y="266"/>
                                      </a:lnTo>
                                      <a:lnTo>
                                        <a:pt x="409" y="276"/>
                                      </a:lnTo>
                                      <a:lnTo>
                                        <a:pt x="408" y="287"/>
                                      </a:lnTo>
                                      <a:lnTo>
                                        <a:pt x="403" y="289"/>
                                      </a:lnTo>
                                      <a:lnTo>
                                        <a:pt x="391" y="296"/>
                                      </a:lnTo>
                                      <a:lnTo>
                                        <a:pt x="373" y="305"/>
                                      </a:lnTo>
                                      <a:lnTo>
                                        <a:pt x="352" y="316"/>
                                      </a:lnTo>
                                      <a:lnTo>
                                        <a:pt x="330" y="329"/>
                                      </a:lnTo>
                                      <a:lnTo>
                                        <a:pt x="309" y="341"/>
                                      </a:lnTo>
                                      <a:lnTo>
                                        <a:pt x="293" y="352"/>
                                      </a:lnTo>
                                      <a:lnTo>
                                        <a:pt x="282" y="362"/>
                                      </a:lnTo>
                                      <a:lnTo>
                                        <a:pt x="273" y="372"/>
                                      </a:lnTo>
                                      <a:lnTo>
                                        <a:pt x="265" y="385"/>
                                      </a:lnTo>
                                      <a:lnTo>
                                        <a:pt x="255" y="400"/>
                                      </a:lnTo>
                                      <a:lnTo>
                                        <a:pt x="246" y="415"/>
                                      </a:lnTo>
                                      <a:lnTo>
                                        <a:pt x="239" y="414"/>
                                      </a:lnTo>
                                      <a:lnTo>
                                        <a:pt x="234" y="412"/>
                                      </a:lnTo>
                                      <a:lnTo>
                                        <a:pt x="231" y="410"/>
                                      </a:lnTo>
                                      <a:lnTo>
                                        <a:pt x="229" y="406"/>
                                      </a:lnTo>
                                      <a:lnTo>
                                        <a:pt x="227" y="399"/>
                                      </a:lnTo>
                                      <a:lnTo>
                                        <a:pt x="221" y="390"/>
                                      </a:lnTo>
                                      <a:lnTo>
                                        <a:pt x="212" y="382"/>
                                      </a:lnTo>
                                      <a:lnTo>
                                        <a:pt x="200" y="373"/>
                                      </a:lnTo>
                                      <a:lnTo>
                                        <a:pt x="197" y="369"/>
                                      </a:lnTo>
                                      <a:lnTo>
                                        <a:pt x="194" y="366"/>
                                      </a:lnTo>
                                      <a:lnTo>
                                        <a:pt x="190" y="361"/>
                                      </a:lnTo>
                                      <a:lnTo>
                                        <a:pt x="188" y="355"/>
                                      </a:lnTo>
                                      <a:lnTo>
                                        <a:pt x="184" y="347"/>
                                      </a:lnTo>
                                      <a:lnTo>
                                        <a:pt x="180" y="341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3" y="343"/>
                                      </a:lnTo>
                                      <a:lnTo>
                                        <a:pt x="168" y="348"/>
                                      </a:lnTo>
                                      <a:lnTo>
                                        <a:pt x="161" y="355"/>
                                      </a:lnTo>
                                      <a:lnTo>
                                        <a:pt x="152" y="361"/>
                                      </a:lnTo>
                                      <a:lnTo>
                                        <a:pt x="142" y="367"/>
                                      </a:lnTo>
                                      <a:lnTo>
                                        <a:pt x="139" y="368"/>
                                      </a:lnTo>
                                      <a:lnTo>
                                        <a:pt x="134" y="371"/>
                                      </a:lnTo>
                                      <a:lnTo>
                                        <a:pt x="130" y="373"/>
                                      </a:lnTo>
                                      <a:lnTo>
                                        <a:pt x="125" y="375"/>
                                      </a:lnTo>
                                      <a:lnTo>
                                        <a:pt x="125" y="377"/>
                                      </a:lnTo>
                                      <a:lnTo>
                                        <a:pt x="125" y="377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15" y="384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00" y="406"/>
                                      </a:lnTo>
                                      <a:lnTo>
                                        <a:pt x="93" y="417"/>
                                      </a:lnTo>
                                      <a:lnTo>
                                        <a:pt x="89" y="426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82" y="444"/>
                                      </a:lnTo>
                                      <a:lnTo>
                                        <a:pt x="81" y="454"/>
                                      </a:lnTo>
                                      <a:lnTo>
                                        <a:pt x="74" y="446"/>
                                      </a:lnTo>
                                      <a:lnTo>
                                        <a:pt x="70" y="439"/>
                                      </a:lnTo>
                                      <a:lnTo>
                                        <a:pt x="70" y="436"/>
                                      </a:lnTo>
                                      <a:lnTo>
                                        <a:pt x="73" y="431"/>
                                      </a:lnTo>
                                      <a:lnTo>
                                        <a:pt x="76" y="425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85" y="409"/>
                                      </a:lnTo>
                                      <a:lnTo>
                                        <a:pt x="91" y="399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91" y="388"/>
                                      </a:lnTo>
                                      <a:lnTo>
                                        <a:pt x="85" y="387"/>
                                      </a:lnTo>
                                      <a:lnTo>
                                        <a:pt x="76" y="390"/>
                                      </a:lnTo>
                                      <a:lnTo>
                                        <a:pt x="71" y="391"/>
                                      </a:lnTo>
                                      <a:lnTo>
                                        <a:pt x="69" y="389"/>
                                      </a:lnTo>
                                      <a:lnTo>
                                        <a:pt x="68" y="383"/>
                                      </a:lnTo>
                                      <a:lnTo>
                                        <a:pt x="68" y="374"/>
                                      </a:lnTo>
                                      <a:lnTo>
                                        <a:pt x="66" y="367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4" y="363"/>
                                      </a:lnTo>
                                      <a:lnTo>
                                        <a:pt x="52" y="368"/>
                                      </a:lnTo>
                                      <a:lnTo>
                                        <a:pt x="49" y="369"/>
                                      </a:lnTo>
                                      <a:lnTo>
                                        <a:pt x="47" y="367"/>
                                      </a:lnTo>
                                      <a:lnTo>
                                        <a:pt x="44" y="361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35" y="352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27" y="361"/>
                                      </a:lnTo>
                                      <a:lnTo>
                                        <a:pt x="26" y="367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13" y="369"/>
                                      </a:lnTo>
                                      <a:lnTo>
                                        <a:pt x="13" y="377"/>
                                      </a:lnTo>
                                      <a:lnTo>
                                        <a:pt x="13" y="383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" y="40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2" y="426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3" y="442"/>
                                      </a:lnTo>
                                      <a:lnTo>
                                        <a:pt x="9" y="452"/>
                                      </a:lnTo>
                                      <a:lnTo>
                                        <a:pt x="6" y="471"/>
                                      </a:lnTo>
                                      <a:lnTo>
                                        <a:pt x="14" y="506"/>
                                      </a:lnTo>
                                      <a:lnTo>
                                        <a:pt x="22" y="533"/>
                                      </a:lnTo>
                                      <a:lnTo>
                                        <a:pt x="29" y="551"/>
                                      </a:lnTo>
                                      <a:lnTo>
                                        <a:pt x="35" y="565"/>
                                      </a:lnTo>
                                      <a:lnTo>
                                        <a:pt x="42" y="575"/>
                                      </a:lnTo>
                                      <a:lnTo>
                                        <a:pt x="47" y="582"/>
                                      </a:lnTo>
                                      <a:lnTo>
                                        <a:pt x="54" y="591"/>
                                      </a:lnTo>
                                      <a:lnTo>
                                        <a:pt x="62" y="601"/>
                                      </a:lnTo>
                                      <a:lnTo>
                                        <a:pt x="71" y="610"/>
                                      </a:lnTo>
                                      <a:lnTo>
                                        <a:pt x="82" y="62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107" y="637"/>
                                      </a:lnTo>
                                      <a:lnTo>
                                        <a:pt x="120" y="644"/>
                                      </a:lnTo>
                                      <a:lnTo>
                                        <a:pt x="115" y="655"/>
                                      </a:lnTo>
                                      <a:lnTo>
                                        <a:pt x="111" y="664"/>
                                      </a:lnTo>
                                      <a:lnTo>
                                        <a:pt x="108" y="674"/>
                                      </a:lnTo>
                                      <a:lnTo>
                                        <a:pt x="107" y="684"/>
                                      </a:lnTo>
                                      <a:lnTo>
                                        <a:pt x="109" y="701"/>
                                      </a:lnTo>
                                      <a:lnTo>
                                        <a:pt x="118" y="717"/>
                                      </a:lnTo>
                                      <a:lnTo>
                                        <a:pt x="130" y="733"/>
                                      </a:lnTo>
                                      <a:lnTo>
                                        <a:pt x="147" y="748"/>
                                      </a:lnTo>
                                      <a:lnTo>
                                        <a:pt x="167" y="760"/>
                                      </a:lnTo>
                                      <a:lnTo>
                                        <a:pt x="190" y="771"/>
                                      </a:lnTo>
                                      <a:lnTo>
                                        <a:pt x="215" y="780"/>
                                      </a:lnTo>
                                      <a:lnTo>
                                        <a:pt x="240" y="786"/>
                                      </a:lnTo>
                                      <a:lnTo>
                                        <a:pt x="264" y="790"/>
                                      </a:lnTo>
                                      <a:lnTo>
                                        <a:pt x="283" y="791"/>
                                      </a:lnTo>
                                      <a:lnTo>
                                        <a:pt x="299" y="792"/>
                                      </a:lnTo>
                                      <a:lnTo>
                                        <a:pt x="313" y="794"/>
                                      </a:lnTo>
                                      <a:lnTo>
                                        <a:pt x="324" y="797"/>
                                      </a:lnTo>
                                      <a:lnTo>
                                        <a:pt x="331" y="802"/>
                                      </a:lnTo>
                                      <a:lnTo>
                                        <a:pt x="336" y="811"/>
                                      </a:lnTo>
                                      <a:lnTo>
                                        <a:pt x="338" y="824"/>
                                      </a:lnTo>
                                      <a:lnTo>
                                        <a:pt x="341" y="846"/>
                                      </a:lnTo>
                                      <a:lnTo>
                                        <a:pt x="342" y="865"/>
                                      </a:lnTo>
                                      <a:lnTo>
                                        <a:pt x="342" y="882"/>
                                      </a:lnTo>
                                      <a:lnTo>
                                        <a:pt x="340" y="899"/>
                                      </a:lnTo>
                                      <a:lnTo>
                                        <a:pt x="331" y="920"/>
                                      </a:lnTo>
                                      <a:lnTo>
                                        <a:pt x="321" y="944"/>
                                      </a:lnTo>
                                      <a:lnTo>
                                        <a:pt x="311" y="966"/>
                                      </a:lnTo>
                                      <a:lnTo>
                                        <a:pt x="304" y="983"/>
                                      </a:lnTo>
                                      <a:lnTo>
                                        <a:pt x="293" y="1009"/>
                                      </a:lnTo>
                                      <a:lnTo>
                                        <a:pt x="283" y="1033"/>
                                      </a:lnTo>
                                      <a:lnTo>
                                        <a:pt x="276" y="1057"/>
                                      </a:lnTo>
                                      <a:lnTo>
                                        <a:pt x="269" y="1080"/>
                                      </a:lnTo>
                                      <a:lnTo>
                                        <a:pt x="262" y="1103"/>
                                      </a:lnTo>
                                      <a:lnTo>
                                        <a:pt x="259" y="1127"/>
                                      </a:lnTo>
                                      <a:lnTo>
                                        <a:pt x="255" y="1150"/>
                                      </a:lnTo>
                                      <a:lnTo>
                                        <a:pt x="253" y="1175"/>
                                      </a:lnTo>
                                      <a:lnTo>
                                        <a:pt x="253" y="1252"/>
                                      </a:lnTo>
                                      <a:lnTo>
                                        <a:pt x="257" y="1363"/>
                                      </a:lnTo>
                                      <a:lnTo>
                                        <a:pt x="260" y="1471"/>
                                      </a:lnTo>
                                      <a:lnTo>
                                        <a:pt x="255" y="1538"/>
                                      </a:lnTo>
                                      <a:lnTo>
                                        <a:pt x="248" y="1560"/>
                                      </a:lnTo>
                                      <a:lnTo>
                                        <a:pt x="237" y="1590"/>
                                      </a:lnTo>
                                      <a:lnTo>
                                        <a:pt x="223" y="1626"/>
                                      </a:lnTo>
                                      <a:lnTo>
                                        <a:pt x="210" y="1667"/>
                                      </a:lnTo>
                                      <a:lnTo>
                                        <a:pt x="195" y="1709"/>
                                      </a:lnTo>
                                      <a:lnTo>
                                        <a:pt x="183" y="1748"/>
                                      </a:lnTo>
                                      <a:lnTo>
                                        <a:pt x="174" y="1784"/>
                                      </a:lnTo>
                                      <a:lnTo>
                                        <a:pt x="168" y="1813"/>
                                      </a:lnTo>
                                      <a:lnTo>
                                        <a:pt x="161" y="1887"/>
                                      </a:lnTo>
                                      <a:lnTo>
                                        <a:pt x="152" y="1985"/>
                                      </a:lnTo>
                                      <a:lnTo>
                                        <a:pt x="145" y="2073"/>
                                      </a:lnTo>
                                      <a:lnTo>
                                        <a:pt x="141" y="2117"/>
                                      </a:lnTo>
                                      <a:lnTo>
                                        <a:pt x="140" y="2127"/>
                                      </a:lnTo>
                                      <a:lnTo>
                                        <a:pt x="136" y="2143"/>
                                      </a:lnTo>
                                      <a:lnTo>
                                        <a:pt x="131" y="2165"/>
                                      </a:lnTo>
                                      <a:lnTo>
                                        <a:pt x="125" y="2189"/>
                                      </a:lnTo>
                                      <a:lnTo>
                                        <a:pt x="118" y="2215"/>
                                      </a:lnTo>
                                      <a:lnTo>
                                        <a:pt x="111" y="2240"/>
                                      </a:lnTo>
                                      <a:lnTo>
                                        <a:pt x="102" y="2261"/>
                                      </a:lnTo>
                                      <a:lnTo>
                                        <a:pt x="95" y="2277"/>
                                      </a:lnTo>
                                      <a:lnTo>
                                        <a:pt x="81" y="2300"/>
                                      </a:lnTo>
                                      <a:lnTo>
                                        <a:pt x="74" y="2320"/>
                                      </a:lnTo>
                                      <a:lnTo>
                                        <a:pt x="74" y="2343"/>
                                      </a:lnTo>
                                      <a:lnTo>
                                        <a:pt x="82" y="2374"/>
                                      </a:lnTo>
                                      <a:lnTo>
                                        <a:pt x="91" y="2390"/>
                                      </a:lnTo>
                                      <a:lnTo>
                                        <a:pt x="104" y="2400"/>
                                      </a:lnTo>
                                      <a:lnTo>
                                        <a:pt x="120" y="2405"/>
                                      </a:lnTo>
                                      <a:lnTo>
                                        <a:pt x="137" y="2406"/>
                                      </a:lnTo>
                                      <a:lnTo>
                                        <a:pt x="155" y="2405"/>
                                      </a:lnTo>
                                      <a:lnTo>
                                        <a:pt x="171" y="2400"/>
                                      </a:lnTo>
                                      <a:lnTo>
                                        <a:pt x="185" y="2393"/>
                                      </a:lnTo>
                                      <a:lnTo>
                                        <a:pt x="196" y="2386"/>
                                      </a:lnTo>
                                      <a:lnTo>
                                        <a:pt x="213" y="2364"/>
                                      </a:lnTo>
                                      <a:lnTo>
                                        <a:pt x="218" y="2342"/>
                                      </a:lnTo>
                                      <a:lnTo>
                                        <a:pt x="217" y="2317"/>
                                      </a:lnTo>
                                      <a:lnTo>
                                        <a:pt x="216" y="2293"/>
                                      </a:lnTo>
                                      <a:lnTo>
                                        <a:pt x="220" y="2267"/>
                                      </a:lnTo>
                                      <a:lnTo>
                                        <a:pt x="227" y="2237"/>
                                      </a:lnTo>
                                      <a:lnTo>
                                        <a:pt x="232" y="2200"/>
                                      </a:lnTo>
                                      <a:lnTo>
                                        <a:pt x="233" y="2150"/>
                                      </a:lnTo>
                                      <a:lnTo>
                                        <a:pt x="233" y="2122"/>
                                      </a:lnTo>
                                      <a:lnTo>
                                        <a:pt x="237" y="2091"/>
                                      </a:lnTo>
                                      <a:lnTo>
                                        <a:pt x="243" y="2060"/>
                                      </a:lnTo>
                                      <a:lnTo>
                                        <a:pt x="251" y="2028"/>
                                      </a:lnTo>
                                      <a:lnTo>
                                        <a:pt x="261" y="1996"/>
                                      </a:lnTo>
                                      <a:lnTo>
                                        <a:pt x="273" y="1963"/>
                                      </a:lnTo>
                                      <a:lnTo>
                                        <a:pt x="287" y="1931"/>
                                      </a:lnTo>
                                      <a:lnTo>
                                        <a:pt x="300" y="1899"/>
                                      </a:lnTo>
                                      <a:lnTo>
                                        <a:pt x="306" y="1883"/>
                                      </a:lnTo>
                                      <a:lnTo>
                                        <a:pt x="314" y="1863"/>
                                      </a:lnTo>
                                      <a:lnTo>
                                        <a:pt x="321" y="1840"/>
                                      </a:lnTo>
                                      <a:lnTo>
                                        <a:pt x="330" y="1814"/>
                                      </a:lnTo>
                                      <a:lnTo>
                                        <a:pt x="338" y="1788"/>
                                      </a:lnTo>
                                      <a:lnTo>
                                        <a:pt x="348" y="1764"/>
                                      </a:lnTo>
                                      <a:lnTo>
                                        <a:pt x="357" y="1740"/>
                                      </a:lnTo>
                                      <a:lnTo>
                                        <a:pt x="366" y="1722"/>
                                      </a:lnTo>
                                      <a:lnTo>
                                        <a:pt x="374" y="1707"/>
                                      </a:lnTo>
                                      <a:lnTo>
                                        <a:pt x="380" y="1697"/>
                                      </a:lnTo>
                                      <a:lnTo>
                                        <a:pt x="385" y="1688"/>
                                      </a:lnTo>
                                      <a:lnTo>
                                        <a:pt x="389" y="1678"/>
                                      </a:lnTo>
                                      <a:lnTo>
                                        <a:pt x="392" y="1665"/>
                                      </a:lnTo>
                                      <a:lnTo>
                                        <a:pt x="396" y="1649"/>
                                      </a:lnTo>
                                      <a:lnTo>
                                        <a:pt x="400" y="1626"/>
                                      </a:lnTo>
                                      <a:lnTo>
                                        <a:pt x="403" y="1595"/>
                                      </a:lnTo>
                                      <a:lnTo>
                                        <a:pt x="411" y="1555"/>
                                      </a:lnTo>
                                      <a:lnTo>
                                        <a:pt x="422" y="1504"/>
                                      </a:lnTo>
                                      <a:lnTo>
                                        <a:pt x="435" y="1451"/>
                                      </a:lnTo>
                                      <a:lnTo>
                                        <a:pt x="451" y="1397"/>
                                      </a:lnTo>
                                      <a:lnTo>
                                        <a:pt x="466" y="1347"/>
                                      </a:lnTo>
                                      <a:lnTo>
                                        <a:pt x="479" y="1304"/>
                                      </a:lnTo>
                                      <a:lnTo>
                                        <a:pt x="491" y="1274"/>
                                      </a:lnTo>
                                      <a:lnTo>
                                        <a:pt x="499" y="1260"/>
                                      </a:lnTo>
                                      <a:lnTo>
                                        <a:pt x="506" y="1274"/>
                                      </a:lnTo>
                                      <a:lnTo>
                                        <a:pt x="509" y="1324"/>
                                      </a:lnTo>
                                      <a:lnTo>
                                        <a:pt x="509" y="1383"/>
                                      </a:lnTo>
                                      <a:lnTo>
                                        <a:pt x="509" y="1428"/>
                                      </a:lnTo>
                                      <a:lnTo>
                                        <a:pt x="513" y="1493"/>
                                      </a:lnTo>
                                      <a:lnTo>
                                        <a:pt x="522" y="1572"/>
                                      </a:lnTo>
                                      <a:lnTo>
                                        <a:pt x="527" y="1647"/>
                                      </a:lnTo>
                                      <a:lnTo>
                                        <a:pt x="523" y="1701"/>
                                      </a:lnTo>
                                      <a:lnTo>
                                        <a:pt x="511" y="1797"/>
                                      </a:lnTo>
                                      <a:lnTo>
                                        <a:pt x="512" y="1883"/>
                                      </a:lnTo>
                                      <a:lnTo>
                                        <a:pt x="521" y="1956"/>
                                      </a:lnTo>
                                      <a:lnTo>
                                        <a:pt x="527" y="2013"/>
                                      </a:lnTo>
                                      <a:lnTo>
                                        <a:pt x="528" y="2050"/>
                                      </a:lnTo>
                                      <a:lnTo>
                                        <a:pt x="529" y="2090"/>
                                      </a:lnTo>
                                      <a:lnTo>
                                        <a:pt x="529" y="2128"/>
                                      </a:lnTo>
                                      <a:lnTo>
                                        <a:pt x="528" y="2167"/>
                                      </a:lnTo>
                                      <a:lnTo>
                                        <a:pt x="527" y="2200"/>
                                      </a:lnTo>
                                      <a:lnTo>
                                        <a:pt x="523" y="2226"/>
                                      </a:lnTo>
                                      <a:lnTo>
                                        <a:pt x="520" y="2250"/>
                                      </a:lnTo>
                                      <a:lnTo>
                                        <a:pt x="515" y="2278"/>
                                      </a:lnTo>
                                      <a:lnTo>
                                        <a:pt x="513" y="2306"/>
                                      </a:lnTo>
                                      <a:lnTo>
                                        <a:pt x="516" y="2325"/>
                                      </a:lnTo>
                                      <a:lnTo>
                                        <a:pt x="521" y="2338"/>
                                      </a:lnTo>
                                      <a:lnTo>
                                        <a:pt x="527" y="2349"/>
                                      </a:lnTo>
                                      <a:lnTo>
                                        <a:pt x="528" y="2352"/>
                                      </a:lnTo>
                                      <a:lnTo>
                                        <a:pt x="533" y="2358"/>
                                      </a:lnTo>
                                      <a:lnTo>
                                        <a:pt x="539" y="2364"/>
                                      </a:lnTo>
                                      <a:lnTo>
                                        <a:pt x="550" y="2370"/>
                                      </a:lnTo>
                                      <a:lnTo>
                                        <a:pt x="564" y="2374"/>
                                      </a:lnTo>
                                      <a:lnTo>
                                        <a:pt x="581" y="2371"/>
                                      </a:lnTo>
                                      <a:lnTo>
                                        <a:pt x="602" y="2364"/>
                                      </a:lnTo>
                                      <a:lnTo>
                                        <a:pt x="627" y="2347"/>
                                      </a:lnTo>
                                      <a:lnTo>
                                        <a:pt x="641" y="2332"/>
                                      </a:lnTo>
                                      <a:lnTo>
                                        <a:pt x="649" y="2311"/>
                                      </a:lnTo>
                                      <a:lnTo>
                                        <a:pt x="652" y="2289"/>
                                      </a:lnTo>
                                      <a:lnTo>
                                        <a:pt x="648" y="2266"/>
                                      </a:lnTo>
                                      <a:lnTo>
                                        <a:pt x="637" y="2229"/>
                                      </a:lnTo>
                                      <a:lnTo>
                                        <a:pt x="632" y="2202"/>
                                      </a:lnTo>
                                      <a:lnTo>
                                        <a:pt x="630" y="2183"/>
                                      </a:lnTo>
                                      <a:lnTo>
                                        <a:pt x="630" y="2167"/>
                                      </a:lnTo>
                                      <a:lnTo>
                                        <a:pt x="630" y="2145"/>
                                      </a:lnTo>
                                      <a:lnTo>
                                        <a:pt x="632" y="2114"/>
                                      </a:lnTo>
                                      <a:lnTo>
                                        <a:pt x="633" y="2089"/>
                                      </a:lnTo>
                                      <a:lnTo>
                                        <a:pt x="633" y="2077"/>
                                      </a:lnTo>
                                      <a:lnTo>
                                        <a:pt x="636" y="2054"/>
                                      </a:lnTo>
                                      <a:lnTo>
                                        <a:pt x="642" y="1998"/>
                                      </a:lnTo>
                                      <a:lnTo>
                                        <a:pt x="652" y="1925"/>
                                      </a:lnTo>
                                      <a:lnTo>
                                        <a:pt x="662" y="1857"/>
                                      </a:lnTo>
                                      <a:lnTo>
                                        <a:pt x="666" y="1808"/>
                                      </a:lnTo>
                                      <a:lnTo>
                                        <a:pt x="668" y="1769"/>
                                      </a:lnTo>
                                      <a:lnTo>
                                        <a:pt x="668" y="1737"/>
                                      </a:lnTo>
                                      <a:lnTo>
                                        <a:pt x="670" y="1707"/>
                                      </a:lnTo>
                                      <a:lnTo>
                                        <a:pt x="674" y="1684"/>
                                      </a:lnTo>
                                      <a:lnTo>
                                        <a:pt x="676" y="1662"/>
                                      </a:lnTo>
                                      <a:lnTo>
                                        <a:pt x="676" y="1632"/>
                                      </a:lnTo>
                                      <a:lnTo>
                                        <a:pt x="679" y="1581"/>
                                      </a:lnTo>
                                      <a:lnTo>
                                        <a:pt x="682" y="1546"/>
                                      </a:lnTo>
                                      <a:lnTo>
                                        <a:pt x="690" y="1507"/>
                                      </a:lnTo>
                                      <a:lnTo>
                                        <a:pt x="700" y="1465"/>
                                      </a:lnTo>
                                      <a:lnTo>
                                        <a:pt x="711" y="1422"/>
                                      </a:lnTo>
                                      <a:lnTo>
                                        <a:pt x="723" y="1381"/>
                                      </a:lnTo>
                                      <a:lnTo>
                                        <a:pt x="734" y="1345"/>
                                      </a:lnTo>
                                      <a:lnTo>
                                        <a:pt x="742" y="1315"/>
                                      </a:lnTo>
                                      <a:lnTo>
                                        <a:pt x="749" y="1293"/>
                                      </a:lnTo>
                                      <a:lnTo>
                                        <a:pt x="758" y="1252"/>
                                      </a:lnTo>
                                      <a:lnTo>
                                        <a:pt x="769" y="1199"/>
                                      </a:lnTo>
                                      <a:lnTo>
                                        <a:pt x="779" y="1142"/>
                                      </a:lnTo>
                                      <a:lnTo>
                                        <a:pt x="784" y="1081"/>
                                      </a:lnTo>
                                      <a:lnTo>
                                        <a:pt x="782" y="1027"/>
                                      </a:lnTo>
                                      <a:lnTo>
                                        <a:pt x="774" y="973"/>
                                      </a:lnTo>
                                      <a:lnTo>
                                        <a:pt x="763" y="926"/>
                                      </a:lnTo>
                                      <a:lnTo>
                                        <a:pt x="752" y="894"/>
                                      </a:lnTo>
                                      <a:lnTo>
                                        <a:pt x="757" y="886"/>
                                      </a:lnTo>
                                      <a:lnTo>
                                        <a:pt x="763" y="878"/>
                                      </a:lnTo>
                                      <a:lnTo>
                                        <a:pt x="769" y="871"/>
                                      </a:lnTo>
                                      <a:lnTo>
                                        <a:pt x="775" y="866"/>
                                      </a:lnTo>
                                      <a:lnTo>
                                        <a:pt x="780" y="850"/>
                                      </a:lnTo>
                                      <a:lnTo>
                                        <a:pt x="775" y="827"/>
                                      </a:lnTo>
                                      <a:lnTo>
                                        <a:pt x="767" y="802"/>
                                      </a:lnTo>
                                      <a:lnTo>
                                        <a:pt x="762" y="785"/>
                                      </a:lnTo>
                                      <a:lnTo>
                                        <a:pt x="760" y="771"/>
                                      </a:lnTo>
                                      <a:lnTo>
                                        <a:pt x="757" y="757"/>
                                      </a:lnTo>
                                      <a:lnTo>
                                        <a:pt x="757" y="739"/>
                                      </a:lnTo>
                                      <a:lnTo>
                                        <a:pt x="762" y="725"/>
                                      </a:lnTo>
                                      <a:lnTo>
                                        <a:pt x="766" y="720"/>
                                      </a:lnTo>
                                      <a:lnTo>
                                        <a:pt x="772" y="717"/>
                                      </a:lnTo>
                                      <a:lnTo>
                                        <a:pt x="779" y="716"/>
                                      </a:lnTo>
                                      <a:lnTo>
                                        <a:pt x="788" y="717"/>
                                      </a:lnTo>
                                      <a:lnTo>
                                        <a:pt x="797" y="720"/>
                                      </a:lnTo>
                                      <a:lnTo>
                                        <a:pt x="809" y="723"/>
                                      </a:lnTo>
                                      <a:lnTo>
                                        <a:pt x="822" y="726"/>
                                      </a:lnTo>
                                      <a:lnTo>
                                        <a:pt x="838" y="728"/>
                                      </a:lnTo>
                                      <a:lnTo>
                                        <a:pt x="854" y="728"/>
                                      </a:lnTo>
                                      <a:lnTo>
                                        <a:pt x="867" y="727"/>
                                      </a:lnTo>
                                      <a:lnTo>
                                        <a:pt x="880" y="723"/>
                                      </a:lnTo>
                                      <a:lnTo>
                                        <a:pt x="892" y="720"/>
                                      </a:lnTo>
                                      <a:lnTo>
                                        <a:pt x="903" y="715"/>
                                      </a:lnTo>
                                      <a:lnTo>
                                        <a:pt x="913" y="710"/>
                                      </a:lnTo>
                                      <a:lnTo>
                                        <a:pt x="921" y="705"/>
                                      </a:lnTo>
                                      <a:lnTo>
                                        <a:pt x="930" y="701"/>
                                      </a:lnTo>
                                      <a:lnTo>
                                        <a:pt x="942" y="694"/>
                                      </a:lnTo>
                                      <a:lnTo>
                                        <a:pt x="947" y="684"/>
                                      </a:lnTo>
                                      <a:lnTo>
                                        <a:pt x="948" y="673"/>
                                      </a:lnTo>
                                      <a:lnTo>
                                        <a:pt x="948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708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8">
                                      <a:moveTo>
                                        <a:pt x="27" y="0"/>
                                      </a:moveTo>
                                      <a:lnTo>
                                        <a:pt x="30" y="1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371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0" y="17"/>
                                      </a:moveTo>
                                      <a:lnTo>
                                        <a:pt x="1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700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0">
                                      <a:moveTo>
                                        <a:pt x="50" y="29"/>
                                      </a:moveTo>
                                      <a:lnTo>
                                        <a:pt x="50" y="26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36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0">
                                      <a:moveTo>
                                        <a:pt x="4" y="3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6560"/>
                                  <a:ext cx="58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19">
                                      <a:moveTo>
                                        <a:pt x="89" y="101"/>
                                      </a:moveTo>
                                      <a:lnTo>
                                        <a:pt x="87" y="88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3" y="48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5" y="8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32" y="112"/>
                                      </a:lnTo>
                                      <a:lnTo>
                                        <a:pt x="36" y="114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51" y="119"/>
                                      </a:lnTo>
                                      <a:lnTo>
                                        <a:pt x="56" y="117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6" y="113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182" y="81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89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336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8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8244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2860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04">
                                      <a:moveTo>
                                        <a:pt x="161" y="93"/>
                                      </a:moveTo>
                                      <a:lnTo>
                                        <a:pt x="153" y="67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0" y="94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3" y="129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4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66" y="142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28" y="140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21" y="16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5" y="166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52" y="164"/>
                                      </a:lnTo>
                                      <a:lnTo>
                                        <a:pt x="54" y="166"/>
                                      </a:lnTo>
                                      <a:lnTo>
                                        <a:pt x="55" y="168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56" y="194"/>
                                      </a:lnTo>
                                      <a:lnTo>
                                        <a:pt x="72" y="196"/>
                                      </a:lnTo>
                                      <a:lnTo>
                                        <a:pt x="72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5" y="168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5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3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3" y="175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4" y="171"/>
                                      </a:lnTo>
                                      <a:lnTo>
                                        <a:pt x="107" y="169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34" y="201"/>
                                      </a:lnTo>
                                      <a:lnTo>
                                        <a:pt x="135" y="194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68" y="109"/>
                                      </a:lnTo>
                                      <a:lnTo>
                                        <a:pt x="161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99840"/>
                                  <a:ext cx="331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71">
                                      <a:moveTo>
                                        <a:pt x="0" y="143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62" y="162"/>
                                      </a:lnTo>
                                      <a:lnTo>
                                        <a:pt x="67" y="157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80" y="96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9" y="132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11" y="14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360"/>
                                  <a:ext cx="547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88">
                                      <a:moveTo>
                                        <a:pt x="173" y="167"/>
                                      </a:moveTo>
                                      <a:lnTo>
                                        <a:pt x="171" y="159"/>
                                      </a:lnTo>
                                      <a:lnTo>
                                        <a:pt x="168" y="150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25" y="62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30" y="108"/>
                                      </a:lnTo>
                                      <a:lnTo>
                                        <a:pt x="131" y="111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19" y="115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6" y="131"/>
                                      </a:lnTo>
                                      <a:lnTo>
                                        <a:pt x="142" y="136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52" y="147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160" y="164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62" y="184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170" y="173"/>
                                      </a:lnTo>
                                      <a:lnTo>
                                        <a:pt x="173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1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87120"/>
                                  <a:ext cx="7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4">
                                      <a:moveTo>
                                        <a:pt x="24" y="16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97920"/>
                                  <a:ext cx="9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71">
                                      <a:moveTo>
                                        <a:pt x="31" y="0"/>
                                      </a:moveTo>
                                      <a:lnTo>
                                        <a:pt x="30" y="7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695880"/>
                                  <a:ext cx="25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8">
                                      <a:moveTo>
                                        <a:pt x="49" y="43"/>
                                      </a:moveTo>
                                      <a:lnTo>
                                        <a:pt x="49" y="4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11" y="147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58" y="140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10680"/>
                                  <a:ext cx="5904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220">
                                      <a:moveTo>
                                        <a:pt x="173" y="0"/>
                                      </a:moveTo>
                                      <a:lnTo>
                                        <a:pt x="175" y="23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50" y="289"/>
                                      </a:lnTo>
                                      <a:lnTo>
                                        <a:pt x="136" y="337"/>
                                      </a:lnTo>
                                      <a:lnTo>
                                        <a:pt x="122" y="391"/>
                                      </a:lnTo>
                                      <a:lnTo>
                                        <a:pt x="107" y="449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84" y="554"/>
                                      </a:lnTo>
                                      <a:lnTo>
                                        <a:pt x="76" y="595"/>
                                      </a:lnTo>
                                      <a:lnTo>
                                        <a:pt x="75" y="623"/>
                                      </a:lnTo>
                                      <a:lnTo>
                                        <a:pt x="76" y="656"/>
                                      </a:lnTo>
                                      <a:lnTo>
                                        <a:pt x="75" y="681"/>
                                      </a:lnTo>
                                      <a:lnTo>
                                        <a:pt x="71" y="701"/>
                                      </a:lnTo>
                                      <a:lnTo>
                                        <a:pt x="64" y="724"/>
                                      </a:lnTo>
                                      <a:lnTo>
                                        <a:pt x="57" y="782"/>
                                      </a:lnTo>
                                      <a:lnTo>
                                        <a:pt x="48" y="885"/>
                                      </a:lnTo>
                                      <a:lnTo>
                                        <a:pt x="42" y="999"/>
                                      </a:lnTo>
                                      <a:lnTo>
                                        <a:pt x="38" y="1086"/>
                                      </a:lnTo>
                                      <a:lnTo>
                                        <a:pt x="37" y="1095"/>
                                      </a:lnTo>
                                      <a:lnTo>
                                        <a:pt x="35" y="1106"/>
                                      </a:lnTo>
                                      <a:lnTo>
                                        <a:pt x="33" y="1115"/>
                                      </a:lnTo>
                                      <a:lnTo>
                                        <a:pt x="31" y="1121"/>
                                      </a:lnTo>
                                      <a:lnTo>
                                        <a:pt x="26" y="1129"/>
                                      </a:lnTo>
                                      <a:lnTo>
                                        <a:pt x="21" y="1133"/>
                                      </a:lnTo>
                                      <a:lnTo>
                                        <a:pt x="20" y="1138"/>
                                      </a:lnTo>
                                      <a:lnTo>
                                        <a:pt x="24" y="1145"/>
                                      </a:lnTo>
                                      <a:lnTo>
                                        <a:pt x="30" y="1151"/>
                                      </a:lnTo>
                                      <a:lnTo>
                                        <a:pt x="33" y="1153"/>
                                      </a:lnTo>
                                      <a:lnTo>
                                        <a:pt x="33" y="1157"/>
                                      </a:lnTo>
                                      <a:lnTo>
                                        <a:pt x="35" y="1162"/>
                                      </a:lnTo>
                                      <a:lnTo>
                                        <a:pt x="37" y="1169"/>
                                      </a:lnTo>
                                      <a:lnTo>
                                        <a:pt x="37" y="1175"/>
                                      </a:lnTo>
                                      <a:lnTo>
                                        <a:pt x="33" y="1183"/>
                                      </a:lnTo>
                                      <a:lnTo>
                                        <a:pt x="24" y="1190"/>
                                      </a:lnTo>
                                      <a:lnTo>
                                        <a:pt x="10" y="1195"/>
                                      </a:lnTo>
                                      <a:lnTo>
                                        <a:pt x="3" y="1197"/>
                                      </a:lnTo>
                                      <a:lnTo>
                                        <a:pt x="0" y="1201"/>
                                      </a:lnTo>
                                      <a:lnTo>
                                        <a:pt x="3" y="1207"/>
                                      </a:lnTo>
                                      <a:lnTo>
                                        <a:pt x="10" y="1212"/>
                                      </a:lnTo>
                                      <a:lnTo>
                                        <a:pt x="21" y="1212"/>
                                      </a:lnTo>
                                      <a:lnTo>
                                        <a:pt x="30" y="1211"/>
                                      </a:lnTo>
                                      <a:lnTo>
                                        <a:pt x="36" y="1215"/>
                                      </a:lnTo>
                                      <a:lnTo>
                                        <a:pt x="37" y="1216"/>
                                      </a:lnTo>
                                      <a:lnTo>
                                        <a:pt x="37" y="1217"/>
                                      </a:lnTo>
                                      <a:lnTo>
                                        <a:pt x="37" y="1218"/>
                                      </a:lnTo>
                                      <a:lnTo>
                                        <a:pt x="38" y="1220"/>
                                      </a:lnTo>
                                      <a:lnTo>
                                        <a:pt x="41" y="1218"/>
                                      </a:lnTo>
                                      <a:lnTo>
                                        <a:pt x="44" y="1217"/>
                                      </a:lnTo>
                                      <a:lnTo>
                                        <a:pt x="47" y="1216"/>
                                      </a:lnTo>
                                      <a:lnTo>
                                        <a:pt x="51" y="1215"/>
                                      </a:lnTo>
                                      <a:lnTo>
                                        <a:pt x="49" y="1200"/>
                                      </a:lnTo>
                                      <a:lnTo>
                                        <a:pt x="48" y="1185"/>
                                      </a:lnTo>
                                      <a:lnTo>
                                        <a:pt x="48" y="1172"/>
                                      </a:lnTo>
                                      <a:lnTo>
                                        <a:pt x="48" y="1161"/>
                                      </a:lnTo>
                                      <a:lnTo>
                                        <a:pt x="49" y="1138"/>
                                      </a:lnTo>
                                      <a:lnTo>
                                        <a:pt x="51" y="1111"/>
                                      </a:lnTo>
                                      <a:lnTo>
                                        <a:pt x="51" y="1086"/>
                                      </a:lnTo>
                                      <a:lnTo>
                                        <a:pt x="49" y="1068"/>
                                      </a:lnTo>
                                      <a:lnTo>
                                        <a:pt x="57" y="1024"/>
                                      </a:lnTo>
                                      <a:lnTo>
                                        <a:pt x="65" y="975"/>
                                      </a:lnTo>
                                      <a:lnTo>
                                        <a:pt x="71" y="929"/>
                                      </a:lnTo>
                                      <a:lnTo>
                                        <a:pt x="76" y="894"/>
                                      </a:lnTo>
                                      <a:lnTo>
                                        <a:pt x="79" y="849"/>
                                      </a:lnTo>
                                      <a:lnTo>
                                        <a:pt x="81" y="797"/>
                                      </a:lnTo>
                                      <a:lnTo>
                                        <a:pt x="84" y="747"/>
                                      </a:lnTo>
                                      <a:lnTo>
                                        <a:pt x="89" y="713"/>
                                      </a:lnTo>
                                      <a:lnTo>
                                        <a:pt x="98" y="677"/>
                                      </a:lnTo>
                                      <a:lnTo>
                                        <a:pt x="100" y="655"/>
                                      </a:lnTo>
                                      <a:lnTo>
                                        <a:pt x="96" y="64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100" y="584"/>
                                      </a:lnTo>
                                      <a:lnTo>
                                        <a:pt x="107" y="536"/>
                                      </a:lnTo>
                                      <a:lnTo>
                                        <a:pt x="117" y="489"/>
                                      </a:lnTo>
                                      <a:lnTo>
                                        <a:pt x="128" y="440"/>
                                      </a:lnTo>
                                      <a:lnTo>
                                        <a:pt x="139" y="391"/>
                                      </a:lnTo>
                                      <a:lnTo>
                                        <a:pt x="151" y="342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74" y="239"/>
                                      </a:lnTo>
                                      <a:lnTo>
                                        <a:pt x="187" y="144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5080"/>
                                  <a:ext cx="525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56">
                                      <a:moveTo>
                                        <a:pt x="168" y="331"/>
                                      </a:moveTo>
                                      <a:lnTo>
                                        <a:pt x="159" y="326"/>
                                      </a:lnTo>
                                      <a:lnTo>
                                        <a:pt x="154" y="320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35" y="282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5" y="205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100" y="152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110" y="136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4" y="51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8" y="139"/>
                                      </a:lnTo>
                                      <a:lnTo>
                                        <a:pt x="70" y="149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51" y="155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70" y="180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80" y="189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77" y="200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67" y="195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49" y="186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42" y="184"/>
                                      </a:lnTo>
                                      <a:lnTo>
                                        <a:pt x="38" y="186"/>
                                      </a:lnTo>
                                      <a:lnTo>
                                        <a:pt x="37" y="189"/>
                                      </a:lnTo>
                                      <a:lnTo>
                                        <a:pt x="34" y="191"/>
                                      </a:lnTo>
                                      <a:lnTo>
                                        <a:pt x="34" y="192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63" y="221"/>
                                      </a:lnTo>
                                      <a:lnTo>
                                        <a:pt x="61" y="224"/>
                                      </a:lnTo>
                                      <a:lnTo>
                                        <a:pt x="58" y="225"/>
                                      </a:lnTo>
                                      <a:lnTo>
                                        <a:pt x="53" y="223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44" y="216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3" y="216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47" y="229"/>
                                      </a:lnTo>
                                      <a:lnTo>
                                        <a:pt x="53" y="237"/>
                                      </a:lnTo>
                                      <a:lnTo>
                                        <a:pt x="55" y="239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59" y="246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59" y="252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53" y="267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61" y="298"/>
                                      </a:lnTo>
                                      <a:lnTo>
                                        <a:pt x="71" y="308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83" y="315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5" y="325"/>
                                      </a:lnTo>
                                      <a:lnTo>
                                        <a:pt x="111" y="328"/>
                                      </a:lnTo>
                                      <a:lnTo>
                                        <a:pt x="115" y="329"/>
                                      </a:lnTo>
                                      <a:lnTo>
                                        <a:pt x="116" y="329"/>
                                      </a:lnTo>
                                      <a:lnTo>
                                        <a:pt x="148" y="356"/>
                                      </a:lnTo>
                                      <a:lnTo>
                                        <a:pt x="152" y="350"/>
                                      </a:lnTo>
                                      <a:lnTo>
                                        <a:pt x="157" y="342"/>
                                      </a:lnTo>
                                      <a:lnTo>
                                        <a:pt x="162" y="336"/>
                                      </a:lnTo>
                                      <a:lnTo>
                                        <a:pt x="168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84600"/>
                                  <a:ext cx="105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87">
                                      <a:moveTo>
                                        <a:pt x="324" y="337"/>
                                      </a:moveTo>
                                      <a:lnTo>
                                        <a:pt x="319" y="325"/>
                                      </a:lnTo>
                                      <a:lnTo>
                                        <a:pt x="315" y="315"/>
                                      </a:lnTo>
                                      <a:lnTo>
                                        <a:pt x="309" y="309"/>
                                      </a:lnTo>
                                      <a:lnTo>
                                        <a:pt x="304" y="304"/>
                                      </a:lnTo>
                                      <a:lnTo>
                                        <a:pt x="298" y="300"/>
                                      </a:lnTo>
                                      <a:lnTo>
                                        <a:pt x="291" y="297"/>
                                      </a:lnTo>
                                      <a:lnTo>
                                        <a:pt x="284" y="295"/>
                                      </a:lnTo>
                                      <a:lnTo>
                                        <a:pt x="275" y="291"/>
                                      </a:lnTo>
                                      <a:lnTo>
                                        <a:pt x="262" y="278"/>
                                      </a:lnTo>
                                      <a:lnTo>
                                        <a:pt x="254" y="259"/>
                                      </a:lnTo>
                                      <a:lnTo>
                                        <a:pt x="249" y="238"/>
                                      </a:lnTo>
                                      <a:lnTo>
                                        <a:pt x="244" y="218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09" y="129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195" y="79"/>
                                      </a:lnTo>
                                      <a:lnTo>
                                        <a:pt x="191" y="70"/>
                                      </a:lnTo>
                                      <a:lnTo>
                                        <a:pt x="186" y="63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6" y="75"/>
                                      </a:lnTo>
                                      <a:lnTo>
                                        <a:pt x="151" y="88"/>
                                      </a:lnTo>
                                      <a:lnTo>
                                        <a:pt x="151" y="106"/>
                                      </a:lnTo>
                                      <a:lnTo>
                                        <a:pt x="146" y="127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35" y="177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7" y="117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6" y="150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214" y="229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221" y="263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15" y="269"/>
                                      </a:lnTo>
                                      <a:lnTo>
                                        <a:pt x="208" y="270"/>
                                      </a:lnTo>
                                      <a:lnTo>
                                        <a:pt x="198" y="272"/>
                                      </a:lnTo>
                                      <a:lnTo>
                                        <a:pt x="188" y="274"/>
                                      </a:lnTo>
                                      <a:lnTo>
                                        <a:pt x="177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56" y="277"/>
                                      </a:lnTo>
                                      <a:lnTo>
                                        <a:pt x="146" y="277"/>
                                      </a:lnTo>
                                      <a:lnTo>
                                        <a:pt x="138" y="275"/>
                                      </a:lnTo>
                                      <a:lnTo>
                                        <a:pt x="131" y="275"/>
                                      </a:lnTo>
                                      <a:lnTo>
                                        <a:pt x="123" y="274"/>
                                      </a:lnTo>
                                      <a:lnTo>
                                        <a:pt x="115" y="273"/>
                                      </a:lnTo>
                                      <a:lnTo>
                                        <a:pt x="107" y="272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68"/>
                                      </a:lnTo>
                                      <a:lnTo>
                                        <a:pt x="86" y="265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51" y="253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7" y="242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7" y="256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41" y="322"/>
                                      </a:lnTo>
                                      <a:lnTo>
                                        <a:pt x="46" y="309"/>
                                      </a:lnTo>
                                      <a:lnTo>
                                        <a:pt x="19" y="296"/>
                                      </a:lnTo>
                                      <a:lnTo>
                                        <a:pt x="19" y="289"/>
                                      </a:lnTo>
                                      <a:lnTo>
                                        <a:pt x="51" y="302"/>
                                      </a:lnTo>
                                      <a:lnTo>
                                        <a:pt x="55" y="289"/>
                                      </a:lnTo>
                                      <a:lnTo>
                                        <a:pt x="25" y="274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42" y="273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61" y="279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80" y="286"/>
                                      </a:lnTo>
                                      <a:lnTo>
                                        <a:pt x="90" y="289"/>
                                      </a:lnTo>
                                      <a:lnTo>
                                        <a:pt x="100" y="291"/>
                                      </a:lnTo>
                                      <a:lnTo>
                                        <a:pt x="115" y="295"/>
                                      </a:lnTo>
                                      <a:lnTo>
                                        <a:pt x="133" y="297"/>
                                      </a:lnTo>
                                      <a:lnTo>
                                        <a:pt x="153" y="302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92" y="310"/>
                                      </a:lnTo>
                                      <a:lnTo>
                                        <a:pt x="208" y="312"/>
                                      </a:lnTo>
                                      <a:lnTo>
                                        <a:pt x="220" y="313"/>
                                      </a:lnTo>
                                      <a:lnTo>
                                        <a:pt x="226" y="315"/>
                                      </a:lnTo>
                                      <a:lnTo>
                                        <a:pt x="230" y="315"/>
                                      </a:lnTo>
                                      <a:lnTo>
                                        <a:pt x="233" y="313"/>
                                      </a:lnTo>
                                      <a:lnTo>
                                        <a:pt x="238" y="313"/>
                                      </a:lnTo>
                                      <a:lnTo>
                                        <a:pt x="244" y="313"/>
                                      </a:lnTo>
                                      <a:lnTo>
                                        <a:pt x="253" y="315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73" y="320"/>
                                      </a:lnTo>
                                      <a:lnTo>
                                        <a:pt x="285" y="326"/>
                                      </a:lnTo>
                                      <a:lnTo>
                                        <a:pt x="296" y="333"/>
                                      </a:lnTo>
                                      <a:lnTo>
                                        <a:pt x="306" y="342"/>
                                      </a:lnTo>
                                      <a:lnTo>
                                        <a:pt x="312" y="350"/>
                                      </a:lnTo>
                                      <a:lnTo>
                                        <a:pt x="317" y="359"/>
                                      </a:lnTo>
                                      <a:lnTo>
                                        <a:pt x="320" y="366"/>
                                      </a:lnTo>
                                      <a:lnTo>
                                        <a:pt x="323" y="374"/>
                                      </a:lnTo>
                                      <a:lnTo>
                                        <a:pt x="324" y="380"/>
                                      </a:lnTo>
                                      <a:lnTo>
                                        <a:pt x="325" y="385"/>
                                      </a:lnTo>
                                      <a:lnTo>
                                        <a:pt x="329" y="387"/>
                                      </a:lnTo>
                                      <a:lnTo>
                                        <a:pt x="331" y="379"/>
                                      </a:lnTo>
                                      <a:lnTo>
                                        <a:pt x="330" y="361"/>
                                      </a:lnTo>
                                      <a:lnTo>
                                        <a:pt x="324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10960"/>
                                  <a:ext cx="71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70">
                                      <a:moveTo>
                                        <a:pt x="211" y="32"/>
                                      </a:moveTo>
                                      <a:lnTo>
                                        <a:pt x="201" y="30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73" y="19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95" y="54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44" y="38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2" y="44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21" y="43"/>
                                      </a:lnTo>
                                      <a:lnTo>
                                        <a:pt x="222" y="41"/>
                                      </a:lnTo>
                                      <a:lnTo>
                                        <a:pt x="222" y="38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211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0052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86">
                                      <a:moveTo>
                                        <a:pt x="179" y="46"/>
                                      </a:moveTo>
                                      <a:lnTo>
                                        <a:pt x="172" y="47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1" y="53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9" y="25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63" y="67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9" y="63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93" y="59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15" y="52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7" y="47"/>
                                      </a:lnTo>
                                      <a:lnTo>
                                        <a:pt x="212" y="44"/>
                                      </a:lnTo>
                                      <a:lnTo>
                                        <a:pt x="206" y="44"/>
                                      </a:lnTo>
                                      <a:lnTo>
                                        <a:pt x="199" y="44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79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60.75pt" coordorigin="0,0" coordsize="480,1215">
                      <v:rect id="shape_0" stroked="f" o:allowincell="t" style="position:absolute;left:0;top:0;width:479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48,2406" path="m948,661l948,640l948,618l948,596l943,580l940,573l935,567l930,561l925,555l919,549l911,543l904,537l895,530l887,523l881,514l876,503l872,492l869,481l864,469l860,455l854,443l843,416l835,390l831,367l828,347l826,331l821,318l813,308l802,302l789,297l772,291l753,283l735,275l718,266l702,259l689,252l679,249l671,246l663,244l657,241l651,239l647,236l643,232l643,227l646,221l652,206l655,190l653,175l644,160l635,147l629,136l625,127l622,120l621,114l621,107l621,102l620,98l617,89l615,77l608,64l594,52l591,50l586,46l580,40l572,34l564,27l555,21l546,15l538,9l531,4l524,2l520,0l515,2l510,3l506,4l502,7l499,9l494,10l488,11l482,13l474,14l467,15l460,16l452,20l447,24l442,30l436,36l430,43l424,50l419,56l414,61l412,64l411,66l409,68l404,73l398,80l391,89l384,99l377,109l373,116l371,122l375,143l381,160l387,176l386,191l385,207l390,221l397,234l406,246l411,257l411,266l409,276l408,287l403,289l391,296l373,305l352,316l330,329l309,341l293,352l282,362l273,372l265,385l255,400l246,415l239,414l234,412l231,410l229,406l227,399l221,390l212,382l200,373l197,369l194,366l190,361l188,355l184,347l180,341l177,340l173,343l168,348l161,355l152,361l142,367l139,368l134,371l130,373l125,375l125,377l125,377l124,377l124,377l115,384l107,394l100,406l93,417l89,426l86,436l82,444l81,454l74,446l70,439l70,436l73,431l76,425l80,417l85,409l91,399l93,393l91,388l85,387l76,390l71,391l69,389l68,383l68,374l66,367l63,361l58,358l54,363l52,368l49,369l47,367l44,361l40,355l35,352l30,355l27,361l26,367l24,366l20,363l15,363l13,369l13,377l13,383l9,383l3,382l0,385l0,390l0,393l2,406l0,416l2,426l10,436l13,442l9,452l6,471l14,506l22,533l29,551l35,565l42,575l47,582l54,591l62,601l71,610l82,620l95,629l107,637l120,644l115,655l111,664l108,674l107,684l109,701l118,717l130,733l147,748l167,760l190,771l215,780l240,786l264,790l283,791l299,792l313,794l324,797l331,802l336,811l338,824l341,846l342,865l342,882l340,899l331,920l321,944l311,966l304,983l293,1009l283,1033l276,1057l269,1080l262,1103l259,1127l255,1150l253,1175l253,1252l257,1363l260,1471l255,1538l248,1560l237,1590l223,1626l210,1667l195,1709l183,1748l174,1784l168,1813l161,1887l152,1985l145,2073l141,2117l140,2127l136,2143l131,2165l125,2189l118,2215l111,2240l102,2261l95,2277l81,2300l74,2320l74,2343l82,2374l91,2390l104,2400l120,2405l137,2406l155,2405l171,2400l185,2393l196,2386l213,2364l218,2342l217,2317l216,2293l220,2267l227,2237l232,2200l233,2150l233,2122l237,2091l243,2060l251,2028l261,1996l273,1963l287,1931l300,1899l306,1883l314,1863l321,1840l330,1814l338,1788l348,1764l357,1740l366,1722l374,1707l380,1697l385,1688l389,1678l392,1665l396,1649l400,1626l403,1595l411,1555l422,1504l435,1451l451,1397l466,1347l479,1304l491,1274l499,1260l506,1274l509,1324l509,1383l509,1428l513,1493l522,1572l527,1647l523,1701l511,1797l512,1883l521,1956l527,2013l528,2050l529,2090l529,2128l528,2167l527,2200l523,2226l520,2250l515,2278l513,2306l516,2325l521,2338l527,2349l528,2352l533,2358l539,2364l550,2370l564,2374l581,2371l602,2364l627,2347l641,2332l649,2311l652,2289l648,2266l637,2229l632,2202l630,2183l630,2167l630,2145l632,2114l633,2089l633,2077l636,2054l642,1998l652,1925l662,1857l666,1808l668,1769l668,1737l670,1707l674,1684l676,1662l676,1632l679,1581l682,1546l690,1507l700,1465l711,1422l723,1381l734,1345l742,1315l749,1293l758,1252l769,1199l779,1142l784,1081l782,1027l774,973l763,926l752,894l757,886l763,878l769,871l775,866l780,850l775,827l767,802l762,785l760,771l757,757l757,739l762,725l766,720l772,717l779,716l788,717l797,720l809,723l822,726l838,728l854,728l867,727l880,723l892,720l903,715l913,710l921,705l930,701l942,694l947,684l948,673l948,661xe" fillcolor="black" stroked="f" o:allowincell="t" style="position:absolute;left:4;top:4;width:473;height:1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08" path="m27,0l30,1l37,5l44,10l48,16l51,22l52,27l54,30l58,33l63,33l68,33l73,32l74,32l73,33l71,35l69,38l68,40l66,43l66,45l66,46l69,48l73,49l75,49l79,48l81,46l84,45l86,46l86,48l86,49l85,50l84,53l82,56l84,60l86,62l90,65l93,66l95,67l93,69l92,71l92,75l96,80l101,87l102,93l97,99l88,108l85,107l80,99l74,89l63,80l55,76l49,73l43,72l37,71l31,70l26,70l20,71l15,71l6,71l2,67l0,60l3,49l4,39l3,30l3,23l5,16l10,10l14,3l19,0l27,0xe" fillcolor="#ffb7af" stroked="f" o:allowincell="t" style="position:absolute;left:88;top:200;width:50;height:53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27,20" path="m0,17l1,15l5,10l10,5l15,1l19,0l21,0l22,1l23,4l25,6l26,10l27,13l27,15l27,16l26,17l23,20l21,20l17,18l16,17l14,16l14,16l14,16l11,17l7,17l0,17xe" fillcolor="black" stroked="f" o:allowincell="t" style="position:absolute;left:99;top:216;width:1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70" path="m50,29l50,26l51,17l51,9l50,5l49,6l48,7l48,9l48,10l48,12l46,17l44,21l40,21l37,15l34,9l31,2l28,0l26,0l23,1l23,2l23,5l23,9l23,13l22,18l22,21l13,12l13,12l12,13l11,16l11,18l12,23l12,28l11,32l8,33l6,32l2,31l1,32l0,33l0,36l1,37l1,39l1,42l1,45l1,53l4,60l7,66l13,70l18,70l23,69l26,65l28,61l32,58l37,56l43,58l49,58l51,54l55,49l60,44l66,39l70,37l72,36l72,36l70,36l68,36l66,36l62,37l57,38l54,37l50,34l50,29xe" fillcolor="#ffb7af" stroked="f" o:allowincell="t" style="position:absolute;left:8;top:184;width:35;height:35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45,30" path="m4,3l5,6l9,9l13,13l22,12l29,7l35,3l38,1l39,0l44,6l45,7l45,11l43,16l34,22l23,27l15,30l7,30l2,25l0,18l0,12l1,7l4,3xe" fillcolor="#c9eded" stroked="f" o:allowincell="t" style="position:absolute;left:13;top:226;width:22;height:15;mso-wrap-style:none;v-text-anchor:middle;mso-position-horizontal-relative:char">
                        <v:fill o:detectmouseclick="t" type="solid" color2="#361212"/>
                        <v:stroke color="#3465a4" joinstyle="round" endcap="flat"/>
                        <w10:wrap type="none"/>
                      </v:shape>
                      <v:shape id="shape_0" coordsize="182,119" path="m89,101l87,88l169,56l163,48l158,39l156,29l160,18l163,13l164,10l165,8l166,6l169,1l169,0l166,1l160,5l40,60l38,61l33,64l27,69l22,76l19,83l19,88l19,91l17,93l13,97l8,99l5,101l3,101l2,102l1,103l0,107l1,113l5,117l10,119l14,118l19,114l24,110l28,110l32,112l36,114l40,117l44,118l46,119l51,119l56,117l61,115l65,113l66,113l56,78l70,71l81,113l182,81l182,80l181,77l179,75l176,70l89,101xe" fillcolor="white" stroked="f" o:allowincell="t" style="position:absolute;left:138;top:168;width:91;height: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9" path="m8,0l7,1l3,4l0,6l1,9l4,9l9,8l12,6l13,5l8,0xe" fillcolor="#ffb7af" stroked="f" o:allowincell="t" style="position:absolute;left:258;top:100;width:5;height:3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42,14" path="m0,0l4,0l12,2l21,3l28,5l32,7l37,8l40,9l42,9l39,10l33,13l27,14l21,13l16,9l9,5l2,2l0,0xe" fillcolor="black" stroked="f" o:allowincell="t" style="position:absolute;left:251;top:130;width:20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204" path="m161,93l153,67l149,39l147,16l147,6l145,3l138,0l132,0l129,8l129,32l130,64l130,94l129,116l126,123l123,129l118,132l112,136l104,139l97,141l87,142l77,142l66,142l53,141l41,141l28,140l17,139l9,139l3,137l0,137l11,169l11,168l12,166l14,163l16,162l18,161l21,162l23,163l25,166l26,168l26,190l42,193l42,171l43,168l44,166l47,164l49,163l52,164l54,166l55,168l56,171l56,194l72,196l72,173l72,171l75,168l76,167l80,166l82,167l85,168l86,171l86,173l86,198l103,200l103,175l103,173l104,171l107,169l109,168l113,169l115,171l116,173l116,175l116,201l131,204l131,204l134,201l135,194l135,180l137,166l143,155l153,145l163,132l170,123l172,116l168,109l161,93xe" fillcolor="#bfbfbf" stroked="f" o:allowincell="t" style="position:absolute;left:298;top:360;width:84;height:101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03,171" path="m0,143l0,144l2,148l5,152l9,159l14,164l22,168l29,171l39,171l47,168l55,166l62,162l67,157l72,154l76,149l78,144l80,140l83,132l80,120l79,108l80,96l83,85l84,76l87,66l93,50l100,32l103,16l101,5l101,0l98,9l89,28l78,53l69,74l63,88l56,100l49,107l39,111l28,112l19,114l16,118l23,123l29,125l36,128l43,130l49,132l52,133l55,135l55,136l52,138l47,140l44,141l39,144l34,145l28,146l20,146l11,145l0,143xe" fillcolor="#3f3f3f" stroked="f" o:allowincell="t" style="position:absolute;left:56;top:1102;width:51;height:85;mso-wrap-style:none;v-text-anchor:middle;mso-position-horizontal-relative:char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173,188" path="m173,167l171,159l168,150l162,140l153,131l146,124l142,118l139,111l137,105l135,97l131,81l125,62l114,41l106,31l98,23l88,17l79,11l72,6l66,2l61,1l60,0l64,2l72,9l83,19l95,30l100,38l106,45l111,54l115,63l113,60l108,55l103,50l97,44l89,38l82,33l72,28l62,24l50,20l40,19l33,18l27,17l23,17l21,18l18,18l18,18l0,44l1,44l5,43l11,43l18,43l26,41l35,43l44,44l53,45l61,49l72,54l83,59l93,66l104,73l113,81l121,88l126,95l127,100l128,104l130,108l131,111l126,108l120,103l113,97l104,91l97,86l89,81l82,76l77,73l71,71l64,70l56,68l49,67l42,67l35,66l32,66l30,66l33,67l42,71l53,76l66,82l81,88l94,95l105,103l114,110l119,115l124,120l130,125l136,131l142,136l147,142l152,147l157,151l160,164l162,177l162,184l160,188l163,185l166,179l170,173l173,167xe" fillcolor="#8c1900" stroked="f" o:allowincell="t" style="position:absolute;left:237;top:15;width:85;height:93;mso-wrap-style:none;v-text-anchor:middle;mso-position-horizontal-relative:char">
                        <v:fill o:detectmouseclick="t" type="solid" color2="#73e6ff"/>
                        <v:stroke color="#3465a4" joinstyle="round" endcap="flat"/>
                        <w10:wrap type="none"/>
                      </v:shape>
                      <v:shape id="shape_0" coordsize="24,54" path="m24,16l0,54l3,50l8,41l14,28l16,17l17,10l17,4l17,1l17,0l24,16xe" fillcolor="#ffb7af" stroked="f" o:allowincell="t" style="position:absolute;left:287;top:137;width:11;height:26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31,71" path="m31,0l30,71l0,45l31,0xe" fillcolor="#bfbfbf" stroked="f" o:allowincell="t" style="position:absolute;left:287;top:154;width:14;height:35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79,148" path="m49,43l49,44l49,44l49,45l49,46l49,48l49,50l49,51l50,53l50,55l50,56l50,57l50,57l50,57l51,69l53,77l55,85l57,89l57,96l55,103l50,112l41,124l35,129l27,132l18,135l11,136l3,137l0,139l0,140l3,144l11,147l19,148l29,147l39,146l49,144l58,140l66,136l71,132l77,123l79,109l78,96l74,83l71,73l67,61l64,50l62,40l62,33l61,23l61,12l60,0l56,1l53,2l50,3l47,5l49,13l49,23l49,33l49,43xe" fillcolor="#3f3f3f" stroked="f" o:allowincell="t" style="position:absolute;left:280;top:1096;width:39;height:74;mso-wrap-style:none;v-text-anchor:middle;mso-position-horizontal-relative:char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187,1220" path="m173,0l175,23l179,82l177,162l161,251l150,289l136,337l122,391l107,449l93,504l84,554l76,595l75,623l76,656l75,681l71,701l64,724l57,782l48,885l42,999l38,1086l37,1095l35,1106l33,1115l31,1121l26,1129l21,1133l20,1138l24,1145l30,1151l33,1153l33,1157l35,1162l37,1169l37,1175l33,1183l24,1190l10,1195l3,1197l0,1201l3,1207l10,1212l21,1212l30,1211l36,1215l37,1216l37,1217l37,1218l38,1220l41,1218l44,1217l47,1216l51,1215l49,1200l48,1185l48,1172l48,1161l49,1138l51,1111l51,1086l49,1068l57,1024l65,975l71,929l76,894l79,849l81,797l84,747l89,713l98,677l100,655l96,640l95,631l100,584l107,536l117,489l128,440l139,391l151,342l163,291l174,239l187,144l185,67l178,18l173,0xe" fillcolor="#7f7fbf" stroked="f" o:allowincell="t" style="position:absolute;left:285;top:489;width:92;height:609;mso-wrap-style:none;v-text-anchor:middle;mso-position-horizontal-relative:char">
                        <v:fill o:detectmouseclick="t" type="solid" color2="#808040"/>
                        <v:stroke color="#3465a4" joinstyle="round" endcap="flat"/>
                        <w10:wrap type="none"/>
                      </v:shape>
                      <v:shape id="shape_0" coordsize="168,356" path="m168,331l159,326l154,320l145,303l135,282l131,261l131,240l129,221l125,205l118,197l109,192l102,185l92,175l82,166l88,161l96,157l100,152l104,146l110,136l118,123l124,109l126,90l126,73l125,66l123,62l120,59l114,51l109,47l103,43l93,42l92,42l92,41l91,41l89,41l88,43l86,46l85,47l82,50l77,52l74,55l69,56l64,57l59,56l56,52l55,48l55,47l54,46l53,45l49,45l44,46l39,46l37,43l34,40l33,37l34,36l39,34l44,30l50,25l53,24l54,23l56,21l59,20l55,16l54,14l51,13l51,11l34,3l21,0l11,4l5,9l1,18l0,26l1,32l4,37l10,42l17,48l23,59l27,77l28,93l28,101l31,105l36,105l43,102l48,98l51,94l53,91l61,100l49,118l54,121l55,120l60,118l66,116l74,115l80,114l83,114l86,115l83,118l82,123l82,131l78,139l70,149l69,149l67,152l65,154l64,158l51,155l42,153l33,153l27,153l25,154l23,155l26,157l31,158l38,160l47,164l55,169l63,175l70,180l76,185l80,189l81,190l80,201l77,200l72,197l67,195l61,192l54,189l49,186l44,185l42,184l38,186l37,189l34,191l34,192l60,216l61,217l63,218l63,221l61,224l58,225l53,223l48,219l44,216l40,213l36,211l29,209l29,212l33,216l39,222l47,229l53,237l55,239l56,243l59,246l60,250l59,251l59,251l59,252l58,254l53,267l55,283l61,298l71,308l76,312l83,315l91,319l98,323l105,325l111,328l115,329l116,329l148,356l152,350l157,342l162,336l168,331xe" fillcolor="#ffb7af" stroked="f" o:allowincell="t" style="position:absolute;left:227;top:87;width:82;height:176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331,387" path="m324,337l319,325l315,315l309,309l304,304l298,300l291,297l284,295l275,291l262,278l254,259l249,238l244,218l237,198l229,178l219,156l209,129l205,114l202,102l199,90l195,79l191,70l186,63l178,56l170,52l154,45l134,38l113,29l93,21l74,12l60,6l49,1l45,0l42,13l44,21l46,27l51,31l57,34l64,39l74,47l85,59l89,60l94,61l100,64l106,65l112,66l118,67l123,66l128,64l133,59l135,60l139,66l146,75l151,88l151,106l146,127l137,152l131,173l129,181l135,177l146,162l156,144l160,128l162,119l167,117l171,120l176,128l181,138l186,150l191,162l195,176l200,189l205,202l214,229l219,249l221,263l221,268l220,268l215,269l208,270l198,272l188,274l177,275l166,277l156,277l146,277l138,275l131,275l123,274l115,273l107,272l100,269l93,268l86,265l78,263l68,261l60,257l51,253l44,251l39,249l38,248l23,237l17,242l12,248l7,256l3,262l4,263l0,302l41,322l46,309l19,296l19,289l51,302l55,289l25,274l29,267l35,269l42,273l51,275l61,279l71,283l80,286l90,289l100,291l115,295l133,297l153,302l173,306l192,310l208,312l220,313l226,315l230,315l233,313l238,313l244,313l253,315l262,316l273,320l285,326l296,333l306,342l312,350l317,359l320,366l323,374l324,380l325,385l329,387l331,379l330,361l324,337xe" fillcolor="#bfbfbf" stroked="f" o:allowincell="t" style="position:absolute;left:299;top:133;width:165;height:193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223,70" path="m211,32l201,30l194,28l188,26l182,23l177,21l173,19l171,15l168,10l166,5l163,3l158,1l155,3l149,5l142,9l136,15l129,21l117,28l111,25l109,15l113,5l114,1l113,0l109,0l103,0l95,1l86,4l75,5l64,5l54,5l44,5l33,5l24,5l14,6l6,6l2,6l0,6l2,6l6,7l14,9l22,10l32,12l41,14l49,15l55,15l64,17l69,22l71,31l73,43l75,48l79,52l82,54l89,54l95,54l102,52l109,49l117,47l129,42l138,38l144,38l151,41l152,47l146,54l141,63l146,69l151,70l158,68l164,63l172,54l174,50l178,48l184,47l190,46l196,44l204,44l212,44l220,46l221,43l222,41l222,38l223,36l220,35l217,33l213,33l211,32xe" fillcolor="#bfbfbf" stroked="f" o:allowincell="t" style="position:absolute;left:99;top:332;width:111;height:3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218,86" path="m179,46l172,47l161,48l150,49l137,51l126,52l115,53l106,54l100,54l91,53l86,51l84,48l84,47l85,46l90,42l95,37l102,31l109,25l117,17l122,11l125,5l126,1l124,0l119,1l112,5l104,10l96,15l88,20l82,25l73,32l62,39l49,47l38,53l27,59l19,64l14,67l11,68l11,68l11,69l10,69l10,70l9,69l8,69l6,69l5,68l4,70l4,73l3,75l2,78l2,78l3,78l3,78l3,78l0,82l2,86l6,86l14,85l24,84l33,82l44,82l54,82l68,82l86,81l106,79l128,74l147,70l163,67l175,64l179,63l183,62l193,59l204,55l215,52l218,49l218,48l217,47l212,44l206,44l199,44l190,44l179,46xe" fillcolor="#ffb7af" stroked="f" o:allowincell="t" style="position:absolute;left:208;top:316;width:108;height:42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82080"/>
                                  <a:ext cx="27036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1121">
                                      <a:moveTo>
                                        <a:pt x="674" y="586"/>
                                      </a:moveTo>
                                      <a:lnTo>
                                        <a:pt x="852" y="1112"/>
                                      </a:lnTo>
                                      <a:lnTo>
                                        <a:pt x="841" y="1121"/>
                                      </a:lnTo>
                                      <a:lnTo>
                                        <a:pt x="534" y="947"/>
                                      </a:lnTo>
                                      <a:lnTo>
                                        <a:pt x="578" y="882"/>
                                      </a:lnTo>
                                      <a:lnTo>
                                        <a:pt x="586" y="889"/>
                                      </a:lnTo>
                                      <a:lnTo>
                                        <a:pt x="592" y="894"/>
                                      </a:lnTo>
                                      <a:lnTo>
                                        <a:pt x="601" y="901"/>
                                      </a:lnTo>
                                      <a:lnTo>
                                        <a:pt x="608" y="905"/>
                                      </a:lnTo>
                                      <a:lnTo>
                                        <a:pt x="617" y="910"/>
                                      </a:lnTo>
                                      <a:lnTo>
                                        <a:pt x="624" y="914"/>
                                      </a:lnTo>
                                      <a:lnTo>
                                        <a:pt x="633" y="917"/>
                                      </a:lnTo>
                                      <a:lnTo>
                                        <a:pt x="641" y="921"/>
                                      </a:lnTo>
                                      <a:lnTo>
                                        <a:pt x="657" y="925"/>
                                      </a:lnTo>
                                      <a:lnTo>
                                        <a:pt x="671" y="926"/>
                                      </a:lnTo>
                                      <a:lnTo>
                                        <a:pt x="683" y="925"/>
                                      </a:lnTo>
                                      <a:lnTo>
                                        <a:pt x="692" y="922"/>
                                      </a:lnTo>
                                      <a:lnTo>
                                        <a:pt x="699" y="915"/>
                                      </a:lnTo>
                                      <a:lnTo>
                                        <a:pt x="703" y="907"/>
                                      </a:lnTo>
                                      <a:lnTo>
                                        <a:pt x="704" y="897"/>
                                      </a:lnTo>
                                      <a:lnTo>
                                        <a:pt x="702" y="885"/>
                                      </a:lnTo>
                                      <a:lnTo>
                                        <a:pt x="696" y="872"/>
                                      </a:lnTo>
                                      <a:lnTo>
                                        <a:pt x="688" y="858"/>
                                      </a:lnTo>
                                      <a:lnTo>
                                        <a:pt x="677" y="845"/>
                                      </a:lnTo>
                                      <a:lnTo>
                                        <a:pt x="664" y="833"/>
                                      </a:lnTo>
                                      <a:lnTo>
                                        <a:pt x="651" y="821"/>
                                      </a:lnTo>
                                      <a:lnTo>
                                        <a:pt x="635" y="810"/>
                                      </a:lnTo>
                                      <a:lnTo>
                                        <a:pt x="619" y="802"/>
                                      </a:lnTo>
                                      <a:lnTo>
                                        <a:pt x="602" y="794"/>
                                      </a:lnTo>
                                      <a:lnTo>
                                        <a:pt x="586" y="790"/>
                                      </a:lnTo>
                                      <a:lnTo>
                                        <a:pt x="572" y="789"/>
                                      </a:lnTo>
                                      <a:lnTo>
                                        <a:pt x="560" y="790"/>
                                      </a:lnTo>
                                      <a:lnTo>
                                        <a:pt x="552" y="793"/>
                                      </a:lnTo>
                                      <a:lnTo>
                                        <a:pt x="544" y="800"/>
                                      </a:lnTo>
                                      <a:lnTo>
                                        <a:pt x="540" y="808"/>
                                      </a:lnTo>
                                      <a:lnTo>
                                        <a:pt x="540" y="818"/>
                                      </a:lnTo>
                                      <a:lnTo>
                                        <a:pt x="542" y="830"/>
                                      </a:lnTo>
                                      <a:lnTo>
                                        <a:pt x="544" y="837"/>
                                      </a:lnTo>
                                      <a:lnTo>
                                        <a:pt x="547" y="843"/>
                                      </a:lnTo>
                                      <a:lnTo>
                                        <a:pt x="552" y="851"/>
                                      </a:lnTo>
                                      <a:lnTo>
                                        <a:pt x="556" y="857"/>
                                      </a:lnTo>
                                      <a:lnTo>
                                        <a:pt x="561" y="863"/>
                                      </a:lnTo>
                                      <a:lnTo>
                                        <a:pt x="567" y="870"/>
                                      </a:lnTo>
                                      <a:lnTo>
                                        <a:pt x="572" y="876"/>
                                      </a:lnTo>
                                      <a:lnTo>
                                        <a:pt x="578" y="882"/>
                                      </a:lnTo>
                                      <a:lnTo>
                                        <a:pt x="534" y="947"/>
                                      </a:lnTo>
                                      <a:lnTo>
                                        <a:pt x="246" y="784"/>
                                      </a:lnTo>
                                      <a:lnTo>
                                        <a:pt x="244" y="773"/>
                                      </a:lnTo>
                                      <a:lnTo>
                                        <a:pt x="241" y="762"/>
                                      </a:lnTo>
                                      <a:lnTo>
                                        <a:pt x="238" y="751"/>
                                      </a:lnTo>
                                      <a:lnTo>
                                        <a:pt x="233" y="741"/>
                                      </a:lnTo>
                                      <a:lnTo>
                                        <a:pt x="293" y="724"/>
                                      </a:lnTo>
                                      <a:lnTo>
                                        <a:pt x="298" y="729"/>
                                      </a:lnTo>
                                      <a:lnTo>
                                        <a:pt x="303" y="732"/>
                                      </a:lnTo>
                                      <a:lnTo>
                                        <a:pt x="308" y="735"/>
                                      </a:lnTo>
                                      <a:lnTo>
                                        <a:pt x="313" y="738"/>
                                      </a:lnTo>
                                      <a:lnTo>
                                        <a:pt x="318" y="741"/>
                                      </a:lnTo>
                                      <a:lnTo>
                                        <a:pt x="324" y="745"/>
                                      </a:lnTo>
                                      <a:lnTo>
                                        <a:pt x="329" y="747"/>
                                      </a:lnTo>
                                      <a:lnTo>
                                        <a:pt x="334" y="749"/>
                                      </a:lnTo>
                                      <a:lnTo>
                                        <a:pt x="350" y="754"/>
                                      </a:lnTo>
                                      <a:lnTo>
                                        <a:pt x="364" y="755"/>
                                      </a:lnTo>
                                      <a:lnTo>
                                        <a:pt x="377" y="755"/>
                                      </a:lnTo>
                                      <a:lnTo>
                                        <a:pt x="387" y="751"/>
                                      </a:lnTo>
                                      <a:lnTo>
                                        <a:pt x="394" y="745"/>
                                      </a:lnTo>
                                      <a:lnTo>
                                        <a:pt x="398" y="736"/>
                                      </a:lnTo>
                                      <a:lnTo>
                                        <a:pt x="399" y="725"/>
                                      </a:lnTo>
                                      <a:lnTo>
                                        <a:pt x="398" y="713"/>
                                      </a:lnTo>
                                      <a:lnTo>
                                        <a:pt x="393" y="699"/>
                                      </a:lnTo>
                                      <a:lnTo>
                                        <a:pt x="386" y="684"/>
                                      </a:lnTo>
                                      <a:lnTo>
                                        <a:pt x="375" y="670"/>
                                      </a:lnTo>
                                      <a:lnTo>
                                        <a:pt x="363" y="656"/>
                                      </a:lnTo>
                                      <a:lnTo>
                                        <a:pt x="349" y="645"/>
                                      </a:lnTo>
                                      <a:lnTo>
                                        <a:pt x="334" y="633"/>
                                      </a:lnTo>
                                      <a:lnTo>
                                        <a:pt x="318" y="624"/>
                                      </a:lnTo>
                                      <a:lnTo>
                                        <a:pt x="303" y="616"/>
                                      </a:lnTo>
                                      <a:lnTo>
                                        <a:pt x="287" y="611"/>
                                      </a:lnTo>
                                      <a:lnTo>
                                        <a:pt x="273" y="610"/>
                                      </a:lnTo>
                                      <a:lnTo>
                                        <a:pt x="261" y="610"/>
                                      </a:lnTo>
                                      <a:lnTo>
                                        <a:pt x="251" y="614"/>
                                      </a:lnTo>
                                      <a:lnTo>
                                        <a:pt x="244" y="620"/>
                                      </a:lnTo>
                                      <a:lnTo>
                                        <a:pt x="240" y="629"/>
                                      </a:lnTo>
                                      <a:lnTo>
                                        <a:pt x="238" y="640"/>
                                      </a:lnTo>
                                      <a:lnTo>
                                        <a:pt x="240" y="652"/>
                                      </a:lnTo>
                                      <a:lnTo>
                                        <a:pt x="243" y="662"/>
                                      </a:lnTo>
                                      <a:lnTo>
                                        <a:pt x="246" y="671"/>
                                      </a:lnTo>
                                      <a:lnTo>
                                        <a:pt x="251" y="681"/>
                                      </a:lnTo>
                                      <a:lnTo>
                                        <a:pt x="259" y="689"/>
                                      </a:lnTo>
                                      <a:lnTo>
                                        <a:pt x="266" y="699"/>
                                      </a:lnTo>
                                      <a:lnTo>
                                        <a:pt x="274" y="708"/>
                                      </a:lnTo>
                                      <a:lnTo>
                                        <a:pt x="283" y="717"/>
                                      </a:lnTo>
                                      <a:lnTo>
                                        <a:pt x="293" y="724"/>
                                      </a:lnTo>
                                      <a:lnTo>
                                        <a:pt x="233" y="741"/>
                                      </a:lnTo>
                                      <a:lnTo>
                                        <a:pt x="227" y="730"/>
                                      </a:lnTo>
                                      <a:lnTo>
                                        <a:pt x="221" y="719"/>
                                      </a:lnTo>
                                      <a:lnTo>
                                        <a:pt x="213" y="710"/>
                                      </a:lnTo>
                                      <a:lnTo>
                                        <a:pt x="206" y="700"/>
                                      </a:lnTo>
                                      <a:lnTo>
                                        <a:pt x="197" y="692"/>
                                      </a:lnTo>
                                      <a:lnTo>
                                        <a:pt x="188" y="684"/>
                                      </a:lnTo>
                                      <a:lnTo>
                                        <a:pt x="177" y="677"/>
                                      </a:lnTo>
                                      <a:lnTo>
                                        <a:pt x="166" y="670"/>
                                      </a:lnTo>
                                      <a:lnTo>
                                        <a:pt x="132" y="534"/>
                                      </a:lnTo>
                                      <a:lnTo>
                                        <a:pt x="218" y="491"/>
                                      </a:lnTo>
                                      <a:lnTo>
                                        <a:pt x="225" y="498"/>
                                      </a:lnTo>
                                      <a:lnTo>
                                        <a:pt x="232" y="505"/>
                                      </a:lnTo>
                                      <a:lnTo>
                                        <a:pt x="240" y="511"/>
                                      </a:lnTo>
                                      <a:lnTo>
                                        <a:pt x="248" y="518"/>
                                      </a:lnTo>
                                      <a:lnTo>
                                        <a:pt x="257" y="523"/>
                                      </a:lnTo>
                                      <a:lnTo>
                                        <a:pt x="265" y="528"/>
                                      </a:lnTo>
                                      <a:lnTo>
                                        <a:pt x="274" y="532"/>
                                      </a:lnTo>
                                      <a:lnTo>
                                        <a:pt x="283" y="537"/>
                                      </a:lnTo>
                                      <a:lnTo>
                                        <a:pt x="299" y="541"/>
                                      </a:lnTo>
                                      <a:lnTo>
                                        <a:pt x="313" y="543"/>
                                      </a:lnTo>
                                      <a:lnTo>
                                        <a:pt x="325" y="542"/>
                                      </a:lnTo>
                                      <a:lnTo>
                                        <a:pt x="334" y="538"/>
                                      </a:lnTo>
                                      <a:lnTo>
                                        <a:pt x="342" y="532"/>
                                      </a:lnTo>
                                      <a:lnTo>
                                        <a:pt x="346" y="524"/>
                                      </a:lnTo>
                                      <a:lnTo>
                                        <a:pt x="348" y="513"/>
                                      </a:lnTo>
                                      <a:lnTo>
                                        <a:pt x="346" y="501"/>
                                      </a:lnTo>
                                      <a:lnTo>
                                        <a:pt x="342" y="487"/>
                                      </a:lnTo>
                                      <a:lnTo>
                                        <a:pt x="333" y="472"/>
                                      </a:lnTo>
                                      <a:lnTo>
                                        <a:pt x="324" y="458"/>
                                      </a:lnTo>
                                      <a:lnTo>
                                        <a:pt x="312" y="444"/>
                                      </a:lnTo>
                                      <a:lnTo>
                                        <a:pt x="298" y="432"/>
                                      </a:lnTo>
                                      <a:lnTo>
                                        <a:pt x="283" y="420"/>
                                      </a:lnTo>
                                      <a:lnTo>
                                        <a:pt x="267" y="410"/>
                                      </a:lnTo>
                                      <a:lnTo>
                                        <a:pt x="250" y="403"/>
                                      </a:lnTo>
                                      <a:lnTo>
                                        <a:pt x="234" y="399"/>
                                      </a:lnTo>
                                      <a:lnTo>
                                        <a:pt x="221" y="397"/>
                                      </a:lnTo>
                                      <a:lnTo>
                                        <a:pt x="209" y="398"/>
                                      </a:lnTo>
                                      <a:lnTo>
                                        <a:pt x="199" y="402"/>
                                      </a:lnTo>
                                      <a:lnTo>
                                        <a:pt x="192" y="407"/>
                                      </a:lnTo>
                                      <a:lnTo>
                                        <a:pt x="188" y="416"/>
                                      </a:lnTo>
                                      <a:lnTo>
                                        <a:pt x="186" y="426"/>
                                      </a:lnTo>
                                      <a:lnTo>
                                        <a:pt x="188" y="439"/>
                                      </a:lnTo>
                                      <a:lnTo>
                                        <a:pt x="192" y="452"/>
                                      </a:lnTo>
                                      <a:lnTo>
                                        <a:pt x="198" y="464"/>
                                      </a:lnTo>
                                      <a:lnTo>
                                        <a:pt x="208" y="478"/>
                                      </a:lnTo>
                                      <a:lnTo>
                                        <a:pt x="218" y="491"/>
                                      </a:lnTo>
                                      <a:lnTo>
                                        <a:pt x="132" y="534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43" y="193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4" y="214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41" y="242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59" y="270"/>
                                      </a:lnTo>
                                      <a:lnTo>
                                        <a:pt x="171" y="283"/>
                                      </a:lnTo>
                                      <a:lnTo>
                                        <a:pt x="184" y="296"/>
                                      </a:lnTo>
                                      <a:lnTo>
                                        <a:pt x="199" y="307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31" y="324"/>
                                      </a:lnTo>
                                      <a:lnTo>
                                        <a:pt x="247" y="330"/>
                                      </a:lnTo>
                                      <a:lnTo>
                                        <a:pt x="261" y="331"/>
                                      </a:lnTo>
                                      <a:lnTo>
                                        <a:pt x="273" y="331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0" y="320"/>
                                      </a:lnTo>
                                      <a:lnTo>
                                        <a:pt x="295" y="312"/>
                                      </a:lnTo>
                                      <a:lnTo>
                                        <a:pt x="296" y="301"/>
                                      </a:lnTo>
                                      <a:lnTo>
                                        <a:pt x="295" y="288"/>
                                      </a:lnTo>
                                      <a:lnTo>
                                        <a:pt x="290" y="275"/>
                                      </a:lnTo>
                                      <a:lnTo>
                                        <a:pt x="282" y="261"/>
                                      </a:lnTo>
                                      <a:lnTo>
                                        <a:pt x="272" y="246"/>
                                      </a:lnTo>
                                      <a:lnTo>
                                        <a:pt x="260" y="233"/>
                                      </a:lnTo>
                                      <a:lnTo>
                                        <a:pt x="246" y="220"/>
                                      </a:lnTo>
                                      <a:lnTo>
                                        <a:pt x="231" y="209"/>
                                      </a:lnTo>
                                      <a:lnTo>
                                        <a:pt x="215" y="199"/>
                                      </a:lnTo>
                                      <a:lnTo>
                                        <a:pt x="199" y="192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67" y="185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7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8" y="354"/>
                                      </a:lnTo>
                                      <a:lnTo>
                                        <a:pt x="538" y="418"/>
                                      </a:lnTo>
                                      <a:lnTo>
                                        <a:pt x="531" y="414"/>
                                      </a:lnTo>
                                      <a:lnTo>
                                        <a:pt x="525" y="408"/>
                                      </a:lnTo>
                                      <a:lnTo>
                                        <a:pt x="519" y="405"/>
                                      </a:lnTo>
                                      <a:lnTo>
                                        <a:pt x="512" y="401"/>
                                      </a:lnTo>
                                      <a:lnTo>
                                        <a:pt x="506" y="398"/>
                                      </a:lnTo>
                                      <a:lnTo>
                                        <a:pt x="498" y="394"/>
                                      </a:lnTo>
                                      <a:lnTo>
                                        <a:pt x="492" y="391"/>
                                      </a:lnTo>
                                      <a:lnTo>
                                        <a:pt x="485" y="389"/>
                                      </a:lnTo>
                                      <a:lnTo>
                                        <a:pt x="469" y="385"/>
                                      </a:lnTo>
                                      <a:lnTo>
                                        <a:pt x="455" y="383"/>
                                      </a:lnTo>
                                      <a:lnTo>
                                        <a:pt x="443" y="384"/>
                                      </a:lnTo>
                                      <a:lnTo>
                                        <a:pt x="433" y="387"/>
                                      </a:lnTo>
                                      <a:lnTo>
                                        <a:pt x="427" y="393"/>
                                      </a:lnTo>
                                      <a:lnTo>
                                        <a:pt x="423" y="401"/>
                                      </a:lnTo>
                                      <a:lnTo>
                                        <a:pt x="422" y="411"/>
                                      </a:lnTo>
                                      <a:lnTo>
                                        <a:pt x="424" y="423"/>
                                      </a:lnTo>
                                      <a:lnTo>
                                        <a:pt x="429" y="437"/>
                                      </a:lnTo>
                                      <a:lnTo>
                                        <a:pt x="438" y="450"/>
                                      </a:lnTo>
                                      <a:lnTo>
                                        <a:pt x="449" y="463"/>
                                      </a:lnTo>
                                      <a:lnTo>
                                        <a:pt x="461" y="476"/>
                                      </a:lnTo>
                                      <a:lnTo>
                                        <a:pt x="476" y="488"/>
                                      </a:lnTo>
                                      <a:lnTo>
                                        <a:pt x="491" y="497"/>
                                      </a:lnTo>
                                      <a:lnTo>
                                        <a:pt x="507" y="507"/>
                                      </a:lnTo>
                                      <a:lnTo>
                                        <a:pt x="524" y="513"/>
                                      </a:lnTo>
                                      <a:lnTo>
                                        <a:pt x="540" y="518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65" y="518"/>
                                      </a:lnTo>
                                      <a:lnTo>
                                        <a:pt x="575" y="514"/>
                                      </a:lnTo>
                                      <a:lnTo>
                                        <a:pt x="581" y="508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87" y="490"/>
                                      </a:lnTo>
                                      <a:lnTo>
                                        <a:pt x="585" y="477"/>
                                      </a:lnTo>
                                      <a:lnTo>
                                        <a:pt x="581" y="470"/>
                                      </a:lnTo>
                                      <a:lnTo>
                                        <a:pt x="578" y="462"/>
                                      </a:lnTo>
                                      <a:lnTo>
                                        <a:pt x="573" y="455"/>
                                      </a:lnTo>
                                      <a:lnTo>
                                        <a:pt x="568" y="448"/>
                                      </a:lnTo>
                                      <a:lnTo>
                                        <a:pt x="561" y="439"/>
                                      </a:lnTo>
                                      <a:lnTo>
                                        <a:pt x="554" y="432"/>
                                      </a:lnTo>
                                      <a:lnTo>
                                        <a:pt x="546" y="425"/>
                                      </a:lnTo>
                                      <a:lnTo>
                                        <a:pt x="538" y="418"/>
                                      </a:lnTo>
                                      <a:lnTo>
                                        <a:pt x="558" y="354"/>
                                      </a:lnTo>
                                      <a:lnTo>
                                        <a:pt x="604" y="383"/>
                                      </a:lnTo>
                                      <a:lnTo>
                                        <a:pt x="674" y="586"/>
                                      </a:lnTo>
                                      <a:lnTo>
                                        <a:pt x="613" y="631"/>
                                      </a:lnTo>
                                      <a:lnTo>
                                        <a:pt x="606" y="624"/>
                                      </a:lnTo>
                                      <a:lnTo>
                                        <a:pt x="598" y="617"/>
                                      </a:lnTo>
                                      <a:lnTo>
                                        <a:pt x="591" y="612"/>
                                      </a:lnTo>
                                      <a:lnTo>
                                        <a:pt x="582" y="606"/>
                                      </a:lnTo>
                                      <a:lnTo>
                                        <a:pt x="574" y="600"/>
                                      </a:lnTo>
                                      <a:lnTo>
                                        <a:pt x="565" y="596"/>
                                      </a:lnTo>
                                      <a:lnTo>
                                        <a:pt x="556" y="592"/>
                                      </a:lnTo>
                                      <a:lnTo>
                                        <a:pt x="547" y="589"/>
                                      </a:lnTo>
                                      <a:lnTo>
                                        <a:pt x="531" y="584"/>
                                      </a:lnTo>
                                      <a:lnTo>
                                        <a:pt x="518" y="583"/>
                                      </a:lnTo>
                                      <a:lnTo>
                                        <a:pt x="506" y="584"/>
                                      </a:lnTo>
                                      <a:lnTo>
                                        <a:pt x="496" y="588"/>
                                      </a:lnTo>
                                      <a:lnTo>
                                        <a:pt x="490" y="594"/>
                                      </a:lnTo>
                                      <a:lnTo>
                                        <a:pt x="486" y="602"/>
                                      </a:lnTo>
                                      <a:lnTo>
                                        <a:pt x="485" y="612"/>
                                      </a:lnTo>
                                      <a:lnTo>
                                        <a:pt x="487" y="625"/>
                                      </a:lnTo>
                                      <a:lnTo>
                                        <a:pt x="492" y="637"/>
                                      </a:lnTo>
                                      <a:lnTo>
                                        <a:pt x="501" y="651"/>
                                      </a:lnTo>
                                      <a:lnTo>
                                        <a:pt x="511" y="664"/>
                                      </a:lnTo>
                                      <a:lnTo>
                                        <a:pt x="524" y="677"/>
                                      </a:lnTo>
                                      <a:lnTo>
                                        <a:pt x="538" y="688"/>
                                      </a:lnTo>
                                      <a:lnTo>
                                        <a:pt x="554" y="699"/>
                                      </a:lnTo>
                                      <a:lnTo>
                                        <a:pt x="570" y="707"/>
                                      </a:lnTo>
                                      <a:lnTo>
                                        <a:pt x="586" y="715"/>
                                      </a:lnTo>
                                      <a:lnTo>
                                        <a:pt x="602" y="719"/>
                                      </a:lnTo>
                                      <a:lnTo>
                                        <a:pt x="615" y="720"/>
                                      </a:lnTo>
                                      <a:lnTo>
                                        <a:pt x="627" y="719"/>
                                      </a:lnTo>
                                      <a:lnTo>
                                        <a:pt x="637" y="716"/>
                                      </a:lnTo>
                                      <a:lnTo>
                                        <a:pt x="643" y="710"/>
                                      </a:lnTo>
                                      <a:lnTo>
                                        <a:pt x="647" y="701"/>
                                      </a:lnTo>
                                      <a:lnTo>
                                        <a:pt x="648" y="692"/>
                                      </a:lnTo>
                                      <a:lnTo>
                                        <a:pt x="646" y="679"/>
                                      </a:lnTo>
                                      <a:lnTo>
                                        <a:pt x="644" y="672"/>
                                      </a:lnTo>
                                      <a:lnTo>
                                        <a:pt x="641" y="667"/>
                                      </a:lnTo>
                                      <a:lnTo>
                                        <a:pt x="638" y="661"/>
                                      </a:lnTo>
                                      <a:lnTo>
                                        <a:pt x="634" y="654"/>
                                      </a:lnTo>
                                      <a:lnTo>
                                        <a:pt x="629" y="648"/>
                                      </a:lnTo>
                                      <a:lnTo>
                                        <a:pt x="624" y="643"/>
                                      </a:lnTo>
                                      <a:lnTo>
                                        <a:pt x="619" y="636"/>
                                      </a:lnTo>
                                      <a:lnTo>
                                        <a:pt x="613" y="631"/>
                                      </a:lnTo>
                                      <a:lnTo>
                                        <a:pt x="674" y="5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7a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80880"/>
                                  <a:ext cx="4240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6" h="754">
                                      <a:moveTo>
                                        <a:pt x="1055" y="511"/>
                                      </a:moveTo>
                                      <a:lnTo>
                                        <a:pt x="762" y="697"/>
                                      </a:lnTo>
                                      <a:lnTo>
                                        <a:pt x="737" y="612"/>
                                      </a:lnTo>
                                      <a:lnTo>
                                        <a:pt x="745" y="607"/>
                                      </a:lnTo>
                                      <a:lnTo>
                                        <a:pt x="752" y="601"/>
                                      </a:lnTo>
                                      <a:lnTo>
                                        <a:pt x="759" y="596"/>
                                      </a:lnTo>
                                      <a:lnTo>
                                        <a:pt x="765" y="590"/>
                                      </a:lnTo>
                                      <a:lnTo>
                                        <a:pt x="770" y="583"/>
                                      </a:lnTo>
                                      <a:lnTo>
                                        <a:pt x="776" y="577"/>
                                      </a:lnTo>
                                      <a:lnTo>
                                        <a:pt x="780" y="571"/>
                                      </a:lnTo>
                                      <a:lnTo>
                                        <a:pt x="784" y="563"/>
                                      </a:lnTo>
                                      <a:lnTo>
                                        <a:pt x="791" y="547"/>
                                      </a:lnTo>
                                      <a:lnTo>
                                        <a:pt x="793" y="534"/>
                                      </a:lnTo>
                                      <a:lnTo>
                                        <a:pt x="791" y="520"/>
                                      </a:lnTo>
                                      <a:lnTo>
                                        <a:pt x="785" y="508"/>
                                      </a:lnTo>
                                      <a:lnTo>
                                        <a:pt x="777" y="498"/>
                                      </a:lnTo>
                                      <a:lnTo>
                                        <a:pt x="765" y="490"/>
                                      </a:lnTo>
                                      <a:lnTo>
                                        <a:pt x="750" y="485"/>
                                      </a:lnTo>
                                      <a:lnTo>
                                        <a:pt x="732" y="483"/>
                                      </a:lnTo>
                                      <a:lnTo>
                                        <a:pt x="713" y="484"/>
                                      </a:lnTo>
                                      <a:lnTo>
                                        <a:pt x="693" y="487"/>
                                      </a:lnTo>
                                      <a:lnTo>
                                        <a:pt x="673" y="493"/>
                                      </a:lnTo>
                                      <a:lnTo>
                                        <a:pt x="655" y="502"/>
                                      </a:lnTo>
                                      <a:lnTo>
                                        <a:pt x="638" y="512"/>
                                      </a:lnTo>
                                      <a:lnTo>
                                        <a:pt x="622" y="525"/>
                                      </a:lnTo>
                                      <a:lnTo>
                                        <a:pt x="610" y="540"/>
                                      </a:lnTo>
                                      <a:lnTo>
                                        <a:pt x="600" y="555"/>
                                      </a:lnTo>
                                      <a:lnTo>
                                        <a:pt x="594" y="571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94" y="598"/>
                                      </a:lnTo>
                                      <a:lnTo>
                                        <a:pt x="600" y="610"/>
                                      </a:lnTo>
                                      <a:lnTo>
                                        <a:pt x="609" y="621"/>
                                      </a:lnTo>
                                      <a:lnTo>
                                        <a:pt x="620" y="628"/>
                                      </a:lnTo>
                                      <a:lnTo>
                                        <a:pt x="635" y="633"/>
                                      </a:lnTo>
                                      <a:lnTo>
                                        <a:pt x="653" y="635"/>
                                      </a:lnTo>
                                      <a:lnTo>
                                        <a:pt x="664" y="635"/>
                                      </a:lnTo>
                                      <a:lnTo>
                                        <a:pt x="675" y="634"/>
                                      </a:lnTo>
                                      <a:lnTo>
                                        <a:pt x="686" y="632"/>
                                      </a:lnTo>
                                      <a:lnTo>
                                        <a:pt x="697" y="630"/>
                                      </a:lnTo>
                                      <a:lnTo>
                                        <a:pt x="708" y="627"/>
                                      </a:lnTo>
                                      <a:lnTo>
                                        <a:pt x="717" y="623"/>
                                      </a:lnTo>
                                      <a:lnTo>
                                        <a:pt x="728" y="617"/>
                                      </a:lnTo>
                                      <a:lnTo>
                                        <a:pt x="737" y="612"/>
                                      </a:lnTo>
                                      <a:lnTo>
                                        <a:pt x="762" y="697"/>
                                      </a:lnTo>
                                      <a:lnTo>
                                        <a:pt x="671" y="754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251" y="253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318" y="356"/>
                                      </a:lnTo>
                                      <a:lnTo>
                                        <a:pt x="311" y="362"/>
                                      </a:lnTo>
                                      <a:lnTo>
                                        <a:pt x="305" y="367"/>
                                      </a:lnTo>
                                      <a:lnTo>
                                        <a:pt x="299" y="372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88" y="385"/>
                                      </a:lnTo>
                                      <a:lnTo>
                                        <a:pt x="284" y="391"/>
                                      </a:lnTo>
                                      <a:lnTo>
                                        <a:pt x="280" y="399"/>
                                      </a:lnTo>
                                      <a:lnTo>
                                        <a:pt x="273" y="414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3" y="441"/>
                                      </a:lnTo>
                                      <a:lnTo>
                                        <a:pt x="280" y="453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300" y="471"/>
                                      </a:lnTo>
                                      <a:lnTo>
                                        <a:pt x="315" y="476"/>
                                      </a:lnTo>
                                      <a:lnTo>
                                        <a:pt x="333" y="478"/>
                                      </a:lnTo>
                                      <a:lnTo>
                                        <a:pt x="352" y="478"/>
                                      </a:lnTo>
                                      <a:lnTo>
                                        <a:pt x="372" y="474"/>
                                      </a:lnTo>
                                      <a:lnTo>
                                        <a:pt x="391" y="468"/>
                                      </a:lnTo>
                                      <a:lnTo>
                                        <a:pt x="409" y="459"/>
                                      </a:lnTo>
                                      <a:lnTo>
                                        <a:pt x="426" y="449"/>
                                      </a:lnTo>
                                      <a:lnTo>
                                        <a:pt x="441" y="436"/>
                                      </a:lnTo>
                                      <a:lnTo>
                                        <a:pt x="454" y="422"/>
                                      </a:lnTo>
                                      <a:lnTo>
                                        <a:pt x="464" y="406"/>
                                      </a:lnTo>
                                      <a:lnTo>
                                        <a:pt x="470" y="390"/>
                                      </a:lnTo>
                                      <a:lnTo>
                                        <a:pt x="472" y="377"/>
                                      </a:lnTo>
                                      <a:lnTo>
                                        <a:pt x="470" y="363"/>
                                      </a:lnTo>
                                      <a:lnTo>
                                        <a:pt x="465" y="351"/>
                                      </a:lnTo>
                                      <a:lnTo>
                                        <a:pt x="456" y="340"/>
                                      </a:lnTo>
                                      <a:lnTo>
                                        <a:pt x="443" y="333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12" y="326"/>
                                      </a:lnTo>
                                      <a:lnTo>
                                        <a:pt x="401" y="326"/>
                                      </a:lnTo>
                                      <a:lnTo>
                                        <a:pt x="389" y="327"/>
                                      </a:lnTo>
                                      <a:lnTo>
                                        <a:pt x="379" y="329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56" y="335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35" y="345"/>
                                      </a:lnTo>
                                      <a:lnTo>
                                        <a:pt x="325" y="351"/>
                                      </a:lnTo>
                                      <a:lnTo>
                                        <a:pt x="251" y="253"/>
                                      </a:lnTo>
                                      <a:lnTo>
                                        <a:pt x="569" y="50"/>
                                      </a:lnTo>
                                      <a:lnTo>
                                        <a:pt x="671" y="139"/>
                                      </a:lnTo>
                                      <a:lnTo>
                                        <a:pt x="663" y="144"/>
                                      </a:lnTo>
                                      <a:lnTo>
                                        <a:pt x="654" y="150"/>
                                      </a:lnTo>
                                      <a:lnTo>
                                        <a:pt x="646" y="156"/>
                                      </a:lnTo>
                                      <a:lnTo>
                                        <a:pt x="638" y="162"/>
                                      </a:lnTo>
                                      <a:lnTo>
                                        <a:pt x="631" y="170"/>
                                      </a:lnTo>
                                      <a:lnTo>
                                        <a:pt x="624" y="176"/>
                                      </a:lnTo>
                                      <a:lnTo>
                                        <a:pt x="619" y="185"/>
                                      </a:lnTo>
                                      <a:lnTo>
                                        <a:pt x="614" y="192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04" y="223"/>
                                      </a:lnTo>
                                      <a:lnTo>
                                        <a:pt x="605" y="237"/>
                                      </a:lnTo>
                                      <a:lnTo>
                                        <a:pt x="610" y="249"/>
                                      </a:lnTo>
                                      <a:lnTo>
                                        <a:pt x="618" y="259"/>
                                      </a:lnTo>
                                      <a:lnTo>
                                        <a:pt x="629" y="267"/>
                                      </a:lnTo>
                                      <a:lnTo>
                                        <a:pt x="644" y="273"/>
                                      </a:lnTo>
                                      <a:lnTo>
                                        <a:pt x="661" y="275"/>
                                      </a:lnTo>
                                      <a:lnTo>
                                        <a:pt x="680" y="274"/>
                                      </a:lnTo>
                                      <a:lnTo>
                                        <a:pt x="699" y="270"/>
                                      </a:lnTo>
                                      <a:lnTo>
                                        <a:pt x="718" y="264"/>
                                      </a:lnTo>
                                      <a:lnTo>
                                        <a:pt x="737" y="255"/>
                                      </a:lnTo>
                                      <a:lnTo>
                                        <a:pt x="754" y="244"/>
                                      </a:lnTo>
                                      <a:lnTo>
                                        <a:pt x="770" y="231"/>
                                      </a:lnTo>
                                      <a:lnTo>
                                        <a:pt x="784" y="217"/>
                                      </a:lnTo>
                                      <a:lnTo>
                                        <a:pt x="795" y="202"/>
                                      </a:lnTo>
                                      <a:lnTo>
                                        <a:pt x="801" y="186"/>
                                      </a:lnTo>
                                      <a:lnTo>
                                        <a:pt x="804" y="171"/>
                                      </a:lnTo>
                                      <a:lnTo>
                                        <a:pt x="803" y="158"/>
                                      </a:lnTo>
                                      <a:lnTo>
                                        <a:pt x="799" y="145"/>
                                      </a:lnTo>
                                      <a:lnTo>
                                        <a:pt x="791" y="135"/>
                                      </a:lnTo>
                                      <a:lnTo>
                                        <a:pt x="780" y="127"/>
                                      </a:lnTo>
                                      <a:lnTo>
                                        <a:pt x="765" y="122"/>
                                      </a:lnTo>
                                      <a:lnTo>
                                        <a:pt x="748" y="119"/>
                                      </a:lnTo>
                                      <a:lnTo>
                                        <a:pt x="738" y="119"/>
                                      </a:lnTo>
                                      <a:lnTo>
                                        <a:pt x="729" y="120"/>
                                      </a:lnTo>
                                      <a:lnTo>
                                        <a:pt x="719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0" y="126"/>
                                      </a:lnTo>
                                      <a:lnTo>
                                        <a:pt x="690" y="129"/>
                                      </a:lnTo>
                                      <a:lnTo>
                                        <a:pt x="681" y="134"/>
                                      </a:lnTo>
                                      <a:lnTo>
                                        <a:pt x="671" y="139"/>
                                      </a:lnTo>
                                      <a:lnTo>
                                        <a:pt x="569" y="50"/>
                                      </a:lnTo>
                                      <a:lnTo>
                                        <a:pt x="637" y="6"/>
                                      </a:lnTo>
                                      <a:lnTo>
                                        <a:pt x="644" y="8"/>
                                      </a:lnTo>
                                      <a:lnTo>
                                        <a:pt x="650" y="11"/>
                                      </a:lnTo>
                                      <a:lnTo>
                                        <a:pt x="656" y="12"/>
                                      </a:lnTo>
                                      <a:lnTo>
                                        <a:pt x="663" y="14"/>
                                      </a:lnTo>
                                      <a:lnTo>
                                        <a:pt x="669" y="15"/>
                                      </a:lnTo>
                                      <a:lnTo>
                                        <a:pt x="676" y="15"/>
                                      </a:lnTo>
                                      <a:lnTo>
                                        <a:pt x="683" y="16"/>
                                      </a:lnTo>
                                      <a:lnTo>
                                        <a:pt x="689" y="16"/>
                                      </a:lnTo>
                                      <a:lnTo>
                                        <a:pt x="698" y="16"/>
                                      </a:lnTo>
                                      <a:lnTo>
                                        <a:pt x="706" y="15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725" y="12"/>
                                      </a:lnTo>
                                      <a:lnTo>
                                        <a:pt x="733" y="9"/>
                                      </a:lnTo>
                                      <a:lnTo>
                                        <a:pt x="742" y="7"/>
                                      </a:lnTo>
                                      <a:lnTo>
                                        <a:pt x="749" y="4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1336" y="315"/>
                                      </a:lnTo>
                                      <a:lnTo>
                                        <a:pt x="1333" y="335"/>
                                      </a:lnTo>
                                      <a:lnTo>
                                        <a:pt x="1055" y="511"/>
                                      </a:lnTo>
                                      <a:lnTo>
                                        <a:pt x="1023" y="425"/>
                                      </a:lnTo>
                                      <a:lnTo>
                                        <a:pt x="1034" y="420"/>
                                      </a:lnTo>
                                      <a:lnTo>
                                        <a:pt x="1045" y="414"/>
                                      </a:lnTo>
                                      <a:lnTo>
                                        <a:pt x="1056" y="407"/>
                                      </a:lnTo>
                                      <a:lnTo>
                                        <a:pt x="1065" y="400"/>
                                      </a:lnTo>
                                      <a:lnTo>
                                        <a:pt x="1075" y="391"/>
                                      </a:lnTo>
                                      <a:lnTo>
                                        <a:pt x="1082" y="383"/>
                                      </a:lnTo>
                                      <a:lnTo>
                                        <a:pt x="1090" y="373"/>
                                      </a:lnTo>
                                      <a:lnTo>
                                        <a:pt x="1096" y="364"/>
                                      </a:lnTo>
                                      <a:lnTo>
                                        <a:pt x="1104" y="348"/>
                                      </a:lnTo>
                                      <a:lnTo>
                                        <a:pt x="1106" y="333"/>
                                      </a:lnTo>
                                      <a:lnTo>
                                        <a:pt x="1106" y="320"/>
                                      </a:lnTo>
                                      <a:lnTo>
                                        <a:pt x="1100" y="308"/>
                                      </a:lnTo>
                                      <a:lnTo>
                                        <a:pt x="1093" y="297"/>
                                      </a:lnTo>
                                      <a:lnTo>
                                        <a:pt x="1081" y="290"/>
                                      </a:lnTo>
                                      <a:lnTo>
                                        <a:pt x="1066" y="284"/>
                                      </a:lnTo>
                                      <a:lnTo>
                                        <a:pt x="1049" y="281"/>
                                      </a:lnTo>
                                      <a:lnTo>
                                        <a:pt x="1030" y="282"/>
                                      </a:lnTo>
                                      <a:lnTo>
                                        <a:pt x="1011" y="285"/>
                                      </a:lnTo>
                                      <a:lnTo>
                                        <a:pt x="992" y="292"/>
                                      </a:lnTo>
                                      <a:lnTo>
                                        <a:pt x="974" y="301"/>
                                      </a:lnTo>
                                      <a:lnTo>
                                        <a:pt x="956" y="312"/>
                                      </a:lnTo>
                                      <a:lnTo>
                                        <a:pt x="940" y="325"/>
                                      </a:lnTo>
                                      <a:lnTo>
                                        <a:pt x="927" y="338"/>
                                      </a:lnTo>
                                      <a:lnTo>
                                        <a:pt x="916" y="354"/>
                                      </a:lnTo>
                                      <a:lnTo>
                                        <a:pt x="909" y="370"/>
                                      </a:lnTo>
                                      <a:lnTo>
                                        <a:pt x="907" y="385"/>
                                      </a:lnTo>
                                      <a:lnTo>
                                        <a:pt x="907" y="399"/>
                                      </a:lnTo>
                                      <a:lnTo>
                                        <a:pt x="912" y="412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31" y="430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69" y="437"/>
                                      </a:lnTo>
                                      <a:lnTo>
                                        <a:pt x="977" y="437"/>
                                      </a:lnTo>
                                      <a:lnTo>
                                        <a:pt x="984" y="436"/>
                                      </a:lnTo>
                                      <a:lnTo>
                                        <a:pt x="993" y="435"/>
                                      </a:lnTo>
                                      <a:lnTo>
                                        <a:pt x="1000" y="433"/>
                                      </a:lnTo>
                                      <a:lnTo>
                                        <a:pt x="1008" y="431"/>
                                      </a:lnTo>
                                      <a:lnTo>
                                        <a:pt x="1015" y="429"/>
                                      </a:lnTo>
                                      <a:lnTo>
                                        <a:pt x="1023" y="425"/>
                                      </a:lnTo>
                                      <a:lnTo>
                                        <a:pt x="1055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7a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4960"/>
                                  <a:ext cx="2559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171">
                                      <a:moveTo>
                                        <a:pt x="427" y="251"/>
                                      </a:moveTo>
                                      <a:lnTo>
                                        <a:pt x="434" y="242"/>
                                      </a:lnTo>
                                      <a:lnTo>
                                        <a:pt x="440" y="235"/>
                                      </a:lnTo>
                                      <a:lnTo>
                                        <a:pt x="447" y="227"/>
                                      </a:lnTo>
                                      <a:lnTo>
                                        <a:pt x="455" y="221"/>
                                      </a:lnTo>
                                      <a:lnTo>
                                        <a:pt x="463" y="215"/>
                                      </a:lnTo>
                                      <a:lnTo>
                                        <a:pt x="472" y="209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89" y="201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524" y="193"/>
                                      </a:lnTo>
                                      <a:lnTo>
                                        <a:pt x="539" y="196"/>
                                      </a:lnTo>
                                      <a:lnTo>
                                        <a:pt x="552" y="201"/>
                                      </a:lnTo>
                                      <a:lnTo>
                                        <a:pt x="562" y="209"/>
                                      </a:lnTo>
                                      <a:lnTo>
                                        <a:pt x="570" y="222"/>
                                      </a:lnTo>
                                      <a:lnTo>
                                        <a:pt x="574" y="237"/>
                                      </a:lnTo>
                                      <a:lnTo>
                                        <a:pt x="575" y="254"/>
                                      </a:lnTo>
                                      <a:lnTo>
                                        <a:pt x="573" y="273"/>
                                      </a:lnTo>
                                      <a:lnTo>
                                        <a:pt x="568" y="292"/>
                                      </a:lnTo>
                                      <a:lnTo>
                                        <a:pt x="558" y="310"/>
                                      </a:lnTo>
                                      <a:lnTo>
                                        <a:pt x="548" y="328"/>
                                      </a:lnTo>
                                      <a:lnTo>
                                        <a:pt x="534" y="344"/>
                                      </a:lnTo>
                                      <a:lnTo>
                                        <a:pt x="518" y="359"/>
                                      </a:lnTo>
                                      <a:lnTo>
                                        <a:pt x="501" y="371"/>
                                      </a:lnTo>
                                      <a:lnTo>
                                        <a:pt x="483" y="380"/>
                                      </a:lnTo>
                                      <a:lnTo>
                                        <a:pt x="465" y="385"/>
                                      </a:lnTo>
                                      <a:lnTo>
                                        <a:pt x="449" y="387"/>
                                      </a:lnTo>
                                      <a:lnTo>
                                        <a:pt x="434" y="384"/>
                                      </a:lnTo>
                                      <a:lnTo>
                                        <a:pt x="421" y="379"/>
                                      </a:lnTo>
                                      <a:lnTo>
                                        <a:pt x="410" y="371"/>
                                      </a:lnTo>
                                      <a:lnTo>
                                        <a:pt x="403" y="359"/>
                                      </a:lnTo>
                                      <a:lnTo>
                                        <a:pt x="397" y="344"/>
                                      </a:lnTo>
                                      <a:lnTo>
                                        <a:pt x="396" y="327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6" y="288"/>
                                      </a:lnTo>
                                      <a:lnTo>
                                        <a:pt x="414" y="269"/>
                                      </a:lnTo>
                                      <a:lnTo>
                                        <a:pt x="427" y="251"/>
                                      </a:lnTo>
                                      <a:lnTo>
                                        <a:pt x="358" y="192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47" y="785"/>
                                      </a:lnTo>
                                      <a:lnTo>
                                        <a:pt x="207" y="820"/>
                                      </a:lnTo>
                                      <a:lnTo>
                                        <a:pt x="212" y="815"/>
                                      </a:lnTo>
                                      <a:lnTo>
                                        <a:pt x="218" y="810"/>
                                      </a:lnTo>
                                      <a:lnTo>
                                        <a:pt x="224" y="805"/>
                                      </a:lnTo>
                                      <a:lnTo>
                                        <a:pt x="230" y="800"/>
                                      </a:lnTo>
                                      <a:lnTo>
                                        <a:pt x="236" y="796"/>
                                      </a:lnTo>
                                      <a:lnTo>
                                        <a:pt x="242" y="792"/>
                                      </a:lnTo>
                                      <a:lnTo>
                                        <a:pt x="249" y="789"/>
                                      </a:lnTo>
                                      <a:lnTo>
                                        <a:pt x="256" y="785"/>
                                      </a:lnTo>
                                      <a:lnTo>
                                        <a:pt x="274" y="780"/>
                                      </a:lnTo>
                                      <a:lnTo>
                                        <a:pt x="290" y="778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19" y="785"/>
                                      </a:lnTo>
                                      <a:lnTo>
                                        <a:pt x="328" y="795"/>
                                      </a:lnTo>
                                      <a:lnTo>
                                        <a:pt x="337" y="807"/>
                                      </a:lnTo>
                                      <a:lnTo>
                                        <a:pt x="341" y="821"/>
                                      </a:lnTo>
                                      <a:lnTo>
                                        <a:pt x="342" y="838"/>
                                      </a:lnTo>
                                      <a:lnTo>
                                        <a:pt x="340" y="858"/>
                                      </a:lnTo>
                                      <a:lnTo>
                                        <a:pt x="334" y="877"/>
                                      </a:lnTo>
                                      <a:lnTo>
                                        <a:pt x="325" y="896"/>
                                      </a:lnTo>
                                      <a:lnTo>
                                        <a:pt x="313" y="913"/>
                                      </a:lnTo>
                                      <a:lnTo>
                                        <a:pt x="300" y="930"/>
                                      </a:lnTo>
                                      <a:lnTo>
                                        <a:pt x="285" y="945"/>
                                      </a:lnTo>
                                      <a:lnTo>
                                        <a:pt x="268" y="956"/>
                                      </a:lnTo>
                                      <a:lnTo>
                                        <a:pt x="249" y="966"/>
                                      </a:lnTo>
                                      <a:lnTo>
                                        <a:pt x="231" y="971"/>
                                      </a:lnTo>
                                      <a:lnTo>
                                        <a:pt x="215" y="973"/>
                                      </a:lnTo>
                                      <a:lnTo>
                                        <a:pt x="201" y="971"/>
                                      </a:lnTo>
                                      <a:lnTo>
                                        <a:pt x="188" y="965"/>
                                      </a:lnTo>
                                      <a:lnTo>
                                        <a:pt x="177" y="956"/>
                                      </a:lnTo>
                                      <a:lnTo>
                                        <a:pt x="169" y="945"/>
                                      </a:lnTo>
                                      <a:lnTo>
                                        <a:pt x="164" y="930"/>
                                      </a:lnTo>
                                      <a:lnTo>
                                        <a:pt x="163" y="913"/>
                                      </a:lnTo>
                                      <a:lnTo>
                                        <a:pt x="164" y="901"/>
                                      </a:lnTo>
                                      <a:lnTo>
                                        <a:pt x="166" y="888"/>
                                      </a:lnTo>
                                      <a:lnTo>
                                        <a:pt x="171" y="877"/>
                                      </a:lnTo>
                                      <a:lnTo>
                                        <a:pt x="176" y="864"/>
                                      </a:lnTo>
                                      <a:lnTo>
                                        <a:pt x="182" y="852"/>
                                      </a:lnTo>
                                      <a:lnTo>
                                        <a:pt x="190" y="841"/>
                                      </a:lnTo>
                                      <a:lnTo>
                                        <a:pt x="197" y="830"/>
                                      </a:lnTo>
                                      <a:lnTo>
                                        <a:pt x="207" y="820"/>
                                      </a:lnTo>
                                      <a:lnTo>
                                        <a:pt x="47" y="785"/>
                                      </a:lnTo>
                                      <a:lnTo>
                                        <a:pt x="99" y="1154"/>
                                      </a:lnTo>
                                      <a:lnTo>
                                        <a:pt x="122" y="1171"/>
                                      </a:lnTo>
                                      <a:lnTo>
                                        <a:pt x="765" y="761"/>
                                      </a:lnTo>
                                      <a:lnTo>
                                        <a:pt x="767" y="749"/>
                                      </a:lnTo>
                                      <a:lnTo>
                                        <a:pt x="770" y="739"/>
                                      </a:lnTo>
                                      <a:lnTo>
                                        <a:pt x="774" y="728"/>
                                      </a:lnTo>
                                      <a:lnTo>
                                        <a:pt x="779" y="718"/>
                                      </a:lnTo>
                                      <a:lnTo>
                                        <a:pt x="784" y="708"/>
                                      </a:lnTo>
                                      <a:lnTo>
                                        <a:pt x="791" y="698"/>
                                      </a:lnTo>
                                      <a:lnTo>
                                        <a:pt x="798" y="689"/>
                                      </a:lnTo>
                                      <a:lnTo>
                                        <a:pt x="806" y="680"/>
                                      </a:lnTo>
                                      <a:lnTo>
                                        <a:pt x="652" y="8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358" y="192"/>
                                      </a:lnTo>
                                      <a:lnTo>
                                        <a:pt x="427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7a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67680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" h="2123">
                                      <a:moveTo>
                                        <a:pt x="755" y="1282"/>
                                      </a:moveTo>
                                      <a:lnTo>
                                        <a:pt x="1090" y="1067"/>
                                      </a:lnTo>
                                      <a:lnTo>
                                        <a:pt x="1103" y="1060"/>
                                      </a:lnTo>
                                      <a:lnTo>
                                        <a:pt x="1103" y="1045"/>
                                      </a:lnTo>
                                      <a:lnTo>
                                        <a:pt x="1104" y="1036"/>
                                      </a:lnTo>
                                      <a:lnTo>
                                        <a:pt x="1106" y="1026"/>
                                      </a:lnTo>
                                      <a:lnTo>
                                        <a:pt x="1110" y="1016"/>
                                      </a:lnTo>
                                      <a:lnTo>
                                        <a:pt x="1114" y="1008"/>
                                      </a:lnTo>
                                      <a:lnTo>
                                        <a:pt x="1119" y="1001"/>
                                      </a:lnTo>
                                      <a:lnTo>
                                        <a:pt x="1124" y="992"/>
                                      </a:lnTo>
                                      <a:lnTo>
                                        <a:pt x="1131" y="986"/>
                                      </a:lnTo>
                                      <a:lnTo>
                                        <a:pt x="1138" y="979"/>
                                      </a:lnTo>
                                      <a:lnTo>
                                        <a:pt x="1153" y="968"/>
                                      </a:lnTo>
                                      <a:lnTo>
                                        <a:pt x="1149" y="950"/>
                                      </a:lnTo>
                                      <a:lnTo>
                                        <a:pt x="993" y="237"/>
                                      </a:lnTo>
                                      <a:lnTo>
                                        <a:pt x="1058" y="227"/>
                                      </a:lnTo>
                                      <a:lnTo>
                                        <a:pt x="1233" y="953"/>
                                      </a:lnTo>
                                      <a:lnTo>
                                        <a:pt x="1236" y="969"/>
                                      </a:lnTo>
                                      <a:lnTo>
                                        <a:pt x="1251" y="974"/>
                                      </a:lnTo>
                                      <a:lnTo>
                                        <a:pt x="1263" y="980"/>
                                      </a:lnTo>
                                      <a:lnTo>
                                        <a:pt x="1275" y="988"/>
                                      </a:lnTo>
                                      <a:lnTo>
                                        <a:pt x="1284" y="996"/>
                                      </a:lnTo>
                                      <a:lnTo>
                                        <a:pt x="1293" y="1007"/>
                                      </a:lnTo>
                                      <a:lnTo>
                                        <a:pt x="1299" y="1019"/>
                                      </a:lnTo>
                                      <a:lnTo>
                                        <a:pt x="1304" y="1030"/>
                                      </a:lnTo>
                                      <a:lnTo>
                                        <a:pt x="1308" y="1043"/>
                                      </a:lnTo>
                                      <a:lnTo>
                                        <a:pt x="1309" y="1057"/>
                                      </a:lnTo>
                                      <a:lnTo>
                                        <a:pt x="1309" y="1057"/>
                                      </a:lnTo>
                                      <a:lnTo>
                                        <a:pt x="1309" y="1057"/>
                                      </a:lnTo>
                                      <a:lnTo>
                                        <a:pt x="1309" y="1058"/>
                                      </a:lnTo>
                                      <a:lnTo>
                                        <a:pt x="1309" y="1058"/>
                                      </a:lnTo>
                                      <a:lnTo>
                                        <a:pt x="1310" y="1075"/>
                                      </a:lnTo>
                                      <a:lnTo>
                                        <a:pt x="1325" y="1083"/>
                                      </a:lnTo>
                                      <a:lnTo>
                                        <a:pt x="1953" y="1440"/>
                                      </a:lnTo>
                                      <a:lnTo>
                                        <a:pt x="1971" y="1450"/>
                                      </a:lnTo>
                                      <a:lnTo>
                                        <a:pt x="1986" y="1437"/>
                                      </a:lnTo>
                                      <a:lnTo>
                                        <a:pt x="2026" y="1399"/>
                                      </a:lnTo>
                                      <a:lnTo>
                                        <a:pt x="2040" y="1387"/>
                                      </a:lnTo>
                                      <a:lnTo>
                                        <a:pt x="2034" y="1369"/>
                                      </a:lnTo>
                                      <a:lnTo>
                                        <a:pt x="1776" y="611"/>
                                      </a:lnTo>
                                      <a:lnTo>
                                        <a:pt x="1773" y="601"/>
                                      </a:lnTo>
                                      <a:lnTo>
                                        <a:pt x="1763" y="594"/>
                                      </a:lnTo>
                                      <a:lnTo>
                                        <a:pt x="1143" y="202"/>
                                      </a:lnTo>
                                      <a:lnTo>
                                        <a:pt x="1151" y="186"/>
                                      </a:lnTo>
                                      <a:lnTo>
                                        <a:pt x="1161" y="169"/>
                                      </a:lnTo>
                                      <a:lnTo>
                                        <a:pt x="1170" y="153"/>
                                      </a:lnTo>
                                      <a:lnTo>
                                        <a:pt x="1181" y="136"/>
                                      </a:lnTo>
                                      <a:lnTo>
                                        <a:pt x="1193" y="119"/>
                                      </a:lnTo>
                                      <a:lnTo>
                                        <a:pt x="1205" y="102"/>
                                      </a:lnTo>
                                      <a:lnTo>
                                        <a:pt x="1218" y="84"/>
                                      </a:lnTo>
                                      <a:lnTo>
                                        <a:pt x="1232" y="67"/>
                                      </a:lnTo>
                                      <a:lnTo>
                                        <a:pt x="1244" y="53"/>
                                      </a:lnTo>
                                      <a:lnTo>
                                        <a:pt x="1256" y="41"/>
                                      </a:lnTo>
                                      <a:lnTo>
                                        <a:pt x="1269" y="31"/>
                                      </a:lnTo>
                                      <a:lnTo>
                                        <a:pt x="1283" y="22"/>
                                      </a:lnTo>
                                      <a:lnTo>
                                        <a:pt x="1297" y="15"/>
                                      </a:lnTo>
                                      <a:lnTo>
                                        <a:pt x="1311" y="10"/>
                                      </a:lnTo>
                                      <a:lnTo>
                                        <a:pt x="1326" y="5"/>
                                      </a:lnTo>
                                      <a:lnTo>
                                        <a:pt x="1341" y="2"/>
                                      </a:lnTo>
                                      <a:lnTo>
                                        <a:pt x="1350" y="1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369" y="0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1390" y="1"/>
                                      </a:lnTo>
                                      <a:lnTo>
                                        <a:pt x="1400" y="2"/>
                                      </a:lnTo>
                                      <a:lnTo>
                                        <a:pt x="1410" y="4"/>
                                      </a:lnTo>
                                      <a:lnTo>
                                        <a:pt x="1420" y="6"/>
                                      </a:lnTo>
                                      <a:lnTo>
                                        <a:pt x="1437" y="11"/>
                                      </a:lnTo>
                                      <a:lnTo>
                                        <a:pt x="1456" y="17"/>
                                      </a:lnTo>
                                      <a:lnTo>
                                        <a:pt x="1473" y="25"/>
                                      </a:lnTo>
                                      <a:lnTo>
                                        <a:pt x="1491" y="32"/>
                                      </a:lnTo>
                                      <a:lnTo>
                                        <a:pt x="1509" y="41"/>
                                      </a:lnTo>
                                      <a:lnTo>
                                        <a:pt x="1527" y="52"/>
                                      </a:lnTo>
                                      <a:lnTo>
                                        <a:pt x="1545" y="63"/>
                                      </a:lnTo>
                                      <a:lnTo>
                                        <a:pt x="1564" y="75"/>
                                      </a:lnTo>
                                      <a:lnTo>
                                        <a:pt x="1583" y="89"/>
                                      </a:lnTo>
                                      <a:lnTo>
                                        <a:pt x="1601" y="104"/>
                                      </a:lnTo>
                                      <a:lnTo>
                                        <a:pt x="1621" y="119"/>
                                      </a:lnTo>
                                      <a:lnTo>
                                        <a:pt x="1640" y="136"/>
                                      </a:lnTo>
                                      <a:lnTo>
                                        <a:pt x="1659" y="153"/>
                                      </a:lnTo>
                                      <a:lnTo>
                                        <a:pt x="1677" y="171"/>
                                      </a:lnTo>
                                      <a:lnTo>
                                        <a:pt x="1696" y="190"/>
                                      </a:lnTo>
                                      <a:lnTo>
                                        <a:pt x="1715" y="209"/>
                                      </a:lnTo>
                                      <a:lnTo>
                                        <a:pt x="1733" y="229"/>
                                      </a:lnTo>
                                      <a:lnTo>
                                        <a:pt x="1751" y="250"/>
                                      </a:lnTo>
                                      <a:lnTo>
                                        <a:pt x="1771" y="273"/>
                                      </a:lnTo>
                                      <a:lnTo>
                                        <a:pt x="1789" y="295"/>
                                      </a:lnTo>
                                      <a:lnTo>
                                        <a:pt x="1807" y="317"/>
                                      </a:lnTo>
                                      <a:lnTo>
                                        <a:pt x="1824" y="341"/>
                                      </a:lnTo>
                                      <a:lnTo>
                                        <a:pt x="1842" y="365"/>
                                      </a:lnTo>
                                      <a:lnTo>
                                        <a:pt x="1859" y="389"/>
                                      </a:lnTo>
                                      <a:lnTo>
                                        <a:pt x="1886" y="429"/>
                                      </a:lnTo>
                                      <a:lnTo>
                                        <a:pt x="1910" y="468"/>
                                      </a:lnTo>
                                      <a:lnTo>
                                        <a:pt x="1935" y="508"/>
                                      </a:lnTo>
                                      <a:lnTo>
                                        <a:pt x="1958" y="550"/>
                                      </a:lnTo>
                                      <a:lnTo>
                                        <a:pt x="1980" y="592"/>
                                      </a:lnTo>
                                      <a:lnTo>
                                        <a:pt x="2002" y="635"/>
                                      </a:lnTo>
                                      <a:lnTo>
                                        <a:pt x="2022" y="677"/>
                                      </a:lnTo>
                                      <a:lnTo>
                                        <a:pt x="2040" y="719"/>
                                      </a:lnTo>
                                      <a:lnTo>
                                        <a:pt x="2057" y="762"/>
                                      </a:lnTo>
                                      <a:lnTo>
                                        <a:pt x="2073" y="805"/>
                                      </a:lnTo>
                                      <a:lnTo>
                                        <a:pt x="2087" y="848"/>
                                      </a:lnTo>
                                      <a:lnTo>
                                        <a:pt x="2099" y="889"/>
                                      </a:lnTo>
                                      <a:lnTo>
                                        <a:pt x="2109" y="932"/>
                                      </a:lnTo>
                                      <a:lnTo>
                                        <a:pt x="2118" y="972"/>
                                      </a:lnTo>
                                      <a:lnTo>
                                        <a:pt x="2124" y="1013"/>
                                      </a:lnTo>
                                      <a:lnTo>
                                        <a:pt x="2128" y="1053"/>
                                      </a:lnTo>
                                      <a:lnTo>
                                        <a:pt x="2132" y="1114"/>
                                      </a:lnTo>
                                      <a:lnTo>
                                        <a:pt x="2133" y="1177"/>
                                      </a:lnTo>
                                      <a:lnTo>
                                        <a:pt x="2130" y="1239"/>
                                      </a:lnTo>
                                      <a:lnTo>
                                        <a:pt x="2124" y="1303"/>
                                      </a:lnTo>
                                      <a:lnTo>
                                        <a:pt x="2116" y="1367"/>
                                      </a:lnTo>
                                      <a:lnTo>
                                        <a:pt x="2104" y="1430"/>
                                      </a:lnTo>
                                      <a:lnTo>
                                        <a:pt x="2088" y="1493"/>
                                      </a:lnTo>
                                      <a:lnTo>
                                        <a:pt x="2070" y="1554"/>
                                      </a:lnTo>
                                      <a:lnTo>
                                        <a:pt x="2047" y="1615"/>
                                      </a:lnTo>
                                      <a:lnTo>
                                        <a:pt x="2022" y="1674"/>
                                      </a:lnTo>
                                      <a:lnTo>
                                        <a:pt x="1992" y="1730"/>
                                      </a:lnTo>
                                      <a:lnTo>
                                        <a:pt x="1960" y="1785"/>
                                      </a:lnTo>
                                      <a:lnTo>
                                        <a:pt x="1923" y="1837"/>
                                      </a:lnTo>
                                      <a:lnTo>
                                        <a:pt x="1883" y="1884"/>
                                      </a:lnTo>
                                      <a:lnTo>
                                        <a:pt x="1840" y="1929"/>
                                      </a:lnTo>
                                      <a:lnTo>
                                        <a:pt x="1792" y="1970"/>
                                      </a:lnTo>
                                      <a:lnTo>
                                        <a:pt x="1780" y="1980"/>
                                      </a:lnTo>
                                      <a:lnTo>
                                        <a:pt x="1768" y="1988"/>
                                      </a:lnTo>
                                      <a:lnTo>
                                        <a:pt x="1757" y="1997"/>
                                      </a:lnTo>
                                      <a:lnTo>
                                        <a:pt x="1744" y="2005"/>
                                      </a:lnTo>
                                      <a:lnTo>
                                        <a:pt x="1731" y="2014"/>
                                      </a:lnTo>
                                      <a:lnTo>
                                        <a:pt x="1718" y="2021"/>
                                      </a:lnTo>
                                      <a:lnTo>
                                        <a:pt x="1706" y="2029"/>
                                      </a:lnTo>
                                      <a:lnTo>
                                        <a:pt x="1693" y="2036"/>
                                      </a:lnTo>
                                      <a:lnTo>
                                        <a:pt x="1676" y="2044"/>
                                      </a:lnTo>
                                      <a:lnTo>
                                        <a:pt x="1659" y="2053"/>
                                      </a:lnTo>
                                      <a:lnTo>
                                        <a:pt x="1642" y="2061"/>
                                      </a:lnTo>
                                      <a:lnTo>
                                        <a:pt x="1624" y="2069"/>
                                      </a:lnTo>
                                      <a:lnTo>
                                        <a:pt x="1606" y="2076"/>
                                      </a:lnTo>
                                      <a:lnTo>
                                        <a:pt x="1586" y="2083"/>
                                      </a:lnTo>
                                      <a:lnTo>
                                        <a:pt x="1568" y="2089"/>
                                      </a:lnTo>
                                      <a:lnTo>
                                        <a:pt x="1549" y="2094"/>
                                      </a:lnTo>
                                      <a:lnTo>
                                        <a:pt x="1529" y="2100"/>
                                      </a:lnTo>
                                      <a:lnTo>
                                        <a:pt x="1509" y="2104"/>
                                      </a:lnTo>
                                      <a:lnTo>
                                        <a:pt x="1489" y="2108"/>
                                      </a:lnTo>
                                      <a:lnTo>
                                        <a:pt x="1468" y="2112"/>
                                      </a:lnTo>
                                      <a:lnTo>
                                        <a:pt x="1447" y="2116"/>
                                      </a:lnTo>
                                      <a:lnTo>
                                        <a:pt x="1426" y="2118"/>
                                      </a:lnTo>
                                      <a:lnTo>
                                        <a:pt x="1404" y="2120"/>
                                      </a:lnTo>
                                      <a:lnTo>
                                        <a:pt x="1382" y="2122"/>
                                      </a:lnTo>
                                      <a:lnTo>
                                        <a:pt x="1360" y="2123"/>
                                      </a:lnTo>
                                      <a:lnTo>
                                        <a:pt x="1337" y="2123"/>
                                      </a:lnTo>
                                      <a:lnTo>
                                        <a:pt x="1314" y="2123"/>
                                      </a:lnTo>
                                      <a:lnTo>
                                        <a:pt x="1291" y="2123"/>
                                      </a:lnTo>
                                      <a:lnTo>
                                        <a:pt x="1266" y="2122"/>
                                      </a:lnTo>
                                      <a:lnTo>
                                        <a:pt x="1243" y="2120"/>
                                      </a:lnTo>
                                      <a:lnTo>
                                        <a:pt x="1218" y="2118"/>
                                      </a:lnTo>
                                      <a:lnTo>
                                        <a:pt x="1193" y="2115"/>
                                      </a:lnTo>
                                      <a:lnTo>
                                        <a:pt x="1167" y="2111"/>
                                      </a:lnTo>
                                      <a:lnTo>
                                        <a:pt x="1141" y="2107"/>
                                      </a:lnTo>
                                      <a:lnTo>
                                        <a:pt x="1116" y="2102"/>
                                      </a:lnTo>
                                      <a:lnTo>
                                        <a:pt x="1089" y="2096"/>
                                      </a:lnTo>
                                      <a:lnTo>
                                        <a:pt x="1063" y="2090"/>
                                      </a:lnTo>
                                      <a:lnTo>
                                        <a:pt x="1035" y="2084"/>
                                      </a:lnTo>
                                      <a:lnTo>
                                        <a:pt x="1007" y="2076"/>
                                      </a:lnTo>
                                      <a:lnTo>
                                        <a:pt x="980" y="2068"/>
                                      </a:lnTo>
                                      <a:lnTo>
                                        <a:pt x="932" y="2053"/>
                                      </a:lnTo>
                                      <a:lnTo>
                                        <a:pt x="886" y="2037"/>
                                      </a:lnTo>
                                      <a:lnTo>
                                        <a:pt x="840" y="2021"/>
                                      </a:lnTo>
                                      <a:lnTo>
                                        <a:pt x="797" y="2004"/>
                                      </a:lnTo>
                                      <a:lnTo>
                                        <a:pt x="754" y="1987"/>
                                      </a:lnTo>
                                      <a:lnTo>
                                        <a:pt x="711" y="1969"/>
                                      </a:lnTo>
                                      <a:lnTo>
                                        <a:pt x="671" y="1951"/>
                                      </a:lnTo>
                                      <a:lnTo>
                                        <a:pt x="632" y="1932"/>
                                      </a:lnTo>
                                      <a:lnTo>
                                        <a:pt x="593" y="1912"/>
                                      </a:lnTo>
                                      <a:lnTo>
                                        <a:pt x="557" y="1892"/>
                                      </a:lnTo>
                                      <a:lnTo>
                                        <a:pt x="521" y="1872"/>
                                      </a:lnTo>
                                      <a:lnTo>
                                        <a:pt x="486" y="1850"/>
                                      </a:lnTo>
                                      <a:lnTo>
                                        <a:pt x="453" y="1829"/>
                                      </a:lnTo>
                                      <a:lnTo>
                                        <a:pt x="420" y="1807"/>
                                      </a:lnTo>
                                      <a:lnTo>
                                        <a:pt x="389" y="1785"/>
                                      </a:lnTo>
                                      <a:lnTo>
                                        <a:pt x="359" y="1762"/>
                                      </a:lnTo>
                                      <a:lnTo>
                                        <a:pt x="330" y="1739"/>
                                      </a:lnTo>
                                      <a:lnTo>
                                        <a:pt x="303" y="1716"/>
                                      </a:lnTo>
                                      <a:lnTo>
                                        <a:pt x="277" y="1692"/>
                                      </a:lnTo>
                                      <a:lnTo>
                                        <a:pt x="251" y="1668"/>
                                      </a:lnTo>
                                      <a:lnTo>
                                        <a:pt x="228" y="1645"/>
                                      </a:lnTo>
                                      <a:lnTo>
                                        <a:pt x="205" y="1620"/>
                                      </a:lnTo>
                                      <a:lnTo>
                                        <a:pt x="183" y="1595"/>
                                      </a:lnTo>
                                      <a:lnTo>
                                        <a:pt x="163" y="1570"/>
                                      </a:lnTo>
                                      <a:lnTo>
                                        <a:pt x="144" y="1545"/>
                                      </a:lnTo>
                                      <a:lnTo>
                                        <a:pt x="126" y="1520"/>
                                      </a:lnTo>
                                      <a:lnTo>
                                        <a:pt x="109" y="1495"/>
                                      </a:lnTo>
                                      <a:lnTo>
                                        <a:pt x="93" y="1469"/>
                                      </a:lnTo>
                                      <a:lnTo>
                                        <a:pt x="79" y="1443"/>
                                      </a:lnTo>
                                      <a:lnTo>
                                        <a:pt x="65" y="1417"/>
                                      </a:lnTo>
                                      <a:lnTo>
                                        <a:pt x="53" y="1392"/>
                                      </a:lnTo>
                                      <a:lnTo>
                                        <a:pt x="43" y="1366"/>
                                      </a:lnTo>
                                      <a:lnTo>
                                        <a:pt x="39" y="1356"/>
                                      </a:lnTo>
                                      <a:lnTo>
                                        <a:pt x="35" y="1346"/>
                                      </a:lnTo>
                                      <a:lnTo>
                                        <a:pt x="32" y="1338"/>
                                      </a:lnTo>
                                      <a:lnTo>
                                        <a:pt x="29" y="1328"/>
                                      </a:lnTo>
                                      <a:lnTo>
                                        <a:pt x="20" y="1302"/>
                                      </a:lnTo>
                                      <a:lnTo>
                                        <a:pt x="14" y="1275"/>
                                      </a:lnTo>
                                      <a:lnTo>
                                        <a:pt x="9" y="1248"/>
                                      </a:lnTo>
                                      <a:lnTo>
                                        <a:pt x="5" y="1221"/>
                                      </a:lnTo>
                                      <a:lnTo>
                                        <a:pt x="1" y="1195"/>
                                      </a:lnTo>
                                      <a:lnTo>
                                        <a:pt x="0" y="1168"/>
                                      </a:lnTo>
                                      <a:lnTo>
                                        <a:pt x="0" y="1142"/>
                                      </a:lnTo>
                                      <a:lnTo>
                                        <a:pt x="1" y="1115"/>
                                      </a:lnTo>
                                      <a:lnTo>
                                        <a:pt x="5" y="1082"/>
                                      </a:lnTo>
                                      <a:lnTo>
                                        <a:pt x="10" y="1049"/>
                                      </a:lnTo>
                                      <a:lnTo>
                                        <a:pt x="17" y="1018"/>
                                      </a:lnTo>
                                      <a:lnTo>
                                        <a:pt x="27" y="986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1" y="948"/>
                                      </a:lnTo>
                                      <a:lnTo>
                                        <a:pt x="49" y="928"/>
                                      </a:lnTo>
                                      <a:lnTo>
                                        <a:pt x="58" y="910"/>
                                      </a:lnTo>
                                      <a:lnTo>
                                        <a:pt x="67" y="893"/>
                                      </a:lnTo>
                                      <a:lnTo>
                                        <a:pt x="78" y="876"/>
                                      </a:lnTo>
                                      <a:lnTo>
                                        <a:pt x="90" y="859"/>
                                      </a:lnTo>
                                      <a:lnTo>
                                        <a:pt x="101" y="844"/>
                                      </a:lnTo>
                                      <a:lnTo>
                                        <a:pt x="114" y="829"/>
                                      </a:lnTo>
                                      <a:lnTo>
                                        <a:pt x="128" y="814"/>
                                      </a:lnTo>
                                      <a:lnTo>
                                        <a:pt x="142" y="800"/>
                                      </a:lnTo>
                                      <a:lnTo>
                                        <a:pt x="158" y="786"/>
                                      </a:lnTo>
                                      <a:lnTo>
                                        <a:pt x="174" y="774"/>
                                      </a:lnTo>
                                      <a:lnTo>
                                        <a:pt x="191" y="761"/>
                                      </a:lnTo>
                                      <a:lnTo>
                                        <a:pt x="208" y="749"/>
                                      </a:lnTo>
                                      <a:lnTo>
                                        <a:pt x="227" y="737"/>
                                      </a:lnTo>
                                      <a:lnTo>
                                        <a:pt x="324" y="1440"/>
                                      </a:lnTo>
                                      <a:lnTo>
                                        <a:pt x="326" y="1451"/>
                                      </a:lnTo>
                                      <a:lnTo>
                                        <a:pt x="336" y="1459"/>
                                      </a:lnTo>
                                      <a:lnTo>
                                        <a:pt x="386" y="1495"/>
                                      </a:lnTo>
                                      <a:lnTo>
                                        <a:pt x="402" y="1507"/>
                                      </a:lnTo>
                                      <a:lnTo>
                                        <a:pt x="419" y="1496"/>
                                      </a:lnTo>
                                      <a:lnTo>
                                        <a:pt x="755" y="1282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441" y="1570"/>
                                      </a:lnTo>
                                      <a:lnTo>
                                        <a:pt x="429" y="1578"/>
                                      </a:lnTo>
                                      <a:lnTo>
                                        <a:pt x="427" y="1591"/>
                                      </a:lnTo>
                                      <a:lnTo>
                                        <a:pt x="422" y="1638"/>
                                      </a:lnTo>
                                      <a:lnTo>
                                        <a:pt x="420" y="1658"/>
                                      </a:lnTo>
                                      <a:lnTo>
                                        <a:pt x="439" y="1668"/>
                                      </a:lnTo>
                                      <a:lnTo>
                                        <a:pt x="1145" y="2014"/>
                                      </a:lnTo>
                                      <a:lnTo>
                                        <a:pt x="1160" y="2021"/>
                                      </a:lnTo>
                                      <a:lnTo>
                                        <a:pt x="1173" y="2012"/>
                                      </a:lnTo>
                                      <a:lnTo>
                                        <a:pt x="1860" y="1577"/>
                                      </a:lnTo>
                                      <a:lnTo>
                                        <a:pt x="1872" y="1569"/>
                                      </a:lnTo>
                                      <a:lnTo>
                                        <a:pt x="1874" y="1555"/>
                                      </a:lnTo>
                                      <a:lnTo>
                                        <a:pt x="1881" y="1501"/>
                                      </a:lnTo>
                                      <a:lnTo>
                                        <a:pt x="1883" y="1482"/>
                                      </a:lnTo>
                                      <a:lnTo>
                                        <a:pt x="1865" y="1472"/>
                                      </a:lnTo>
                                      <a:lnTo>
                                        <a:pt x="1255" y="1138"/>
                                      </a:lnTo>
                                      <a:lnTo>
                                        <a:pt x="1239" y="1130"/>
                                      </a:lnTo>
                                      <a:lnTo>
                                        <a:pt x="1225" y="1141"/>
                                      </a:lnTo>
                                      <a:lnTo>
                                        <a:pt x="1219" y="1145"/>
                                      </a:lnTo>
                                      <a:lnTo>
                                        <a:pt x="1213" y="1148"/>
                                      </a:lnTo>
                                      <a:lnTo>
                                        <a:pt x="1206" y="1150"/>
                                      </a:lnTo>
                                      <a:lnTo>
                                        <a:pt x="1200" y="1152"/>
                                      </a:lnTo>
                                      <a:lnTo>
                                        <a:pt x="1194" y="1154"/>
                                      </a:lnTo>
                                      <a:lnTo>
                                        <a:pt x="1187" y="1155"/>
                                      </a:lnTo>
                                      <a:lnTo>
                                        <a:pt x="1180" y="1157"/>
                                      </a:lnTo>
                                      <a:lnTo>
                                        <a:pt x="1173" y="1157"/>
                                      </a:lnTo>
                                      <a:lnTo>
                                        <a:pt x="1168" y="1157"/>
                                      </a:lnTo>
                                      <a:lnTo>
                                        <a:pt x="1163" y="1155"/>
                                      </a:lnTo>
                                      <a:lnTo>
                                        <a:pt x="1157" y="1154"/>
                                      </a:lnTo>
                                      <a:lnTo>
                                        <a:pt x="1153" y="1153"/>
                                      </a:lnTo>
                                      <a:lnTo>
                                        <a:pt x="1148" y="1152"/>
                                      </a:lnTo>
                                      <a:lnTo>
                                        <a:pt x="1143" y="1150"/>
                                      </a:lnTo>
                                      <a:lnTo>
                                        <a:pt x="1138" y="1148"/>
                                      </a:lnTo>
                                      <a:lnTo>
                                        <a:pt x="1133" y="1146"/>
                                      </a:lnTo>
                                      <a:lnTo>
                                        <a:pt x="1117" y="1138"/>
                                      </a:lnTo>
                                      <a:lnTo>
                                        <a:pt x="1103" y="1147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755" y="1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7a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pt" coordorigin="0,0" coordsize="1080,1080">
                      <v:rect id="shape_0" stroked="f" o:allowincell="t" style="position:absolute;left:0;top:0;width:10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2,1121" path="m674,586l852,1112l841,1121l534,947l578,882l586,889l592,894l601,901l608,905l617,910l624,914l633,917l641,921l657,925l671,926l683,925l692,922l699,915l703,907l704,897l702,885l696,872l688,858l677,845l664,833l651,821l635,810l619,802l602,794l586,790l572,789l560,790l552,793l544,800l540,808l540,818l542,830l544,837l547,843l552,851l556,857l561,863l567,870l572,876l578,882l534,947l246,784l244,773l241,762l238,751l233,741l293,724l298,729l303,732l308,735l313,738l318,741l324,745l329,747l334,749l350,754l364,755l377,755l387,751l394,745l398,736l399,725l398,713l393,699l386,684l375,670l363,656l349,645l334,633l318,624l303,616l287,611l273,610l261,610l251,614l244,620l240,629l238,640l240,652l243,662l246,671l251,681l259,689l266,699l274,708l283,717l293,724l233,741l227,730l221,719l213,710l206,700l197,692l188,684l177,677l166,670l132,534l218,491l225,498l232,505l240,511l248,518l257,523l265,528l274,532l283,537l299,541l313,543l325,542l334,538l342,532l346,524l348,513l346,501l342,487l333,472l324,458l312,444l298,432l283,420l267,410l250,403l234,399l221,397l209,398l199,402l192,407l188,416l186,426l188,439l192,452l198,464l208,478l218,491l132,534l34,139l152,188l143,193l136,202l134,214l136,228l141,242l149,255l159,270l171,283l184,296l199,307l215,317l231,324l247,330l261,331l273,331l282,327l290,320l295,312l296,301l295,288l290,275l282,261l272,246l260,233l246,220l231,209l215,199l199,192l192,190l185,188l179,187l173,185l167,185l162,185l157,187l152,188l34,139l0,0l558,354l538,418l531,414l525,408l519,405l512,401l506,398l498,394l492,391l485,389l469,385l455,383l443,384l433,387l427,393l423,401l422,411l424,423l429,437l438,450l449,463l461,476l476,488l491,497l507,507l524,513l540,518l554,519l565,518l575,514l581,508l586,499l587,490l585,477l581,470l578,462l573,455l568,448l561,439l554,432l546,425l538,418l558,354l604,383l674,586l613,631l606,624l598,617l591,612l582,606l574,600l565,596l556,592l547,589l531,584l518,583l506,584l496,588l490,594l486,602l485,612l487,625l492,637l501,651l511,664l524,677l538,688l554,699l570,707l586,715l602,719l615,720l627,719l637,716l643,710l647,701l648,692l646,679l644,672l641,667l638,661l634,654l629,648l624,643l619,636l613,631l674,586xe" fillcolor="#217ae8" stroked="f" o:allowincell="t" style="position:absolute;left:562;top:129;width:425;height:560;mso-wrap-style:none;v-text-anchor:middle;mso-position-horizontal-relative:char">
                        <v:fill o:detectmouseclick="t" type="solid" color2="#de8517"/>
                        <v:stroke color="#3465a4" joinstyle="round" endcap="flat"/>
                        <w10:wrap type="none"/>
                      </v:shape>
                      <v:shape id="shape_0" coordsize="1336,754" path="m1055,511l762,697l737,612l745,607l752,601l759,596l765,590l770,583l776,577l780,571l784,563l791,547l793,534l791,520l785,508l777,498l765,490l750,485l732,483l713,484l693,487l673,493l655,502l638,512l622,525l610,540l600,555l594,571l593,585l594,598l600,610l609,621l620,628l635,633l653,635l664,635l675,634l686,632l697,630l708,627l717,623l728,617l737,612l762,697l671,754l0,424l1,413l251,253l325,351l318,356l311,362l305,367l299,372l293,379l288,385l284,391l280,399l273,414l272,429l273,441l280,453l288,464l300,471l315,476l333,478l352,478l372,474l391,468l409,459l426,449l441,436l454,422l464,406l470,390l472,377l470,363l465,351l456,340l443,333l429,328l412,326l401,326l389,327l379,329l367,332l356,335l346,339l335,345l325,351l251,253l569,50l671,139l663,144l654,150l646,156l638,162l631,170l624,176l619,185l614,192l607,208l604,223l605,237l610,249l618,259l629,267l644,273l661,275l680,274l699,270l718,264l737,255l754,244l770,231l784,217l795,202l801,186l804,171l803,158l799,145l791,135l780,127l765,122l748,119l738,119l729,120l719,121l710,123l700,126l690,129l681,134l671,139l569,50l637,6l644,8l650,11l656,12l663,14l669,15l676,15l683,16l689,16l698,16l706,15l716,14l725,12l733,9l742,7l749,4l758,0l1336,315l1333,335l1055,511l1023,425l1034,420l1045,414l1056,407l1065,400l1075,391l1082,383l1090,373l1096,364l1104,348l1106,333l1106,320l1100,308l1093,297l1081,290l1066,284l1049,281l1030,282l1011,285l992,292l974,301l956,312l940,325l927,338l916,354l909,370l907,385l907,399l912,412l919,421l931,430l945,435l962,437l969,437l977,437l984,436l993,435l1000,433l1008,431l1015,429l1023,425l1055,511xe" fillcolor="#217ae8" stroked="f" o:allowincell="t" style="position:absolute;left:244;top:600;width:667;height:377;mso-wrap-style:none;v-text-anchor:middle;mso-position-horizontal-relative:char">
                        <v:fill o:detectmouseclick="t" type="solid" color2="#de8517"/>
                        <v:stroke color="#3465a4" joinstyle="round" endcap="flat"/>
                        <w10:wrap type="none"/>
                      </v:shape>
                      <v:shape id="shape_0" coordsize="806,1171" path="m427,251l434,242l440,235l447,227l455,221l463,215l472,209l480,205l489,201l507,194l524,193l539,196l552,201l562,209l570,222l574,237l575,254l573,273l568,292l558,310l548,328l534,344l518,359l501,371l483,380l465,385l449,387l434,384l421,379l410,371l403,359l397,344l396,327l400,308l406,288l414,269l427,251l358,192l0,440l47,785l207,820l212,815l218,810l224,805l230,800l236,796l242,792l249,789l256,785l274,780l290,778l305,780l319,785l328,795l337,807l341,821l342,838l340,858l334,877l325,896l313,913l300,930l285,945l268,956l249,966l231,971l215,973l201,971l188,965l177,956l169,945l164,930l163,913l164,901l166,888l171,877l176,864l182,852l190,841l197,830l207,820l47,785l99,1154l122,1171l765,761l767,749l770,739l774,728l779,718l784,708l791,698l798,689l806,680l652,8l635,0l358,192l427,251xe" fillcolor="#217ae8" stroked="f" o:allowincell="t" style="position:absolute;left:143;top:134;width:402;height:584;mso-wrap-style:none;v-text-anchor:middle;mso-position-horizontal-relative:char">
                        <v:fill o:detectmouseclick="t" type="solid" color2="#de8517"/>
                        <v:stroke color="#3465a4" joinstyle="round" endcap="flat"/>
                        <w10:wrap type="none"/>
                      </v:shape>
                      <v:shape id="shape_0" coordsize="2133,2123" path="m755,1282l1090,1067l1103,1060l1103,1045l1104,1036l1106,1026l1110,1016l1114,1008l1119,1001l1124,992l1131,986l1138,979l1153,968l1149,950l993,237l1058,227l1233,953l1236,969l1251,974l1263,980l1275,988l1284,996l1293,1007l1299,1019l1304,1030l1308,1043l1309,1057l1309,1057l1309,1057l1309,1058l1309,1058l1310,1075l1325,1083l1953,1440l1971,1450l1986,1437l2026,1399l2040,1387l2034,1369l1776,611l1773,601l1763,594l1143,202l1151,186l1161,169l1170,153l1181,136l1193,119l1205,102l1218,84l1232,67l1244,53l1256,41l1269,31l1283,22l1297,15l1311,10l1326,5l1341,2l1350,1l1360,0l1369,0l1380,0l1390,1l1400,2l1410,4l1420,6l1437,11l1456,17l1473,25l1491,32l1509,41l1527,52l1545,63l1564,75l1583,89l1601,104l1621,119l1640,136l1659,153l1677,171l1696,190l1715,209l1733,229l1751,250l1771,273l1789,295l1807,317l1824,341l1842,365l1859,389l1886,429l1910,468l1935,508l1958,550l1980,592l2002,635l2022,677l2040,719l2057,762l2073,805l2087,848l2099,889l2109,932l2118,972l2124,1013l2128,1053l2132,1114l2133,1177l2130,1239l2124,1303l2116,1367l2104,1430l2088,1493l2070,1554l2047,1615l2022,1674l1992,1730l1960,1785l1923,1837l1883,1884l1840,1929l1792,1970l1780,1980l1768,1988l1757,1997l1744,2005l1731,2014l1718,2021l1706,2029l1693,2036l1676,2044l1659,2053l1642,2061l1624,2069l1606,2076l1586,2083l1568,2089l1549,2094l1529,2100l1509,2104l1489,2108l1468,2112l1447,2116l1426,2118l1404,2120l1382,2122l1360,2123l1337,2123l1314,2123l1291,2123l1266,2122l1243,2120l1218,2118l1193,2115l1167,2111l1141,2107l1116,2102l1089,2096l1063,2090l1035,2084l1007,2076l980,2068l932,2053l886,2037l840,2021l797,2004l754,1987l711,1969l671,1951l632,1932l593,1912l557,1892l521,1872l486,1850l453,1829l420,1807l389,1785l359,1762l330,1739l303,1716l277,1692l251,1668l228,1645l205,1620l183,1595l163,1570l144,1545l126,1520l109,1495l93,1469l79,1443l65,1417l53,1392l43,1366l39,1356l35,1346l32,1338l29,1328l20,1302l14,1275l9,1248l5,1221l1,1195l0,1168l0,1142l1,1115l5,1082l10,1049l17,1018l27,986l33,967l41,948l49,928l58,910l67,893l78,876l90,859l101,844l114,829l128,814l142,800l158,786l174,774l191,761l208,749l227,737l324,1440l326,1451l336,1459l386,1495l402,1507l419,1496l755,1282l757,1369l441,1570l429,1578l427,1591l422,1638l420,1658l439,1668l1145,2014l1160,2021l1173,2012l1860,1577l1872,1569l1874,1555l1881,1501l1883,1482l1865,1472l1255,1138l1239,1130l1225,1141l1219,1145l1213,1148l1206,1150l1200,1152l1194,1154l1187,1155l1180,1157l1173,1157l1168,1157l1163,1155l1157,1154l1153,1153l1148,1152l1143,1150l1138,1148l1133,1146l1117,1138l1103,1147l757,1369l755,1282xe" fillcolor="#217ae8" stroked="f" o:allowincell="t" style="position:absolute;left:2;top:1;width:1065;height:1060;mso-wrap-style:none;v-text-anchor:middle;mso-position-horizontal-relative:char">
                        <v:fill o:detectmouseclick="t" type="solid" color2="#de851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752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52400"/>
                                <a:chOff x="0" y="0"/>
                                <a:chExt cx="1028880" cy="752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880"/>
                                  <a:ext cx="9270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1119">
                                      <a:moveTo>
                                        <a:pt x="707" y="0"/>
                                      </a:moveTo>
                                      <a:lnTo>
                                        <a:pt x="1304" y="303"/>
                                      </a:lnTo>
                                      <a:lnTo>
                                        <a:pt x="1460" y="600"/>
                                      </a:lnTo>
                                      <a:lnTo>
                                        <a:pt x="548" y="1119"/>
                                      </a:lnTo>
                                      <a:lnTo>
                                        <a:pt x="0" y="955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707" y="0"/>
                                      </a:lnTo>
                                      <a:lnTo>
                                        <a:pt x="7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1280"/>
                                  <a:ext cx="85140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1" h="924">
                                      <a:moveTo>
                                        <a:pt x="506" y="178"/>
                                      </a:moveTo>
                                      <a:lnTo>
                                        <a:pt x="742" y="0"/>
                                      </a:lnTo>
                                      <a:lnTo>
                                        <a:pt x="805" y="54"/>
                                      </a:lnTo>
                                      <a:lnTo>
                                        <a:pt x="917" y="139"/>
                                      </a:lnTo>
                                      <a:lnTo>
                                        <a:pt x="1009" y="191"/>
                                      </a:lnTo>
                                      <a:lnTo>
                                        <a:pt x="1098" y="233"/>
                                      </a:lnTo>
                                      <a:lnTo>
                                        <a:pt x="1163" y="263"/>
                                      </a:lnTo>
                                      <a:lnTo>
                                        <a:pt x="1083" y="348"/>
                                      </a:lnTo>
                                      <a:lnTo>
                                        <a:pt x="1286" y="358"/>
                                      </a:lnTo>
                                      <a:lnTo>
                                        <a:pt x="1326" y="439"/>
                                      </a:lnTo>
                                      <a:lnTo>
                                        <a:pt x="1341" y="492"/>
                                      </a:lnTo>
                                      <a:lnTo>
                                        <a:pt x="1341" y="546"/>
                                      </a:lnTo>
                                      <a:lnTo>
                                        <a:pt x="1316" y="641"/>
                                      </a:lnTo>
                                      <a:lnTo>
                                        <a:pt x="1298" y="715"/>
                                      </a:lnTo>
                                      <a:lnTo>
                                        <a:pt x="1286" y="775"/>
                                      </a:lnTo>
                                      <a:lnTo>
                                        <a:pt x="1289" y="820"/>
                                      </a:lnTo>
                                      <a:lnTo>
                                        <a:pt x="1298" y="849"/>
                                      </a:lnTo>
                                      <a:lnTo>
                                        <a:pt x="1318" y="924"/>
                                      </a:lnTo>
                                      <a:lnTo>
                                        <a:pt x="1048" y="902"/>
                                      </a:lnTo>
                                      <a:lnTo>
                                        <a:pt x="848" y="904"/>
                                      </a:lnTo>
                                      <a:lnTo>
                                        <a:pt x="831" y="852"/>
                                      </a:lnTo>
                                      <a:lnTo>
                                        <a:pt x="833" y="775"/>
                                      </a:lnTo>
                                      <a:lnTo>
                                        <a:pt x="846" y="728"/>
                                      </a:lnTo>
                                      <a:lnTo>
                                        <a:pt x="873" y="663"/>
                                      </a:lnTo>
                                      <a:lnTo>
                                        <a:pt x="885" y="618"/>
                                      </a:lnTo>
                                      <a:lnTo>
                                        <a:pt x="893" y="557"/>
                                      </a:lnTo>
                                      <a:lnTo>
                                        <a:pt x="870" y="583"/>
                                      </a:lnTo>
                                      <a:lnTo>
                                        <a:pt x="756" y="551"/>
                                      </a:lnTo>
                                      <a:lnTo>
                                        <a:pt x="699" y="521"/>
                                      </a:lnTo>
                                      <a:lnTo>
                                        <a:pt x="632" y="489"/>
                                      </a:lnTo>
                                      <a:lnTo>
                                        <a:pt x="689" y="544"/>
                                      </a:lnTo>
                                      <a:lnTo>
                                        <a:pt x="737" y="574"/>
                                      </a:lnTo>
                                      <a:lnTo>
                                        <a:pt x="806" y="631"/>
                                      </a:lnTo>
                                      <a:lnTo>
                                        <a:pt x="612" y="698"/>
                                      </a:lnTo>
                                      <a:lnTo>
                                        <a:pt x="467" y="760"/>
                                      </a:lnTo>
                                      <a:lnTo>
                                        <a:pt x="360" y="810"/>
                                      </a:lnTo>
                                      <a:lnTo>
                                        <a:pt x="311" y="790"/>
                                      </a:lnTo>
                                      <a:lnTo>
                                        <a:pt x="270" y="819"/>
                                      </a:lnTo>
                                      <a:lnTo>
                                        <a:pt x="226" y="787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50" y="768"/>
                                      </a:lnTo>
                                      <a:lnTo>
                                        <a:pt x="90" y="770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33" y="569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73" y="116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96" y="32"/>
                                      </a:lnTo>
                                      <a:lnTo>
                                        <a:pt x="340" y="17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414" y="25"/>
                                      </a:lnTo>
                                      <a:lnTo>
                                        <a:pt x="437" y="44"/>
                                      </a:lnTo>
                                      <a:lnTo>
                                        <a:pt x="444" y="57"/>
                                      </a:lnTo>
                                      <a:lnTo>
                                        <a:pt x="469" y="50"/>
                                      </a:lnTo>
                                      <a:lnTo>
                                        <a:pt x="524" y="87"/>
                                      </a:lnTo>
                                      <a:lnTo>
                                        <a:pt x="508" y="127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06" y="178"/>
                                      </a:lnTo>
                                      <a:lnTo>
                                        <a:pt x="506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0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19240"/>
                                  <a:ext cx="1929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540">
                                      <a:moveTo>
                                        <a:pt x="50" y="20"/>
                                      </a:moveTo>
                                      <a:lnTo>
                                        <a:pt x="67" y="119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144" y="348"/>
                                      </a:lnTo>
                                      <a:lnTo>
                                        <a:pt x="221" y="448"/>
                                      </a:lnTo>
                                      <a:lnTo>
                                        <a:pt x="265" y="502"/>
                                      </a:lnTo>
                                      <a:lnTo>
                                        <a:pt x="304" y="522"/>
                                      </a:lnTo>
                                      <a:lnTo>
                                        <a:pt x="243" y="540"/>
                                      </a:lnTo>
                                      <a:lnTo>
                                        <a:pt x="226" y="522"/>
                                      </a:lnTo>
                                      <a:lnTo>
                                        <a:pt x="158" y="534"/>
                                      </a:lnTo>
                                      <a:lnTo>
                                        <a:pt x="144" y="500"/>
                                      </a:lnTo>
                                      <a:lnTo>
                                        <a:pt x="84" y="510"/>
                                      </a:lnTo>
                                      <a:lnTo>
                                        <a:pt x="32" y="311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8a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21320"/>
                                  <a:ext cx="2916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71">
                                      <a:moveTo>
                                        <a:pt x="0" y="154"/>
                                      </a:moveTo>
                                      <a:lnTo>
                                        <a:pt x="156" y="89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59" y="10"/>
                                      </a:lnTo>
                                      <a:lnTo>
                                        <a:pt x="323" y="62"/>
                                      </a:lnTo>
                                      <a:lnTo>
                                        <a:pt x="193" y="107"/>
                                      </a:lnTo>
                                      <a:lnTo>
                                        <a:pt x="43" y="17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27800"/>
                                  <a:ext cx="43164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678">
                                      <a:moveTo>
                                        <a:pt x="401" y="0"/>
                                      </a:moveTo>
                                      <a:lnTo>
                                        <a:pt x="133" y="10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9" y="286"/>
                                      </a:lnTo>
                                      <a:lnTo>
                                        <a:pt x="51" y="412"/>
                                      </a:lnTo>
                                      <a:lnTo>
                                        <a:pt x="94" y="500"/>
                                      </a:lnTo>
                                      <a:lnTo>
                                        <a:pt x="146" y="579"/>
                                      </a:lnTo>
                                      <a:lnTo>
                                        <a:pt x="212" y="646"/>
                                      </a:lnTo>
                                      <a:lnTo>
                                        <a:pt x="275" y="678"/>
                                      </a:lnTo>
                                      <a:lnTo>
                                        <a:pt x="680" y="534"/>
                                      </a:lnTo>
                                      <a:lnTo>
                                        <a:pt x="581" y="468"/>
                                      </a:lnTo>
                                      <a:lnTo>
                                        <a:pt x="529" y="413"/>
                                      </a:lnTo>
                                      <a:lnTo>
                                        <a:pt x="482" y="321"/>
                                      </a:lnTo>
                                      <a:lnTo>
                                        <a:pt x="413" y="174"/>
                                      </a:lnTo>
                                      <a:lnTo>
                                        <a:pt x="405" y="97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c2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38960"/>
                                  <a:ext cx="34920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625">
                                      <a:moveTo>
                                        <a:pt x="349" y="0"/>
                                      </a:moveTo>
                                      <a:lnTo>
                                        <a:pt x="357" y="5"/>
                                      </a:lnTo>
                                      <a:lnTo>
                                        <a:pt x="365" y="12"/>
                                      </a:lnTo>
                                      <a:lnTo>
                                        <a:pt x="369" y="19"/>
                                      </a:lnTo>
                                      <a:lnTo>
                                        <a:pt x="374" y="29"/>
                                      </a:lnTo>
                                      <a:lnTo>
                                        <a:pt x="374" y="39"/>
                                      </a:lnTo>
                                      <a:lnTo>
                                        <a:pt x="375" y="49"/>
                                      </a:lnTo>
                                      <a:lnTo>
                                        <a:pt x="374" y="59"/>
                                      </a:lnTo>
                                      <a:lnTo>
                                        <a:pt x="374" y="71"/>
                                      </a:lnTo>
                                      <a:lnTo>
                                        <a:pt x="369" y="81"/>
                                      </a:lnTo>
                                      <a:lnTo>
                                        <a:pt x="365" y="92"/>
                                      </a:lnTo>
                                      <a:lnTo>
                                        <a:pt x="362" y="102"/>
                                      </a:lnTo>
                                      <a:lnTo>
                                        <a:pt x="359" y="114"/>
                                      </a:lnTo>
                                      <a:lnTo>
                                        <a:pt x="354" y="122"/>
                                      </a:lnTo>
                                      <a:lnTo>
                                        <a:pt x="349" y="132"/>
                                      </a:lnTo>
                                      <a:lnTo>
                                        <a:pt x="345" y="143"/>
                                      </a:lnTo>
                                      <a:lnTo>
                                        <a:pt x="344" y="153"/>
                                      </a:lnTo>
                                      <a:lnTo>
                                        <a:pt x="334" y="159"/>
                                      </a:lnTo>
                                      <a:lnTo>
                                        <a:pt x="325" y="164"/>
                                      </a:lnTo>
                                      <a:lnTo>
                                        <a:pt x="315" y="168"/>
                                      </a:lnTo>
                                      <a:lnTo>
                                        <a:pt x="305" y="173"/>
                                      </a:lnTo>
                                      <a:lnTo>
                                        <a:pt x="295" y="174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5" y="189"/>
                                      </a:lnTo>
                                      <a:lnTo>
                                        <a:pt x="288" y="204"/>
                                      </a:lnTo>
                                      <a:lnTo>
                                        <a:pt x="298" y="220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24" y="248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4" y="273"/>
                                      </a:lnTo>
                                      <a:lnTo>
                                        <a:pt x="369" y="285"/>
                                      </a:lnTo>
                                      <a:lnTo>
                                        <a:pt x="384" y="297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414" y="318"/>
                                      </a:lnTo>
                                      <a:lnTo>
                                        <a:pt x="429" y="330"/>
                                      </a:lnTo>
                                      <a:lnTo>
                                        <a:pt x="444" y="342"/>
                                      </a:lnTo>
                                      <a:lnTo>
                                        <a:pt x="459" y="355"/>
                                      </a:lnTo>
                                      <a:lnTo>
                                        <a:pt x="473" y="367"/>
                                      </a:lnTo>
                                      <a:lnTo>
                                        <a:pt x="488" y="382"/>
                                      </a:lnTo>
                                      <a:lnTo>
                                        <a:pt x="501" y="395"/>
                                      </a:lnTo>
                                      <a:lnTo>
                                        <a:pt x="516" y="414"/>
                                      </a:lnTo>
                                      <a:lnTo>
                                        <a:pt x="516" y="424"/>
                                      </a:lnTo>
                                      <a:lnTo>
                                        <a:pt x="516" y="434"/>
                                      </a:lnTo>
                                      <a:lnTo>
                                        <a:pt x="516" y="445"/>
                                      </a:lnTo>
                                      <a:lnTo>
                                        <a:pt x="520" y="457"/>
                                      </a:lnTo>
                                      <a:lnTo>
                                        <a:pt x="523" y="466"/>
                                      </a:lnTo>
                                      <a:lnTo>
                                        <a:pt x="530" y="476"/>
                                      </a:lnTo>
                                      <a:lnTo>
                                        <a:pt x="538" y="484"/>
                                      </a:lnTo>
                                      <a:lnTo>
                                        <a:pt x="550" y="492"/>
                                      </a:lnTo>
                                      <a:lnTo>
                                        <a:pt x="547" y="506"/>
                                      </a:lnTo>
                                      <a:lnTo>
                                        <a:pt x="547" y="522"/>
                                      </a:lnTo>
                                      <a:lnTo>
                                        <a:pt x="535" y="522"/>
                                      </a:lnTo>
                                      <a:lnTo>
                                        <a:pt x="525" y="526"/>
                                      </a:lnTo>
                                      <a:lnTo>
                                        <a:pt x="511" y="529"/>
                                      </a:lnTo>
                                      <a:lnTo>
                                        <a:pt x="500" y="534"/>
                                      </a:lnTo>
                                      <a:lnTo>
                                        <a:pt x="486" y="534"/>
                                      </a:lnTo>
                                      <a:lnTo>
                                        <a:pt x="476" y="536"/>
                                      </a:lnTo>
                                      <a:lnTo>
                                        <a:pt x="466" y="533"/>
                                      </a:lnTo>
                                      <a:lnTo>
                                        <a:pt x="459" y="527"/>
                                      </a:lnTo>
                                      <a:lnTo>
                                        <a:pt x="458" y="536"/>
                                      </a:lnTo>
                                      <a:lnTo>
                                        <a:pt x="458" y="543"/>
                                      </a:lnTo>
                                      <a:lnTo>
                                        <a:pt x="454" y="548"/>
                                      </a:lnTo>
                                      <a:lnTo>
                                        <a:pt x="451" y="553"/>
                                      </a:lnTo>
                                      <a:lnTo>
                                        <a:pt x="439" y="554"/>
                                      </a:lnTo>
                                      <a:lnTo>
                                        <a:pt x="427" y="554"/>
                                      </a:lnTo>
                                      <a:lnTo>
                                        <a:pt x="414" y="546"/>
                                      </a:lnTo>
                                      <a:lnTo>
                                        <a:pt x="404" y="536"/>
                                      </a:lnTo>
                                      <a:lnTo>
                                        <a:pt x="396" y="522"/>
                                      </a:lnTo>
                                      <a:lnTo>
                                        <a:pt x="397" y="511"/>
                                      </a:lnTo>
                                      <a:lnTo>
                                        <a:pt x="394" y="499"/>
                                      </a:lnTo>
                                      <a:lnTo>
                                        <a:pt x="391" y="487"/>
                                      </a:lnTo>
                                      <a:lnTo>
                                        <a:pt x="379" y="487"/>
                                      </a:lnTo>
                                      <a:lnTo>
                                        <a:pt x="369" y="489"/>
                                      </a:lnTo>
                                      <a:lnTo>
                                        <a:pt x="359" y="491"/>
                                      </a:lnTo>
                                      <a:lnTo>
                                        <a:pt x="349" y="496"/>
                                      </a:lnTo>
                                      <a:lnTo>
                                        <a:pt x="332" y="504"/>
                                      </a:lnTo>
                                      <a:lnTo>
                                        <a:pt x="317" y="517"/>
                                      </a:lnTo>
                                      <a:lnTo>
                                        <a:pt x="302" y="529"/>
                                      </a:lnTo>
                                      <a:lnTo>
                                        <a:pt x="287" y="543"/>
                                      </a:lnTo>
                                      <a:lnTo>
                                        <a:pt x="270" y="553"/>
                                      </a:lnTo>
                                      <a:lnTo>
                                        <a:pt x="255" y="564"/>
                                      </a:lnTo>
                                      <a:lnTo>
                                        <a:pt x="272" y="566"/>
                                      </a:lnTo>
                                      <a:lnTo>
                                        <a:pt x="290" y="566"/>
                                      </a:lnTo>
                                      <a:lnTo>
                                        <a:pt x="298" y="563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17" y="556"/>
                                      </a:lnTo>
                                      <a:lnTo>
                                        <a:pt x="327" y="554"/>
                                      </a:lnTo>
                                      <a:lnTo>
                                        <a:pt x="344" y="544"/>
                                      </a:lnTo>
                                      <a:lnTo>
                                        <a:pt x="362" y="538"/>
                                      </a:lnTo>
                                      <a:lnTo>
                                        <a:pt x="370" y="534"/>
                                      </a:lnTo>
                                      <a:lnTo>
                                        <a:pt x="381" y="533"/>
                                      </a:lnTo>
                                      <a:lnTo>
                                        <a:pt x="391" y="533"/>
                                      </a:lnTo>
                                      <a:lnTo>
                                        <a:pt x="401" y="534"/>
                                      </a:lnTo>
                                      <a:lnTo>
                                        <a:pt x="402" y="548"/>
                                      </a:lnTo>
                                      <a:lnTo>
                                        <a:pt x="406" y="561"/>
                                      </a:lnTo>
                                      <a:lnTo>
                                        <a:pt x="391" y="563"/>
                                      </a:lnTo>
                                      <a:lnTo>
                                        <a:pt x="377" y="569"/>
                                      </a:lnTo>
                                      <a:lnTo>
                                        <a:pt x="364" y="578"/>
                                      </a:lnTo>
                                      <a:lnTo>
                                        <a:pt x="354" y="588"/>
                                      </a:lnTo>
                                      <a:lnTo>
                                        <a:pt x="342" y="596"/>
                                      </a:lnTo>
                                      <a:lnTo>
                                        <a:pt x="330" y="604"/>
                                      </a:lnTo>
                                      <a:lnTo>
                                        <a:pt x="317" y="608"/>
                                      </a:lnTo>
                                      <a:lnTo>
                                        <a:pt x="303" y="608"/>
                                      </a:lnTo>
                                      <a:lnTo>
                                        <a:pt x="290" y="615"/>
                                      </a:lnTo>
                                      <a:lnTo>
                                        <a:pt x="277" y="621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50" y="625"/>
                                      </a:lnTo>
                                      <a:lnTo>
                                        <a:pt x="236" y="620"/>
                                      </a:lnTo>
                                      <a:lnTo>
                                        <a:pt x="225" y="615"/>
                                      </a:lnTo>
                                      <a:lnTo>
                                        <a:pt x="214" y="604"/>
                                      </a:lnTo>
                                      <a:lnTo>
                                        <a:pt x="209" y="591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76" y="564"/>
                                      </a:lnTo>
                                      <a:lnTo>
                                        <a:pt x="159" y="551"/>
                                      </a:lnTo>
                                      <a:lnTo>
                                        <a:pt x="144" y="539"/>
                                      </a:lnTo>
                                      <a:lnTo>
                                        <a:pt x="129" y="524"/>
                                      </a:lnTo>
                                      <a:lnTo>
                                        <a:pt x="117" y="509"/>
                                      </a:lnTo>
                                      <a:lnTo>
                                        <a:pt x="107" y="492"/>
                                      </a:lnTo>
                                      <a:lnTo>
                                        <a:pt x="104" y="476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79" y="452"/>
                                      </a:lnTo>
                                      <a:lnTo>
                                        <a:pt x="67" y="439"/>
                                      </a:lnTo>
                                      <a:lnTo>
                                        <a:pt x="57" y="427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37" y="400"/>
                                      </a:lnTo>
                                      <a:lnTo>
                                        <a:pt x="28" y="385"/>
                                      </a:lnTo>
                                      <a:lnTo>
                                        <a:pt x="22" y="372"/>
                                      </a:lnTo>
                                      <a:lnTo>
                                        <a:pt x="13" y="357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8" y="248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2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7" y="20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7" y="158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63" y="161"/>
                                      </a:lnTo>
                                      <a:lnTo>
                                        <a:pt x="152" y="154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44" y="143"/>
                                      </a:lnTo>
                                      <a:lnTo>
                                        <a:pt x="146" y="138"/>
                                      </a:lnTo>
                                      <a:lnTo>
                                        <a:pt x="149" y="127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199" y="99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58" y="55"/>
                                      </a:lnTo>
                                      <a:lnTo>
                                        <a:pt x="272" y="49"/>
                                      </a:lnTo>
                                      <a:lnTo>
                                        <a:pt x="285" y="47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13" y="61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27" y="5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30" y="35"/>
                                      </a:lnTo>
                                      <a:lnTo>
                                        <a:pt x="330" y="24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37" y="4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00160"/>
                                  <a:ext cx="583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8">
                                      <a:moveTo>
                                        <a:pt x="89" y="0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3616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">
                                      <a:moveTo>
                                        <a:pt x="9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65320"/>
                                  <a:ext cx="349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09">
                                      <a:moveTo>
                                        <a:pt x="6" y="0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784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0" y="0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775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7">
                                      <a:moveTo>
                                        <a:pt x="9" y="0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0492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0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13560"/>
                                  <a:ext cx="20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4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330840"/>
                                  <a:ext cx="500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7">
                                      <a:moveTo>
                                        <a:pt x="6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37680"/>
                                  <a:ext cx="558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7">
                                      <a:moveTo>
                                        <a:pt x="46" y="0"/>
                                      </a:moveTo>
                                      <a:lnTo>
                                        <a:pt x="54" y="10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49920"/>
                                  <a:ext cx="65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9">
                                      <a:moveTo>
                                        <a:pt x="9" y="0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4" y="113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104" y="130"/>
                                      </a:lnTo>
                                      <a:lnTo>
                                        <a:pt x="91" y="137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59" y="130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34" y="75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67560"/>
                                  <a:ext cx="6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">
                                      <a:moveTo>
                                        <a:pt x="0" y="0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05000"/>
                                  <a:ext cx="9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8">
                                      <a:moveTo>
                                        <a:pt x="8" y="0"/>
                                      </a:moveTo>
                                      <a:lnTo>
                                        <a:pt x="11" y="13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05000"/>
                                  <a:ext cx="39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3">
                                      <a:moveTo>
                                        <a:pt x="5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63680"/>
                                  <a:ext cx="26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2">
                                      <a:moveTo>
                                        <a:pt x="22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6480"/>
                                  <a:ext cx="4636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507">
                                      <a:moveTo>
                                        <a:pt x="344" y="0"/>
                                      </a:moveTo>
                                      <a:lnTo>
                                        <a:pt x="143" y="1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243" y="420"/>
                                      </a:lnTo>
                                      <a:lnTo>
                                        <a:pt x="356" y="476"/>
                                      </a:lnTo>
                                      <a:lnTo>
                                        <a:pt x="483" y="507"/>
                                      </a:lnTo>
                                      <a:lnTo>
                                        <a:pt x="730" y="236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17000"/>
                                  <a:ext cx="382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424">
                                      <a:moveTo>
                                        <a:pt x="285" y="0"/>
                                      </a:moveTo>
                                      <a:lnTo>
                                        <a:pt x="298" y="3"/>
                                      </a:lnTo>
                                      <a:lnTo>
                                        <a:pt x="313" y="8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43" y="22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92" y="69"/>
                                      </a:lnTo>
                                      <a:lnTo>
                                        <a:pt x="405" y="67"/>
                                      </a:lnTo>
                                      <a:lnTo>
                                        <a:pt x="419" y="70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42" y="84"/>
                                      </a:lnTo>
                                      <a:lnTo>
                                        <a:pt x="452" y="90"/>
                                      </a:lnTo>
                                      <a:lnTo>
                                        <a:pt x="466" y="97"/>
                                      </a:lnTo>
                                      <a:lnTo>
                                        <a:pt x="479" y="102"/>
                                      </a:lnTo>
                                      <a:lnTo>
                                        <a:pt x="494" y="104"/>
                                      </a:lnTo>
                                      <a:lnTo>
                                        <a:pt x="508" y="114"/>
                                      </a:lnTo>
                                      <a:lnTo>
                                        <a:pt x="523" y="124"/>
                                      </a:lnTo>
                                      <a:lnTo>
                                        <a:pt x="536" y="136"/>
                                      </a:lnTo>
                                      <a:lnTo>
                                        <a:pt x="550" y="149"/>
                                      </a:lnTo>
                                      <a:lnTo>
                                        <a:pt x="561" y="162"/>
                                      </a:lnTo>
                                      <a:lnTo>
                                        <a:pt x="573" y="176"/>
                                      </a:lnTo>
                                      <a:lnTo>
                                        <a:pt x="585" y="191"/>
                                      </a:lnTo>
                                      <a:lnTo>
                                        <a:pt x="598" y="206"/>
                                      </a:lnTo>
                                      <a:lnTo>
                                        <a:pt x="598" y="221"/>
                                      </a:lnTo>
                                      <a:lnTo>
                                        <a:pt x="602" y="238"/>
                                      </a:lnTo>
                                      <a:lnTo>
                                        <a:pt x="593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78" y="249"/>
                                      </a:lnTo>
                                      <a:lnTo>
                                        <a:pt x="570" y="248"/>
                                      </a:lnTo>
                                      <a:lnTo>
                                        <a:pt x="560" y="244"/>
                                      </a:lnTo>
                                      <a:lnTo>
                                        <a:pt x="553" y="244"/>
                                      </a:lnTo>
                                      <a:lnTo>
                                        <a:pt x="545" y="249"/>
                                      </a:lnTo>
                                      <a:lnTo>
                                        <a:pt x="541" y="261"/>
                                      </a:lnTo>
                                      <a:lnTo>
                                        <a:pt x="526" y="261"/>
                                      </a:lnTo>
                                      <a:lnTo>
                                        <a:pt x="513" y="266"/>
                                      </a:lnTo>
                                      <a:lnTo>
                                        <a:pt x="499" y="271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73" y="281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47" y="280"/>
                                      </a:lnTo>
                                      <a:lnTo>
                                        <a:pt x="436" y="273"/>
                                      </a:lnTo>
                                      <a:lnTo>
                                        <a:pt x="427" y="278"/>
                                      </a:lnTo>
                                      <a:lnTo>
                                        <a:pt x="421" y="283"/>
                                      </a:lnTo>
                                      <a:lnTo>
                                        <a:pt x="412" y="290"/>
                                      </a:lnTo>
                                      <a:lnTo>
                                        <a:pt x="405" y="298"/>
                                      </a:lnTo>
                                      <a:lnTo>
                                        <a:pt x="400" y="303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2" y="320"/>
                                      </a:lnTo>
                                      <a:lnTo>
                                        <a:pt x="412" y="330"/>
                                      </a:lnTo>
                                      <a:lnTo>
                                        <a:pt x="414" y="340"/>
                                      </a:lnTo>
                                      <a:lnTo>
                                        <a:pt x="419" y="350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29" y="372"/>
                                      </a:lnTo>
                                      <a:lnTo>
                                        <a:pt x="432" y="382"/>
                                      </a:lnTo>
                                      <a:lnTo>
                                        <a:pt x="436" y="393"/>
                                      </a:lnTo>
                                      <a:lnTo>
                                        <a:pt x="434" y="403"/>
                                      </a:lnTo>
                                      <a:lnTo>
                                        <a:pt x="432" y="417"/>
                                      </a:lnTo>
                                      <a:lnTo>
                                        <a:pt x="421" y="422"/>
                                      </a:lnTo>
                                      <a:lnTo>
                                        <a:pt x="410" y="424"/>
                                      </a:lnTo>
                                      <a:lnTo>
                                        <a:pt x="400" y="424"/>
                                      </a:lnTo>
                                      <a:lnTo>
                                        <a:pt x="390" y="422"/>
                                      </a:lnTo>
                                      <a:lnTo>
                                        <a:pt x="379" y="417"/>
                                      </a:lnTo>
                                      <a:lnTo>
                                        <a:pt x="369" y="415"/>
                                      </a:lnTo>
                                      <a:lnTo>
                                        <a:pt x="358" y="414"/>
                                      </a:lnTo>
                                      <a:lnTo>
                                        <a:pt x="348" y="417"/>
                                      </a:lnTo>
                                      <a:lnTo>
                                        <a:pt x="340" y="403"/>
                                      </a:lnTo>
                                      <a:lnTo>
                                        <a:pt x="330" y="398"/>
                                      </a:lnTo>
                                      <a:lnTo>
                                        <a:pt x="318" y="395"/>
                                      </a:lnTo>
                                      <a:lnTo>
                                        <a:pt x="306" y="395"/>
                                      </a:lnTo>
                                      <a:lnTo>
                                        <a:pt x="293" y="393"/>
                                      </a:lnTo>
                                      <a:lnTo>
                                        <a:pt x="280" y="393"/>
                                      </a:lnTo>
                                      <a:lnTo>
                                        <a:pt x="268" y="390"/>
                                      </a:lnTo>
                                      <a:lnTo>
                                        <a:pt x="258" y="385"/>
                                      </a:lnTo>
                                      <a:lnTo>
                                        <a:pt x="244" y="385"/>
                                      </a:lnTo>
                                      <a:lnTo>
                                        <a:pt x="234" y="382"/>
                                      </a:lnTo>
                                      <a:lnTo>
                                        <a:pt x="226" y="375"/>
                                      </a:lnTo>
                                      <a:lnTo>
                                        <a:pt x="218" y="368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99" y="357"/>
                                      </a:lnTo>
                                      <a:lnTo>
                                        <a:pt x="187" y="35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2" y="347"/>
                                      </a:lnTo>
                                      <a:lnTo>
                                        <a:pt x="166" y="340"/>
                                      </a:lnTo>
                                      <a:lnTo>
                                        <a:pt x="157" y="335"/>
                                      </a:lnTo>
                                      <a:lnTo>
                                        <a:pt x="149" y="335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30" y="330"/>
                                      </a:lnTo>
                                      <a:lnTo>
                                        <a:pt x="124" y="323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29" y="301"/>
                                      </a:lnTo>
                                      <a:lnTo>
                                        <a:pt x="139" y="291"/>
                                      </a:lnTo>
                                      <a:lnTo>
                                        <a:pt x="145" y="296"/>
                                      </a:lnTo>
                                      <a:lnTo>
                                        <a:pt x="154" y="305"/>
                                      </a:lnTo>
                                      <a:lnTo>
                                        <a:pt x="162" y="313"/>
                                      </a:lnTo>
                                      <a:lnTo>
                                        <a:pt x="169" y="320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4" y="296"/>
                                      </a:lnTo>
                                      <a:lnTo>
                                        <a:pt x="176" y="283"/>
                                      </a:lnTo>
                                      <a:lnTo>
                                        <a:pt x="181" y="273"/>
                                      </a:lnTo>
                                      <a:lnTo>
                                        <a:pt x="186" y="261"/>
                                      </a:lnTo>
                                      <a:lnTo>
                                        <a:pt x="192" y="256"/>
                                      </a:lnTo>
                                      <a:lnTo>
                                        <a:pt x="201" y="255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201" y="251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169" y="244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05" y="253"/>
                                      </a:lnTo>
                                      <a:lnTo>
                                        <a:pt x="92" y="261"/>
                                      </a:lnTo>
                                      <a:lnTo>
                                        <a:pt x="95" y="266"/>
                                      </a:lnTo>
                                      <a:lnTo>
                                        <a:pt x="104" y="278"/>
                                      </a:lnTo>
                                      <a:lnTo>
                                        <a:pt x="110" y="290"/>
                                      </a:lnTo>
                                      <a:lnTo>
                                        <a:pt x="115" y="301"/>
                                      </a:lnTo>
                                      <a:lnTo>
                                        <a:pt x="100" y="301"/>
                                      </a:lnTo>
                                      <a:lnTo>
                                        <a:pt x="87" y="306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70" y="296"/>
                                      </a:lnTo>
                                      <a:lnTo>
                                        <a:pt x="63" y="290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48" y="270"/>
                                      </a:lnTo>
                                      <a:lnTo>
                                        <a:pt x="42" y="256"/>
                                      </a:lnTo>
                                      <a:lnTo>
                                        <a:pt x="33" y="24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13" y="213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63" y="151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117" y="104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79" y="62"/>
                                      </a:lnTo>
                                      <a:lnTo>
                                        <a:pt x="187" y="59"/>
                                      </a:lnTo>
                                      <a:lnTo>
                                        <a:pt x="196" y="57"/>
                                      </a:lnTo>
                                      <a:lnTo>
                                        <a:pt x="206" y="55"/>
                                      </a:lnTo>
                                      <a:lnTo>
                                        <a:pt x="216" y="55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4" y="52"/>
                                      </a:lnTo>
                                      <a:lnTo>
                                        <a:pt x="260" y="49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68840"/>
                                  <a:ext cx="24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7">
                                      <a:moveTo>
                                        <a:pt x="5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4624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6">
                                      <a:moveTo>
                                        <a:pt x="24" y="56"/>
                                      </a:moveTo>
                                      <a:lnTo>
                                        <a:pt x="27" y="40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38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5">
                                      <a:moveTo>
                                        <a:pt x="19" y="0"/>
                                      </a:moveTo>
                                      <a:lnTo>
                                        <a:pt x="27" y="1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76400"/>
                                  <a:ext cx="56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12">
                                      <a:moveTo>
                                        <a:pt x="89" y="0"/>
                                      </a:moveTo>
                                      <a:lnTo>
                                        <a:pt x="82" y="13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203760"/>
                                  <a:ext cx="33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0">
                                      <a:moveTo>
                                        <a:pt x="0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206280"/>
                                  <a:ext cx="23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29" y="0"/>
                                      </a:moveTo>
                                      <a:lnTo>
                                        <a:pt x="29" y="1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225360"/>
                                  <a:ext cx="37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3">
                                      <a:moveTo>
                                        <a:pt x="20" y="0"/>
                                      </a:moveTo>
                                      <a:lnTo>
                                        <a:pt x="29" y="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4264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0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5416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1" y="0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55960"/>
                                  <a:ext cx="59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79">
                                      <a:moveTo>
                                        <a:pt x="4" y="0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91600"/>
                                  <a:ext cx="12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0" y="0"/>
                                      </a:moveTo>
                                      <a:lnTo>
                                        <a:pt x="12" y="6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049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8" y="0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24000"/>
                                  <a:ext cx="6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3" y="0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06000"/>
                                  <a:ext cx="28260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514">
                                      <a:moveTo>
                                        <a:pt x="22" y="0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89" y="13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45" y="149"/>
                                      </a:lnTo>
                                      <a:lnTo>
                                        <a:pt x="435" y="206"/>
                                      </a:lnTo>
                                      <a:lnTo>
                                        <a:pt x="418" y="271"/>
                                      </a:lnTo>
                                      <a:lnTo>
                                        <a:pt x="398" y="353"/>
                                      </a:lnTo>
                                      <a:lnTo>
                                        <a:pt x="389" y="402"/>
                                      </a:lnTo>
                                      <a:lnTo>
                                        <a:pt x="389" y="435"/>
                                      </a:lnTo>
                                      <a:lnTo>
                                        <a:pt x="403" y="514"/>
                                      </a:lnTo>
                                      <a:lnTo>
                                        <a:pt x="10" y="504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51" y="189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18600"/>
                                  <a:ext cx="2242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477">
                                      <a:moveTo>
                                        <a:pt x="50" y="2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206" y="7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38" y="7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301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32" y="25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52" y="44"/>
                                      </a:lnTo>
                                      <a:lnTo>
                                        <a:pt x="352" y="50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69"/>
                                      </a:lnTo>
                                      <a:lnTo>
                                        <a:pt x="352" y="80"/>
                                      </a:lnTo>
                                      <a:lnTo>
                                        <a:pt x="352" y="96"/>
                                      </a:lnTo>
                                      <a:lnTo>
                                        <a:pt x="348" y="114"/>
                                      </a:lnTo>
                                      <a:lnTo>
                                        <a:pt x="348" y="131"/>
                                      </a:lnTo>
                                      <a:lnTo>
                                        <a:pt x="348" y="149"/>
                                      </a:lnTo>
                                      <a:lnTo>
                                        <a:pt x="348" y="164"/>
                                      </a:lnTo>
                                      <a:lnTo>
                                        <a:pt x="348" y="183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2" y="218"/>
                                      </a:lnTo>
                                      <a:lnTo>
                                        <a:pt x="348" y="234"/>
                                      </a:lnTo>
                                      <a:lnTo>
                                        <a:pt x="348" y="251"/>
                                      </a:lnTo>
                                      <a:lnTo>
                                        <a:pt x="348" y="268"/>
                                      </a:lnTo>
                                      <a:lnTo>
                                        <a:pt x="348" y="286"/>
                                      </a:lnTo>
                                      <a:lnTo>
                                        <a:pt x="347" y="303"/>
                                      </a:lnTo>
                                      <a:lnTo>
                                        <a:pt x="345" y="320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3" y="355"/>
                                      </a:lnTo>
                                      <a:lnTo>
                                        <a:pt x="328" y="357"/>
                                      </a:lnTo>
                                      <a:lnTo>
                                        <a:pt x="313" y="358"/>
                                      </a:lnTo>
                                      <a:lnTo>
                                        <a:pt x="310" y="347"/>
                                      </a:lnTo>
                                      <a:lnTo>
                                        <a:pt x="306" y="333"/>
                                      </a:lnTo>
                                      <a:lnTo>
                                        <a:pt x="305" y="318"/>
                                      </a:lnTo>
                                      <a:lnTo>
                                        <a:pt x="305" y="308"/>
                                      </a:lnTo>
                                      <a:lnTo>
                                        <a:pt x="298" y="315"/>
                                      </a:lnTo>
                                      <a:lnTo>
                                        <a:pt x="295" y="323"/>
                                      </a:lnTo>
                                      <a:lnTo>
                                        <a:pt x="290" y="333"/>
                                      </a:lnTo>
                                      <a:lnTo>
                                        <a:pt x="290" y="343"/>
                                      </a:lnTo>
                                      <a:lnTo>
                                        <a:pt x="290" y="352"/>
                                      </a:lnTo>
                                      <a:lnTo>
                                        <a:pt x="290" y="362"/>
                                      </a:lnTo>
                                      <a:lnTo>
                                        <a:pt x="290" y="372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8" y="400"/>
                                      </a:lnTo>
                                      <a:lnTo>
                                        <a:pt x="288" y="410"/>
                                      </a:lnTo>
                                      <a:lnTo>
                                        <a:pt x="288" y="420"/>
                                      </a:lnTo>
                                      <a:lnTo>
                                        <a:pt x="286" y="430"/>
                                      </a:lnTo>
                                      <a:lnTo>
                                        <a:pt x="285" y="440"/>
                                      </a:lnTo>
                                      <a:lnTo>
                                        <a:pt x="281" y="450"/>
                                      </a:lnTo>
                                      <a:lnTo>
                                        <a:pt x="280" y="460"/>
                                      </a:lnTo>
                                      <a:lnTo>
                                        <a:pt x="264" y="460"/>
                                      </a:lnTo>
                                      <a:lnTo>
                                        <a:pt x="249" y="465"/>
                                      </a:lnTo>
                                      <a:lnTo>
                                        <a:pt x="236" y="469"/>
                                      </a:lnTo>
                                      <a:lnTo>
                                        <a:pt x="224" y="474"/>
                                      </a:lnTo>
                                      <a:lnTo>
                                        <a:pt x="209" y="475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82" y="475"/>
                                      </a:lnTo>
                                      <a:lnTo>
                                        <a:pt x="169" y="470"/>
                                      </a:lnTo>
                                      <a:lnTo>
                                        <a:pt x="159" y="469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39" y="465"/>
                                      </a:lnTo>
                                      <a:lnTo>
                                        <a:pt x="129" y="465"/>
                                      </a:lnTo>
                                      <a:lnTo>
                                        <a:pt x="119" y="464"/>
                                      </a:lnTo>
                                      <a:lnTo>
                                        <a:pt x="109" y="464"/>
                                      </a:lnTo>
                                      <a:lnTo>
                                        <a:pt x="98" y="464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78" y="464"/>
                                      </a:lnTo>
                                      <a:lnTo>
                                        <a:pt x="68" y="464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48" y="464"/>
                                      </a:lnTo>
                                      <a:lnTo>
                                        <a:pt x="38" y="464"/>
                                      </a:lnTo>
                                      <a:lnTo>
                                        <a:pt x="28" y="464"/>
                                      </a:lnTo>
                                      <a:lnTo>
                                        <a:pt x="18" y="464"/>
                                      </a:lnTo>
                                      <a:lnTo>
                                        <a:pt x="8" y="464"/>
                                      </a:lnTo>
                                      <a:lnTo>
                                        <a:pt x="1" y="449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5" y="403"/>
                                      </a:lnTo>
                                      <a:lnTo>
                                        <a:pt x="6" y="387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1" y="325"/>
                                      </a:lnTo>
                                      <a:lnTo>
                                        <a:pt x="13" y="308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21" y="276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50" y="248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70" y="255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65" y="211"/>
                                      </a:lnTo>
                                      <a:lnTo>
                                        <a:pt x="68" y="196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8" y="152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31" y="178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11" y="134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40200"/>
                                  <a:ext cx="39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3">
                                      <a:moveTo>
                                        <a:pt x="17" y="0"/>
                                      </a:moveTo>
                                      <a:lnTo>
                                        <a:pt x="25" y="6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34668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">
                                      <a:moveTo>
                                        <a:pt x="0" y="0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72600"/>
                                  <a:ext cx="51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1">
                                      <a:moveTo>
                                        <a:pt x="7" y="0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4" y="138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59" y="128"/>
                                      </a:lnTo>
                                      <a:lnTo>
                                        <a:pt x="61" y="11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380520"/>
                                  <a:ext cx="45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96">
                                      <a:moveTo>
                                        <a:pt x="23" y="0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44960"/>
                                  <a:ext cx="1148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41">
                                      <a:moveTo>
                                        <a:pt x="138" y="0"/>
                                      </a:moveTo>
                                      <a:lnTo>
                                        <a:pt x="139" y="9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78" y="47"/>
                                      </a:lnTo>
                                      <a:lnTo>
                                        <a:pt x="180" y="5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29" y="92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49" y="109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60" y="119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46" y="129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82" y="134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66" y="138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51" y="146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42" y="164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52" y="201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79" y="213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6" y="198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26" y="183"/>
                                      </a:lnTo>
                                      <a:lnTo>
                                        <a:pt x="138" y="181"/>
                                      </a:lnTo>
                                      <a:lnTo>
                                        <a:pt x="148" y="179"/>
                                      </a:lnTo>
                                      <a:lnTo>
                                        <a:pt x="160" y="179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181" y="178"/>
                                      </a:lnTo>
                                      <a:lnTo>
                                        <a:pt x="178" y="193"/>
                                      </a:lnTo>
                                      <a:lnTo>
                                        <a:pt x="176" y="210"/>
                                      </a:lnTo>
                                      <a:lnTo>
                                        <a:pt x="175" y="225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70" y="235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56" y="218"/>
                                      </a:lnTo>
                                      <a:lnTo>
                                        <a:pt x="149" y="213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18" y="233"/>
                                      </a:lnTo>
                                      <a:lnTo>
                                        <a:pt x="116" y="238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86" y="226"/>
                                      </a:lnTo>
                                      <a:lnTo>
                                        <a:pt x="71" y="225"/>
                                      </a:lnTo>
                                      <a:lnTo>
                                        <a:pt x="57" y="226"/>
                                      </a:lnTo>
                                      <a:lnTo>
                                        <a:pt x="42" y="226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14" y="22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46520"/>
                                  <a:ext cx="102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51">
                                      <a:moveTo>
                                        <a:pt x="11" y="95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55" y="114"/>
                                      </a:lnTo>
                                      <a:lnTo>
                                        <a:pt x="134" y="141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1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93240"/>
                                  <a:ext cx="896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8">
                                      <a:moveTo>
                                        <a:pt x="1" y="96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27" y="122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41480"/>
                                  <a:ext cx="102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42">
                                      <a:moveTo>
                                        <a:pt x="31" y="1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55" y="82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37" y="142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40" y="123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44" y="108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37" y="65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5760"/>
                                  <a:ext cx="864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8">
                                      <a:moveTo>
                                        <a:pt x="42" y="5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28" y="93"/>
                                      </a:lnTo>
                                      <a:lnTo>
                                        <a:pt x="121" y="98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94" y="63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38960"/>
                                  <a:ext cx="1116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71">
                                      <a:moveTo>
                                        <a:pt x="7" y="119"/>
                                      </a:moveTo>
                                      <a:lnTo>
                                        <a:pt x="2" y="9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76" y="72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96" y="151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96" y="57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4" y="54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23" y="156"/>
                                      </a:lnTo>
                                      <a:lnTo>
                                        <a:pt x="138" y="146"/>
                                      </a:lnTo>
                                      <a:lnTo>
                                        <a:pt x="153" y="12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7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79640"/>
                                  <a:ext cx="101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4">
                                      <a:moveTo>
                                        <a:pt x="150" y="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27800"/>
                                  <a:ext cx="132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">
                                      <a:moveTo>
                                        <a:pt x="8" y="84"/>
                                      </a:moveTo>
                                      <a:lnTo>
                                        <a:pt x="124" y="42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38960"/>
                                  <a:ext cx="131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91">
                                      <a:moveTo>
                                        <a:pt x="4" y="91"/>
                                      </a:moveTo>
                                      <a:lnTo>
                                        <a:pt x="103" y="54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15560"/>
                                  <a:ext cx="45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2">
                                      <a:moveTo>
                                        <a:pt x="9" y="21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28880"/>
                                  <a:ext cx="16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5">
                                      <a:moveTo>
                                        <a:pt x="26" y="0"/>
                                      </a:moveTo>
                                      <a:lnTo>
                                        <a:pt x="21" y="31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2" y="107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92880"/>
                                  <a:ext cx="97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9">
                                      <a:moveTo>
                                        <a:pt x="9" y="100"/>
                                      </a:moveTo>
                                      <a:lnTo>
                                        <a:pt x="2" y="82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36" y="132"/>
                                      </a:lnTo>
                                      <a:lnTo>
                                        <a:pt x="119" y="145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86" y="132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6" y="113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13" y="117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21" y="13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9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22840"/>
                                  <a:ext cx="44964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544">
                                      <a:moveTo>
                                        <a:pt x="22" y="0"/>
                                      </a:moveTo>
                                      <a:lnTo>
                                        <a:pt x="22" y="59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109" y="329"/>
                                      </a:lnTo>
                                      <a:lnTo>
                                        <a:pt x="151" y="399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30" y="486"/>
                                      </a:lnTo>
                                      <a:lnTo>
                                        <a:pt x="280" y="519"/>
                                      </a:lnTo>
                                      <a:lnTo>
                                        <a:pt x="391" y="474"/>
                                      </a:lnTo>
                                      <a:lnTo>
                                        <a:pt x="488" y="441"/>
                                      </a:lnTo>
                                      <a:lnTo>
                                        <a:pt x="674" y="385"/>
                                      </a:lnTo>
                                      <a:lnTo>
                                        <a:pt x="642" y="362"/>
                                      </a:lnTo>
                                      <a:lnTo>
                                        <a:pt x="595" y="329"/>
                                      </a:lnTo>
                                      <a:lnTo>
                                        <a:pt x="552" y="290"/>
                                      </a:lnTo>
                                      <a:lnTo>
                                        <a:pt x="521" y="248"/>
                                      </a:lnTo>
                                      <a:lnTo>
                                        <a:pt x="495" y="203"/>
                                      </a:lnTo>
                                      <a:lnTo>
                                        <a:pt x="480" y="175"/>
                                      </a:lnTo>
                                      <a:lnTo>
                                        <a:pt x="518" y="193"/>
                                      </a:lnTo>
                                      <a:lnTo>
                                        <a:pt x="545" y="245"/>
                                      </a:lnTo>
                                      <a:lnTo>
                                        <a:pt x="592" y="300"/>
                                      </a:lnTo>
                                      <a:lnTo>
                                        <a:pt x="641" y="334"/>
                                      </a:lnTo>
                                      <a:lnTo>
                                        <a:pt x="708" y="389"/>
                                      </a:lnTo>
                                      <a:lnTo>
                                        <a:pt x="649" y="411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433" y="486"/>
                                      </a:lnTo>
                                      <a:lnTo>
                                        <a:pt x="283" y="544"/>
                                      </a:lnTo>
                                      <a:lnTo>
                                        <a:pt x="208" y="496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99" y="357"/>
                                      </a:lnTo>
                                      <a:lnTo>
                                        <a:pt x="57" y="27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06160"/>
                                  <a:ext cx="44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5">
                                      <a:moveTo>
                                        <a:pt x="13" y="0"/>
                                      </a:moveTo>
                                      <a:lnTo>
                                        <a:pt x="70" y="37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90680"/>
                                  <a:ext cx="25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0" y="10"/>
                                      </a:moveTo>
                                      <a:lnTo>
                                        <a:pt x="27" y="42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77360"/>
                                  <a:ext cx="35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0">
                                      <a:moveTo>
                                        <a:pt x="0" y="6"/>
                                      </a:moveTo>
                                      <a:lnTo>
                                        <a:pt x="31" y="40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59000"/>
                                  <a:ext cx="33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0">
                                      <a:moveTo>
                                        <a:pt x="0" y="10"/>
                                      </a:moveTo>
                                      <a:lnTo>
                                        <a:pt x="37" y="4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44600"/>
                                  <a:ext cx="32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8">
                                      <a:moveTo>
                                        <a:pt x="0" y="10"/>
                                      </a:moveTo>
                                      <a:lnTo>
                                        <a:pt x="29" y="38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21040"/>
                                  <a:ext cx="18108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559">
                                      <a:moveTo>
                                        <a:pt x="271" y="514"/>
                                      </a:moveTo>
                                      <a:lnTo>
                                        <a:pt x="236" y="529"/>
                                      </a:lnTo>
                                      <a:lnTo>
                                        <a:pt x="183" y="477"/>
                                      </a:lnTo>
                                      <a:lnTo>
                                        <a:pt x="139" y="415"/>
                                      </a:lnTo>
                                      <a:lnTo>
                                        <a:pt x="95" y="338"/>
                                      </a:lnTo>
                                      <a:lnTo>
                                        <a:pt x="52" y="233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32" y="209"/>
                                      </a:lnTo>
                                      <a:lnTo>
                                        <a:pt x="58" y="300"/>
                                      </a:lnTo>
                                      <a:lnTo>
                                        <a:pt x="116" y="415"/>
                                      </a:lnTo>
                                      <a:lnTo>
                                        <a:pt x="176" y="507"/>
                                      </a:lnTo>
                                      <a:lnTo>
                                        <a:pt x="226" y="559"/>
                                      </a:lnTo>
                                      <a:lnTo>
                                        <a:pt x="285" y="526"/>
                                      </a:lnTo>
                                      <a:lnTo>
                                        <a:pt x="271" y="514"/>
                                      </a:lnTo>
                                      <a:lnTo>
                                        <a:pt x="271" y="5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99880"/>
                                  <a:ext cx="1213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413">
                                      <a:moveTo>
                                        <a:pt x="191" y="403"/>
                                      </a:moveTo>
                                      <a:lnTo>
                                        <a:pt x="122" y="413"/>
                                      </a:lnTo>
                                      <a:lnTo>
                                        <a:pt x="85" y="336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97" y="313"/>
                                      </a:lnTo>
                                      <a:lnTo>
                                        <a:pt x="137" y="388"/>
                                      </a:lnTo>
                                      <a:lnTo>
                                        <a:pt x="177" y="383"/>
                                      </a:lnTo>
                                      <a:lnTo>
                                        <a:pt x="191" y="403"/>
                                      </a:lnTo>
                                      <a:lnTo>
                                        <a:pt x="191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21040"/>
                                  <a:ext cx="982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17">
                                      <a:moveTo>
                                        <a:pt x="155" y="507"/>
                                      </a:moveTo>
                                      <a:lnTo>
                                        <a:pt x="94" y="517"/>
                                      </a:lnTo>
                                      <a:lnTo>
                                        <a:pt x="64" y="434"/>
                                      </a:lnTo>
                                      <a:lnTo>
                                        <a:pt x="39" y="327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37" y="224"/>
                                      </a:lnTo>
                                      <a:lnTo>
                                        <a:pt x="64" y="353"/>
                                      </a:lnTo>
                                      <a:lnTo>
                                        <a:pt x="93" y="449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51" y="492"/>
                                      </a:lnTo>
                                      <a:lnTo>
                                        <a:pt x="155" y="507"/>
                                      </a:lnTo>
                                      <a:lnTo>
                                        <a:pt x="155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80800"/>
                                  <a:ext cx="1908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8">
                                      <a:moveTo>
                                        <a:pt x="13" y="58"/>
                                      </a:moveTo>
                                      <a:lnTo>
                                        <a:pt x="15" y="135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30" y="308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3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6400"/>
                                  <a:ext cx="3448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533">
                                      <a:moveTo>
                                        <a:pt x="379" y="20"/>
                                      </a:moveTo>
                                      <a:lnTo>
                                        <a:pt x="295" y="80"/>
                                      </a:lnTo>
                                      <a:lnTo>
                                        <a:pt x="199" y="149"/>
                                      </a:lnTo>
                                      <a:lnTo>
                                        <a:pt x="117" y="214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98" y="319"/>
                                      </a:lnTo>
                                      <a:lnTo>
                                        <a:pt x="171" y="369"/>
                                      </a:lnTo>
                                      <a:lnTo>
                                        <a:pt x="264" y="423"/>
                                      </a:lnTo>
                                      <a:lnTo>
                                        <a:pt x="323" y="455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491" y="505"/>
                                      </a:lnTo>
                                      <a:lnTo>
                                        <a:pt x="531" y="451"/>
                                      </a:lnTo>
                                      <a:lnTo>
                                        <a:pt x="543" y="483"/>
                                      </a:lnTo>
                                      <a:lnTo>
                                        <a:pt x="493" y="533"/>
                                      </a:lnTo>
                                      <a:lnTo>
                                        <a:pt x="431" y="517"/>
                                      </a:lnTo>
                                      <a:lnTo>
                                        <a:pt x="355" y="488"/>
                                      </a:lnTo>
                                      <a:lnTo>
                                        <a:pt x="278" y="457"/>
                                      </a:lnTo>
                                      <a:lnTo>
                                        <a:pt x="219" y="423"/>
                                      </a:lnTo>
                                      <a:lnTo>
                                        <a:pt x="154" y="386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20" y="182"/>
                                      </a:lnTo>
                                      <a:lnTo>
                                        <a:pt x="286" y="62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9" y="20"/>
                                      </a:lnTo>
                                      <a:lnTo>
                                        <a:pt x="37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86400"/>
                                  <a:ext cx="25668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344">
                                      <a:moveTo>
                                        <a:pt x="11" y="0"/>
                                      </a:moveTo>
                                      <a:lnTo>
                                        <a:pt x="84" y="67"/>
                                      </a:lnTo>
                                      <a:lnTo>
                                        <a:pt x="179" y="132"/>
                                      </a:lnTo>
                                      <a:lnTo>
                                        <a:pt x="275" y="184"/>
                                      </a:lnTo>
                                      <a:lnTo>
                                        <a:pt x="355" y="226"/>
                                      </a:lnTo>
                                      <a:lnTo>
                                        <a:pt x="404" y="244"/>
                                      </a:lnTo>
                                      <a:lnTo>
                                        <a:pt x="315" y="344"/>
                                      </a:lnTo>
                                      <a:lnTo>
                                        <a:pt x="275" y="344"/>
                                      </a:lnTo>
                                      <a:lnTo>
                                        <a:pt x="370" y="249"/>
                                      </a:lnTo>
                                      <a:lnTo>
                                        <a:pt x="298" y="217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99880"/>
                                  <a:ext cx="2786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541">
                                      <a:moveTo>
                                        <a:pt x="434" y="32"/>
                                      </a:moveTo>
                                      <a:lnTo>
                                        <a:pt x="258" y="22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82" y="251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48" y="375"/>
                                      </a:lnTo>
                                      <a:lnTo>
                                        <a:pt x="35" y="430"/>
                                      </a:lnTo>
                                      <a:lnTo>
                                        <a:pt x="35" y="472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431" y="519"/>
                                      </a:lnTo>
                                      <a:lnTo>
                                        <a:pt x="439" y="541"/>
                                      </a:lnTo>
                                      <a:lnTo>
                                        <a:pt x="330" y="532"/>
                                      </a:lnTo>
                                      <a:lnTo>
                                        <a:pt x="218" y="526"/>
                                      </a:lnTo>
                                      <a:lnTo>
                                        <a:pt x="110" y="522"/>
                                      </a:lnTo>
                                      <a:lnTo>
                                        <a:pt x="17" y="524"/>
                                      </a:lnTo>
                                      <a:lnTo>
                                        <a:pt x="10" y="485"/>
                                      </a:lnTo>
                                      <a:lnTo>
                                        <a:pt x="10" y="439"/>
                                      </a:lnTo>
                                      <a:lnTo>
                                        <a:pt x="17" y="395"/>
                                      </a:lnTo>
                                      <a:lnTo>
                                        <a:pt x="43" y="325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64" y="233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427" y="13"/>
                                      </a:lnTo>
                                      <a:lnTo>
                                        <a:pt x="434" y="32"/>
                                      </a:lnTo>
                                      <a:lnTo>
                                        <a:pt x="43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307440"/>
                                  <a:ext cx="522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510">
                                      <a:moveTo>
                                        <a:pt x="35" y="0"/>
                                      </a:moveTo>
                                      <a:lnTo>
                                        <a:pt x="62" y="52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76" y="206"/>
                                      </a:lnTo>
                                      <a:lnTo>
                                        <a:pt x="61" y="256"/>
                                      </a:lnTo>
                                      <a:lnTo>
                                        <a:pt x="44" y="309"/>
                                      </a:lnTo>
                                      <a:lnTo>
                                        <a:pt x="32" y="361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5" y="448"/>
                                      </a:lnTo>
                                      <a:lnTo>
                                        <a:pt x="32" y="478"/>
                                      </a:lnTo>
                                      <a:lnTo>
                                        <a:pt x="37" y="509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9" y="358"/>
                                      </a:lnTo>
                                      <a:lnTo>
                                        <a:pt x="20" y="306"/>
                                      </a:lnTo>
                                      <a:lnTo>
                                        <a:pt x="39" y="249"/>
                                      </a:lnTo>
                                      <a:lnTo>
                                        <a:pt x="49" y="196"/>
                                      </a:lnTo>
                                      <a:lnTo>
                                        <a:pt x="56" y="14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972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4">
                                      <a:moveTo>
                                        <a:pt x="15" y="0"/>
                                      </a:moveTo>
                                      <a:lnTo>
                                        <a:pt x="60" y="16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53520"/>
                                  <a:ext cx="316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2">
                                      <a:moveTo>
                                        <a:pt x="0" y="0"/>
                                      </a:moveTo>
                                      <a:lnTo>
                                        <a:pt x="50" y="7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3732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5">
                                      <a:moveTo>
                                        <a:pt x="30" y="6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82600"/>
                                  <a:ext cx="31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4">
                                      <a:moveTo>
                                        <a:pt x="8" y="0"/>
                                      </a:moveTo>
                                      <a:lnTo>
                                        <a:pt x="50" y="10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261720"/>
                                  <a:ext cx="30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0">
                                      <a:moveTo>
                                        <a:pt x="0" y="18"/>
                                      </a:moveTo>
                                      <a:lnTo>
                                        <a:pt x="41" y="3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47680"/>
                                  <a:ext cx="36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7">
                                      <a:moveTo>
                                        <a:pt x="0" y="15"/>
                                      </a:moveTo>
                                      <a:lnTo>
                                        <a:pt x="50" y="17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3040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">
                                      <a:moveTo>
                                        <a:pt x="0" y="10"/>
                                      </a:moveTo>
                                      <a:lnTo>
                                        <a:pt x="35" y="2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577080"/>
                                  <a:ext cx="12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0">
                                      <a:moveTo>
                                        <a:pt x="1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581760"/>
                                  <a:ext cx="10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3">
                                      <a:moveTo>
                                        <a:pt x="0" y="0"/>
                                      </a:moveTo>
                                      <a:lnTo>
                                        <a:pt x="4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81760"/>
                                  <a:ext cx="17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6">
                                      <a:moveTo>
                                        <a:pt x="0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581760"/>
                                  <a:ext cx="16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6">
                                      <a:moveTo>
                                        <a:pt x="0" y="5"/>
                                      </a:moveTo>
                                      <a:lnTo>
                                        <a:pt x="5" y="23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581760"/>
                                  <a:ext cx="158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3">
                                      <a:moveTo>
                                        <a:pt x="0" y="6"/>
                                      </a:moveTo>
                                      <a:lnTo>
                                        <a:pt x="3" y="45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585000"/>
                                  <a:ext cx="10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3">
                                      <a:moveTo>
                                        <a:pt x="2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578520"/>
                                  <a:ext cx="14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1">
                                      <a:moveTo>
                                        <a:pt x="0" y="0"/>
                                      </a:moveTo>
                                      <a:lnTo>
                                        <a:pt x="22" y="4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04920"/>
                                  <a:ext cx="115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9">
                                      <a:moveTo>
                                        <a:pt x="0" y="0"/>
                                      </a:moveTo>
                                      <a:lnTo>
                                        <a:pt x="3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0924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4">
                                      <a:moveTo>
                                        <a:pt x="17" y="3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24280"/>
                                  <a:ext cx="24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4">
                                      <a:moveTo>
                                        <a:pt x="8" y="0"/>
                                      </a:moveTo>
                                      <a:lnTo>
                                        <a:pt x="38" y="2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22040"/>
                                  <a:ext cx="284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">
                                      <a:moveTo>
                                        <a:pt x="10" y="0"/>
                                      </a:moveTo>
                                      <a:lnTo>
                                        <a:pt x="45" y="2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233640"/>
                                  <a:ext cx="10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0">
                                      <a:moveTo>
                                        <a:pt x="12" y="20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3364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0">
                                      <a:moveTo>
                                        <a:pt x="8" y="20"/>
                                      </a:moveTo>
                                      <a:lnTo>
                                        <a:pt x="5" y="2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29600"/>
                                  <a:ext cx="122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12" y="22"/>
                                      </a:moveTo>
                                      <a:lnTo>
                                        <a:pt x="14" y="27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2960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2">
                                      <a:moveTo>
                                        <a:pt x="8" y="22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32652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">
                                      <a:moveTo>
                                        <a:pt x="11" y="18"/>
                                      </a:moveTo>
                                      <a:lnTo>
                                        <a:pt x="13" y="2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32652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">
                                      <a:moveTo>
                                        <a:pt x="8" y="18"/>
                                      </a:moveTo>
                                      <a:lnTo>
                                        <a:pt x="5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32640"/>
                                  <a:ext cx="14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0">
                                      <a:moveTo>
                                        <a:pt x="13" y="20"/>
                                      </a:moveTo>
                                      <a:lnTo>
                                        <a:pt x="15" y="25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32640"/>
                                  <a:ext cx="12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0">
                                      <a:moveTo>
                                        <a:pt x="9" y="20"/>
                                      </a:moveTo>
                                      <a:lnTo>
                                        <a:pt x="4" y="2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56760"/>
                                  <a:ext cx="99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12">
                                      <a:moveTo>
                                        <a:pt x="27" y="69"/>
                                      </a:moveTo>
                                      <a:lnTo>
                                        <a:pt x="47" y="3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6" y="166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09" y="245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57" y="292"/>
                                      </a:lnTo>
                                      <a:lnTo>
                                        <a:pt x="157" y="312"/>
                                      </a:lnTo>
                                      <a:lnTo>
                                        <a:pt x="20" y="305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72" y="236"/>
                                      </a:lnTo>
                                      <a:lnTo>
                                        <a:pt x="79" y="201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76400"/>
                                  <a:ext cx="1778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51">
                                      <a:moveTo>
                                        <a:pt x="3" y="117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57" y="52"/>
                                      </a:lnTo>
                                      <a:lnTo>
                                        <a:pt x="171" y="104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30" y="99"/>
                                      </a:lnTo>
                                      <a:lnTo>
                                        <a:pt x="251" y="87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51" y="142"/>
                                      </a:lnTo>
                                      <a:lnTo>
                                        <a:pt x="228" y="176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189" y="251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44" y="169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42640"/>
                                  <a:ext cx="1562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14">
                                      <a:moveTo>
                                        <a:pt x="0" y="57"/>
                                      </a:moveTo>
                                      <a:lnTo>
                                        <a:pt x="38" y="1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56" y="88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86" y="115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40" y="169"/>
                                      </a:lnTo>
                                      <a:lnTo>
                                        <a:pt x="246" y="221"/>
                                      </a:lnTo>
                                      <a:lnTo>
                                        <a:pt x="233" y="264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181" y="304"/>
                                      </a:lnTo>
                                      <a:lnTo>
                                        <a:pt x="142" y="314"/>
                                      </a:lnTo>
                                      <a:lnTo>
                                        <a:pt x="112" y="313"/>
                                      </a:lnTo>
                                      <a:lnTo>
                                        <a:pt x="82" y="309"/>
                                      </a:lnTo>
                                      <a:lnTo>
                                        <a:pt x="72" y="267"/>
                                      </a:lnTo>
                                      <a:lnTo>
                                        <a:pt x="127" y="274"/>
                                      </a:lnTo>
                                      <a:lnTo>
                                        <a:pt x="161" y="267"/>
                                      </a:lnTo>
                                      <a:lnTo>
                                        <a:pt x="193" y="251"/>
                                      </a:lnTo>
                                      <a:lnTo>
                                        <a:pt x="208" y="217"/>
                                      </a:lnTo>
                                      <a:lnTo>
                                        <a:pt x="204" y="179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56" y="145"/>
                                      </a:lnTo>
                                      <a:lnTo>
                                        <a:pt x="116" y="152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59.25pt" coordorigin="0,0" coordsize="1620,1185">
                      <v:rect id="shape_0" stroked="f" o:allowincell="t" style="position:absolute;left:0;top:0;width:1619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60,1119" path="m707,0l1304,303l1460,600l548,1119l0,955l230,54l707,0l707,0xe" fillcolor="#ffffc2" stroked="f" o:allowincell="t" style="position:absolute;left:126;top:33;width:1459;height:1118;mso-wrap-style:none;v-text-anchor:middle;mso-position-horizontal-relative:char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1341,924" path="m506,178l742,0l805,54l917,139l1009,191l1098,233l1163,263l1083,348l1286,358l1326,439l1341,492l1341,546l1316,641l1298,715l1286,775l1289,820l1298,849l1318,924l1048,902l848,904l831,852l833,775l846,728l873,663l885,618l893,557l870,583l756,551l699,521l632,489l689,544l737,574l806,631l612,698l467,760l360,810l311,790l270,819l226,787l164,799l150,768l90,770l63,685l33,569l15,425l0,256l0,238l23,219l30,171l36,124l67,97l107,84l167,87l211,114l218,127l273,116l278,65l296,32l340,17l380,15l414,25l437,44l444,57l469,50l524,87l508,127l508,156l506,178l506,178xe" fillcolor="#d9e0e6" stroked="f" o:allowincell="t" style="position:absolute;left:34;top:112;width:1340;height:923;mso-wrap-style:none;v-text-anchor:middle;mso-position-horizontal-relative:char">
                        <v:fill o:detectmouseclick="t" type="solid" color2="#261f19"/>
                        <v:stroke color="#3465a4" joinstyle="round" endcap="flat"/>
                        <w10:wrap type="none"/>
                      </v:shape>
                      <v:shape id="shape_0" coordsize="304,540" path="m50,20l67,119l86,227l144,348l221,448l265,502l304,522l243,540l226,522l158,534l144,500l84,510l32,311l13,187l0,8l15,0l50,20l50,20xe" fillcolor="#8a8aa8" stroked="f" o:allowincell="t" style="position:absolute;left:57;top:345;width:303;height:539;mso-wrap-style:none;v-text-anchor:middle;mso-position-horizontal-relative:char">
                        <v:fill o:detectmouseclick="t" type="solid" color2="#757557"/>
                        <v:stroke color="#3465a4" joinstyle="round" endcap="flat"/>
                        <w10:wrap type="none"/>
                      </v:shape>
                      <v:shape id="shape_0" coordsize="459,171" path="m0,154l156,89l387,7l446,0l459,10l323,62l193,107l43,171l0,154l0,154xe" fillcolor="#b8b8d9" stroked="f" o:allowincell="t" style="position:absolute;left:64;top:191;width:458;height:170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680,678" path="m401,0l133,100l0,159l9,286l51,412l94,500l146,579l212,646l275,678l680,534l581,468l529,413l482,321l413,174l405,97l405,45l401,0l401,0xe" fillcolor="#b0c2b0" stroked="f" o:allowincell="t" style="position:absolute;left:112;top:201;width:679;height:677;mso-wrap-style:none;v-text-anchor:middle;mso-position-horizontal-relative:char">
                        <v:fill o:detectmouseclick="t" type="solid" color2="#4f3d4f"/>
                        <v:stroke color="#3465a4" joinstyle="round" endcap="flat"/>
                        <w10:wrap type="none"/>
                      </v:shape>
                      <v:shape id="shape_0" coordsize="550,625" path="m349,0l357,5l365,12l369,19l374,29l374,39l375,49l374,59l374,71l369,81l365,92l362,102l359,114l354,122l349,132l345,143l344,153l334,159l325,164l315,168l305,173l295,174l288,181l285,189l288,204l298,220l312,235l324,248l339,261l354,273l369,285l384,297l399,308l414,318l429,330l444,342l459,355l473,367l488,382l501,395l516,414l516,424l516,434l516,445l520,457l523,466l530,476l538,484l550,492l547,506l547,522l535,522l525,526l511,529l500,534l486,534l476,536l466,533l459,527l458,536l458,543l454,548l451,553l439,554l427,554l414,546l404,536l396,522l397,511l394,499l391,487l379,487l369,489l359,491l349,496l332,504l317,517l302,529l287,543l270,553l255,564l272,566l290,566l298,563l308,559l317,556l327,554l344,544l362,538l370,534l381,533l391,533l401,534l402,548l406,561l391,563l377,569l364,578l354,588l342,596l330,604l317,608l303,608l290,615l277,621l263,623l250,625l236,620l225,615l214,604l209,591l191,576l176,564l159,551l144,539l129,524l117,509l107,492l104,476l90,464l79,452l67,439l57,427l47,414l37,400l28,385l22,372l13,357l8,342l3,327l2,312l0,295l2,280l3,263l8,248l10,236l12,226l8,216l7,206l2,196l3,188l7,178l17,169l18,159l22,151l27,144l33,139l47,129l64,124l79,121l97,121l114,121l132,126l129,129l129,139l132,148l137,158l142,163l149,168l154,166l163,161l152,154l147,149l144,143l146,138l149,127l159,121l171,111l186,106l199,99l211,96l221,84l233,72l245,62l258,55l272,49l285,47l298,50l313,61l322,59l327,54l329,44l330,35l330,24l332,14l337,4l349,0l349,0xe" fillcolor="#d4ebd4" stroked="f" o:allowincell="t" style="position:absolute;left:136;top:219;width:549;height:624;mso-wrap-style:none;v-text-anchor:middle;mso-position-horizontal-relative:char">
                        <v:fill o:detectmouseclick="t" type="solid" color2="#2b142b"/>
                        <v:stroke color="#3465a4" joinstyle="round" endcap="flat"/>
                        <w10:wrap type="none"/>
                      </v:shape>
                      <v:shape id="shape_0" coordsize="92,78" path="m89,0l92,15l92,25l86,33l77,42l65,47l57,55l49,63l47,78l40,68l35,65l27,65l20,70l12,72l7,75l2,72l0,65l12,57l23,50l34,42l45,35l55,25l67,16l77,8l89,0l89,0xe" fillcolor="white" stroked="f" o:allowincell="t" style="position:absolute;left:322;top:315;width:91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1" path="m9,0l15,5l9,11l4,11l0,11l2,6l9,0l9,0xe" fillcolor="white" stroked="f" o:allowincell="t" style="position:absolute;left:226;top:372;width:14;height: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109" path="m6,0l21,5l33,15l43,27l50,44l53,59l55,76l53,92l53,109l40,98l31,87l26,76l21,64l16,51l13,39l6,27l0,19l0,12l3,7l5,2l6,0l6,0xe" fillcolor="white" stroked="f" o:allowincell="t" style="position:absolute;left:200;top:418;width:54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8" path="m0,0l9,3l19,11l20,13l19,17l14,18l5,18l2,10l0,0l0,0xe" fillcolor="white" stroked="f" o:allowincell="t" style="position:absolute;left:295;top:422;width:19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7" path="m9,0l9,10l4,17l0,12l9,0l9,0xe" fillcolor="white" stroked="f" o:allowincell="t" style="position:absolute;left:372;top:437;width:8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0" path="m0,0l8,5l20,15l21,17l23,20l18,20l11,20l6,14l3,7l0,2l0,0l0,0xe" fillcolor="white" stroked="f" o:allowincell="t" style="position:absolute;left:324;top:480;width:22;height: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45" path="m4,0l19,1l29,13l31,20l32,28l32,37l31,45l17,35l7,23l0,10l4,0l4,0xe" fillcolor="white" stroked="f" o:allowincell="t" style="position:absolute;left:402;top:494;width:31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57" path="m6,0l12,15l26,31l39,45l52,58l64,72l74,87l76,93l79,103l79,113l79,125l79,140l79,157l76,157l71,147l66,137l61,127l57,118l46,100l36,83l29,73l24,65l19,55l14,46l9,36l4,28l0,18l0,10l2,3l6,0l6,0xe" fillcolor="white" stroked="f" o:allowincell="t" style="position:absolute;left:184;top:521;width:78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137" path="m46,0l54,10l64,19l76,27l88,37l72,42l62,52l52,66l47,82l41,97l36,112l27,126l17,137l9,121l7,106l4,89l0,76l9,76l17,76l22,74l29,72l36,62l41,52l41,37l42,24l42,9l46,0l46,0xe" fillcolor="white" stroked="f" o:allowincell="t" style="position:absolute;left:434;top:532;width:87;height:1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,139" path="m9,0l10,8l15,18l20,25l30,31l39,35l49,35l57,31l67,26l67,36l72,47l76,57l82,68l87,78l92,88l94,100l94,113l98,122l104,130l91,137l79,139l67,135l59,130l49,118l46,108l42,95l46,82l34,75l24,67l14,55l7,45l0,31l0,21l2,10l9,0l9,0xe" fillcolor="white" stroked="f" o:allowincell="t" style="position:absolute;left:310;top:551;width:103;height:1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4" path="m0,0l10,8l11,14l6,10l0,0l0,0xe" fillcolor="white" stroked="f" o:allowincell="t" style="position:absolute;left:537;top:579;width:10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58" path="m8,0l11,13l15,30l11,45l1,58l5,53l6,47l5,37l3,26l0,15l0,6l1,0l8,0l8,0xe" fillcolor="white" stroked="f" o:allowincell="t" style="position:absolute;left:304;top:638;width:14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103" path="m5,0l3,13l8,25l15,31l25,38l35,42l45,47l53,53l62,67l55,72l47,83l38,95l37,103l37,90l35,80l28,70l23,63l15,55l8,47l3,37l5,28l0,20l0,13l0,3l5,0l5,0xe" fillcolor="white" stroked="f" o:allowincell="t" style="position:absolute;left:552;top:638;width:61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32" path="m22,0l23,0l28,1l35,1l42,3l33,6l25,15l13,23l8,32l0,22l2,11l10,3l22,0l22,0xe" fillcolor="white" stroked="f" o:allowincell="t" style="position:absolute;left:359;top:730;width:41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0,507" path="m344,0l143,156l0,256l108,333l243,420l356,476l483,507l730,236l614,174l433,64l356,0l344,0l344,0xe" fillcolor="#d1bdbd" stroked="f" o:allowincell="t" style="position:absolute;left:424;top:152;width:729;height:506;mso-wrap-style:none;v-text-anchor:middle;mso-position-horizontal-relative:char">
                        <v:fill o:detectmouseclick="t" type="solid" color2="#2e4242"/>
                        <v:stroke color="#3465a4" joinstyle="round" endcap="flat"/>
                        <w10:wrap type="none"/>
                      </v:shape>
                      <v:shape id="shape_0" coordsize="602,424" path="m285,0l298,3l313,8l328,14l343,22l357,29l370,40l380,52l392,69l405,67l419,70l431,75l442,84l452,90l466,97l479,102l494,104l508,114l523,124l536,136l550,149l561,162l573,176l585,191l598,206l598,221l602,238l593,246l587,249l578,249l570,248l560,244l553,244l545,249l541,261l526,261l513,266l499,271l486,278l473,281l461,283l447,280l436,273l427,278l421,283l412,290l405,298l400,303l399,311l402,320l412,330l414,340l419,350l424,360l429,372l432,382l436,393l434,403l432,417l421,422l410,424l400,424l390,422l379,417l369,415l358,414l348,417l340,403l330,398l318,395l306,395l293,393l280,393l268,390l258,385l244,385l234,382l226,375l218,368l208,360l199,357l187,355l177,360l172,347l166,340l157,335l149,335l139,332l130,330l124,323l120,315l129,301l139,291l145,296l154,305l162,313l169,320l171,308l174,296l176,283l181,273l186,261l192,256l201,255l216,260l201,251l186,248l169,244l154,244l137,244l120,249l105,253l92,261l95,266l104,278l110,290l115,301l100,301l87,306l77,301l70,296l63,290l58,285l48,270l42,256l33,241l25,226l13,213l0,204l3,194l18,186l30,178l36,173l36,161l40,154l42,149l45,147l50,146l58,149l63,151l72,151l80,144l90,132l104,117l117,104l132,90l147,80l162,70l179,62l187,59l196,57l206,55l216,55l229,55l244,52l260,49l276,45l268,32l268,20l273,7l285,0l285,0xe" fillcolor="#e8d9d9" stroked="f" o:allowincell="t" style="position:absolute;left:475;top:184;width:601;height:423;mso-wrap-style:none;v-text-anchor:middle;mso-position-horizontal-relative:char">
                        <v:fill o:detectmouseclick="t" type="solid" color2="#172626"/>
                        <v:stroke color="#3465a4" joinstyle="round" endcap="flat"/>
                        <w10:wrap type="none"/>
                      </v:shape>
                      <v:shape id="shape_0" coordsize="39,87" path="m5,0l4,8l2,22l0,35l0,49l0,60l4,72l10,80l22,87l25,69l35,52l39,44l39,37l32,32l19,27l14,19l9,10l5,3l5,0l5,0xe" fillcolor="white" stroked="f" o:allowincell="t" style="position:absolute;left:855;top:266;width:38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56" path="m24,56l27,40l36,29l42,15l46,2l36,0l27,4l17,9l12,17l0,32l0,51l4,51l12,51l19,52l24,56l24,56xe" fillcolor="white" stroked="f" o:allowincell="t" style="position:absolute;left:865;top:388;width:45;height: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95" path="m19,0l27,10l35,20l42,32l49,45l52,55l55,68l54,82l50,95l39,87l27,78l17,70l8,63l2,53l0,43l5,32l17,22l17,15l17,8l17,1l19,0l19,0xe" fillcolor="white" stroked="f" o:allowincell="t" style="position:absolute;left:768;top:258;width:54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112" path="m89,0l82,13l77,28l72,42l67,57l60,70l54,84l45,97l37,112l29,104l18,95l7,87l0,84l5,67l15,57l29,47l44,40l57,32l70,23l81,13l89,0l89,0xe" fillcolor="white" stroked="f" o:allowincell="t" style="position:absolute;left:649;top:278;width:88;height:1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30" path="m0,0l13,4l27,10l40,17l53,29l37,30l21,24l8,12l0,0l0,0xe" fillcolor="white" stroked="f" o:allowincell="t" style="position:absolute;left:921;top:321;width:52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68" path="m29,0l29,11l25,30l22,38l24,47l27,55l37,63l30,65l24,68l19,58l12,48l4,37l0,32l12,26l17,16l20,5l29,0l29,0xe" fillcolor="white" stroked="f" o:allowincell="t" style="position:absolute;left:580;top:325;width:36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33" path="m20,0l29,7l35,17l39,20l44,23l49,22l59,20l45,28l32,28l19,27l5,33l2,27l0,20l4,13l12,8l17,2l20,0l20,0xe" fillcolor="white" stroked="f" o:allowincell="t" style="position:absolute;left:736;top:355;width:58;height: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3" path="m0,1l9,0l14,3l14,6l12,11l7,13l4,13l0,10l0,1l0,1xe" fillcolor="white" stroked="f" o:allowincell="t" style="position:absolute;left:533;top:382;width:13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7" path="m11,0l16,12l6,17l1,15l0,12l1,7l11,0l11,0xe" fillcolor="white" stroked="f" o:allowincell="t" style="position:absolute;left:978;top:400;width:15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4,79" path="m4,0l7,14l17,22l27,22l42,24l56,20l69,19l83,20l94,27l83,30l74,39l69,51l64,64l57,74l52,79l46,76l37,64l21,49l9,34l4,25l2,17l0,9l4,0l4,0xe" fillcolor="white" stroked="f" o:allowincell="t" style="position:absolute;left:724;top:403;width:93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41" path="m0,0l12,6l20,23l20,30l18,36l13,40l7,41l3,33l2,21l0,8l0,0l0,0xe" fillcolor="white" stroked="f" o:allowincell="t" style="position:absolute;left:701;top:459;width:19;height: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8,0l10,7l5,9l0,4l8,0l8,0xe" fillcolor="white" stroked="f" o:allowincell="t" style="position:absolute;left:815;top:480;width:9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27" path="m3,0l7,9l10,22l8,26l7,27l3,24l0,17l2,9l3,0l3,0xe" fillcolor="white" stroked="f" o:allowincell="t" style="position:absolute;left:815;top:510;width:9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5,514" path="m22,0l212,0l389,13l431,67l445,149l435,206l418,271l398,353l389,402l389,435l403,514l10,504l0,454l10,398l32,328l51,275l51,189l47,114l19,45l4,5l22,0l22,0xe" fillcolor="#b8b8d9" stroked="f" o:allowincell="t" style="position:absolute;left:902;top:482;width:444;height:513;mso-wrap-style:none;v-text-anchor:middle;mso-position-horizontal-relative:char">
                        <v:fill o:detectmouseclick="t" type="solid" color2="#474726"/>
                        <v:stroke color="#3465a4" joinstyle="round" endcap="flat"/>
                        <w10:wrap type="none"/>
                      </v:shape>
                      <v:shape id="shape_0" coordsize="353,477" path="m50,2l60,0l72,2l83,3l95,7l105,7l117,8l129,8l142,7l157,7l172,8l189,7l206,7l221,5l238,7l253,10l270,19l281,17l301,17l315,19l332,25l343,32l352,44l352,50l353,59l353,69l352,80l352,96l348,114l348,131l348,149l348,164l348,183l348,199l352,218l348,234l348,251l348,268l348,286l347,303l345,320l343,337l343,355l328,357l313,358l310,347l306,333l305,318l305,308l298,315l295,323l290,333l290,343l290,352l290,362l290,372l290,382l288,390l288,400l288,410l288,420l286,430l285,440l281,450l280,460l264,460l249,465l236,469l224,474l209,475l196,477l182,475l169,470l159,469l149,467l139,465l129,465l119,464l109,464l98,464l88,464l78,464l68,464l58,464l48,464l38,464l28,464l18,464l8,464l1,449l0,434l0,419l5,403l6,387l10,370l10,355l10,340l11,325l13,308l16,291l21,276l26,261l36,253l41,248l50,248l58,250l70,255l65,239l65,226l65,211l68,196l68,181l70,166l68,152l63,144l57,149l48,161l38,169l31,178l18,173l5,169l3,157l3,149l6,141l11,134l23,122l40,112l52,101l60,91l60,75l52,60l41,52l36,45l33,37l33,30l36,14l50,2l50,2xe" fillcolor="#e6e6ff" stroked="f" o:allowincell="t" style="position:absolute;left:948;top:502;width:352;height:47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63,33" path="m17,0l25,6l37,10l50,10l63,8l48,18l33,28l25,31l17,33l8,33l0,33l3,25l8,15l11,5l17,0l17,0xe" fillcolor="white" stroked="f" o:allowincell="t" style="position:absolute;left:1040;top:536;width:62;height: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5" path="m0,0l9,3l14,8l16,11l17,15l12,13l9,11l4,6l0,0l0,0xe" fillcolor="white" stroked="f" o:allowincell="t" style="position:absolute;left:1150;top:546;width:16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151" path="m7,0l17,6l29,11l42,9l56,6l49,12l47,21l44,31l49,41l52,47l59,54l67,56l81,56l79,67l79,79l79,91l79,104l76,114l76,126l74,138l72,151l61,139l59,128l61,114l66,101l67,88l67,76l61,64l49,56l37,57l25,56l15,49l9,41l2,29l0,19l0,9l7,0l7,0xe" fillcolor="white" stroked="f" o:allowincell="t" style="position:absolute;left:1162;top:587;width:80;height:1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96" path="m23,0l22,12l22,24l25,34l32,45l38,54l48,62l58,69l72,76l67,79l63,87l58,92l57,96l52,81l42,72l27,72l17,82l6,70l3,60l0,50l1,40l3,29l10,19l15,9l23,0l23,0xe" fillcolor="white" stroked="f" o:allowincell="t" style="position:absolute;left:1092;top:599;width:71;height: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241" path="m138,0l139,9l144,17l153,24l163,32l171,39l178,47l180,57l178,69l168,69l155,72l139,76l129,79l129,92l131,109l138,109l149,109l160,109l166,111l160,119l153,126l146,129l139,134l129,134l121,136l111,136l103,136l92,134l82,134l74,134l66,138l57,139l51,146l46,153l42,164l39,178l44,191l52,201l66,210l79,213l94,216l108,215l121,213l116,198l119,189l126,183l138,181l148,179l160,179l171,178l181,178l178,193l176,210l175,225l178,241l170,235l163,226l156,218l149,213l141,208l134,210l126,215l121,230l118,233l116,238l101,230l86,226l71,225l57,226l42,226l29,226l14,225l0,221l12,208l22,193l29,176l34,161l34,151l35,141l35,131l37,122l37,104l39,87l46,92l56,99l66,102l76,107l86,107l96,107l106,104l116,102l116,86l109,76l98,67l87,61l74,52l67,44l67,32l79,17l84,7l91,4l98,4l108,7l114,9l123,9l129,7l138,0l138,0xe" fillcolor="white" stroked="f" o:allowincell="t" style="position:absolute;left:1011;top:701;width:180;height:2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,151" path="m11,95l0,67l11,22l35,2l85,0l130,13l161,69l155,114l134,141l105,151l93,139l114,110l122,72l105,45l53,42l38,67l36,90l11,95l11,95xe" fillcolor="#ffb300" stroked="f" o:allowincell="t" style="position:absolute;left:86;top:231;width:160;height:150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41,138" path="m1,96l0,47l8,19l38,0l92,4l117,29l137,69l141,96l127,122l114,134l89,138l89,122l115,97l114,66l82,45l55,45l35,52l33,74l30,87l1,96l1,96xe" fillcolor="#ffb300" stroked="f" o:allowincell="t" style="position:absolute;left:334;top:147;width:140;height:137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61,142" path="m31,1l46,0l63,0l78,0l95,3l109,6l122,16l125,21l130,28l134,36l139,46l145,55l152,67l155,82l161,97l159,110l155,123l149,134l137,142l135,134l140,123l144,113l144,108l145,93l144,80l137,65l127,55l112,43l97,36l80,31l65,33l52,30l43,33l36,36l35,46l33,53l33,63l31,72l31,82l20,82l11,83l5,72l1,62l0,50l3,40l6,28l13,18l21,8l31,1l31,1xe" fillcolor="yellow" stroked="f" o:allowincell="t" style="position:absolute;left:86;top:223;width:160;height:14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36,98" path="m42,5l51,0l61,0l69,0l79,3l94,10l109,23l119,36l128,53l130,60l133,70l135,78l136,88l128,93l121,98l109,88l101,77l94,63l89,53l81,41l71,36l64,33l59,33l51,35l42,40l32,40l22,41l9,43l2,45l0,35l0,26l9,15l19,8l31,6l42,5l42,5xe" fillcolor="yellow" stroked="f" o:allowincell="t" style="position:absolute;left:335;top:151;width:135;height: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76,171" path="m7,119l2,96l0,69l5,45l19,24l39,9l67,0l99,0l128,10l151,24l168,42l176,72l176,102l168,132l154,153l133,166l114,171l99,163l96,151l99,138l107,131l116,122l124,106l123,86l116,67l96,57l81,57l66,59l55,69l50,84l54,101l37,107l35,91l37,71l49,54l66,44l89,40l106,44l124,54l138,67l144,87l143,109l136,124l126,134l118,144l116,153l123,156l138,146l153,127l159,104l159,72l148,47l128,30l113,22l92,19l74,17l47,25l29,42l20,61l19,77l20,92l25,112l7,119l7,119xe" fillcolor="black" stroked="f" o:allowincell="t" style="position:absolute;left:77;top:219;width:175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0,84" path="m150,0l0,65l61,84l160,42l160,25l54,68l41,63l158,13l150,0l150,0xe" fillcolor="black" stroked="f" o:allowincell="t" style="position:absolute;left:50;top:283;width:159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84" path="m8,84l124,42l208,8l203,0l112,32l0,68l8,84l8,84xe" fillcolor="black" stroked="f" o:allowincell="t" style="position:absolute;left:233;top:201;width:207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91" path="m4,91l103,54l203,17l207,0l113,35l0,77l4,91l4,91xe" fillcolor="black" stroked="f" o:allowincell="t" style="position:absolute;left:241;top:219;width:206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42" path="m9,21l40,14l47,17l12,27l15,42l71,21l44,0l0,12l9,21l9,21xe" fillcolor="black" stroked="f" o:allowincell="t" style="position:absolute;left:461;top:182;width:7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35" path="m26,0l21,31l19,60l19,87l22,107l26,125l11,135l4,110l0,70l2,36l11,1l21,0l26,0l26,0xe" fillcolor="black" stroked="f" o:allowincell="t" style="position:absolute;left:506;top:203;width:25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49" path="m9,100l2,82l0,58l5,38l19,20l34,8l56,1l83,0l109,6l128,20l141,36l153,60l153,95l148,115l136,132l119,145l101,149l88,140l86,132l88,122l96,113l103,105l111,90l111,73l103,57l86,48l71,48l59,50l49,60l44,68l44,87l32,92l31,77l32,60l42,45l57,36l79,33l94,36l111,45l123,57l126,78l126,93l121,107l113,117l101,125l99,132l106,137l121,130l135,113l143,92l141,62l129,35l104,16l66,13l42,20l25,31l19,52l15,65l17,78l22,97l9,100l9,100xe" fillcolor="black" stroked="f" o:allowincell="t" style="position:absolute;left:325;top:146;width:152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8,544" path="m22,0l22,59l35,138l54,203l79,262l109,329l151,399l189,444l230,486l280,519l391,474l488,441l674,385l642,362l595,329l552,290l521,248l495,203l480,175l518,193l545,245l592,300l641,334l708,389l649,411l538,444l433,486l283,544l208,496l153,437l99,357l57,275l30,200l8,103l0,4l22,0l22,0xe" fillcolor="black" stroked="f" o:allowincell="t" style="position:absolute;left:99;top:351;width:707;height:5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45" path="m13,0l70,37l45,45l0,6l13,0l13,0xe" fillcolor="black" stroked="f" o:allowincell="t" style="position:absolute;left:356;top:797;width:69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42" path="m0,10l27,42l40,35l18,0l0,10l0,10xe" fillcolor="black" stroked="f" o:allowincell="t" style="position:absolute;left:431;top:773;width:39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40" path="m0,6l31,40l56,28l19,0l0,6l0,6xe" fillcolor="black" stroked="f" o:allowincell="t" style="position:absolute;left:491;top:752;width:55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40" path="m0,10l37,40l52,34l22,0l0,10l0,10xe" fillcolor="black" stroked="f" o:allowincell="t" style="position:absolute;left:548;top:723;width:51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38" path="m0,10l29,38l51,26l10,0l0,10l0,10xe" fillcolor="black" stroked="f" o:allowincell="t" style="position:absolute;left:632;top:700;width:50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559" path="m271,514l236,529l183,477l139,415l95,338l52,233l37,166l27,107l22,5l0,0l13,132l32,209l58,300l116,415l176,507l226,559l285,526l271,514l271,514xe" fillcolor="black" stroked="f" o:allowincell="t" style="position:absolute;left:74;top:348;width:284;height:5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413" path="m191,403l122,413l85,336l45,221l21,112l0,0l31,89l62,218l97,313l137,388l177,383l191,403l191,403xe" fillcolor="black" stroked="f" o:allowincell="t" style="position:absolute;left:86;top:472;width:190;height:4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517" path="m155,507l94,517l64,434l39,327l20,219l9,117l2,62l0,0l17,0l22,89l37,224l64,353l93,449l111,496l151,492l155,507l155,507xe" fillcolor="black" stroked="f" o:allowincell="t" style="position:absolute;left:50;top:348;width:154;height:5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308" path="m13,58l15,135l16,189l30,308l1,207l0,107l1,0l13,58l13,58xe" fillcolor="black" stroked="f" o:allowincell="t" style="position:absolute;left:86;top:442;width:29;height:3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3,533" path="m379,20l295,80l199,149l117,214l45,267l98,319l171,369l264,423l323,455l407,487l491,505l531,451l543,483l493,533l431,517l355,488l278,457l219,423l154,386l85,343l0,269l120,182l286,62l368,0l379,20l379,20xe" fillcolor="black" stroked="f" o:allowincell="t" style="position:absolute;left:408;top:136;width:542;height:5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4,344" path="m11,0l84,67l179,132l275,184l355,226l404,244l315,344l275,344l370,249l298,217l216,174l142,132l82,88l0,20l11,0l11,0xe" fillcolor="black" stroked="f" o:allowincell="t" style="position:absolute;left:765;top:136;width:403;height:3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9,541" path="m434,32l258,22l159,22l33,28l60,79l75,132l82,199l82,251l72,313l48,375l35,430l35,472l45,500l431,519l439,541l330,532l218,526l110,522l17,524l10,485l10,439l17,395l43,325l57,286l64,233l64,186l55,136l25,50l0,3l58,0l171,2l268,2l349,3l427,13l434,32l434,32xe" fillcolor="black" stroked="f" o:allowincell="t" style="position:absolute;left:884;top:472;width:438;height:5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510" path="m35,0l62,52l79,107l82,157l76,206l61,256l44,309l32,361l25,420l25,448l32,478l37,509l15,510l2,463l0,410l9,358l20,306l39,249l49,196l56,140l47,83l32,40l9,6l35,0l35,0xe" fillcolor="black" stroked="f" o:allowincell="t" style="position:absolute;left:1276;top:484;width:81;height: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24" path="m15,0l60,16l53,24l0,16l15,0l15,0xe" fillcolor="black" stroked="f" o:allowincell="t" style="position:absolute;left:817;top:582;width:5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22" path="m0,0l50,7l44,22l5,10l0,0l0,0xe" fillcolor="black" stroked="f" o:allowincell="t" style="position:absolute;left:862;top:557;width:49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25" path="m30,6l5,0l0,8l37,25l30,6l30,6xe" fillcolor="black" stroked="f" o:allowincell="t" style="position:absolute;left:884;top:531;width:36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24" path="m8,0l50,10l50,24l0,15l8,0l8,0xe" fillcolor="black" stroked="f" o:allowincell="t" style="position:absolute;left:968;top:445;width:4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30" path="m0,18l41,30l49,23l19,0l0,18l0,18xe" fillcolor="black" stroked="f" o:allowincell="t" style="position:absolute;left:994;top:412;width:48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7" path="m0,15l50,17l58,5l11,0l0,15l0,15xe" fillcolor="black" stroked="f" o:allowincell="t" style="position:absolute;left:1025;top:390;width:5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22" path="m0,10l35,22l12,0l0,10l0,10xe" fillcolor="black" stroked="f" o:allowincell="t" style="position:absolute;left:1053;top:363;width:34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50" path="m10,0l0,50l20,50l20,5l10,0l10,0xe" fillcolor="black" stroked="f" o:allowincell="t" style="position:absolute;left:986;top:909;width:1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3" path="m0,0l4,43l15,43l17,26l15,1l0,0l0,0xe" fillcolor="black" stroked="f" o:allowincell="t" style="position:absolute;left:1036;top:916;width:16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46" path="m0,0l0,30l12,45l27,46l18,30l17,6l0,0l0,0xe" fillcolor="black" stroked="f" o:allowincell="t" style="position:absolute;left:1080;top:916;width:26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46" path="m0,5l5,23l10,45l26,46l25,26l13,0l0,5l0,5xe" fillcolor="black" stroked="f" o:allowincell="t" style="position:absolute;left:1124;top:916;width:25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53" path="m0,6l3,45l25,53l20,38l16,0l0,6l0,6xe" fillcolor="black" stroked="f" o:allowincell="t" style="position:absolute;left:1181;top:916;width:24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3" path="m2,0l0,41l17,43l10,15l2,0l2,0xe" fillcolor="black" stroked="f" o:allowincell="t" style="position:absolute;left:1236;top:921;width:16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41" path="m0,0l22,41l19,5l0,0l0,0xe" fillcolor="black" stroked="f" o:allowincell="t" style="position:absolute;left:937;top:911;width:21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39" path="m0,0l3,39l18,39l18,2l0,0l0,0xe" fillcolor="black" stroked="f" o:allowincell="t" style="position:absolute;left:988;top:480;width:17;height: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44" path="m17,3l24,44l12,44l0,0l17,3l17,3xe" fillcolor="black" stroked="f" o:allowincell="t" style="position:absolute;left:1246;top:487;width:23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34" path="m8,0l38,24l33,34l0,10l8,0l8,0xe" fillcolor="black" stroked="f" o:allowincell="t" style="position:absolute;left:495;top:353;width:37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1" path="m10,0l45,21l30,31l0,11l10,0l10,0xe" fillcolor="black" stroked="f" o:allowincell="t" style="position:absolute;left:713;top:192;width:44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40" path="m12,20l12,25l17,29l17,34l17,40l5,34l0,20l5,5l17,0l17,4l17,12l12,14l12,20l12,20xe" fillcolor="black" stroked="f" o:allowincell="t" style="position:absolute;left:520;top:368;width:16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40" path="m8,20l5,25l0,29l0,34l0,40l13,34l20,20l13,5l0,0l0,4l0,12l5,14l8,20l8,20xe" fillcolor="black" stroked="f" o:allowincell="t" style="position:absolute;left:537;top:368;width:19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2" path="m12,22l14,27l19,30l19,35l19,42l5,35l0,22l5,7l19,0l19,5l19,12l14,15l12,22l12,22xe" fillcolor="black" stroked="f" o:allowincell="t" style="position:absolute;left:741;top:204;width:18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42" path="m8,22l5,27l0,30l0,35l0,42l13,35l20,22l13,7l0,0l0,5l0,12l5,15l8,22l8,22xe" fillcolor="black" stroked="f" o:allowincell="t" style="position:absolute;left:760;top:204;width:19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38" path="m11,18l13,23l20,27l20,32l20,38l5,32l0,18l5,3l20,0l20,3l20,10l13,12l11,18l11,18xe" fillcolor="black" stroked="f" o:allowincell="t" style="position:absolute;left:978;top:514;width:19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38" path="m8,18l5,23l0,27l0,32l0,38l13,32l20,18l13,3l0,0l0,3l0,10l5,12l8,18l8,18xe" fillcolor="black" stroked="f" o:allowincell="t" style="position:absolute;left:998;top:514;width:19;height: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40" path="m13,20l15,25l22,28l22,33l22,40l7,33l0,20l7,5l22,0l22,3l22,12l15,13l13,20l13,20xe" fillcolor="black" stroked="f" o:allowincell="t" style="position:absolute;left:1246;top:524;width:21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40" path="m9,20l4,25l0,28l0,33l0,40l12,33l19,20l12,5l0,0l0,3l0,12l4,13l9,20l9,20xe" fillcolor="black" stroked="f" o:allowincell="t" style="position:absolute;left:1266;top:524;width:18;height: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312" path="m27,69l47,31l62,0l100,9l137,14l137,118l136,166l119,215l109,245l112,273l157,292l157,312l20,305l18,275l70,263l72,236l79,201l94,156l102,118l94,47l84,46l40,114l0,102l27,69l27,69xe" fillcolor="black" stroked="f" o:allowincell="t" style="position:absolute;left:1035;top:562;width:156;height:3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251" path="m3,117l0,94l5,65l12,40l32,17l50,5l75,0l112,3l146,27l157,52l171,104l183,176l201,161l230,99l251,87l280,114l251,142l228,176l201,221l189,251l152,238l144,169l141,112l124,60l100,32l62,32l40,57l35,75l35,97l47,110l30,137l3,117l3,117xe" fillcolor="black" stroked="f" o:allowincell="t" style="position:absolute;left:666;top:278;width:279;height:2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6,314" path="m0,57l38,15l85,0l126,3l152,23l163,57l156,88l136,117l152,113l186,115l215,132l240,169l246,221l233,264l204,289l181,304l142,314l112,313l82,309l72,267l127,274l161,267l193,251l208,217l204,179l181,152l156,145l116,152l92,115l119,80l116,50l92,36l59,46l40,62l22,95l0,57l0,57xe" fillcolor="black" stroked="f" o:allowincell="t" style="position:absolute;left:245;top:382;width:245;height:3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771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771480"/>
                                <a:chOff x="0" y="0"/>
                                <a:chExt cx="809640" cy="771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964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808920" cy="70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9" h="2224">
                                      <a:moveTo>
                                        <a:pt x="444" y="5"/>
                                      </a:moveTo>
                                      <a:lnTo>
                                        <a:pt x="436" y="4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23" y="4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404" y="1"/>
                                      </a:lnTo>
                                      <a:lnTo>
                                        <a:pt x="391" y="1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33" y="1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298" y="4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35" y="15"/>
                                      </a:lnTo>
                                      <a:lnTo>
                                        <a:pt x="219" y="22"/>
                                      </a:lnTo>
                                      <a:lnTo>
                                        <a:pt x="202" y="29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29" y="104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15" y="160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4" y="194"/>
                                      </a:lnTo>
                                      <a:lnTo>
                                        <a:pt x="114" y="204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23" y="268"/>
                                      </a:lnTo>
                                      <a:lnTo>
                                        <a:pt x="137" y="326"/>
                                      </a:lnTo>
                                      <a:lnTo>
                                        <a:pt x="155" y="386"/>
                                      </a:lnTo>
                                      <a:lnTo>
                                        <a:pt x="179" y="449"/>
                                      </a:lnTo>
                                      <a:lnTo>
                                        <a:pt x="206" y="514"/>
                                      </a:lnTo>
                                      <a:lnTo>
                                        <a:pt x="235" y="581"/>
                                      </a:lnTo>
                                      <a:lnTo>
                                        <a:pt x="266" y="648"/>
                                      </a:lnTo>
                                      <a:lnTo>
                                        <a:pt x="298" y="714"/>
                                      </a:lnTo>
                                      <a:lnTo>
                                        <a:pt x="329" y="780"/>
                                      </a:lnTo>
                                      <a:lnTo>
                                        <a:pt x="358" y="845"/>
                                      </a:lnTo>
                                      <a:lnTo>
                                        <a:pt x="385" y="908"/>
                                      </a:lnTo>
                                      <a:lnTo>
                                        <a:pt x="408" y="967"/>
                                      </a:lnTo>
                                      <a:lnTo>
                                        <a:pt x="427" y="1023"/>
                                      </a:lnTo>
                                      <a:lnTo>
                                        <a:pt x="440" y="1076"/>
                                      </a:lnTo>
                                      <a:lnTo>
                                        <a:pt x="446" y="1125"/>
                                      </a:lnTo>
                                      <a:lnTo>
                                        <a:pt x="446" y="1167"/>
                                      </a:lnTo>
                                      <a:lnTo>
                                        <a:pt x="441" y="1178"/>
                                      </a:lnTo>
                                      <a:lnTo>
                                        <a:pt x="427" y="1193"/>
                                      </a:lnTo>
                                      <a:lnTo>
                                        <a:pt x="405" y="1209"/>
                                      </a:lnTo>
                                      <a:lnTo>
                                        <a:pt x="379" y="1227"/>
                                      </a:lnTo>
                                      <a:lnTo>
                                        <a:pt x="347" y="1248"/>
                                      </a:lnTo>
                                      <a:lnTo>
                                        <a:pt x="311" y="1271"/>
                                      </a:lnTo>
                                      <a:lnTo>
                                        <a:pt x="273" y="1295"/>
                                      </a:lnTo>
                                      <a:lnTo>
                                        <a:pt x="233" y="1321"/>
                                      </a:lnTo>
                                      <a:lnTo>
                                        <a:pt x="192" y="1349"/>
                                      </a:lnTo>
                                      <a:lnTo>
                                        <a:pt x="154" y="1378"/>
                                      </a:lnTo>
                                      <a:lnTo>
                                        <a:pt x="117" y="1411"/>
                                      </a:lnTo>
                                      <a:lnTo>
                                        <a:pt x="82" y="1444"/>
                                      </a:lnTo>
                                      <a:lnTo>
                                        <a:pt x="53" y="1479"/>
                                      </a:lnTo>
                                      <a:lnTo>
                                        <a:pt x="28" y="1514"/>
                                      </a:lnTo>
                                      <a:lnTo>
                                        <a:pt x="12" y="1552"/>
                                      </a:lnTo>
                                      <a:lnTo>
                                        <a:pt x="2" y="1590"/>
                                      </a:lnTo>
                                      <a:lnTo>
                                        <a:pt x="0" y="1594"/>
                                      </a:lnTo>
                                      <a:lnTo>
                                        <a:pt x="0" y="1598"/>
                                      </a:lnTo>
                                      <a:lnTo>
                                        <a:pt x="0" y="1602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0" y="1616"/>
                                      </a:lnTo>
                                      <a:lnTo>
                                        <a:pt x="0" y="1625"/>
                                      </a:lnTo>
                                      <a:lnTo>
                                        <a:pt x="2" y="1635"/>
                                      </a:lnTo>
                                      <a:lnTo>
                                        <a:pt x="3" y="1645"/>
                                      </a:lnTo>
                                      <a:lnTo>
                                        <a:pt x="7" y="1659"/>
                                      </a:lnTo>
                                      <a:lnTo>
                                        <a:pt x="11" y="1675"/>
                                      </a:lnTo>
                                      <a:lnTo>
                                        <a:pt x="17" y="1689"/>
                                      </a:lnTo>
                                      <a:lnTo>
                                        <a:pt x="25" y="1704"/>
                                      </a:lnTo>
                                      <a:lnTo>
                                        <a:pt x="34" y="1720"/>
                                      </a:lnTo>
                                      <a:lnTo>
                                        <a:pt x="44" y="1735"/>
                                      </a:lnTo>
                                      <a:lnTo>
                                        <a:pt x="57" y="1750"/>
                                      </a:lnTo>
                                      <a:lnTo>
                                        <a:pt x="71" y="1766"/>
                                      </a:lnTo>
                                      <a:lnTo>
                                        <a:pt x="86" y="1781"/>
                                      </a:lnTo>
                                      <a:lnTo>
                                        <a:pt x="104" y="1798"/>
                                      </a:lnTo>
                                      <a:lnTo>
                                        <a:pt x="123" y="1813"/>
                                      </a:lnTo>
                                      <a:lnTo>
                                        <a:pt x="143" y="1830"/>
                                      </a:lnTo>
                                      <a:lnTo>
                                        <a:pt x="166" y="1847"/>
                                      </a:lnTo>
                                      <a:lnTo>
                                        <a:pt x="192" y="1862"/>
                                      </a:lnTo>
                                      <a:lnTo>
                                        <a:pt x="219" y="1879"/>
                                      </a:lnTo>
                                      <a:lnTo>
                                        <a:pt x="248" y="1895"/>
                                      </a:lnTo>
                                      <a:lnTo>
                                        <a:pt x="287" y="1916"/>
                                      </a:lnTo>
                                      <a:lnTo>
                                        <a:pt x="326" y="1936"/>
                                      </a:lnTo>
                                      <a:lnTo>
                                        <a:pt x="365" y="1957"/>
                                      </a:lnTo>
                                      <a:lnTo>
                                        <a:pt x="403" y="1975"/>
                                      </a:lnTo>
                                      <a:lnTo>
                                        <a:pt x="441" y="1993"/>
                                      </a:lnTo>
                                      <a:lnTo>
                                        <a:pt x="481" y="2011"/>
                                      </a:lnTo>
                                      <a:lnTo>
                                        <a:pt x="519" y="2027"/>
                                      </a:lnTo>
                                      <a:lnTo>
                                        <a:pt x="558" y="2043"/>
                                      </a:lnTo>
                                      <a:lnTo>
                                        <a:pt x="596" y="2058"/>
                                      </a:lnTo>
                                      <a:lnTo>
                                        <a:pt x="633" y="2072"/>
                                      </a:lnTo>
                                      <a:lnTo>
                                        <a:pt x="671" y="2086"/>
                                      </a:lnTo>
                                      <a:lnTo>
                                        <a:pt x="710" y="2099"/>
                                      </a:lnTo>
                                      <a:lnTo>
                                        <a:pt x="747" y="2111"/>
                                      </a:lnTo>
                                      <a:lnTo>
                                        <a:pt x="785" y="2122"/>
                                      </a:lnTo>
                                      <a:lnTo>
                                        <a:pt x="822" y="2134"/>
                                      </a:lnTo>
                                      <a:lnTo>
                                        <a:pt x="859" y="2144"/>
                                      </a:lnTo>
                                      <a:lnTo>
                                        <a:pt x="896" y="2153"/>
                                      </a:lnTo>
                                      <a:lnTo>
                                        <a:pt x="933" y="2162"/>
                                      </a:lnTo>
                                      <a:lnTo>
                                        <a:pt x="970" y="2170"/>
                                      </a:lnTo>
                                      <a:lnTo>
                                        <a:pt x="1006" y="2177"/>
                                      </a:lnTo>
                                      <a:lnTo>
                                        <a:pt x="1043" y="2185"/>
                                      </a:lnTo>
                                      <a:lnTo>
                                        <a:pt x="1079" y="2191"/>
                                      </a:lnTo>
                                      <a:lnTo>
                                        <a:pt x="1115" y="2197"/>
                                      </a:lnTo>
                                      <a:lnTo>
                                        <a:pt x="1151" y="2202"/>
                                      </a:lnTo>
                                      <a:lnTo>
                                        <a:pt x="1185" y="2207"/>
                                      </a:lnTo>
                                      <a:lnTo>
                                        <a:pt x="1221" y="2211"/>
                                      </a:lnTo>
                                      <a:lnTo>
                                        <a:pt x="1255" y="2215"/>
                                      </a:lnTo>
                                      <a:lnTo>
                                        <a:pt x="1290" y="2217"/>
                                      </a:lnTo>
                                      <a:lnTo>
                                        <a:pt x="1324" y="2220"/>
                                      </a:lnTo>
                                      <a:lnTo>
                                        <a:pt x="1359" y="2221"/>
                                      </a:lnTo>
                                      <a:lnTo>
                                        <a:pt x="1392" y="2222"/>
                                      </a:lnTo>
                                      <a:lnTo>
                                        <a:pt x="1425" y="2224"/>
                                      </a:lnTo>
                                      <a:lnTo>
                                        <a:pt x="1460" y="2224"/>
                                      </a:lnTo>
                                      <a:lnTo>
                                        <a:pt x="1493" y="2224"/>
                                      </a:lnTo>
                                      <a:lnTo>
                                        <a:pt x="1526" y="2222"/>
                                      </a:lnTo>
                                      <a:lnTo>
                                        <a:pt x="1560" y="2221"/>
                                      </a:lnTo>
                                      <a:lnTo>
                                        <a:pt x="1592" y="2218"/>
                                      </a:lnTo>
                                      <a:lnTo>
                                        <a:pt x="1624" y="2217"/>
                                      </a:lnTo>
                                      <a:lnTo>
                                        <a:pt x="1656" y="2213"/>
                                      </a:lnTo>
                                      <a:lnTo>
                                        <a:pt x="1687" y="2209"/>
                                      </a:lnTo>
                                      <a:lnTo>
                                        <a:pt x="1718" y="2206"/>
                                      </a:lnTo>
                                      <a:lnTo>
                                        <a:pt x="1749" y="2202"/>
                                      </a:lnTo>
                                      <a:lnTo>
                                        <a:pt x="1780" y="2197"/>
                                      </a:lnTo>
                                      <a:lnTo>
                                        <a:pt x="1809" y="2191"/>
                                      </a:lnTo>
                                      <a:lnTo>
                                        <a:pt x="1838" y="2185"/>
                                      </a:lnTo>
                                      <a:lnTo>
                                        <a:pt x="1868" y="2180"/>
                                      </a:lnTo>
                                      <a:lnTo>
                                        <a:pt x="1896" y="2172"/>
                                      </a:lnTo>
                                      <a:lnTo>
                                        <a:pt x="1924" y="2166"/>
                                      </a:lnTo>
                                      <a:lnTo>
                                        <a:pt x="1987" y="2148"/>
                                      </a:lnTo>
                                      <a:lnTo>
                                        <a:pt x="2045" y="2129"/>
                                      </a:lnTo>
                                      <a:lnTo>
                                        <a:pt x="2103" y="2107"/>
                                      </a:lnTo>
                                      <a:lnTo>
                                        <a:pt x="2157" y="2082"/>
                                      </a:lnTo>
                                      <a:lnTo>
                                        <a:pt x="2208" y="2057"/>
                                      </a:lnTo>
                                      <a:lnTo>
                                        <a:pt x="2255" y="2030"/>
                                      </a:lnTo>
                                      <a:lnTo>
                                        <a:pt x="2300" y="2002"/>
                                      </a:lnTo>
                                      <a:lnTo>
                                        <a:pt x="2342" y="1972"/>
                                      </a:lnTo>
                                      <a:lnTo>
                                        <a:pt x="2380" y="1941"/>
                                      </a:lnTo>
                                      <a:lnTo>
                                        <a:pt x="2415" y="1908"/>
                                      </a:lnTo>
                                      <a:lnTo>
                                        <a:pt x="2445" y="1875"/>
                                      </a:lnTo>
                                      <a:lnTo>
                                        <a:pt x="2472" y="1841"/>
                                      </a:lnTo>
                                      <a:lnTo>
                                        <a:pt x="2495" y="1806"/>
                                      </a:lnTo>
                                      <a:lnTo>
                                        <a:pt x="2514" y="1770"/>
                                      </a:lnTo>
                                      <a:lnTo>
                                        <a:pt x="2530" y="1734"/>
                                      </a:lnTo>
                                      <a:lnTo>
                                        <a:pt x="2540" y="1697"/>
                                      </a:lnTo>
                                      <a:lnTo>
                                        <a:pt x="2541" y="1689"/>
                                      </a:lnTo>
                                      <a:lnTo>
                                        <a:pt x="2544" y="1680"/>
                                      </a:lnTo>
                                      <a:lnTo>
                                        <a:pt x="2545" y="1670"/>
                                      </a:lnTo>
                                      <a:lnTo>
                                        <a:pt x="2546" y="1661"/>
                                      </a:lnTo>
                                      <a:lnTo>
                                        <a:pt x="2548" y="1653"/>
                                      </a:lnTo>
                                      <a:lnTo>
                                        <a:pt x="2548" y="1645"/>
                                      </a:lnTo>
                                      <a:lnTo>
                                        <a:pt x="2548" y="1638"/>
                                      </a:lnTo>
                                      <a:lnTo>
                                        <a:pt x="2549" y="1629"/>
                                      </a:lnTo>
                                      <a:lnTo>
                                        <a:pt x="2549" y="1621"/>
                                      </a:lnTo>
                                      <a:lnTo>
                                        <a:pt x="2549" y="1612"/>
                                      </a:lnTo>
                                      <a:lnTo>
                                        <a:pt x="2549" y="1603"/>
                                      </a:lnTo>
                                      <a:lnTo>
                                        <a:pt x="2549" y="1594"/>
                                      </a:lnTo>
                                      <a:lnTo>
                                        <a:pt x="2546" y="1555"/>
                                      </a:lnTo>
                                      <a:lnTo>
                                        <a:pt x="2540" y="1514"/>
                                      </a:lnTo>
                                      <a:lnTo>
                                        <a:pt x="2531" y="1472"/>
                                      </a:lnTo>
                                      <a:lnTo>
                                        <a:pt x="2518" y="1427"/>
                                      </a:lnTo>
                                      <a:lnTo>
                                        <a:pt x="2504" y="1381"/>
                                      </a:lnTo>
                                      <a:lnTo>
                                        <a:pt x="2485" y="1335"/>
                                      </a:lnTo>
                                      <a:lnTo>
                                        <a:pt x="2463" y="1286"/>
                                      </a:lnTo>
                                      <a:lnTo>
                                        <a:pt x="2439" y="1237"/>
                                      </a:lnTo>
                                      <a:lnTo>
                                        <a:pt x="2411" y="1187"/>
                                      </a:lnTo>
                                      <a:lnTo>
                                        <a:pt x="2379" y="1136"/>
                                      </a:lnTo>
                                      <a:lnTo>
                                        <a:pt x="2344" y="1085"/>
                                      </a:lnTo>
                                      <a:lnTo>
                                        <a:pt x="2307" y="1032"/>
                                      </a:lnTo>
                                      <a:lnTo>
                                        <a:pt x="2265" y="980"/>
                                      </a:lnTo>
                                      <a:lnTo>
                                        <a:pt x="2221" y="927"/>
                                      </a:lnTo>
                                      <a:lnTo>
                                        <a:pt x="2173" y="873"/>
                                      </a:lnTo>
                                      <a:lnTo>
                                        <a:pt x="2121" y="821"/>
                                      </a:lnTo>
                                      <a:lnTo>
                                        <a:pt x="2066" y="768"/>
                                      </a:lnTo>
                                      <a:lnTo>
                                        <a:pt x="2007" y="716"/>
                                      </a:lnTo>
                                      <a:lnTo>
                                        <a:pt x="1944" y="663"/>
                                      </a:lnTo>
                                      <a:lnTo>
                                        <a:pt x="1879" y="612"/>
                                      </a:lnTo>
                                      <a:lnTo>
                                        <a:pt x="1809" y="560"/>
                                      </a:lnTo>
                                      <a:lnTo>
                                        <a:pt x="1736" y="510"/>
                                      </a:lnTo>
                                      <a:lnTo>
                                        <a:pt x="1659" y="460"/>
                                      </a:lnTo>
                                      <a:lnTo>
                                        <a:pt x="1579" y="413"/>
                                      </a:lnTo>
                                      <a:lnTo>
                                        <a:pt x="1494" y="365"/>
                                      </a:lnTo>
                                      <a:lnTo>
                                        <a:pt x="1406" y="321"/>
                                      </a:lnTo>
                                      <a:lnTo>
                                        <a:pt x="1314" y="276"/>
                                      </a:lnTo>
                                      <a:lnTo>
                                        <a:pt x="1218" y="233"/>
                                      </a:lnTo>
                                      <a:lnTo>
                                        <a:pt x="1119" y="192"/>
                                      </a:lnTo>
                                      <a:lnTo>
                                        <a:pt x="1015" y="154"/>
                                      </a:lnTo>
                                      <a:lnTo>
                                        <a:pt x="908" y="117"/>
                                      </a:lnTo>
                                      <a:lnTo>
                                        <a:pt x="797" y="82"/>
                                      </a:lnTo>
                                      <a:lnTo>
                                        <a:pt x="770" y="74"/>
                                      </a:lnTo>
                                      <a:lnTo>
                                        <a:pt x="744" y="67"/>
                                      </a:lnTo>
                                      <a:lnTo>
                                        <a:pt x="719" y="60"/>
                                      </a:lnTo>
                                      <a:lnTo>
                                        <a:pt x="693" y="54"/>
                                      </a:lnTo>
                                      <a:lnTo>
                                        <a:pt x="669" y="47"/>
                                      </a:lnTo>
                                      <a:lnTo>
                                        <a:pt x="646" y="42"/>
                                      </a:lnTo>
                                      <a:lnTo>
                                        <a:pt x="623" y="36"/>
                                      </a:lnTo>
                                      <a:lnTo>
                                        <a:pt x="601" y="32"/>
                                      </a:lnTo>
                                      <a:lnTo>
                                        <a:pt x="579" y="27"/>
                                      </a:lnTo>
                                      <a:lnTo>
                                        <a:pt x="558" y="23"/>
                                      </a:lnTo>
                                      <a:lnTo>
                                        <a:pt x="537" y="19"/>
                                      </a:lnTo>
                                      <a:lnTo>
                                        <a:pt x="518" y="15"/>
                                      </a:lnTo>
                                      <a:lnTo>
                                        <a:pt x="499" y="13"/>
                                      </a:lnTo>
                                      <a:lnTo>
                                        <a:pt x="480" y="10"/>
                                      </a:lnTo>
                                      <a:lnTo>
                                        <a:pt x="462" y="8"/>
                                      </a:lnTo>
                                      <a:lnTo>
                                        <a:pt x="44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e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235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57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6076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2" y="10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60516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7" y="16"/>
                                      </a:moveTo>
                                      <a:lnTo>
                                        <a:pt x="60" y="28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23520"/>
                                  <a:ext cx="41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123" y="36"/>
                                      </a:moveTo>
                                      <a:lnTo>
                                        <a:pt x="126" y="49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2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8932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34" y="8"/>
                                      </a:moveTo>
                                      <a:lnTo>
                                        <a:pt x="35" y="1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860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8" y="17"/>
                                      </a:moveTo>
                                      <a:lnTo>
                                        <a:pt x="61" y="2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04440"/>
                                  <a:ext cx="41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123" y="37"/>
                                      </a:moveTo>
                                      <a:lnTo>
                                        <a:pt x="127" y="50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702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2" y="9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56772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7" y="17"/>
                                      </a:moveTo>
                                      <a:lnTo>
                                        <a:pt x="61" y="28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58608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0">
                                      <a:moveTo>
                                        <a:pt x="121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7" y="62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66" y="130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55188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2" y="10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54936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6" y="18"/>
                                      </a:moveTo>
                                      <a:lnTo>
                                        <a:pt x="60" y="29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56772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1" y="35"/>
                                      </a:moveTo>
                                      <a:lnTo>
                                        <a:pt x="125" y="48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3352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32" y="9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66312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3">
                                      <a:moveTo>
                                        <a:pt x="30" y="9"/>
                                      </a:moveTo>
                                      <a:lnTo>
                                        <a:pt x="32" y="15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67680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2" y="10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144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32" y="10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8024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0">
                                      <a:moveTo>
                                        <a:pt x="58" y="18"/>
                                      </a:moveTo>
                                      <a:lnTo>
                                        <a:pt x="62" y="2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98600"/>
                                  <a:ext cx="41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122" y="37"/>
                                      </a:moveTo>
                                      <a:lnTo>
                                        <a:pt x="126" y="50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7" y="74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2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6404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32" y="9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9140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6" y="18"/>
                                      </a:moveTo>
                                      <a:lnTo>
                                        <a:pt x="60" y="29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50976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122" y="38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13" y="107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2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47556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2" y="9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220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7" y="18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52020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1" y="36"/>
                                      </a:moveTo>
                                      <a:lnTo>
                                        <a:pt x="125" y="49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86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2" y="9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4615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6" y="17"/>
                                      </a:moveTo>
                                      <a:lnTo>
                                        <a:pt x="60" y="28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7952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121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7" y="74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44496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1" y="1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6116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1" y="36"/>
                                      </a:moveTo>
                                      <a:lnTo>
                                        <a:pt x="125" y="49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4273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2" y="9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39240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7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41076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1" y="36"/>
                                      </a:moveTo>
                                      <a:lnTo>
                                        <a:pt x="125" y="49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7656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32" y="9"/>
                                      </a:moveTo>
                                      <a:lnTo>
                                        <a:pt x="34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40248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2">
                                      <a:moveTo>
                                        <a:pt x="57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2084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9">
                                      <a:moveTo>
                                        <a:pt x="123" y="37"/>
                                      </a:moveTo>
                                      <a:lnTo>
                                        <a:pt x="127" y="50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79" y="127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866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5">
                                      <a:moveTo>
                                        <a:pt x="32" y="1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4132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0">
                                      <a:moveTo>
                                        <a:pt x="58" y="18"/>
                                      </a:moveTo>
                                      <a:lnTo>
                                        <a:pt x="62" y="2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43164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122" y="37"/>
                                      </a:moveTo>
                                      <a:lnTo>
                                        <a:pt x="126" y="50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9744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1" y="9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37404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7" y="18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9168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123" y="37"/>
                                      </a:moveTo>
                                      <a:lnTo>
                                        <a:pt x="126" y="50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5820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2" y="9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2494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7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2536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7" y="18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4336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123" y="36"/>
                                      </a:moveTo>
                                      <a:lnTo>
                                        <a:pt x="127" y="49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5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2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20952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2" y="9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0628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2">
                                      <a:moveTo>
                                        <a:pt x="56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2464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122" y="37"/>
                                      </a:moveTo>
                                      <a:lnTo>
                                        <a:pt x="126" y="50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7" y="74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03" y="117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67" y="129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31" y="120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2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9044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5">
                                      <a:moveTo>
                                        <a:pt x="32" y="1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8360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1">
                                      <a:moveTo>
                                        <a:pt x="58" y="18"/>
                                      </a:moveTo>
                                      <a:lnTo>
                                        <a:pt x="61" y="3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0196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123" y="37"/>
                                      </a:moveTo>
                                      <a:lnTo>
                                        <a:pt x="127" y="50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80" y="12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8" y="17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2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677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2" y="9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52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7" y="16"/>
                                      </a:moveTo>
                                      <a:lnTo>
                                        <a:pt x="61" y="28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8360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30">
                                      <a:moveTo>
                                        <a:pt x="121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66" y="130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940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32" y="11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3068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">
                                      <a:moveTo>
                                        <a:pt x="32" y="9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896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7" y="17"/>
                                      </a:moveTo>
                                      <a:lnTo>
                                        <a:pt x="61" y="28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0728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121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20" y="112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7308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2" y="10"/>
                                      </a:moveTo>
                                      <a:lnTo>
                                        <a:pt x="34" y="16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712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6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88920"/>
                                  <a:ext cx="39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2" y="36"/>
                                      </a:moveTo>
                                      <a:lnTo>
                                        <a:pt x="125" y="49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2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508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2" y="9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220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2">
                                      <a:moveTo>
                                        <a:pt x="56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0560"/>
                                  <a:ext cx="39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122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79" y="127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2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636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5">
                                      <a:moveTo>
                                        <a:pt x="32" y="1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288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57" y="16"/>
                                      </a:moveTo>
                                      <a:lnTo>
                                        <a:pt x="61" y="28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4684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30">
                                      <a:moveTo>
                                        <a:pt x="121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7" y="6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03" y="117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79" y="127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51228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5">
                                      <a:moveTo>
                                        <a:pt x="32" y="11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44208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58" y="18"/>
                                      </a:moveTo>
                                      <a:lnTo>
                                        <a:pt x="60" y="29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46044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0">
                                      <a:moveTo>
                                        <a:pt x="122" y="37"/>
                                      </a:moveTo>
                                      <a:lnTo>
                                        <a:pt x="126" y="50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03" y="117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79" y="127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262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32" y="10"/>
                                      </a:moveTo>
                                      <a:lnTo>
                                        <a:pt x="35" y="1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35640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9">
                                      <a:moveTo>
                                        <a:pt x="58" y="17"/>
                                      </a:moveTo>
                                      <a:lnTo>
                                        <a:pt x="62" y="28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3265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2">
                                      <a:moveTo>
                                        <a:pt x="56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34416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2" y="37"/>
                                      </a:moveTo>
                                      <a:lnTo>
                                        <a:pt x="125" y="49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2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31068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5">
                                      <a:moveTo>
                                        <a:pt x="32" y="10"/>
                                      </a:moveTo>
                                      <a:lnTo>
                                        <a:pt x="33" y="17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142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6" y="18"/>
                                      </a:moveTo>
                                      <a:lnTo>
                                        <a:pt x="60" y="29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32640"/>
                                  <a:ext cx="40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7">
                                      <a:moveTo>
                                        <a:pt x="121" y="36"/>
                                      </a:moveTo>
                                      <a:lnTo>
                                        <a:pt x="125" y="48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11" y="105"/>
                                      </a:lnTo>
                                      <a:lnTo>
                                        <a:pt x="102" y="114"/>
                                      </a:lnTo>
                                      <a:lnTo>
                                        <a:pt x="91" y="120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24"/>
                                      </a:lnTo>
                                      <a:lnTo>
                                        <a:pt x="121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9844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31" y="9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0240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56" y="16"/>
                                      </a:moveTo>
                                      <a:lnTo>
                                        <a:pt x="60" y="28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2076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1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8656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32" y="11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9016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56" y="18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08520"/>
                                  <a:ext cx="40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1" y="37"/>
                                      </a:moveTo>
                                      <a:lnTo>
                                        <a:pt x="125" y="50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12" y="106"/>
                                      </a:lnTo>
                                      <a:lnTo>
                                        <a:pt x="103" y="115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7432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2" y="9"/>
                                      </a:moveTo>
                                      <a:lnTo>
                                        <a:pt x="34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015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3">
                                      <a:moveTo>
                                        <a:pt x="2" y="37"/>
                                      </a:moveTo>
                                      <a:lnTo>
                                        <a:pt x="6" y="42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2456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8">
                                      <a:moveTo>
                                        <a:pt x="6" y="71"/>
                                      </a:moveTo>
                                      <a:lnTo>
                                        <a:pt x="12" y="82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96640"/>
                                  <a:ext cx="32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9">
                                      <a:moveTo>
                                        <a:pt x="96" y="37"/>
                                      </a:moveTo>
                                      <a:lnTo>
                                        <a:pt x="90" y="25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9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6208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2" y="10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f2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3000"/>
                                  <a:ext cx="52272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5" h="2206">
                                      <a:moveTo>
                                        <a:pt x="829" y="59"/>
                                      </a:moveTo>
                                      <a:lnTo>
                                        <a:pt x="831" y="59"/>
                                      </a:lnTo>
                                      <a:lnTo>
                                        <a:pt x="834" y="57"/>
                                      </a:lnTo>
                                      <a:lnTo>
                                        <a:pt x="841" y="54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59" y="48"/>
                                      </a:lnTo>
                                      <a:lnTo>
                                        <a:pt x="871" y="43"/>
                                      </a:lnTo>
                                      <a:lnTo>
                                        <a:pt x="884" y="39"/>
                                      </a:lnTo>
                                      <a:lnTo>
                                        <a:pt x="900" y="34"/>
                                      </a:lnTo>
                                      <a:lnTo>
                                        <a:pt x="915" y="29"/>
                                      </a:lnTo>
                                      <a:lnTo>
                                        <a:pt x="932" y="24"/>
                                      </a:lnTo>
                                      <a:lnTo>
                                        <a:pt x="949" y="18"/>
                                      </a:lnTo>
                                      <a:lnTo>
                                        <a:pt x="967" y="15"/>
                                      </a:lnTo>
                                      <a:lnTo>
                                        <a:pt x="987" y="9"/>
                                      </a:lnTo>
                                      <a:lnTo>
                                        <a:pt x="1006" y="7"/>
                                      </a:lnTo>
                                      <a:lnTo>
                                        <a:pt x="1024" y="3"/>
                                      </a:lnTo>
                                      <a:lnTo>
                                        <a:pt x="1043" y="2"/>
                                      </a:lnTo>
                                      <a:lnTo>
                                        <a:pt x="1066" y="0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111" y="3"/>
                                      </a:lnTo>
                                      <a:lnTo>
                                        <a:pt x="1130" y="8"/>
                                      </a:lnTo>
                                      <a:lnTo>
                                        <a:pt x="1146" y="16"/>
                                      </a:lnTo>
                                      <a:lnTo>
                                        <a:pt x="1162" y="27"/>
                                      </a:lnTo>
                                      <a:lnTo>
                                        <a:pt x="1173" y="42"/>
                                      </a:lnTo>
                                      <a:lnTo>
                                        <a:pt x="1181" y="59"/>
                                      </a:lnTo>
                                      <a:lnTo>
                                        <a:pt x="1192" y="94"/>
                                      </a:lnTo>
                                      <a:lnTo>
                                        <a:pt x="1213" y="148"/>
                                      </a:lnTo>
                                      <a:lnTo>
                                        <a:pt x="1238" y="217"/>
                                      </a:lnTo>
                                      <a:lnTo>
                                        <a:pt x="1269" y="301"/>
                                      </a:lnTo>
                                      <a:lnTo>
                                        <a:pt x="1304" y="393"/>
                                      </a:lnTo>
                                      <a:lnTo>
                                        <a:pt x="1342" y="493"/>
                                      </a:lnTo>
                                      <a:lnTo>
                                        <a:pt x="1381" y="598"/>
                                      </a:lnTo>
                                      <a:lnTo>
                                        <a:pt x="1422" y="704"/>
                                      </a:lnTo>
                                      <a:lnTo>
                                        <a:pt x="1462" y="810"/>
                                      </a:lnTo>
                                      <a:lnTo>
                                        <a:pt x="1502" y="912"/>
                                      </a:lnTo>
                                      <a:lnTo>
                                        <a:pt x="1537" y="1007"/>
                                      </a:lnTo>
                                      <a:lnTo>
                                        <a:pt x="1571" y="1094"/>
                                      </a:lnTo>
                                      <a:lnTo>
                                        <a:pt x="1599" y="1169"/>
                                      </a:lnTo>
                                      <a:lnTo>
                                        <a:pt x="1621" y="1229"/>
                                      </a:lnTo>
                                      <a:lnTo>
                                        <a:pt x="1636" y="1271"/>
                                      </a:lnTo>
                                      <a:lnTo>
                                        <a:pt x="1644" y="1293"/>
                                      </a:lnTo>
                                      <a:lnTo>
                                        <a:pt x="1645" y="1307"/>
                                      </a:lnTo>
                                      <a:lnTo>
                                        <a:pt x="1642" y="1324"/>
                                      </a:lnTo>
                                      <a:lnTo>
                                        <a:pt x="1635" y="1342"/>
                                      </a:lnTo>
                                      <a:lnTo>
                                        <a:pt x="1623" y="1361"/>
                                      </a:lnTo>
                                      <a:lnTo>
                                        <a:pt x="1609" y="1382"/>
                                      </a:lnTo>
                                      <a:lnTo>
                                        <a:pt x="1592" y="1402"/>
                                      </a:lnTo>
                                      <a:lnTo>
                                        <a:pt x="1573" y="1424"/>
                                      </a:lnTo>
                                      <a:lnTo>
                                        <a:pt x="1551" y="1446"/>
                                      </a:lnTo>
                                      <a:lnTo>
                                        <a:pt x="1537" y="1460"/>
                                      </a:lnTo>
                                      <a:lnTo>
                                        <a:pt x="1523" y="1474"/>
                                      </a:lnTo>
                                      <a:lnTo>
                                        <a:pt x="1509" y="1488"/>
                                      </a:lnTo>
                                      <a:lnTo>
                                        <a:pt x="1494" y="1502"/>
                                      </a:lnTo>
                                      <a:lnTo>
                                        <a:pt x="1480" y="1515"/>
                                      </a:lnTo>
                                      <a:lnTo>
                                        <a:pt x="1465" y="1529"/>
                                      </a:lnTo>
                                      <a:lnTo>
                                        <a:pt x="1451" y="1542"/>
                                      </a:lnTo>
                                      <a:lnTo>
                                        <a:pt x="1436" y="1555"/>
                                      </a:lnTo>
                                      <a:lnTo>
                                        <a:pt x="1425" y="1564"/>
                                      </a:lnTo>
                                      <a:lnTo>
                                        <a:pt x="1410" y="1575"/>
                                      </a:lnTo>
                                      <a:lnTo>
                                        <a:pt x="1390" y="1589"/>
                                      </a:lnTo>
                                      <a:lnTo>
                                        <a:pt x="1367" y="1606"/>
                                      </a:lnTo>
                                      <a:lnTo>
                                        <a:pt x="1341" y="1624"/>
                                      </a:lnTo>
                                      <a:lnTo>
                                        <a:pt x="1311" y="1643"/>
                                      </a:lnTo>
                                      <a:lnTo>
                                        <a:pt x="1279" y="1665"/>
                                      </a:lnTo>
                                      <a:lnTo>
                                        <a:pt x="1243" y="1688"/>
                                      </a:lnTo>
                                      <a:lnTo>
                                        <a:pt x="1206" y="1711"/>
                                      </a:lnTo>
                                      <a:lnTo>
                                        <a:pt x="1168" y="1737"/>
                                      </a:lnTo>
                                      <a:lnTo>
                                        <a:pt x="1127" y="1762"/>
                                      </a:lnTo>
                                      <a:lnTo>
                                        <a:pt x="1085" y="1789"/>
                                      </a:lnTo>
                                      <a:lnTo>
                                        <a:pt x="1043" y="1816"/>
                                      </a:lnTo>
                                      <a:lnTo>
                                        <a:pt x="999" y="1843"/>
                                      </a:lnTo>
                                      <a:lnTo>
                                        <a:pt x="956" y="1871"/>
                                      </a:lnTo>
                                      <a:lnTo>
                                        <a:pt x="911" y="1898"/>
                                      </a:lnTo>
                                      <a:lnTo>
                                        <a:pt x="868" y="1925"/>
                                      </a:lnTo>
                                      <a:lnTo>
                                        <a:pt x="824" y="1952"/>
                                      </a:lnTo>
                                      <a:lnTo>
                                        <a:pt x="782" y="1979"/>
                                      </a:lnTo>
                                      <a:lnTo>
                                        <a:pt x="740" y="2005"/>
                                      </a:lnTo>
                                      <a:lnTo>
                                        <a:pt x="700" y="2029"/>
                                      </a:lnTo>
                                      <a:lnTo>
                                        <a:pt x="662" y="2053"/>
                                      </a:lnTo>
                                      <a:lnTo>
                                        <a:pt x="626" y="2075"/>
                                      </a:lnTo>
                                      <a:lnTo>
                                        <a:pt x="592" y="2096"/>
                                      </a:lnTo>
                                      <a:lnTo>
                                        <a:pt x="560" y="2115"/>
                                      </a:lnTo>
                                      <a:lnTo>
                                        <a:pt x="531" y="2133"/>
                                      </a:lnTo>
                                      <a:lnTo>
                                        <a:pt x="506" y="2148"/>
                                      </a:lnTo>
                                      <a:lnTo>
                                        <a:pt x="484" y="2161"/>
                                      </a:lnTo>
                                      <a:lnTo>
                                        <a:pt x="466" y="2173"/>
                                      </a:lnTo>
                                      <a:lnTo>
                                        <a:pt x="452" y="2180"/>
                                      </a:lnTo>
                                      <a:lnTo>
                                        <a:pt x="442" y="2187"/>
                                      </a:lnTo>
                                      <a:lnTo>
                                        <a:pt x="437" y="2189"/>
                                      </a:lnTo>
                                      <a:lnTo>
                                        <a:pt x="432" y="2192"/>
                                      </a:lnTo>
                                      <a:lnTo>
                                        <a:pt x="428" y="2195"/>
                                      </a:lnTo>
                                      <a:lnTo>
                                        <a:pt x="423" y="2197"/>
                                      </a:lnTo>
                                      <a:lnTo>
                                        <a:pt x="418" y="2200"/>
                                      </a:lnTo>
                                      <a:lnTo>
                                        <a:pt x="413" y="2202"/>
                                      </a:lnTo>
                                      <a:lnTo>
                                        <a:pt x="409" y="2204"/>
                                      </a:lnTo>
                                      <a:lnTo>
                                        <a:pt x="404" y="2205"/>
                                      </a:lnTo>
                                      <a:lnTo>
                                        <a:pt x="399" y="2206"/>
                                      </a:lnTo>
                                      <a:lnTo>
                                        <a:pt x="392" y="2206"/>
                                      </a:lnTo>
                                      <a:lnTo>
                                        <a:pt x="386" y="2205"/>
                                      </a:lnTo>
                                      <a:lnTo>
                                        <a:pt x="379" y="2201"/>
                                      </a:lnTo>
                                      <a:lnTo>
                                        <a:pt x="373" y="2196"/>
                                      </a:lnTo>
                                      <a:lnTo>
                                        <a:pt x="367" y="2188"/>
                                      </a:lnTo>
                                      <a:lnTo>
                                        <a:pt x="359" y="2177"/>
                                      </a:lnTo>
                                      <a:lnTo>
                                        <a:pt x="353" y="2164"/>
                                      </a:lnTo>
                                      <a:lnTo>
                                        <a:pt x="346" y="2147"/>
                                      </a:lnTo>
                                      <a:lnTo>
                                        <a:pt x="337" y="2114"/>
                                      </a:lnTo>
                                      <a:lnTo>
                                        <a:pt x="321" y="2050"/>
                                      </a:lnTo>
                                      <a:lnTo>
                                        <a:pt x="300" y="1960"/>
                                      </a:lnTo>
                                      <a:lnTo>
                                        <a:pt x="276" y="1847"/>
                                      </a:lnTo>
                                      <a:lnTo>
                                        <a:pt x="248" y="1716"/>
                                      </a:lnTo>
                                      <a:lnTo>
                                        <a:pt x="217" y="1573"/>
                                      </a:lnTo>
                                      <a:lnTo>
                                        <a:pt x="185" y="1421"/>
                                      </a:lnTo>
                                      <a:lnTo>
                                        <a:pt x="153" y="1266"/>
                                      </a:lnTo>
                                      <a:lnTo>
                                        <a:pt x="121" y="1110"/>
                                      </a:lnTo>
                                      <a:lnTo>
                                        <a:pt x="92" y="960"/>
                                      </a:lnTo>
                                      <a:lnTo>
                                        <a:pt x="64" y="819"/>
                                      </a:lnTo>
                                      <a:lnTo>
                                        <a:pt x="41" y="692"/>
                                      </a:lnTo>
                                      <a:lnTo>
                                        <a:pt x="21" y="583"/>
                                      </a:lnTo>
                                      <a:lnTo>
                                        <a:pt x="7" y="497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20" y="376"/>
                                      </a:lnTo>
                                      <a:lnTo>
                                        <a:pt x="36" y="358"/>
                                      </a:lnTo>
                                      <a:lnTo>
                                        <a:pt x="55" y="340"/>
                                      </a:lnTo>
                                      <a:lnTo>
                                        <a:pt x="78" y="324"/>
                                      </a:lnTo>
                                      <a:lnTo>
                                        <a:pt x="106" y="307"/>
                                      </a:lnTo>
                                      <a:lnTo>
                                        <a:pt x="140" y="290"/>
                                      </a:lnTo>
                                      <a:lnTo>
                                        <a:pt x="181" y="274"/>
                                      </a:lnTo>
                                      <a:lnTo>
                                        <a:pt x="208" y="265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85" y="238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83" y="204"/>
                                      </a:lnTo>
                                      <a:lnTo>
                                        <a:pt x="437" y="186"/>
                                      </a:lnTo>
                                      <a:lnTo>
                                        <a:pt x="493" y="168"/>
                                      </a:lnTo>
                                      <a:lnTo>
                                        <a:pt x="549" y="151"/>
                                      </a:lnTo>
                                      <a:lnTo>
                                        <a:pt x="603" y="133"/>
                                      </a:lnTo>
                                      <a:lnTo>
                                        <a:pt x="655" y="116"/>
                                      </a:lnTo>
                                      <a:lnTo>
                                        <a:pt x="703" y="100"/>
                                      </a:lnTo>
                                      <a:lnTo>
                                        <a:pt x="745" y="86"/>
                                      </a:lnTo>
                                      <a:lnTo>
                                        <a:pt x="779" y="75"/>
                                      </a:lnTo>
                                      <a:lnTo>
                                        <a:pt x="806" y="67"/>
                                      </a:lnTo>
                                      <a:lnTo>
                                        <a:pt x="823" y="62"/>
                                      </a:lnTo>
                                      <a:lnTo>
                                        <a:pt x="82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3000"/>
                                  <a:ext cx="42084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2232">
                                      <a:moveTo>
                                        <a:pt x="1326" y="0"/>
                                      </a:moveTo>
                                      <a:lnTo>
                                        <a:pt x="1324" y="0"/>
                                      </a:lnTo>
                                      <a:lnTo>
                                        <a:pt x="1319" y="3"/>
                                      </a:lnTo>
                                      <a:lnTo>
                                        <a:pt x="1308" y="6"/>
                                      </a:lnTo>
                                      <a:lnTo>
                                        <a:pt x="1296" y="8"/>
                                      </a:lnTo>
                                      <a:lnTo>
                                        <a:pt x="1280" y="13"/>
                                      </a:lnTo>
                                      <a:lnTo>
                                        <a:pt x="1261" y="18"/>
                                      </a:lnTo>
                                      <a:lnTo>
                                        <a:pt x="1238" y="24"/>
                                      </a:lnTo>
                                      <a:lnTo>
                                        <a:pt x="1214" y="30"/>
                                      </a:lnTo>
                                      <a:lnTo>
                                        <a:pt x="1187" y="38"/>
                                      </a:lnTo>
                                      <a:lnTo>
                                        <a:pt x="1158" y="45"/>
                                      </a:lnTo>
                                      <a:lnTo>
                                        <a:pt x="1126" y="54"/>
                                      </a:lnTo>
                                      <a:lnTo>
                                        <a:pt x="1092" y="63"/>
                                      </a:lnTo>
                                      <a:lnTo>
                                        <a:pt x="1058" y="74"/>
                                      </a:lnTo>
                                      <a:lnTo>
                                        <a:pt x="1022" y="84"/>
                                      </a:lnTo>
                                      <a:lnTo>
                                        <a:pt x="984" y="94"/>
                                      </a:lnTo>
                                      <a:lnTo>
                                        <a:pt x="945" y="106"/>
                                      </a:lnTo>
                                      <a:lnTo>
                                        <a:pt x="889" y="122"/>
                                      </a:lnTo>
                                      <a:lnTo>
                                        <a:pt x="833" y="139"/>
                                      </a:lnTo>
                                      <a:lnTo>
                                        <a:pt x="775" y="157"/>
                                      </a:lnTo>
                                      <a:lnTo>
                                        <a:pt x="719" y="175"/>
                                      </a:lnTo>
                                      <a:lnTo>
                                        <a:pt x="662" y="193"/>
                                      </a:lnTo>
                                      <a:lnTo>
                                        <a:pt x="607" y="211"/>
                                      </a:lnTo>
                                      <a:lnTo>
                                        <a:pt x="553" y="229"/>
                                      </a:lnTo>
                                      <a:lnTo>
                                        <a:pt x="502" y="248"/>
                                      </a:lnTo>
                                      <a:lnTo>
                                        <a:pt x="453" y="266"/>
                                      </a:lnTo>
                                      <a:lnTo>
                                        <a:pt x="407" y="283"/>
                                      </a:lnTo>
                                      <a:lnTo>
                                        <a:pt x="366" y="301"/>
                                      </a:lnTo>
                                      <a:lnTo>
                                        <a:pt x="331" y="317"/>
                                      </a:lnTo>
                                      <a:lnTo>
                                        <a:pt x="299" y="333"/>
                                      </a:lnTo>
                                      <a:lnTo>
                                        <a:pt x="273" y="348"/>
                                      </a:lnTo>
                                      <a:lnTo>
                                        <a:pt x="254" y="362"/>
                                      </a:lnTo>
                                      <a:lnTo>
                                        <a:pt x="241" y="375"/>
                                      </a:lnTo>
                                      <a:lnTo>
                                        <a:pt x="231" y="398"/>
                                      </a:lnTo>
                                      <a:lnTo>
                                        <a:pt x="218" y="442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186" y="581"/>
                                      </a:lnTo>
                                      <a:lnTo>
                                        <a:pt x="168" y="672"/>
                                      </a:lnTo>
                                      <a:lnTo>
                                        <a:pt x="148" y="772"/>
                                      </a:lnTo>
                                      <a:lnTo>
                                        <a:pt x="129" y="881"/>
                                      </a:lnTo>
                                      <a:lnTo>
                                        <a:pt x="108" y="997"/>
                                      </a:lnTo>
                                      <a:lnTo>
                                        <a:pt x="89" y="1114"/>
                                      </a:lnTo>
                                      <a:lnTo>
                                        <a:pt x="70" y="1232"/>
                                      </a:lnTo>
                                      <a:lnTo>
                                        <a:pt x="52" y="1347"/>
                                      </a:lnTo>
                                      <a:lnTo>
                                        <a:pt x="37" y="1458"/>
                                      </a:lnTo>
                                      <a:lnTo>
                                        <a:pt x="23" y="1562"/>
                                      </a:lnTo>
                                      <a:lnTo>
                                        <a:pt x="12" y="1656"/>
                                      </a:lnTo>
                                      <a:lnTo>
                                        <a:pt x="3" y="1738"/>
                                      </a:lnTo>
                                      <a:lnTo>
                                        <a:pt x="0" y="1805"/>
                                      </a:lnTo>
                                      <a:lnTo>
                                        <a:pt x="0" y="1832"/>
                                      </a:lnTo>
                                      <a:lnTo>
                                        <a:pt x="0" y="1855"/>
                                      </a:lnTo>
                                      <a:lnTo>
                                        <a:pt x="1" y="1871"/>
                                      </a:lnTo>
                                      <a:lnTo>
                                        <a:pt x="3" y="1884"/>
                                      </a:lnTo>
                                      <a:lnTo>
                                        <a:pt x="15" y="1900"/>
                                      </a:lnTo>
                                      <a:lnTo>
                                        <a:pt x="35" y="1906"/>
                                      </a:lnTo>
                                      <a:lnTo>
                                        <a:pt x="63" y="1905"/>
                                      </a:lnTo>
                                      <a:lnTo>
                                        <a:pt x="98" y="1897"/>
                                      </a:lnTo>
                                      <a:lnTo>
                                        <a:pt x="136" y="1883"/>
                                      </a:lnTo>
                                      <a:lnTo>
                                        <a:pt x="180" y="1864"/>
                                      </a:lnTo>
                                      <a:lnTo>
                                        <a:pt x="225" y="1842"/>
                                      </a:lnTo>
                                      <a:lnTo>
                                        <a:pt x="271" y="1818"/>
                                      </a:lnTo>
                                      <a:lnTo>
                                        <a:pt x="315" y="1792"/>
                                      </a:lnTo>
                                      <a:lnTo>
                                        <a:pt x="359" y="1766"/>
                                      </a:lnTo>
                                      <a:lnTo>
                                        <a:pt x="400" y="1741"/>
                                      </a:lnTo>
                                      <a:lnTo>
                                        <a:pt x="435" y="1718"/>
                                      </a:lnTo>
                                      <a:lnTo>
                                        <a:pt x="466" y="1698"/>
                                      </a:lnTo>
                                      <a:lnTo>
                                        <a:pt x="489" y="1683"/>
                                      </a:lnTo>
                                      <a:lnTo>
                                        <a:pt x="504" y="1673"/>
                                      </a:lnTo>
                                      <a:lnTo>
                                        <a:pt x="510" y="1669"/>
                                      </a:lnTo>
                                      <a:lnTo>
                                        <a:pt x="515" y="1692"/>
                                      </a:lnTo>
                                      <a:lnTo>
                                        <a:pt x="527" y="1752"/>
                                      </a:lnTo>
                                      <a:lnTo>
                                        <a:pt x="547" y="1838"/>
                                      </a:lnTo>
                                      <a:lnTo>
                                        <a:pt x="571" y="1938"/>
                                      </a:lnTo>
                                      <a:lnTo>
                                        <a:pt x="598" y="2039"/>
                                      </a:lnTo>
                                      <a:lnTo>
                                        <a:pt x="627" y="2129"/>
                                      </a:lnTo>
                                      <a:lnTo>
                                        <a:pt x="657" y="2197"/>
                                      </a:lnTo>
                                      <a:lnTo>
                                        <a:pt x="685" y="2230"/>
                                      </a:lnTo>
                                      <a:lnTo>
                                        <a:pt x="688" y="2232"/>
                                      </a:lnTo>
                                      <a:lnTo>
                                        <a:pt x="694" y="2232"/>
                                      </a:lnTo>
                                      <a:lnTo>
                                        <a:pt x="697" y="2230"/>
                                      </a:lnTo>
                                      <a:lnTo>
                                        <a:pt x="701" y="2228"/>
                                      </a:lnTo>
                                      <a:lnTo>
                                        <a:pt x="701" y="2204"/>
                                      </a:lnTo>
                                      <a:lnTo>
                                        <a:pt x="694" y="2142"/>
                                      </a:lnTo>
                                      <a:lnTo>
                                        <a:pt x="680" y="2051"/>
                                      </a:lnTo>
                                      <a:lnTo>
                                        <a:pt x="659" y="1932"/>
                                      </a:lnTo>
                                      <a:lnTo>
                                        <a:pt x="635" y="1792"/>
                                      </a:lnTo>
                                      <a:lnTo>
                                        <a:pt x="607" y="1637"/>
                                      </a:lnTo>
                                      <a:lnTo>
                                        <a:pt x="577" y="1471"/>
                                      </a:lnTo>
                                      <a:lnTo>
                                        <a:pt x="545" y="1299"/>
                                      </a:lnTo>
                                      <a:lnTo>
                                        <a:pt x="515" y="1129"/>
                                      </a:lnTo>
                                      <a:lnTo>
                                        <a:pt x="484" y="962"/>
                                      </a:lnTo>
                                      <a:lnTo>
                                        <a:pt x="457" y="806"/>
                                      </a:lnTo>
                                      <a:lnTo>
                                        <a:pt x="433" y="665"/>
                                      </a:lnTo>
                                      <a:lnTo>
                                        <a:pt x="414" y="544"/>
                                      </a:lnTo>
                                      <a:lnTo>
                                        <a:pt x="401" y="451"/>
                                      </a:lnTo>
                                      <a:lnTo>
                                        <a:pt x="395" y="386"/>
                                      </a:lnTo>
                                      <a:lnTo>
                                        <a:pt x="396" y="360"/>
                                      </a:lnTo>
                                      <a:lnTo>
                                        <a:pt x="401" y="356"/>
                                      </a:lnTo>
                                      <a:lnTo>
                                        <a:pt x="412" y="349"/>
                                      </a:lnTo>
                                      <a:lnTo>
                                        <a:pt x="426" y="343"/>
                                      </a:lnTo>
                                      <a:lnTo>
                                        <a:pt x="446" y="334"/>
                                      </a:lnTo>
                                      <a:lnTo>
                                        <a:pt x="469" y="325"/>
                                      </a:lnTo>
                                      <a:lnTo>
                                        <a:pt x="495" y="315"/>
                                      </a:lnTo>
                                      <a:lnTo>
                                        <a:pt x="526" y="304"/>
                                      </a:lnTo>
                                      <a:lnTo>
                                        <a:pt x="558" y="293"/>
                                      </a:lnTo>
                                      <a:lnTo>
                                        <a:pt x="594" y="280"/>
                                      </a:lnTo>
                                      <a:lnTo>
                                        <a:pt x="631" y="267"/>
                                      </a:lnTo>
                                      <a:lnTo>
                                        <a:pt x="671" y="253"/>
                                      </a:lnTo>
                                      <a:lnTo>
                                        <a:pt x="712" y="239"/>
                                      </a:lnTo>
                                      <a:lnTo>
                                        <a:pt x="754" y="225"/>
                                      </a:lnTo>
                                      <a:lnTo>
                                        <a:pt x="797" y="211"/>
                                      </a:lnTo>
                                      <a:lnTo>
                                        <a:pt x="841" y="195"/>
                                      </a:lnTo>
                                      <a:lnTo>
                                        <a:pt x="884" y="180"/>
                                      </a:lnTo>
                                      <a:lnTo>
                                        <a:pt x="928" y="166"/>
                                      </a:lnTo>
                                      <a:lnTo>
                                        <a:pt x="970" y="151"/>
                                      </a:lnTo>
                                      <a:lnTo>
                                        <a:pt x="1012" y="136"/>
                                      </a:lnTo>
                                      <a:lnTo>
                                        <a:pt x="1053" y="121"/>
                                      </a:lnTo>
                                      <a:lnTo>
                                        <a:pt x="1092" y="108"/>
                                      </a:lnTo>
                                      <a:lnTo>
                                        <a:pt x="1129" y="94"/>
                                      </a:lnTo>
                                      <a:lnTo>
                                        <a:pt x="1164" y="81"/>
                                      </a:lnTo>
                                      <a:lnTo>
                                        <a:pt x="1197" y="68"/>
                                      </a:lnTo>
                                      <a:lnTo>
                                        <a:pt x="1227" y="57"/>
                                      </a:lnTo>
                                      <a:lnTo>
                                        <a:pt x="1253" y="45"/>
                                      </a:lnTo>
                                      <a:lnTo>
                                        <a:pt x="1276" y="35"/>
                                      </a:lnTo>
                                      <a:lnTo>
                                        <a:pt x="1296" y="26"/>
                                      </a:lnTo>
                                      <a:lnTo>
                                        <a:pt x="1311" y="18"/>
                                      </a:lnTo>
                                      <a:lnTo>
                                        <a:pt x="1321" y="11"/>
                                      </a:lnTo>
                                      <a:lnTo>
                                        <a:pt x="1326" y="6"/>
                                      </a:lnTo>
                                      <a:lnTo>
                                        <a:pt x="1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64080"/>
                                  <a:ext cx="404640" cy="69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2199">
                                      <a:moveTo>
                                        <a:pt x="750" y="0"/>
                                      </a:moveTo>
                                      <a:lnTo>
                                        <a:pt x="755" y="12"/>
                                      </a:lnTo>
                                      <a:lnTo>
                                        <a:pt x="772" y="48"/>
                                      </a:lnTo>
                                      <a:lnTo>
                                        <a:pt x="797" y="106"/>
                                      </a:lnTo>
                                      <a:lnTo>
                                        <a:pt x="829" y="180"/>
                                      </a:lnTo>
                                      <a:lnTo>
                                        <a:pt x="868" y="269"/>
                                      </a:lnTo>
                                      <a:lnTo>
                                        <a:pt x="911" y="370"/>
                                      </a:lnTo>
                                      <a:lnTo>
                                        <a:pt x="957" y="479"/>
                                      </a:lnTo>
                                      <a:lnTo>
                                        <a:pt x="1006" y="593"/>
                                      </a:lnTo>
                                      <a:lnTo>
                                        <a:pt x="1053" y="711"/>
                                      </a:lnTo>
                                      <a:lnTo>
                                        <a:pt x="1100" y="828"/>
                                      </a:lnTo>
                                      <a:lnTo>
                                        <a:pt x="1145" y="941"/>
                                      </a:lnTo>
                                      <a:lnTo>
                                        <a:pt x="1185" y="1047"/>
                                      </a:lnTo>
                                      <a:lnTo>
                                        <a:pt x="1219" y="1145"/>
                                      </a:lnTo>
                                      <a:lnTo>
                                        <a:pt x="1246" y="1229"/>
                                      </a:lnTo>
                                      <a:lnTo>
                                        <a:pt x="1265" y="1299"/>
                                      </a:lnTo>
                                      <a:lnTo>
                                        <a:pt x="1274" y="1350"/>
                                      </a:lnTo>
                                      <a:lnTo>
                                        <a:pt x="1274" y="1358"/>
                                      </a:lnTo>
                                      <a:lnTo>
                                        <a:pt x="1274" y="1364"/>
                                      </a:lnTo>
                                      <a:lnTo>
                                        <a:pt x="1274" y="1369"/>
                                      </a:lnTo>
                                      <a:lnTo>
                                        <a:pt x="1273" y="1374"/>
                                      </a:lnTo>
                                      <a:lnTo>
                                        <a:pt x="1266" y="1388"/>
                                      </a:lnTo>
                                      <a:lnTo>
                                        <a:pt x="1254" y="1405"/>
                                      </a:lnTo>
                                      <a:lnTo>
                                        <a:pt x="1235" y="1426"/>
                                      </a:lnTo>
                                      <a:lnTo>
                                        <a:pt x="1209" y="1447"/>
                                      </a:lnTo>
                                      <a:lnTo>
                                        <a:pt x="1178" y="1473"/>
                                      </a:lnTo>
                                      <a:lnTo>
                                        <a:pt x="1144" y="1500"/>
                                      </a:lnTo>
                                      <a:lnTo>
                                        <a:pt x="1104" y="1529"/>
                                      </a:lnTo>
                                      <a:lnTo>
                                        <a:pt x="1061" y="1559"/>
                                      </a:lnTo>
                                      <a:lnTo>
                                        <a:pt x="1013" y="1591"/>
                                      </a:lnTo>
                                      <a:lnTo>
                                        <a:pt x="964" y="1624"/>
                                      </a:lnTo>
                                      <a:lnTo>
                                        <a:pt x="911" y="1659"/>
                                      </a:lnTo>
                                      <a:lnTo>
                                        <a:pt x="856" y="1694"/>
                                      </a:lnTo>
                                      <a:lnTo>
                                        <a:pt x="800" y="1729"/>
                                      </a:lnTo>
                                      <a:lnTo>
                                        <a:pt x="742" y="1765"/>
                                      </a:lnTo>
                                      <a:lnTo>
                                        <a:pt x="684" y="1801"/>
                                      </a:lnTo>
                                      <a:lnTo>
                                        <a:pt x="625" y="1836"/>
                                      </a:lnTo>
                                      <a:lnTo>
                                        <a:pt x="566" y="1872"/>
                                      </a:lnTo>
                                      <a:lnTo>
                                        <a:pt x="507" y="1906"/>
                                      </a:lnTo>
                                      <a:lnTo>
                                        <a:pt x="450" y="1940"/>
                                      </a:lnTo>
                                      <a:lnTo>
                                        <a:pt x="395" y="1973"/>
                                      </a:lnTo>
                                      <a:lnTo>
                                        <a:pt x="340" y="2004"/>
                                      </a:lnTo>
                                      <a:lnTo>
                                        <a:pt x="289" y="2035"/>
                                      </a:lnTo>
                                      <a:lnTo>
                                        <a:pt x="240" y="2063"/>
                                      </a:lnTo>
                                      <a:lnTo>
                                        <a:pt x="194" y="2089"/>
                                      </a:lnTo>
                                      <a:lnTo>
                                        <a:pt x="152" y="2113"/>
                                      </a:lnTo>
                                      <a:lnTo>
                                        <a:pt x="115" y="2135"/>
                                      </a:lnTo>
                                      <a:lnTo>
                                        <a:pt x="82" y="2153"/>
                                      </a:lnTo>
                                      <a:lnTo>
                                        <a:pt x="53" y="2169"/>
                                      </a:lnTo>
                                      <a:lnTo>
                                        <a:pt x="30" y="2182"/>
                                      </a:lnTo>
                                      <a:lnTo>
                                        <a:pt x="14" y="2191"/>
                                      </a:lnTo>
                                      <a:lnTo>
                                        <a:pt x="4" y="2196"/>
                                      </a:lnTo>
                                      <a:lnTo>
                                        <a:pt x="0" y="2199"/>
                                      </a:lnTo>
                                      <a:lnTo>
                                        <a:pt x="2" y="2198"/>
                                      </a:lnTo>
                                      <a:lnTo>
                                        <a:pt x="11" y="2191"/>
                                      </a:lnTo>
                                      <a:lnTo>
                                        <a:pt x="24" y="2182"/>
                                      </a:lnTo>
                                      <a:lnTo>
                                        <a:pt x="43" y="2171"/>
                                      </a:lnTo>
                                      <a:lnTo>
                                        <a:pt x="66" y="2155"/>
                                      </a:lnTo>
                                      <a:lnTo>
                                        <a:pt x="93" y="2137"/>
                                      </a:lnTo>
                                      <a:lnTo>
                                        <a:pt x="124" y="2117"/>
                                      </a:lnTo>
                                      <a:lnTo>
                                        <a:pt x="158" y="2094"/>
                                      </a:lnTo>
                                      <a:lnTo>
                                        <a:pt x="195" y="2069"/>
                                      </a:lnTo>
                                      <a:lnTo>
                                        <a:pt x="235" y="2042"/>
                                      </a:lnTo>
                                      <a:lnTo>
                                        <a:pt x="277" y="2014"/>
                                      </a:lnTo>
                                      <a:lnTo>
                                        <a:pt x="322" y="1985"/>
                                      </a:lnTo>
                                      <a:lnTo>
                                        <a:pt x="368" y="1953"/>
                                      </a:lnTo>
                                      <a:lnTo>
                                        <a:pt x="416" y="1921"/>
                                      </a:lnTo>
                                      <a:lnTo>
                                        <a:pt x="465" y="1888"/>
                                      </a:lnTo>
                                      <a:lnTo>
                                        <a:pt x="515" y="1855"/>
                                      </a:lnTo>
                                      <a:lnTo>
                                        <a:pt x="565" y="1822"/>
                                      </a:lnTo>
                                      <a:lnTo>
                                        <a:pt x="615" y="1788"/>
                                      </a:lnTo>
                                      <a:lnTo>
                                        <a:pt x="663" y="1754"/>
                                      </a:lnTo>
                                      <a:lnTo>
                                        <a:pt x="713" y="1720"/>
                                      </a:lnTo>
                                      <a:lnTo>
                                        <a:pt x="760" y="1688"/>
                                      </a:lnTo>
                                      <a:lnTo>
                                        <a:pt x="806" y="1656"/>
                                      </a:lnTo>
                                      <a:lnTo>
                                        <a:pt x="851" y="1626"/>
                                      </a:lnTo>
                                      <a:lnTo>
                                        <a:pt x="895" y="1596"/>
                                      </a:lnTo>
                                      <a:lnTo>
                                        <a:pt x="934" y="1568"/>
                                      </a:lnTo>
                                      <a:lnTo>
                                        <a:pt x="972" y="1541"/>
                                      </a:lnTo>
                                      <a:lnTo>
                                        <a:pt x="1007" y="1517"/>
                                      </a:lnTo>
                                      <a:lnTo>
                                        <a:pt x="1038" y="1495"/>
                                      </a:lnTo>
                                      <a:lnTo>
                                        <a:pt x="1066" y="1474"/>
                                      </a:lnTo>
                                      <a:lnTo>
                                        <a:pt x="1089" y="1458"/>
                                      </a:lnTo>
                                      <a:lnTo>
                                        <a:pt x="1108" y="1442"/>
                                      </a:lnTo>
                                      <a:lnTo>
                                        <a:pt x="1122" y="1431"/>
                                      </a:lnTo>
                                      <a:lnTo>
                                        <a:pt x="1160" y="1390"/>
                                      </a:lnTo>
                                      <a:lnTo>
                                        <a:pt x="1183" y="1347"/>
                                      </a:lnTo>
                                      <a:lnTo>
                                        <a:pt x="1194" y="1305"/>
                                      </a:lnTo>
                                      <a:lnTo>
                                        <a:pt x="1192" y="1259"/>
                                      </a:lnTo>
                                      <a:lnTo>
                                        <a:pt x="1182" y="1210"/>
                                      </a:lnTo>
                                      <a:lnTo>
                                        <a:pt x="1164" y="1159"/>
                                      </a:lnTo>
                                      <a:lnTo>
                                        <a:pt x="1141" y="1101"/>
                                      </a:lnTo>
                                      <a:lnTo>
                                        <a:pt x="1114" y="1040"/>
                                      </a:lnTo>
                                      <a:lnTo>
                                        <a:pt x="1091" y="986"/>
                                      </a:lnTo>
                                      <a:lnTo>
                                        <a:pt x="1066" y="925"/>
                                      </a:lnTo>
                                      <a:lnTo>
                                        <a:pt x="1039" y="859"/>
                                      </a:lnTo>
                                      <a:lnTo>
                                        <a:pt x="1011" y="788"/>
                                      </a:lnTo>
                                      <a:lnTo>
                                        <a:pt x="981" y="714"/>
                                      </a:lnTo>
                                      <a:lnTo>
                                        <a:pt x="952" y="637"/>
                                      </a:lnTo>
                                      <a:lnTo>
                                        <a:pt x="924" y="560"/>
                                      </a:lnTo>
                                      <a:lnTo>
                                        <a:pt x="895" y="482"/>
                                      </a:lnTo>
                                      <a:lnTo>
                                        <a:pt x="868" y="405"/>
                                      </a:lnTo>
                                      <a:lnTo>
                                        <a:pt x="842" y="330"/>
                                      </a:lnTo>
                                      <a:lnTo>
                                        <a:pt x="818" y="260"/>
                                      </a:lnTo>
                                      <a:lnTo>
                                        <a:pt x="797" y="195"/>
                                      </a:lnTo>
                                      <a:lnTo>
                                        <a:pt x="779" y="134"/>
                                      </a:lnTo>
                                      <a:lnTo>
                                        <a:pt x="765" y="80"/>
                                      </a:lnTo>
                                      <a:lnTo>
                                        <a:pt x="755" y="36"/>
                                      </a:lnTo>
                                      <a:lnTo>
                                        <a:pt x="7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51200"/>
                                  <a:ext cx="2808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364">
                                      <a:moveTo>
                                        <a:pt x="884" y="0"/>
                                      </a:moveTo>
                                      <a:lnTo>
                                        <a:pt x="881" y="1"/>
                                      </a:lnTo>
                                      <a:lnTo>
                                        <a:pt x="875" y="4"/>
                                      </a:lnTo>
                                      <a:lnTo>
                                        <a:pt x="863" y="7"/>
                                      </a:lnTo>
                                      <a:lnTo>
                                        <a:pt x="849" y="13"/>
                                      </a:lnTo>
                                      <a:lnTo>
                                        <a:pt x="831" y="19"/>
                                      </a:lnTo>
                                      <a:lnTo>
                                        <a:pt x="809" y="27"/>
                                      </a:lnTo>
                                      <a:lnTo>
                                        <a:pt x="785" y="36"/>
                                      </a:lnTo>
                                      <a:lnTo>
                                        <a:pt x="757" y="46"/>
                                      </a:lnTo>
                                      <a:lnTo>
                                        <a:pt x="728" y="56"/>
                                      </a:lnTo>
                                      <a:lnTo>
                                        <a:pt x="696" y="68"/>
                                      </a:lnTo>
                                      <a:lnTo>
                                        <a:pt x="662" y="81"/>
                                      </a:lnTo>
                                      <a:lnTo>
                                        <a:pt x="627" y="93"/>
                                      </a:lnTo>
                                      <a:lnTo>
                                        <a:pt x="590" y="107"/>
                                      </a:lnTo>
                                      <a:lnTo>
                                        <a:pt x="553" y="120"/>
                                      </a:lnTo>
                                      <a:lnTo>
                                        <a:pt x="514" y="134"/>
                                      </a:lnTo>
                                      <a:lnTo>
                                        <a:pt x="476" y="150"/>
                                      </a:lnTo>
                                      <a:lnTo>
                                        <a:pt x="436" y="164"/>
                                      </a:lnTo>
                                      <a:lnTo>
                                        <a:pt x="398" y="178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21" y="206"/>
                                      </a:lnTo>
                                      <a:lnTo>
                                        <a:pt x="284" y="220"/>
                                      </a:lnTo>
                                      <a:lnTo>
                                        <a:pt x="248" y="233"/>
                                      </a:lnTo>
                                      <a:lnTo>
                                        <a:pt x="215" y="247"/>
                                      </a:lnTo>
                                      <a:lnTo>
                                        <a:pt x="183" y="259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24" y="281"/>
                                      </a:lnTo>
                                      <a:lnTo>
                                        <a:pt x="100" y="291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59" y="307"/>
                                      </a:lnTo>
                                      <a:lnTo>
                                        <a:pt x="44" y="314"/>
                                      </a:lnTo>
                                      <a:lnTo>
                                        <a:pt x="32" y="319"/>
                                      </a:lnTo>
                                      <a:lnTo>
                                        <a:pt x="25" y="323"/>
                                      </a:lnTo>
                                      <a:lnTo>
                                        <a:pt x="8" y="334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23" y="364"/>
                                      </a:lnTo>
                                      <a:lnTo>
                                        <a:pt x="46" y="364"/>
                                      </a:lnTo>
                                      <a:lnTo>
                                        <a:pt x="74" y="360"/>
                                      </a:lnTo>
                                      <a:lnTo>
                                        <a:pt x="109" y="352"/>
                                      </a:lnTo>
                                      <a:lnTo>
                                        <a:pt x="135" y="343"/>
                                      </a:lnTo>
                                      <a:lnTo>
                                        <a:pt x="172" y="331"/>
                                      </a:lnTo>
                                      <a:lnTo>
                                        <a:pt x="220" y="313"/>
                                      </a:lnTo>
                                      <a:lnTo>
                                        <a:pt x="275" y="291"/>
                                      </a:lnTo>
                                      <a:lnTo>
                                        <a:pt x="338" y="266"/>
                                      </a:lnTo>
                                      <a:lnTo>
                                        <a:pt x="404" y="240"/>
                                      </a:lnTo>
                                      <a:lnTo>
                                        <a:pt x="473" y="210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611" y="151"/>
                                      </a:lnTo>
                                      <a:lnTo>
                                        <a:pt x="675" y="122"/>
                                      </a:lnTo>
                                      <a:lnTo>
                                        <a:pt x="735" y="95"/>
                                      </a:lnTo>
                                      <a:lnTo>
                                        <a:pt x="786" y="69"/>
                                      </a:lnTo>
                                      <a:lnTo>
                                        <a:pt x="830" y="46"/>
                                      </a:lnTo>
                                      <a:lnTo>
                                        <a:pt x="862" y="25"/>
                                      </a:lnTo>
                                      <a:lnTo>
                                        <a:pt x="880" y="10"/>
                                      </a:lnTo>
                                      <a:lnTo>
                                        <a:pt x="8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11320"/>
                                  <a:ext cx="306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459">
                                      <a:moveTo>
                                        <a:pt x="20" y="415"/>
                                      </a:moveTo>
                                      <a:lnTo>
                                        <a:pt x="18" y="417"/>
                                      </a:lnTo>
                                      <a:lnTo>
                                        <a:pt x="13" y="420"/>
                                      </a:lnTo>
                                      <a:lnTo>
                                        <a:pt x="8" y="427"/>
                                      </a:lnTo>
                                      <a:lnTo>
                                        <a:pt x="3" y="433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8" y="455"/>
                                      </a:lnTo>
                                      <a:lnTo>
                                        <a:pt x="22" y="459"/>
                                      </a:lnTo>
                                      <a:lnTo>
                                        <a:pt x="30" y="458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57" y="450"/>
                                      </a:lnTo>
                                      <a:lnTo>
                                        <a:pt x="77" y="441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30" y="420"/>
                                      </a:lnTo>
                                      <a:lnTo>
                                        <a:pt x="160" y="406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229" y="376"/>
                                      </a:lnTo>
                                      <a:lnTo>
                                        <a:pt x="266" y="358"/>
                                      </a:lnTo>
                                      <a:lnTo>
                                        <a:pt x="307" y="340"/>
                                      </a:lnTo>
                                      <a:lnTo>
                                        <a:pt x="348" y="320"/>
                                      </a:lnTo>
                                      <a:lnTo>
                                        <a:pt x="390" y="300"/>
                                      </a:lnTo>
                                      <a:lnTo>
                                        <a:pt x="434" y="279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521" y="237"/>
                                      </a:lnTo>
                                      <a:lnTo>
                                        <a:pt x="564" y="215"/>
                                      </a:lnTo>
                                      <a:lnTo>
                                        <a:pt x="606" y="193"/>
                                      </a:lnTo>
                                      <a:lnTo>
                                        <a:pt x="649" y="173"/>
                                      </a:lnTo>
                                      <a:lnTo>
                                        <a:pt x="689" y="152"/>
                                      </a:lnTo>
                                      <a:lnTo>
                                        <a:pt x="729" y="132"/>
                                      </a:lnTo>
                                      <a:lnTo>
                                        <a:pt x="766" y="113"/>
                                      </a:lnTo>
                                      <a:lnTo>
                                        <a:pt x="802" y="95"/>
                                      </a:lnTo>
                                      <a:lnTo>
                                        <a:pt x="835" y="78"/>
                                      </a:lnTo>
                                      <a:lnTo>
                                        <a:pt x="865" y="61"/>
                                      </a:lnTo>
                                      <a:lnTo>
                                        <a:pt x="891" y="47"/>
                                      </a:lnTo>
                                      <a:lnTo>
                                        <a:pt x="914" y="34"/>
                                      </a:lnTo>
                                      <a:lnTo>
                                        <a:pt x="934" y="23"/>
                                      </a:lnTo>
                                      <a:lnTo>
                                        <a:pt x="949" y="14"/>
                                      </a:lnTo>
                                      <a:lnTo>
                                        <a:pt x="960" y="8"/>
                                      </a:lnTo>
                                      <a:lnTo>
                                        <a:pt x="966" y="2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53" y="2"/>
                                      </a:lnTo>
                                      <a:lnTo>
                                        <a:pt x="939" y="8"/>
                                      </a:lnTo>
                                      <a:lnTo>
                                        <a:pt x="921" y="14"/>
                                      </a:lnTo>
                                      <a:lnTo>
                                        <a:pt x="898" y="23"/>
                                      </a:lnTo>
                                      <a:lnTo>
                                        <a:pt x="872" y="33"/>
                                      </a:lnTo>
                                      <a:lnTo>
                                        <a:pt x="843" y="46"/>
                                      </a:lnTo>
                                      <a:lnTo>
                                        <a:pt x="810" y="59"/>
                                      </a:lnTo>
                                      <a:lnTo>
                                        <a:pt x="775" y="74"/>
                                      </a:lnTo>
                                      <a:lnTo>
                                        <a:pt x="738" y="91"/>
                                      </a:lnTo>
                                      <a:lnTo>
                                        <a:pt x="698" y="108"/>
                                      </a:lnTo>
                                      <a:lnTo>
                                        <a:pt x="659" y="125"/>
                                      </a:lnTo>
                                      <a:lnTo>
                                        <a:pt x="617" y="145"/>
                                      </a:lnTo>
                                      <a:lnTo>
                                        <a:pt x="573" y="164"/>
                                      </a:lnTo>
                                      <a:lnTo>
                                        <a:pt x="530" y="183"/>
                                      </a:lnTo>
                                      <a:lnTo>
                                        <a:pt x="486" y="202"/>
                                      </a:lnTo>
                                      <a:lnTo>
                                        <a:pt x="441" y="223"/>
                                      </a:lnTo>
                                      <a:lnTo>
                                        <a:pt x="398" y="242"/>
                                      </a:lnTo>
                                      <a:lnTo>
                                        <a:pt x="356" y="261"/>
                                      </a:lnTo>
                                      <a:lnTo>
                                        <a:pt x="314" y="281"/>
                                      </a:lnTo>
                                      <a:lnTo>
                                        <a:pt x="274" y="299"/>
                                      </a:lnTo>
                                      <a:lnTo>
                                        <a:pt x="236" y="317"/>
                                      </a:lnTo>
                                      <a:lnTo>
                                        <a:pt x="199" y="333"/>
                                      </a:lnTo>
                                      <a:lnTo>
                                        <a:pt x="165" y="349"/>
                                      </a:lnTo>
                                      <a:lnTo>
                                        <a:pt x="133" y="363"/>
                                      </a:lnTo>
                                      <a:lnTo>
                                        <a:pt x="105" y="376"/>
                                      </a:lnTo>
                                      <a:lnTo>
                                        <a:pt x="81" y="387"/>
                                      </a:lnTo>
                                      <a:lnTo>
                                        <a:pt x="59" y="397"/>
                                      </a:lnTo>
                                      <a:lnTo>
                                        <a:pt x="43" y="405"/>
                                      </a:lnTo>
                                      <a:lnTo>
                                        <a:pt x="30" y="410"/>
                                      </a:lnTo>
                                      <a:lnTo>
                                        <a:pt x="22" y="414"/>
                                      </a:lnTo>
                                      <a:lnTo>
                                        <a:pt x="20" y="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87640"/>
                                  <a:ext cx="2775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456">
                                      <a:moveTo>
                                        <a:pt x="19" y="413"/>
                                      </a:moveTo>
                                      <a:lnTo>
                                        <a:pt x="18" y="414"/>
                                      </a:lnTo>
                                      <a:lnTo>
                                        <a:pt x="12" y="419"/>
                                      </a:lnTo>
                                      <a:lnTo>
                                        <a:pt x="7" y="424"/>
                                      </a:lnTo>
                                      <a:lnTo>
                                        <a:pt x="2" y="432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2" y="447"/>
                                      </a:lnTo>
                                      <a:lnTo>
                                        <a:pt x="9" y="452"/>
                                      </a:lnTo>
                                      <a:lnTo>
                                        <a:pt x="23" y="456"/>
                                      </a:lnTo>
                                      <a:lnTo>
                                        <a:pt x="29" y="455"/>
                                      </a:lnTo>
                                      <a:lnTo>
                                        <a:pt x="41" y="452"/>
                                      </a:lnTo>
                                      <a:lnTo>
                                        <a:pt x="56" y="446"/>
                                      </a:lnTo>
                                      <a:lnTo>
                                        <a:pt x="74" y="438"/>
                                      </a:lnTo>
                                      <a:lnTo>
                                        <a:pt x="97" y="429"/>
                                      </a:lnTo>
                                      <a:lnTo>
                                        <a:pt x="121" y="416"/>
                                      </a:lnTo>
                                      <a:lnTo>
                                        <a:pt x="149" y="404"/>
                                      </a:lnTo>
                                      <a:lnTo>
                                        <a:pt x="180" y="388"/>
                                      </a:lnTo>
                                      <a:lnTo>
                                        <a:pt x="212" y="373"/>
                                      </a:lnTo>
                                      <a:lnTo>
                                        <a:pt x="246" y="355"/>
                                      </a:lnTo>
                                      <a:lnTo>
                                        <a:pt x="282" y="337"/>
                                      </a:lnTo>
                                      <a:lnTo>
                                        <a:pt x="319" y="318"/>
                                      </a:lnTo>
                                      <a:lnTo>
                                        <a:pt x="358" y="297"/>
                                      </a:lnTo>
                                      <a:lnTo>
                                        <a:pt x="396" y="277"/>
                                      </a:lnTo>
                                      <a:lnTo>
                                        <a:pt x="436" y="256"/>
                                      </a:lnTo>
                                      <a:lnTo>
                                        <a:pt x="475" y="234"/>
                                      </a:lnTo>
                                      <a:lnTo>
                                        <a:pt x="514" y="214"/>
                                      </a:lnTo>
                                      <a:lnTo>
                                        <a:pt x="552" y="192"/>
                                      </a:lnTo>
                                      <a:lnTo>
                                        <a:pt x="590" y="171"/>
                                      </a:lnTo>
                                      <a:lnTo>
                                        <a:pt x="627" y="151"/>
                                      </a:lnTo>
                                      <a:lnTo>
                                        <a:pt x="662" y="132"/>
                                      </a:lnTo>
                                      <a:lnTo>
                                        <a:pt x="695" y="112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56" y="77"/>
                                      </a:lnTo>
                                      <a:lnTo>
                                        <a:pt x="783" y="61"/>
                                      </a:lnTo>
                                      <a:lnTo>
                                        <a:pt x="808" y="47"/>
                                      </a:lnTo>
                                      <a:lnTo>
                                        <a:pt x="828" y="34"/>
                                      </a:lnTo>
                                      <a:lnTo>
                                        <a:pt x="846" y="23"/>
                                      </a:lnTo>
                                      <a:lnTo>
                                        <a:pt x="859" y="14"/>
                                      </a:lnTo>
                                      <a:lnTo>
                                        <a:pt x="869" y="7"/>
                                      </a:lnTo>
                                      <a:lnTo>
                                        <a:pt x="874" y="2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61" y="2"/>
                                      </a:lnTo>
                                      <a:lnTo>
                                        <a:pt x="848" y="7"/>
                                      </a:lnTo>
                                      <a:lnTo>
                                        <a:pt x="832" y="14"/>
                                      </a:lnTo>
                                      <a:lnTo>
                                        <a:pt x="811" y="23"/>
                                      </a:lnTo>
                                      <a:lnTo>
                                        <a:pt x="787" y="33"/>
                                      </a:lnTo>
                                      <a:lnTo>
                                        <a:pt x="762" y="46"/>
                                      </a:lnTo>
                                      <a:lnTo>
                                        <a:pt x="732" y="60"/>
                                      </a:lnTo>
                                      <a:lnTo>
                                        <a:pt x="700" y="74"/>
                                      </a:lnTo>
                                      <a:lnTo>
                                        <a:pt x="667" y="91"/>
                                      </a:lnTo>
                                      <a:lnTo>
                                        <a:pt x="631" y="107"/>
                                      </a:lnTo>
                                      <a:lnTo>
                                        <a:pt x="594" y="125"/>
                                      </a:lnTo>
                                      <a:lnTo>
                                        <a:pt x="557" y="143"/>
                                      </a:lnTo>
                                      <a:lnTo>
                                        <a:pt x="517" y="162"/>
                                      </a:lnTo>
                                      <a:lnTo>
                                        <a:pt x="478" y="182"/>
                                      </a:lnTo>
                                      <a:lnTo>
                                        <a:pt x="439" y="202"/>
                                      </a:lnTo>
                                      <a:lnTo>
                                        <a:pt x="400" y="221"/>
                                      </a:lnTo>
                                      <a:lnTo>
                                        <a:pt x="360" y="241"/>
                                      </a:lnTo>
                                      <a:lnTo>
                                        <a:pt x="322" y="260"/>
                                      </a:lnTo>
                                      <a:lnTo>
                                        <a:pt x="283" y="279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13" y="315"/>
                                      </a:lnTo>
                                      <a:lnTo>
                                        <a:pt x="180" y="330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21" y="361"/>
                                      </a:lnTo>
                                      <a:lnTo>
                                        <a:pt x="96" y="374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55" y="395"/>
                                      </a:lnTo>
                                      <a:lnTo>
                                        <a:pt x="39" y="402"/>
                                      </a:lnTo>
                                      <a:lnTo>
                                        <a:pt x="28" y="407"/>
                                      </a:lnTo>
                                      <a:lnTo>
                                        <a:pt x="21" y="411"/>
                                      </a:lnTo>
                                      <a:lnTo>
                                        <a:pt x="19" y="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346680"/>
                                  <a:ext cx="297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522">
                                      <a:moveTo>
                                        <a:pt x="17" y="479"/>
                                      </a:moveTo>
                                      <a:lnTo>
                                        <a:pt x="16" y="480"/>
                                      </a:lnTo>
                                      <a:lnTo>
                                        <a:pt x="11" y="485"/>
                                      </a:lnTo>
                                      <a:lnTo>
                                        <a:pt x="6" y="491"/>
                                      </a:lnTo>
                                      <a:lnTo>
                                        <a:pt x="1" y="499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1" y="513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29" y="521"/>
                                      </a:lnTo>
                                      <a:lnTo>
                                        <a:pt x="40" y="517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76" y="502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127" y="476"/>
                                      </a:lnTo>
                                      <a:lnTo>
                                        <a:pt x="157" y="461"/>
                                      </a:lnTo>
                                      <a:lnTo>
                                        <a:pt x="189" y="444"/>
                                      </a:lnTo>
                                      <a:lnTo>
                                        <a:pt x="223" y="425"/>
                                      </a:lnTo>
                                      <a:lnTo>
                                        <a:pt x="260" y="405"/>
                                      </a:lnTo>
                                      <a:lnTo>
                                        <a:pt x="299" y="384"/>
                                      </a:lnTo>
                                      <a:lnTo>
                                        <a:pt x="338" y="362"/>
                                      </a:lnTo>
                                      <a:lnTo>
                                        <a:pt x="379" y="339"/>
                                      </a:lnTo>
                                      <a:lnTo>
                                        <a:pt x="421" y="316"/>
                                      </a:lnTo>
                                      <a:lnTo>
                                        <a:pt x="463" y="291"/>
                                      </a:lnTo>
                                      <a:lnTo>
                                        <a:pt x="506" y="267"/>
                                      </a:lnTo>
                                      <a:lnTo>
                                        <a:pt x="548" y="243"/>
                                      </a:lnTo>
                                      <a:lnTo>
                                        <a:pt x="590" y="218"/>
                                      </a:lnTo>
                                      <a:lnTo>
                                        <a:pt x="630" y="195"/>
                                      </a:lnTo>
                                      <a:lnTo>
                                        <a:pt x="669" y="172"/>
                                      </a:lnTo>
                                      <a:lnTo>
                                        <a:pt x="708" y="149"/>
                                      </a:lnTo>
                                      <a:lnTo>
                                        <a:pt x="743" y="127"/>
                                      </a:lnTo>
                                      <a:lnTo>
                                        <a:pt x="778" y="107"/>
                                      </a:lnTo>
                                      <a:lnTo>
                                        <a:pt x="810" y="87"/>
                                      </a:lnTo>
                                      <a:lnTo>
                                        <a:pt x="838" y="70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87" y="39"/>
                                      </a:lnTo>
                                      <a:lnTo>
                                        <a:pt x="906" y="26"/>
                                      </a:lnTo>
                                      <a:lnTo>
                                        <a:pt x="920" y="16"/>
                                      </a:lnTo>
                                      <a:lnTo>
                                        <a:pt x="930" y="8"/>
                                      </a:lnTo>
                                      <a:lnTo>
                                        <a:pt x="936" y="3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22" y="4"/>
                                      </a:lnTo>
                                      <a:lnTo>
                                        <a:pt x="910" y="9"/>
                                      </a:lnTo>
                                      <a:lnTo>
                                        <a:pt x="892" y="17"/>
                                      </a:lnTo>
                                      <a:lnTo>
                                        <a:pt x="869" y="27"/>
                                      </a:lnTo>
                                      <a:lnTo>
                                        <a:pt x="844" y="40"/>
                                      </a:lnTo>
                                      <a:lnTo>
                                        <a:pt x="815" y="54"/>
                                      </a:lnTo>
                                      <a:lnTo>
                                        <a:pt x="784" y="70"/>
                                      </a:lnTo>
                                      <a:lnTo>
                                        <a:pt x="750" y="87"/>
                                      </a:lnTo>
                                      <a:lnTo>
                                        <a:pt x="714" y="107"/>
                                      </a:lnTo>
                                      <a:lnTo>
                                        <a:pt x="676" y="126"/>
                                      </a:lnTo>
                                      <a:lnTo>
                                        <a:pt x="636" y="146"/>
                                      </a:lnTo>
                                      <a:lnTo>
                                        <a:pt x="596" y="168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12" y="212"/>
                                      </a:lnTo>
                                      <a:lnTo>
                                        <a:pt x="470" y="235"/>
                                      </a:lnTo>
                                      <a:lnTo>
                                        <a:pt x="426" y="258"/>
                                      </a:lnTo>
                                      <a:lnTo>
                                        <a:pt x="384" y="280"/>
                                      </a:lnTo>
                                      <a:lnTo>
                                        <a:pt x="343" y="303"/>
                                      </a:lnTo>
                                      <a:lnTo>
                                        <a:pt x="302" y="325"/>
                                      </a:lnTo>
                                      <a:lnTo>
                                        <a:pt x="264" y="345"/>
                                      </a:lnTo>
                                      <a:lnTo>
                                        <a:pt x="227" y="366"/>
                                      </a:lnTo>
                                      <a:lnTo>
                                        <a:pt x="191" y="385"/>
                                      </a:lnTo>
                                      <a:lnTo>
                                        <a:pt x="158" y="402"/>
                                      </a:lnTo>
                                      <a:lnTo>
                                        <a:pt x="127" y="418"/>
                                      </a:lnTo>
                                      <a:lnTo>
                                        <a:pt x="100" y="434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56" y="458"/>
                                      </a:lnTo>
                                      <a:lnTo>
                                        <a:pt x="39" y="467"/>
                                      </a:lnTo>
                                      <a:lnTo>
                                        <a:pt x="28" y="473"/>
                                      </a:lnTo>
                                      <a:lnTo>
                                        <a:pt x="20" y="477"/>
                                      </a:lnTo>
                                      <a:lnTo>
                                        <a:pt x="17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11480"/>
                                  <a:ext cx="2833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574">
                                      <a:moveTo>
                                        <a:pt x="16" y="531"/>
                                      </a:moveTo>
                                      <a:lnTo>
                                        <a:pt x="15" y="533"/>
                                      </a:lnTo>
                                      <a:lnTo>
                                        <a:pt x="10" y="538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10" y="571"/>
                                      </a:lnTo>
                                      <a:lnTo>
                                        <a:pt x="24" y="574"/>
                                      </a:lnTo>
                                      <a:lnTo>
                                        <a:pt x="30" y="572"/>
                                      </a:lnTo>
                                      <a:lnTo>
                                        <a:pt x="42" y="567"/>
                                      </a:lnTo>
                                      <a:lnTo>
                                        <a:pt x="57" y="560"/>
                                      </a:lnTo>
                                      <a:lnTo>
                                        <a:pt x="76" y="549"/>
                                      </a:lnTo>
                                      <a:lnTo>
                                        <a:pt x="100" y="536"/>
                                      </a:lnTo>
                                      <a:lnTo>
                                        <a:pt x="125" y="521"/>
                                      </a:lnTo>
                                      <a:lnTo>
                                        <a:pt x="153" y="504"/>
                                      </a:lnTo>
                                      <a:lnTo>
                                        <a:pt x="184" y="485"/>
                                      </a:lnTo>
                                      <a:lnTo>
                                        <a:pt x="217" y="465"/>
                                      </a:lnTo>
                                      <a:lnTo>
                                        <a:pt x="252" y="443"/>
                                      </a:lnTo>
                                      <a:lnTo>
                                        <a:pt x="289" y="420"/>
                                      </a:lnTo>
                                      <a:lnTo>
                                        <a:pt x="326" y="395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405" y="344"/>
                                      </a:lnTo>
                                      <a:lnTo>
                                        <a:pt x="445" y="317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525" y="265"/>
                                      </a:lnTo>
                                      <a:lnTo>
                                        <a:pt x="563" y="238"/>
                                      </a:lnTo>
                                      <a:lnTo>
                                        <a:pt x="603" y="212"/>
                                      </a:lnTo>
                                      <a:lnTo>
                                        <a:pt x="640" y="186"/>
                                      </a:lnTo>
                                      <a:lnTo>
                                        <a:pt x="676" y="162"/>
                                      </a:lnTo>
                                      <a:lnTo>
                                        <a:pt x="710" y="138"/>
                                      </a:lnTo>
                                      <a:lnTo>
                                        <a:pt x="742" y="116"/>
                                      </a:lnTo>
                                      <a:lnTo>
                                        <a:pt x="773" y="94"/>
                                      </a:lnTo>
                                      <a:lnTo>
                                        <a:pt x="800" y="75"/>
                                      </a:lnTo>
                                      <a:lnTo>
                                        <a:pt x="824" y="57"/>
                                      </a:lnTo>
                                      <a:lnTo>
                                        <a:pt x="846" y="41"/>
                                      </a:lnTo>
                                      <a:lnTo>
                                        <a:pt x="863" y="29"/>
                                      </a:lnTo>
                                      <a:lnTo>
                                        <a:pt x="877" y="17"/>
                                      </a:lnTo>
                                      <a:lnTo>
                                        <a:pt x="887" y="8"/>
                                      </a:lnTo>
                                      <a:lnTo>
                                        <a:pt x="892" y="3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88" y="2"/>
                                      </a:lnTo>
                                      <a:lnTo>
                                        <a:pt x="879" y="4"/>
                                      </a:lnTo>
                                      <a:lnTo>
                                        <a:pt x="865" y="12"/>
                                      </a:lnTo>
                                      <a:lnTo>
                                        <a:pt x="849" y="21"/>
                                      </a:lnTo>
                                      <a:lnTo>
                                        <a:pt x="827" y="32"/>
                                      </a:lnTo>
                                      <a:lnTo>
                                        <a:pt x="803" y="47"/>
                                      </a:lnTo>
                                      <a:lnTo>
                                        <a:pt x="776" y="62"/>
                                      </a:lnTo>
                                      <a:lnTo>
                                        <a:pt x="746" y="80"/>
                                      </a:lnTo>
                                      <a:lnTo>
                                        <a:pt x="714" y="99"/>
                                      </a:lnTo>
                                      <a:lnTo>
                                        <a:pt x="680" y="120"/>
                                      </a:lnTo>
                                      <a:lnTo>
                                        <a:pt x="643" y="141"/>
                                      </a:lnTo>
                                      <a:lnTo>
                                        <a:pt x="606" y="165"/>
                                      </a:lnTo>
                                      <a:lnTo>
                                        <a:pt x="566" y="188"/>
                                      </a:lnTo>
                                      <a:lnTo>
                                        <a:pt x="526" y="212"/>
                                      </a:lnTo>
                                      <a:lnTo>
                                        <a:pt x="487" y="238"/>
                                      </a:lnTo>
                                      <a:lnTo>
                                        <a:pt x="446" y="262"/>
                                      </a:lnTo>
                                      <a:lnTo>
                                        <a:pt x="405" y="28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26" y="336"/>
                                      </a:lnTo>
                                      <a:lnTo>
                                        <a:pt x="287" y="361"/>
                                      </a:lnTo>
                                      <a:lnTo>
                                        <a:pt x="250" y="384"/>
                                      </a:lnTo>
                                      <a:lnTo>
                                        <a:pt x="215" y="407"/>
                                      </a:lnTo>
                                      <a:lnTo>
                                        <a:pt x="181" y="427"/>
                                      </a:lnTo>
                                      <a:lnTo>
                                        <a:pt x="151" y="447"/>
                                      </a:lnTo>
                                      <a:lnTo>
                                        <a:pt x="121" y="465"/>
                                      </a:lnTo>
                                      <a:lnTo>
                                        <a:pt x="96" y="481"/>
                                      </a:lnTo>
                                      <a:lnTo>
                                        <a:pt x="73" y="495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38" y="518"/>
                                      </a:lnTo>
                                      <a:lnTo>
                                        <a:pt x="27" y="525"/>
                                      </a:lnTo>
                                      <a:lnTo>
                                        <a:pt x="19" y="530"/>
                                      </a:lnTo>
                                      <a:lnTo>
                                        <a:pt x="16" y="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482040"/>
                                  <a:ext cx="29268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604">
                                      <a:moveTo>
                                        <a:pt x="18" y="562"/>
                                      </a:moveTo>
                                      <a:lnTo>
                                        <a:pt x="17" y="563"/>
                                      </a:lnTo>
                                      <a:lnTo>
                                        <a:pt x="12" y="568"/>
                                      </a:lnTo>
                                      <a:lnTo>
                                        <a:pt x="7" y="575"/>
                                      </a:lnTo>
                                      <a:lnTo>
                                        <a:pt x="3" y="582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9" y="603"/>
                                      </a:lnTo>
                                      <a:lnTo>
                                        <a:pt x="23" y="604"/>
                                      </a:lnTo>
                                      <a:lnTo>
                                        <a:pt x="30" y="603"/>
                                      </a:lnTo>
                                      <a:lnTo>
                                        <a:pt x="42" y="598"/>
                                      </a:lnTo>
                                      <a:lnTo>
                                        <a:pt x="58" y="590"/>
                                      </a:lnTo>
                                      <a:lnTo>
                                        <a:pt x="77" y="579"/>
                                      </a:lnTo>
                                      <a:lnTo>
                                        <a:pt x="100" y="566"/>
                                      </a:lnTo>
                                      <a:lnTo>
                                        <a:pt x="127" y="550"/>
                                      </a:lnTo>
                                      <a:lnTo>
                                        <a:pt x="156" y="532"/>
                                      </a:lnTo>
                                      <a:lnTo>
                                        <a:pt x="188" y="512"/>
                                      </a:lnTo>
                                      <a:lnTo>
                                        <a:pt x="221" y="490"/>
                                      </a:lnTo>
                                      <a:lnTo>
                                        <a:pt x="258" y="467"/>
                                      </a:lnTo>
                                      <a:lnTo>
                                        <a:pt x="295" y="443"/>
                                      </a:lnTo>
                                      <a:lnTo>
                                        <a:pt x="335" y="417"/>
                                      </a:lnTo>
                                      <a:lnTo>
                                        <a:pt x="376" y="390"/>
                                      </a:lnTo>
                                      <a:lnTo>
                                        <a:pt x="417" y="362"/>
                                      </a:lnTo>
                                      <a:lnTo>
                                        <a:pt x="458" y="335"/>
                                      </a:lnTo>
                                      <a:lnTo>
                                        <a:pt x="500" y="307"/>
                                      </a:lnTo>
                                      <a:lnTo>
                                        <a:pt x="541" y="279"/>
                                      </a:lnTo>
                                      <a:lnTo>
                                        <a:pt x="582" y="250"/>
                                      </a:lnTo>
                                      <a:lnTo>
                                        <a:pt x="621" y="223"/>
                                      </a:lnTo>
                                      <a:lnTo>
                                        <a:pt x="660" y="196"/>
                                      </a:lnTo>
                                      <a:lnTo>
                                        <a:pt x="698" y="170"/>
                                      </a:lnTo>
                                      <a:lnTo>
                                        <a:pt x="733" y="145"/>
                                      </a:lnTo>
                                      <a:lnTo>
                                        <a:pt x="767" y="121"/>
                                      </a:lnTo>
                                      <a:lnTo>
                                        <a:pt x="798" y="99"/>
                                      </a:lnTo>
                                      <a:lnTo>
                                        <a:pt x="826" y="78"/>
                                      </a:lnTo>
                                      <a:lnTo>
                                        <a:pt x="851" y="61"/>
                                      </a:lnTo>
                                      <a:lnTo>
                                        <a:pt x="873" y="44"/>
                                      </a:lnTo>
                                      <a:lnTo>
                                        <a:pt x="891" y="30"/>
                                      </a:lnTo>
                                      <a:lnTo>
                                        <a:pt x="905" y="18"/>
                                      </a:lnTo>
                                      <a:lnTo>
                                        <a:pt x="915" y="9"/>
                                      </a:lnTo>
                                      <a:lnTo>
                                        <a:pt x="922" y="3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18" y="2"/>
                                      </a:lnTo>
                                      <a:lnTo>
                                        <a:pt x="908" y="5"/>
                                      </a:lnTo>
                                      <a:lnTo>
                                        <a:pt x="895" y="12"/>
                                      </a:lnTo>
                                      <a:lnTo>
                                        <a:pt x="877" y="22"/>
                                      </a:lnTo>
                                      <a:lnTo>
                                        <a:pt x="855" y="34"/>
                                      </a:lnTo>
                                      <a:lnTo>
                                        <a:pt x="831" y="49"/>
                                      </a:lnTo>
                                      <a:lnTo>
                                        <a:pt x="803" y="66"/>
                                      </a:lnTo>
                                      <a:lnTo>
                                        <a:pt x="772" y="84"/>
                                      </a:lnTo>
                                      <a:lnTo>
                                        <a:pt x="739" y="104"/>
                                      </a:lnTo>
                                      <a:lnTo>
                                        <a:pt x="703" y="126"/>
                                      </a:lnTo>
                                      <a:lnTo>
                                        <a:pt x="666" y="150"/>
                                      </a:lnTo>
                                      <a:lnTo>
                                        <a:pt x="627" y="175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46" y="225"/>
                                      </a:lnTo>
                                      <a:lnTo>
                                        <a:pt x="504" y="252"/>
                                      </a:lnTo>
                                      <a:lnTo>
                                        <a:pt x="463" y="277"/>
                                      </a:lnTo>
                                      <a:lnTo>
                                        <a:pt x="421" y="304"/>
                                      </a:lnTo>
                                      <a:lnTo>
                                        <a:pt x="379" y="331"/>
                                      </a:lnTo>
                                      <a:lnTo>
                                        <a:pt x="339" y="357"/>
                                      </a:lnTo>
                                      <a:lnTo>
                                        <a:pt x="298" y="382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24" y="430"/>
                                      </a:lnTo>
                                      <a:lnTo>
                                        <a:pt x="189" y="452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27" y="493"/>
                                      </a:lnTo>
                                      <a:lnTo>
                                        <a:pt x="100" y="509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40" y="548"/>
                                      </a:lnTo>
                                      <a:lnTo>
                                        <a:pt x="28" y="556"/>
                                      </a:lnTo>
                                      <a:lnTo>
                                        <a:pt x="21" y="561"/>
                                      </a:lnTo>
                                      <a:lnTo>
                                        <a:pt x="18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43360"/>
                                  <a:ext cx="9720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409">
                                      <a:moveTo>
                                        <a:pt x="0" y="0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41" y="219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84" y="444"/>
                                      </a:lnTo>
                                      <a:lnTo>
                                        <a:pt x="109" y="569"/>
                                      </a:lnTo>
                                      <a:lnTo>
                                        <a:pt x="135" y="700"/>
                                      </a:lnTo>
                                      <a:lnTo>
                                        <a:pt x="161" y="832"/>
                                      </a:lnTo>
                                      <a:lnTo>
                                        <a:pt x="188" y="959"/>
                                      </a:lnTo>
                                      <a:lnTo>
                                        <a:pt x="212" y="1078"/>
                                      </a:lnTo>
                                      <a:lnTo>
                                        <a:pt x="236" y="1185"/>
                                      </a:lnTo>
                                      <a:lnTo>
                                        <a:pt x="257" y="1276"/>
                                      </a:lnTo>
                                      <a:lnTo>
                                        <a:pt x="276" y="1345"/>
                                      </a:lnTo>
                                      <a:lnTo>
                                        <a:pt x="290" y="1391"/>
                                      </a:lnTo>
                                      <a:lnTo>
                                        <a:pt x="300" y="1409"/>
                                      </a:lnTo>
                                      <a:lnTo>
                                        <a:pt x="304" y="1396"/>
                                      </a:lnTo>
                                      <a:lnTo>
                                        <a:pt x="303" y="1355"/>
                                      </a:lnTo>
                                      <a:lnTo>
                                        <a:pt x="294" y="1290"/>
                                      </a:lnTo>
                                      <a:lnTo>
                                        <a:pt x="282" y="1205"/>
                                      </a:lnTo>
                                      <a:lnTo>
                                        <a:pt x="266" y="1104"/>
                                      </a:lnTo>
                                      <a:lnTo>
                                        <a:pt x="245" y="990"/>
                                      </a:lnTo>
                                      <a:lnTo>
                                        <a:pt x="222" y="867"/>
                                      </a:lnTo>
                                      <a:lnTo>
                                        <a:pt x="197" y="740"/>
                                      </a:lnTo>
                                      <a:lnTo>
                                        <a:pt x="170" y="611"/>
                                      </a:lnTo>
                                      <a:lnTo>
                                        <a:pt x="143" y="485"/>
                                      </a:lnTo>
                                      <a:lnTo>
                                        <a:pt x="115" y="365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63" y="161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22840"/>
                                  <a:ext cx="9576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410">
                                      <a:moveTo>
                                        <a:pt x="0" y="0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41" y="220"/>
                                      </a:lnTo>
                                      <a:lnTo>
                                        <a:pt x="62" y="325"/>
                                      </a:lnTo>
                                      <a:lnTo>
                                        <a:pt x="85" y="444"/>
                                      </a:lnTo>
                                      <a:lnTo>
                                        <a:pt x="109" y="570"/>
                                      </a:lnTo>
                                      <a:lnTo>
                                        <a:pt x="135" y="701"/>
                                      </a:lnTo>
                                      <a:lnTo>
                                        <a:pt x="161" y="833"/>
                                      </a:lnTo>
                                      <a:lnTo>
                                        <a:pt x="187" y="960"/>
                                      </a:lnTo>
                                      <a:lnTo>
                                        <a:pt x="212" y="1079"/>
                                      </a:lnTo>
                                      <a:lnTo>
                                        <a:pt x="235" y="1185"/>
                                      </a:lnTo>
                                      <a:lnTo>
                                        <a:pt x="257" y="1276"/>
                                      </a:lnTo>
                                      <a:lnTo>
                                        <a:pt x="275" y="1346"/>
                                      </a:lnTo>
                                      <a:lnTo>
                                        <a:pt x="289" y="1392"/>
                                      </a:lnTo>
                                      <a:lnTo>
                                        <a:pt x="299" y="1410"/>
                                      </a:lnTo>
                                      <a:lnTo>
                                        <a:pt x="303" y="1397"/>
                                      </a:lnTo>
                                      <a:lnTo>
                                        <a:pt x="302" y="1356"/>
                                      </a:lnTo>
                                      <a:lnTo>
                                        <a:pt x="294" y="1290"/>
                                      </a:lnTo>
                                      <a:lnTo>
                                        <a:pt x="281" y="1206"/>
                                      </a:lnTo>
                                      <a:lnTo>
                                        <a:pt x="265" y="1105"/>
                                      </a:lnTo>
                                      <a:lnTo>
                                        <a:pt x="246" y="990"/>
                                      </a:lnTo>
                                      <a:lnTo>
                                        <a:pt x="223" y="867"/>
                                      </a:lnTo>
                                      <a:lnTo>
                                        <a:pt x="197" y="740"/>
                                      </a:lnTo>
                                      <a:lnTo>
                                        <a:pt x="170" y="612"/>
                                      </a:lnTo>
                                      <a:lnTo>
                                        <a:pt x="143" y="485"/>
                                      </a:lnTo>
                                      <a:lnTo>
                                        <a:pt x="115" y="366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92240"/>
                                  <a:ext cx="8892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320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56" y="303"/>
                                      </a:lnTo>
                                      <a:lnTo>
                                        <a:pt x="77" y="415"/>
                                      </a:lnTo>
                                      <a:lnTo>
                                        <a:pt x="100" y="533"/>
                                      </a:lnTo>
                                      <a:lnTo>
                                        <a:pt x="123" y="656"/>
                                      </a:lnTo>
                                      <a:lnTo>
                                        <a:pt x="147" y="779"/>
                                      </a:lnTo>
                                      <a:lnTo>
                                        <a:pt x="171" y="898"/>
                                      </a:lnTo>
                                      <a:lnTo>
                                        <a:pt x="194" y="1010"/>
                                      </a:lnTo>
                                      <a:lnTo>
                                        <a:pt x="216" y="1110"/>
                                      </a:lnTo>
                                      <a:lnTo>
                                        <a:pt x="235" y="1195"/>
                                      </a:lnTo>
                                      <a:lnTo>
                                        <a:pt x="253" y="1260"/>
                                      </a:lnTo>
                                      <a:lnTo>
                                        <a:pt x="266" y="1304"/>
                                      </a:lnTo>
                                      <a:lnTo>
                                        <a:pt x="276" y="1320"/>
                                      </a:lnTo>
                                      <a:lnTo>
                                        <a:pt x="280" y="1308"/>
                                      </a:lnTo>
                                      <a:lnTo>
                                        <a:pt x="279" y="1270"/>
                                      </a:lnTo>
                                      <a:lnTo>
                                        <a:pt x="272" y="1209"/>
                                      </a:lnTo>
                                      <a:lnTo>
                                        <a:pt x="262" y="1131"/>
                                      </a:lnTo>
                                      <a:lnTo>
                                        <a:pt x="247" y="1036"/>
                                      </a:lnTo>
                                      <a:lnTo>
                                        <a:pt x="229" y="929"/>
                                      </a:lnTo>
                                      <a:lnTo>
                                        <a:pt x="207" y="814"/>
                                      </a:lnTo>
                                      <a:lnTo>
                                        <a:pt x="184" y="695"/>
                                      </a:lnTo>
                                      <a:lnTo>
                                        <a:pt x="160" y="575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10" y="344"/>
                                      </a:lnTo>
                                      <a:lnTo>
                                        <a:pt x="85" y="242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85400"/>
                                  <a:ext cx="9216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170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59" y="270"/>
                                      </a:lnTo>
                                      <a:lnTo>
                                        <a:pt x="80" y="368"/>
                                      </a:lnTo>
                                      <a:lnTo>
                                        <a:pt x="105" y="474"/>
                                      </a:lnTo>
                                      <a:lnTo>
                                        <a:pt x="129" y="581"/>
                                      </a:lnTo>
                                      <a:lnTo>
                                        <a:pt x="154" y="690"/>
                                      </a:lnTo>
                                      <a:lnTo>
                                        <a:pt x="179" y="795"/>
                                      </a:lnTo>
                                      <a:lnTo>
                                        <a:pt x="203" y="894"/>
                                      </a:lnTo>
                                      <a:lnTo>
                                        <a:pt x="226" y="984"/>
                                      </a:lnTo>
                                      <a:lnTo>
                                        <a:pt x="246" y="1058"/>
                                      </a:lnTo>
                                      <a:lnTo>
                                        <a:pt x="263" y="1117"/>
                                      </a:lnTo>
                                      <a:lnTo>
                                        <a:pt x="277" y="1156"/>
                                      </a:lnTo>
                                      <a:lnTo>
                                        <a:pt x="286" y="1170"/>
                                      </a:lnTo>
                                      <a:lnTo>
                                        <a:pt x="290" y="1160"/>
                                      </a:lnTo>
                                      <a:lnTo>
                                        <a:pt x="287" y="1125"/>
                                      </a:lnTo>
                                      <a:lnTo>
                                        <a:pt x="280" y="1071"/>
                                      </a:lnTo>
                                      <a:lnTo>
                                        <a:pt x="268" y="1001"/>
                                      </a:lnTo>
                                      <a:lnTo>
                                        <a:pt x="252" y="917"/>
                                      </a:lnTo>
                                      <a:lnTo>
                                        <a:pt x="232" y="824"/>
                                      </a:lnTo>
                                      <a:lnTo>
                                        <a:pt x="209" y="721"/>
                                      </a:lnTo>
                                      <a:lnTo>
                                        <a:pt x="185" y="616"/>
                                      </a:lnTo>
                                      <a:lnTo>
                                        <a:pt x="160" y="510"/>
                                      </a:lnTo>
                                      <a:lnTo>
                                        <a:pt x="134" y="404"/>
                                      </a:lnTo>
                                      <a:lnTo>
                                        <a:pt x="107" y="306"/>
                                      </a:lnTo>
                                      <a:lnTo>
                                        <a:pt x="82" y="216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58040"/>
                                  <a:ext cx="9216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164">
                                      <a:moveTo>
                                        <a:pt x="0" y="0"/>
                                      </a:moveTo>
                                      <a:lnTo>
                                        <a:pt x="2" y="1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41" y="180"/>
                                      </a:lnTo>
                                      <a:lnTo>
                                        <a:pt x="60" y="269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133" y="579"/>
                                      </a:lnTo>
                                      <a:lnTo>
                                        <a:pt x="158" y="688"/>
                                      </a:lnTo>
                                      <a:lnTo>
                                        <a:pt x="182" y="793"/>
                                      </a:lnTo>
                                      <a:lnTo>
                                        <a:pt x="207" y="891"/>
                                      </a:lnTo>
                                      <a:lnTo>
                                        <a:pt x="230" y="979"/>
                                      </a:lnTo>
                                      <a:lnTo>
                                        <a:pt x="249" y="1054"/>
                                      </a:lnTo>
                                      <a:lnTo>
                                        <a:pt x="266" y="1113"/>
                                      </a:lnTo>
                                      <a:lnTo>
                                        <a:pt x="280" y="1150"/>
                                      </a:lnTo>
                                      <a:lnTo>
                                        <a:pt x="287" y="1164"/>
                                      </a:lnTo>
                                      <a:lnTo>
                                        <a:pt x="290" y="1152"/>
                                      </a:lnTo>
                                      <a:lnTo>
                                        <a:pt x="287" y="1118"/>
                                      </a:lnTo>
                                      <a:lnTo>
                                        <a:pt x="278" y="1064"/>
                                      </a:lnTo>
                                      <a:lnTo>
                                        <a:pt x="266" y="993"/>
                                      </a:lnTo>
                                      <a:lnTo>
                                        <a:pt x="249" y="909"/>
                                      </a:lnTo>
                                      <a:lnTo>
                                        <a:pt x="228" y="814"/>
                                      </a:lnTo>
                                      <a:lnTo>
                                        <a:pt x="205" y="713"/>
                                      </a:lnTo>
                                      <a:lnTo>
                                        <a:pt x="181" y="606"/>
                                      </a:lnTo>
                                      <a:lnTo>
                                        <a:pt x="156" y="501"/>
                                      </a:lnTo>
                                      <a:lnTo>
                                        <a:pt x="130" y="396"/>
                                      </a:lnTo>
                                      <a:lnTo>
                                        <a:pt x="103" y="298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43640"/>
                                  <a:ext cx="10872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1113">
                                      <a:moveTo>
                                        <a:pt x="0" y="0"/>
                                      </a:moveTo>
                                      <a:lnTo>
                                        <a:pt x="4" y="1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104" y="354"/>
                                      </a:lnTo>
                                      <a:lnTo>
                                        <a:pt x="133" y="455"/>
                                      </a:lnTo>
                                      <a:lnTo>
                                        <a:pt x="164" y="560"/>
                                      </a:lnTo>
                                      <a:lnTo>
                                        <a:pt x="196" y="664"/>
                                      </a:lnTo>
                                      <a:lnTo>
                                        <a:pt x="227" y="764"/>
                                      </a:lnTo>
                                      <a:lnTo>
                                        <a:pt x="255" y="859"/>
                                      </a:lnTo>
                                      <a:lnTo>
                                        <a:pt x="282" y="942"/>
                                      </a:lnTo>
                                      <a:lnTo>
                                        <a:pt x="305" y="1013"/>
                                      </a:lnTo>
                                      <a:lnTo>
                                        <a:pt x="322" y="1068"/>
                                      </a:lnTo>
                                      <a:lnTo>
                                        <a:pt x="337" y="1101"/>
                                      </a:lnTo>
                                      <a:lnTo>
                                        <a:pt x="343" y="1113"/>
                                      </a:lnTo>
                                      <a:lnTo>
                                        <a:pt x="343" y="1099"/>
                                      </a:lnTo>
                                      <a:lnTo>
                                        <a:pt x="338" y="1063"/>
                                      </a:lnTo>
                                      <a:lnTo>
                                        <a:pt x="326" y="1008"/>
                                      </a:lnTo>
                                      <a:lnTo>
                                        <a:pt x="310" y="937"/>
                                      </a:lnTo>
                                      <a:lnTo>
                                        <a:pt x="291" y="854"/>
                                      </a:lnTo>
                                      <a:lnTo>
                                        <a:pt x="266" y="760"/>
                                      </a:lnTo>
                                      <a:lnTo>
                                        <a:pt x="241" y="660"/>
                                      </a:lnTo>
                                      <a:lnTo>
                                        <a:pt x="213" y="557"/>
                                      </a:lnTo>
                                      <a:lnTo>
                                        <a:pt x="183" y="455"/>
                                      </a:lnTo>
                                      <a:lnTo>
                                        <a:pt x="154" y="355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2440"/>
                                  <a:ext cx="302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313">
                                      <a:moveTo>
                                        <a:pt x="671" y="55"/>
                                      </a:moveTo>
                                      <a:lnTo>
                                        <a:pt x="673" y="54"/>
                                      </a:lnTo>
                                      <a:lnTo>
                                        <a:pt x="681" y="50"/>
                                      </a:lnTo>
                                      <a:lnTo>
                                        <a:pt x="694" y="45"/>
                                      </a:lnTo>
                                      <a:lnTo>
                                        <a:pt x="709" y="39"/>
                                      </a:lnTo>
                                      <a:lnTo>
                                        <a:pt x="728" y="32"/>
                                      </a:lnTo>
                                      <a:lnTo>
                                        <a:pt x="749" y="25"/>
                                      </a:lnTo>
                                      <a:lnTo>
                                        <a:pt x="772" y="18"/>
                                      </a:lnTo>
                                      <a:lnTo>
                                        <a:pt x="796" y="12"/>
                                      </a:lnTo>
                                      <a:lnTo>
                                        <a:pt x="820" y="5"/>
                                      </a:lnTo>
                                      <a:lnTo>
                                        <a:pt x="845" y="3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9" y="5"/>
                                      </a:lnTo>
                                      <a:lnTo>
                                        <a:pt x="925" y="13"/>
                                      </a:lnTo>
                                      <a:lnTo>
                                        <a:pt x="937" y="25"/>
                                      </a:lnTo>
                                      <a:lnTo>
                                        <a:pt x="946" y="41"/>
                                      </a:lnTo>
                                      <a:lnTo>
                                        <a:pt x="952" y="70"/>
                                      </a:lnTo>
                                      <a:lnTo>
                                        <a:pt x="953" y="94"/>
                                      </a:lnTo>
                                      <a:lnTo>
                                        <a:pt x="951" y="116"/>
                                      </a:lnTo>
                                      <a:lnTo>
                                        <a:pt x="946" y="135"/>
                                      </a:lnTo>
                                      <a:lnTo>
                                        <a:pt x="939" y="150"/>
                                      </a:lnTo>
                                      <a:lnTo>
                                        <a:pt x="934" y="162"/>
                                      </a:lnTo>
                                      <a:lnTo>
                                        <a:pt x="929" y="168"/>
                                      </a:lnTo>
                                      <a:lnTo>
                                        <a:pt x="928" y="171"/>
                                      </a:lnTo>
                                      <a:lnTo>
                                        <a:pt x="927" y="164"/>
                                      </a:lnTo>
                                      <a:lnTo>
                                        <a:pt x="924" y="146"/>
                                      </a:lnTo>
                                      <a:lnTo>
                                        <a:pt x="919" y="122"/>
                                      </a:lnTo>
                                      <a:lnTo>
                                        <a:pt x="911" y="94"/>
                                      </a:lnTo>
                                      <a:lnTo>
                                        <a:pt x="902" y="67"/>
                                      </a:lnTo>
                                      <a:lnTo>
                                        <a:pt x="892" y="44"/>
                                      </a:lnTo>
                                      <a:lnTo>
                                        <a:pt x="879" y="30"/>
                                      </a:lnTo>
                                      <a:lnTo>
                                        <a:pt x="864" y="27"/>
                                      </a:lnTo>
                                      <a:lnTo>
                                        <a:pt x="818" y="43"/>
                                      </a:lnTo>
                                      <a:lnTo>
                                        <a:pt x="773" y="58"/>
                                      </a:lnTo>
                                      <a:lnTo>
                                        <a:pt x="728" y="72"/>
                                      </a:lnTo>
                                      <a:lnTo>
                                        <a:pt x="686" y="86"/>
                                      </a:lnTo>
                                      <a:lnTo>
                                        <a:pt x="644" y="102"/>
                                      </a:lnTo>
                                      <a:lnTo>
                                        <a:pt x="604" y="116"/>
                                      </a:lnTo>
                                      <a:lnTo>
                                        <a:pt x="565" y="129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491" y="155"/>
                                      </a:lnTo>
                                      <a:lnTo>
                                        <a:pt x="455" y="168"/>
                                      </a:lnTo>
                                      <a:lnTo>
                                        <a:pt x="420" y="180"/>
                                      </a:lnTo>
                                      <a:lnTo>
                                        <a:pt x="387" y="193"/>
                                      </a:lnTo>
                                      <a:lnTo>
                                        <a:pt x="355" y="204"/>
                                      </a:lnTo>
                                      <a:lnTo>
                                        <a:pt x="326" y="214"/>
                                      </a:lnTo>
                                      <a:lnTo>
                                        <a:pt x="296" y="226"/>
                                      </a:lnTo>
                                      <a:lnTo>
                                        <a:pt x="268" y="235"/>
                                      </a:lnTo>
                                      <a:lnTo>
                                        <a:pt x="241" y="245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192" y="262"/>
                                      </a:lnTo>
                                      <a:lnTo>
                                        <a:pt x="169" y="271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28" y="285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92" y="295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48" y="308"/>
                                      </a:lnTo>
                                      <a:lnTo>
                                        <a:pt x="37" y="311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10" y="313"/>
                                      </a:lnTo>
                                      <a:lnTo>
                                        <a:pt x="4" y="312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10" y="299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103" y="257"/>
                                      </a:lnTo>
                                      <a:lnTo>
                                        <a:pt x="151" y="239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261" y="199"/>
                                      </a:lnTo>
                                      <a:lnTo>
                                        <a:pt x="319" y="179"/>
                                      </a:lnTo>
                                      <a:lnTo>
                                        <a:pt x="380" y="157"/>
                                      </a:lnTo>
                                      <a:lnTo>
                                        <a:pt x="438" y="136"/>
                                      </a:lnTo>
                                      <a:lnTo>
                                        <a:pt x="496" y="117"/>
                                      </a:lnTo>
                                      <a:lnTo>
                                        <a:pt x="548" y="98"/>
                                      </a:lnTo>
                                      <a:lnTo>
                                        <a:pt x="597" y="81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7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8720"/>
                                  <a:ext cx="2667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368">
                                      <a:moveTo>
                                        <a:pt x="839" y="72"/>
                                      </a:moveTo>
                                      <a:lnTo>
                                        <a:pt x="837" y="66"/>
                                      </a:lnTo>
                                      <a:lnTo>
                                        <a:pt x="832" y="52"/>
                                      </a:lnTo>
                                      <a:lnTo>
                                        <a:pt x="823" y="34"/>
                                      </a:lnTo>
                                      <a:lnTo>
                                        <a:pt x="811" y="16"/>
                                      </a:lnTo>
                                      <a:lnTo>
                                        <a:pt x="796" y="3"/>
                                      </a:lnTo>
                                      <a:lnTo>
                                        <a:pt x="779" y="0"/>
                                      </a:lnTo>
                                      <a:lnTo>
                                        <a:pt x="760" y="12"/>
                                      </a:lnTo>
                                      <a:lnTo>
                                        <a:pt x="738" y="44"/>
                                      </a:lnTo>
                                      <a:lnTo>
                                        <a:pt x="727" y="64"/>
                                      </a:lnTo>
                                      <a:lnTo>
                                        <a:pt x="713" y="84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81" y="117"/>
                                      </a:lnTo>
                                      <a:lnTo>
                                        <a:pt x="663" y="131"/>
                                      </a:lnTo>
                                      <a:lnTo>
                                        <a:pt x="645" y="143"/>
                                      </a:lnTo>
                                      <a:lnTo>
                                        <a:pt x="627" y="153"/>
                                      </a:lnTo>
                                      <a:lnTo>
                                        <a:pt x="609" y="162"/>
                                      </a:lnTo>
                                      <a:lnTo>
                                        <a:pt x="590" y="168"/>
                                      </a:lnTo>
                                      <a:lnTo>
                                        <a:pt x="574" y="173"/>
                                      </a:lnTo>
                                      <a:lnTo>
                                        <a:pt x="557" y="177"/>
                                      </a:lnTo>
                                      <a:lnTo>
                                        <a:pt x="540" y="177"/>
                                      </a:lnTo>
                                      <a:lnTo>
                                        <a:pt x="526" y="177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503" y="170"/>
                                      </a:lnTo>
                                      <a:lnTo>
                                        <a:pt x="496" y="162"/>
                                      </a:lnTo>
                                      <a:lnTo>
                                        <a:pt x="473" y="143"/>
                                      </a:lnTo>
                                      <a:lnTo>
                                        <a:pt x="447" y="134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389" y="141"/>
                                      </a:lnTo>
                                      <a:lnTo>
                                        <a:pt x="360" y="157"/>
                                      </a:lnTo>
                                      <a:lnTo>
                                        <a:pt x="334" y="180"/>
                                      </a:lnTo>
                                      <a:lnTo>
                                        <a:pt x="311" y="209"/>
                                      </a:lnTo>
                                      <a:lnTo>
                                        <a:pt x="292" y="244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259" y="293"/>
                                      </a:lnTo>
                                      <a:lnTo>
                                        <a:pt x="244" y="302"/>
                                      </a:lnTo>
                                      <a:lnTo>
                                        <a:pt x="226" y="302"/>
                                      </a:lnTo>
                                      <a:lnTo>
                                        <a:pt x="208" y="297"/>
                                      </a:lnTo>
                                      <a:lnTo>
                                        <a:pt x="189" y="288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18" y="258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47" y="267"/>
                                      </a:lnTo>
                                      <a:lnTo>
                                        <a:pt x="28" y="275"/>
                                      </a:lnTo>
                                      <a:lnTo>
                                        <a:pt x="12" y="282"/>
                                      </a:lnTo>
                                      <a:lnTo>
                                        <a:pt x="3" y="288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2" y="313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18" y="340"/>
                                      </a:lnTo>
                                      <a:lnTo>
                                        <a:pt x="33" y="352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89" y="366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24" y="367"/>
                                      </a:lnTo>
                                      <a:lnTo>
                                        <a:pt x="138" y="368"/>
                                      </a:lnTo>
                                      <a:lnTo>
                                        <a:pt x="150" y="367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75" y="366"/>
                                      </a:lnTo>
                                      <a:lnTo>
                                        <a:pt x="185" y="363"/>
                                      </a:lnTo>
                                      <a:lnTo>
                                        <a:pt x="196" y="359"/>
                                      </a:lnTo>
                                      <a:lnTo>
                                        <a:pt x="207" y="354"/>
                                      </a:lnTo>
                                      <a:lnTo>
                                        <a:pt x="218" y="348"/>
                                      </a:lnTo>
                                      <a:lnTo>
                                        <a:pt x="230" y="340"/>
                                      </a:lnTo>
                                      <a:lnTo>
                                        <a:pt x="242" y="330"/>
                                      </a:lnTo>
                                      <a:lnTo>
                                        <a:pt x="257" y="318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90" y="288"/>
                                      </a:lnTo>
                                      <a:lnTo>
                                        <a:pt x="309" y="270"/>
                                      </a:lnTo>
                                      <a:lnTo>
                                        <a:pt x="328" y="252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63" y="221"/>
                                      </a:lnTo>
                                      <a:lnTo>
                                        <a:pt x="378" y="208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6" y="190"/>
                                      </a:lnTo>
                                      <a:lnTo>
                                        <a:pt x="419" y="184"/>
                                      </a:lnTo>
                                      <a:lnTo>
                                        <a:pt x="432" y="180"/>
                                      </a:lnTo>
                                      <a:lnTo>
                                        <a:pt x="443" y="177"/>
                                      </a:lnTo>
                                      <a:lnTo>
                                        <a:pt x="456" y="176"/>
                                      </a:lnTo>
                                      <a:lnTo>
                                        <a:pt x="467" y="176"/>
                                      </a:lnTo>
                                      <a:lnTo>
                                        <a:pt x="480" y="179"/>
                                      </a:lnTo>
                                      <a:lnTo>
                                        <a:pt x="493" y="182"/>
                                      </a:lnTo>
                                      <a:lnTo>
                                        <a:pt x="507" y="186"/>
                                      </a:lnTo>
                                      <a:lnTo>
                                        <a:pt x="522" y="193"/>
                                      </a:lnTo>
                                      <a:lnTo>
                                        <a:pt x="538" y="200"/>
                                      </a:lnTo>
                                      <a:lnTo>
                                        <a:pt x="554" y="207"/>
                                      </a:lnTo>
                                      <a:lnTo>
                                        <a:pt x="570" y="211"/>
                                      </a:lnTo>
                                      <a:lnTo>
                                        <a:pt x="586" y="212"/>
                                      </a:lnTo>
                                      <a:lnTo>
                                        <a:pt x="602" y="212"/>
                                      </a:lnTo>
                                      <a:lnTo>
                                        <a:pt x="616" y="209"/>
                                      </a:lnTo>
                                      <a:lnTo>
                                        <a:pt x="631" y="204"/>
                                      </a:lnTo>
                                      <a:lnTo>
                                        <a:pt x="645" y="198"/>
                                      </a:lnTo>
                                      <a:lnTo>
                                        <a:pt x="659" y="190"/>
                                      </a:lnTo>
                                      <a:lnTo>
                                        <a:pt x="672" y="181"/>
                                      </a:lnTo>
                                      <a:lnTo>
                                        <a:pt x="685" y="171"/>
                                      </a:lnTo>
                                      <a:lnTo>
                                        <a:pt x="696" y="161"/>
                                      </a:lnTo>
                                      <a:lnTo>
                                        <a:pt x="706" y="149"/>
                                      </a:lnTo>
                                      <a:lnTo>
                                        <a:pt x="717" y="138"/>
                                      </a:lnTo>
                                      <a:lnTo>
                                        <a:pt x="727" y="125"/>
                                      </a:lnTo>
                                      <a:lnTo>
                                        <a:pt x="735" y="112"/>
                                      </a:lnTo>
                                      <a:lnTo>
                                        <a:pt x="742" y="100"/>
                                      </a:lnTo>
                                      <a:lnTo>
                                        <a:pt x="756" y="81"/>
                                      </a:lnTo>
                                      <a:lnTo>
                                        <a:pt x="773" y="70"/>
                                      </a:lnTo>
                                      <a:lnTo>
                                        <a:pt x="788" y="64"/>
                                      </a:lnTo>
                                      <a:lnTo>
                                        <a:pt x="805" y="63"/>
                                      </a:lnTo>
                                      <a:lnTo>
                                        <a:pt x="818" y="64"/>
                                      </a:lnTo>
                                      <a:lnTo>
                                        <a:pt x="829" y="68"/>
                                      </a:lnTo>
                                      <a:lnTo>
                                        <a:pt x="837" y="71"/>
                                      </a:lnTo>
                                      <a:lnTo>
                                        <a:pt x="83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65040"/>
                                  <a:ext cx="1047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76">
                                      <a:moveTo>
                                        <a:pt x="148" y="0"/>
                                      </a:moveTo>
                                      <a:lnTo>
                                        <a:pt x="146" y="2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" y="152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5" y="214"/>
                                      </a:lnTo>
                                      <a:lnTo>
                                        <a:pt x="15" y="250"/>
                                      </a:lnTo>
                                      <a:lnTo>
                                        <a:pt x="34" y="290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83" y="352"/>
                                      </a:lnTo>
                                      <a:lnTo>
                                        <a:pt x="110" y="367"/>
                                      </a:lnTo>
                                      <a:lnTo>
                                        <a:pt x="137" y="375"/>
                                      </a:lnTo>
                                      <a:lnTo>
                                        <a:pt x="162" y="376"/>
                                      </a:lnTo>
                                      <a:lnTo>
                                        <a:pt x="189" y="370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38" y="340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96" y="271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21" y="217"/>
                                      </a:lnTo>
                                      <a:lnTo>
                                        <a:pt x="327" y="191"/>
                                      </a:lnTo>
                                      <a:lnTo>
                                        <a:pt x="328" y="167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08" y="113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264" y="82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30" y="72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206" y="87"/>
                                      </a:lnTo>
                                      <a:lnTo>
                                        <a:pt x="231" y="108"/>
                                      </a:lnTo>
                                      <a:lnTo>
                                        <a:pt x="248" y="137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36" y="237"/>
                                      </a:lnTo>
                                      <a:lnTo>
                                        <a:pt x="221" y="266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180" y="296"/>
                                      </a:lnTo>
                                      <a:lnTo>
                                        <a:pt x="157" y="300"/>
                                      </a:lnTo>
                                      <a:lnTo>
                                        <a:pt x="134" y="29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89" y="273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150480"/>
                                  <a:ext cx="813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593">
                                      <a:moveTo>
                                        <a:pt x="253" y="34"/>
                                      </a:moveTo>
                                      <a:lnTo>
                                        <a:pt x="244" y="59"/>
                                      </a:lnTo>
                                      <a:lnTo>
                                        <a:pt x="232" y="91"/>
                                      </a:lnTo>
                                      <a:lnTo>
                                        <a:pt x="217" y="128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179" y="214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35" y="309"/>
                                      </a:lnTo>
                                      <a:lnTo>
                                        <a:pt x="114" y="357"/>
                                      </a:lnTo>
                                      <a:lnTo>
                                        <a:pt x="92" y="403"/>
                                      </a:lnTo>
                                      <a:lnTo>
                                        <a:pt x="71" y="446"/>
                                      </a:lnTo>
                                      <a:lnTo>
                                        <a:pt x="51" y="486"/>
                                      </a:lnTo>
                                      <a:lnTo>
                                        <a:pt x="34" y="522"/>
                                      </a:lnTo>
                                      <a:lnTo>
                                        <a:pt x="20" y="552"/>
                                      </a:lnTo>
                                      <a:lnTo>
                                        <a:pt x="9" y="573"/>
                                      </a:lnTo>
                                      <a:lnTo>
                                        <a:pt x="2" y="587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2" y="585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18" y="532"/>
                                      </a:lnTo>
                                      <a:lnTo>
                                        <a:pt x="30" y="490"/>
                                      </a:lnTo>
                                      <a:lnTo>
                                        <a:pt x="46" y="441"/>
                                      </a:lnTo>
                                      <a:lnTo>
                                        <a:pt x="62" y="386"/>
                                      </a:lnTo>
                                      <a:lnTo>
                                        <a:pt x="82" y="328"/>
                                      </a:lnTo>
                                      <a:lnTo>
                                        <a:pt x="102" y="269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44" y="157"/>
                                      </a:lnTo>
                                      <a:lnTo>
                                        <a:pt x="166" y="108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206" y="31"/>
                                      </a:lnTo>
                                      <a:lnTo>
                                        <a:pt x="225" y="9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57" y="10"/>
                                      </a:lnTo>
                                      <a:lnTo>
                                        <a:pt x="257" y="16"/>
                                      </a:lnTo>
                                      <a:lnTo>
                                        <a:pt x="255" y="23"/>
                                      </a:lnTo>
                                      <a:lnTo>
                                        <a:pt x="25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52000"/>
                                  <a:ext cx="1047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78">
                                      <a:moveTo>
                                        <a:pt x="321" y="37"/>
                                      </a:moveTo>
                                      <a:lnTo>
                                        <a:pt x="311" y="51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79" y="82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190" y="152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40" y="187"/>
                                      </a:lnTo>
                                      <a:lnTo>
                                        <a:pt x="115" y="204"/>
                                      </a:lnTo>
                                      <a:lnTo>
                                        <a:pt x="91" y="220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28" y="260"/>
                                      </a:lnTo>
                                      <a:lnTo>
                                        <a:pt x="13" y="270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30" y="246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76" y="200"/>
                                      </a:lnTo>
                                      <a:lnTo>
                                        <a:pt x="104" y="172"/>
                                      </a:lnTo>
                                      <a:lnTo>
                                        <a:pt x="133" y="143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93" y="86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30" y="13"/>
                                      </a:lnTo>
                                      <a:lnTo>
                                        <a:pt x="330" y="19"/>
                                      </a:lnTo>
                                      <a:lnTo>
                                        <a:pt x="328" y="24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32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346680"/>
                                  <a:ext cx="86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87">
                                      <a:moveTo>
                                        <a:pt x="0" y="87"/>
                                      </a:moveTo>
                                      <a:lnTo>
                                        <a:pt x="3" y="86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84" y="13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1" y="12"/>
                                      </a:lnTo>
                                      <a:lnTo>
                                        <a:pt x="269" y="22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47" y="40"/>
                                      </a:lnTo>
                                      <a:lnTo>
                                        <a:pt x="230" y="48"/>
                                      </a:lnTo>
                                      <a:lnTo>
                                        <a:pt x="210" y="54"/>
                                      </a:lnTo>
                                      <a:lnTo>
                                        <a:pt x="187" y="61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75pt;height:60.75pt" coordorigin="0,0" coordsize="1275,1215">
                      <v:rect id="shape_0" stroked="f" o:allowincell="t" style="position:absolute;left:0;top:0;width:1274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49,2224" path="m444,5l436,4l430,4l423,4l417,3l404,1l391,1l380,1l367,0l356,0l344,0l333,1l322,1l298,4l276,6l255,10l235,15l219,22l202,29l188,37l174,46l163,56l152,67l143,78l136,91l129,104l124,118l119,132l117,147l115,154l115,160l114,168l114,174l114,185l114,194l114,204l115,214l123,268l137,326l155,386l179,449l206,514l235,581l266,648l298,714l329,780l358,845l385,908l408,967l427,1023l440,1076l446,1125l446,1167l441,1178l427,1193l405,1209l379,1227l347,1248l311,1271l273,1295l233,1321l192,1349l154,1378l117,1411l82,1444l53,1479l28,1514l12,1552l2,1590l0,1594l0,1598l0,1602l0,1605l0,1616l0,1625l2,1635l3,1645l7,1659l11,1675l17,1689l25,1704l34,1720l44,1735l57,1750l71,1766l86,1781l104,1798l123,1813l143,1830l166,1847l192,1862l219,1879l248,1895l287,1916l326,1936l365,1957l403,1975l441,1993l481,2011l519,2027l558,2043l596,2058l633,2072l671,2086l710,2099l747,2111l785,2122l822,2134l859,2144l896,2153l933,2162l970,2170l1006,2177l1043,2185l1079,2191l1115,2197l1151,2202l1185,2207l1221,2211l1255,2215l1290,2217l1324,2220l1359,2221l1392,2222l1425,2224l1460,2224l1493,2224l1526,2222l1560,2221l1592,2218l1624,2217l1656,2213l1687,2209l1718,2206l1749,2202l1780,2197l1809,2191l1838,2185l1868,2180l1896,2172l1924,2166l1987,2148l2045,2129l2103,2107l2157,2082l2208,2057l2255,2030l2300,2002l2342,1972l2380,1941l2415,1908l2445,1875l2472,1841l2495,1806l2514,1770l2530,1734l2540,1697l2541,1689l2544,1680l2545,1670l2546,1661l2548,1653l2548,1645l2548,1638l2549,1629l2549,1621l2549,1612l2549,1603l2549,1594l2546,1555l2540,1514l2531,1472l2518,1427l2504,1381l2485,1335l2463,1286l2439,1237l2411,1187l2379,1136l2344,1085l2307,1032l2265,980l2221,927l2173,873l2121,821l2066,768l2007,716l1944,663l1879,612l1809,560l1736,510l1659,460l1579,413l1494,365l1406,321l1314,276l1218,233l1119,192l1015,154l908,117l797,82l770,74l744,67l719,60l693,54l669,47l646,42l623,36l601,32l579,27l558,23l537,19l518,15l499,13l480,10l462,8l444,5xe" fillcolor="#93e800" stroked="f" o:allowincell="t" style="position:absolute;left:1;top:0;width:1273;height:1111;mso-wrap-style:none;v-text-anchor:middle;mso-position-horizontal-relative:char">
                        <v:fill o:detectmouseclick="t" type="solid" color2="#6c17ff"/>
                        <v:stroke color="#3465a4" joinstyle="round" endcap="flat"/>
                        <w10:wrap type="none"/>
                      </v:shape>
                      <v:shape id="shape_0" coordsize="60,61" path="m57,18l60,30l57,41l52,52l42,58l37,61l30,61l25,61l20,59l15,57l10,54l6,49l2,44l0,32l1,21l6,10l16,4l23,2l28,0l34,2l39,3l44,5l49,8l53,13l57,18xe" fillcolor="#c1f247" stroked="f" o:allowincell="t" style="position:absolute;left:955;top:982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4" path="m32,10l34,17l34,23l30,28l25,32l18,34l12,34l6,30l2,25l0,18l2,10l6,5l11,2l17,0l23,2l29,5l32,10xe" fillcolor="#c1f247" stroked="f" o:allowincell="t" style="position:absolute;left:1035;top:957;width:15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7,16l60,28l59,39l52,50l43,57l37,60l32,60l25,60l20,59l15,56l10,52l6,48l2,43l0,32l2,20l7,10l16,2l23,1l28,0l34,0l39,1l44,3l50,7l53,11l57,16xe" fillcolor="#c1f247" stroked="f" o:allowincell="t" style="position:absolute;left:753;top:953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8" path="m123,36l126,49l129,61l128,73l125,85l120,96l112,107l103,116l92,122l79,126l68,128l55,127l43,125l32,119l22,112l13,103l6,91l2,78l0,67l1,54l4,43l9,31l17,21l25,12l37,5l50,2l61,0l74,0l86,3l97,9l107,16l116,25l123,36xe" fillcolor="#c1f247" stroked="f" o:allowincell="t" style="position:absolute;left:820;top:982;width:64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5,33" path="m34,8l35,15l34,21l30,28l25,32l18,33l12,32l7,28l3,23l0,16l2,10l6,5l11,1l17,0l23,0l29,3l34,8xe" fillcolor="#c1f247" stroked="f" o:allowincell="t" style="position:absolute;left:833;top:928;width:16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8,17l61,29l59,41l54,51l44,57l37,60l32,60l26,60l21,59l15,56l10,53l6,48l3,43l0,32l3,20l8,10l18,3l23,1l29,0l35,1l40,2l45,5l50,7l54,12l58,17xe" fillcolor="#c1f247" stroked="f" o:allowincell="t" style="position:absolute;left:552;top:923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8" path="m123,37l127,50l129,62l128,75l125,86l120,96l112,107l104,116l92,122l79,126l68,128l55,128l43,125l32,120l22,113l13,104l6,93l3,80l0,68l1,55l4,44l9,32l17,22l26,13l37,7l50,3l61,0l74,2l86,4l97,9l107,17l116,26l123,37xe" fillcolor="#c1f247" stroked="f" o:allowincell="t" style="position:absolute;left:618;top:952;width:64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2,9l33,15l32,21l28,28l23,32l16,33l10,32l5,29l1,24l0,17l0,10l4,5l9,1l15,0l23,1l28,3l32,9xe" fillcolor="#c1f247" stroked="f" o:allowincell="t" style="position:absolute;left:631;top:898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7,17l61,28l58,40l53,50l43,58l36,59l31,60l25,60l20,58l15,56l9,52l6,49l3,43l0,32l2,20l7,10l17,2l22,1l29,0l34,0l40,1l45,4l50,8l54,11l57,17xe" fillcolor="#c1f247" stroked="f" o:allowincell="t" style="position:absolute;left:350;top:894;width:29;height:30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7,130" path="m121,37l125,50l127,62l126,75l124,86l119,98l111,108l102,117l90,123l78,127l66,130l53,128l42,126l30,121l20,113l11,104l5,93l1,80l0,68l0,55l3,44l9,32l15,22l24,13l35,7l48,3l60,0l73,2l84,4l96,9l106,17l115,26l121,37xe" fillcolor="#c1f247" stroked="f" o:allowincell="t" style="position:absolute;left:417;top:923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4" path="m32,10l33,16l32,23l30,28l25,33l18,34l12,33l5,29l2,24l0,17l2,11l4,6l9,2l16,0l23,1l28,5l32,10xe" fillcolor="#c1f247" stroked="f" o:allowincell="t" style="position:absolute;left:430;top:869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6,18l60,29l57,40l52,50l42,58l35,60l30,60l24,60l19,59l14,56l8,54l5,49l2,43l0,32l1,20l6,10l16,2l23,1l28,0l34,0l39,2l44,5l49,8l53,13l56,18xe" fillcolor="#c1f247" stroked="f" o:allowincell="t" style="position:absolute;left:148;top:865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1,35l125,48l128,60l128,73l124,84l119,96l112,106l103,115l92,121l79,125l67,128l55,128l43,124l32,119l21,112l13,103l6,92l2,79l0,66l0,55l4,42l9,32l15,21l24,12l36,6l48,2l60,0l73,0l84,3l96,9l106,15l115,24l121,35xe" fillcolor="#c1f247" stroked="f" o:allowincell="t" style="position:absolute;left:215;top:894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3" path="m32,9l34,15l32,22l30,28l25,32l18,33l12,32l5,29l2,24l0,18l2,10l4,5l9,1l16,0l23,1l28,4l32,9xe" fillcolor="#c1f247" stroked="f" o:allowincell="t" style="position:absolute;left:228;top:840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2,33" path="m30,9l32,15l30,22l28,28l23,32l16,33l10,32l5,29l1,24l0,18l1,10l3,5l9,1l15,0l21,1l26,4l30,9xe" fillcolor="#c1f247" stroked="f" o:allowincell="t" style="position:absolute;left:580;top:1044;width:15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4" path="m32,10l33,16l32,23l28,28l23,32l16,34l10,33l5,29l1,24l0,17l0,11l3,6l9,1l15,0l21,1l27,5l32,10xe" fillcolor="#c1f247" stroked="f" o:allowincell="t" style="position:absolute;left:757;top:1066;width:16;height:17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3" path="m32,10l34,17l34,23l30,28l25,32l18,33l12,33l7,29l2,24l0,18l2,11l6,6l11,1l17,0l23,1l29,5l32,10xe" fillcolor="#c1f247" stroked="f" o:allowincell="t" style="position:absolute;left:26;top:810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2,60" path="m58,18l62,29l59,41l54,51l44,58l37,60l32,60l26,60l21,59l16,56l11,54l7,49l3,43l0,32l3,20l8,10l18,4l23,1l30,0l35,1l40,2l45,5l50,8l54,13l58,18xe" fillcolor="#c1f247" stroked="f" o:allowincell="t" style="position:absolute;left:428;top:756;width:30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8" path="m122,37l126,50l129,61l127,74l125,85l120,96l112,106l103,115l92,121l79,125l67,128l55,128l43,124l32,119l21,112l12,103l6,92l2,79l0,68l1,55l3,43l9,32l16,21l25,12l37,6l49,2l61,0l74,1l85,3l97,9l107,16l116,25l122,37xe" fillcolor="#c1f247" stroked="f" o:allowincell="t" style="position:absolute;left:495;top:785;width:64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3" path="m32,9l34,15l32,22l29,28l23,32l17,33l11,32l6,29l2,24l0,18l0,10l4,5l9,1l16,0l23,1l29,4l32,9xe" fillcolor="#c1f247" stroked="f" o:allowincell="t" style="position:absolute;left:509;top:731;width:15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6,18l60,29l57,41l52,51l42,57l36,60l31,60l24,60l19,59l14,56l9,54l5,48l2,43l0,32l1,20l6,10l17,4l23,1l28,0l34,1l40,2l45,5l50,7l54,13l56,18xe" fillcolor="#c1f247" stroked="f" o:allowincell="t" style="position:absolute;left:627;top:774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9" path="m122,38l125,50l128,62l128,75l124,86l119,97l113,107l104,116l92,122l79,126l68,129l55,129l44,125l32,120l22,113l13,104l7,93l3,80l0,68l0,56l4,44l9,33l15,22l24,13l36,7l49,3l60,0l73,2l84,4l96,9l106,17l115,26l122,38xe" fillcolor="#c1f247" stroked="f" o:allowincell="t" style="position:absolute;left:694;top:803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2,9l33,15l33,22l29,28l24,32l18,33l11,32l5,29l1,24l0,18l1,10l4,5l9,1l15,0l23,1l28,4l32,9xe" fillcolor="#c1f247" stroked="f" o:allowincell="t" style="position:absolute;left:707;top:749;width:15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7,18l61,30l58,40l53,50l43,58l38,60l31,60l26,60l20,59l15,57l9,54l6,49l3,44l0,32l2,21l7,10l17,3l23,1l29,0l35,0l40,3l45,5l50,8l54,13l57,18xe" fillcolor="#c1f247" stroked="f" o:allowincell="t" style="position:absolute;left:810;top:791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1,36l125,49l128,60l128,73l124,84l119,96l112,106l103,115l92,122l79,125l67,128l55,127l43,124l32,119l21,111l12,102l6,91l2,78l0,66l0,54l4,42l9,31l16,20l25,13l37,6l48,2l61,0l73,0l85,4l96,9l106,15l115,24l121,36xe" fillcolor="#c1f247" stroked="f" o:allowincell="t" style="position:absolute;left:877;top:819;width:63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2,9l33,15l33,22l30,28l25,32l18,33l12,32l5,28l2,23l0,17l2,10l5,5l10,1l17,0l23,0l28,4l32,9xe" fillcolor="#c1f247" stroked="f" o:allowincell="t" style="position:absolute;left:890;top:766;width:15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6,17l60,28l57,40l52,50l42,58l36,59l30,60l24,60l19,58l14,57l9,53l5,49l2,44l0,32l1,21l6,10l16,3l23,1l28,0l34,0l39,1l44,4l50,8l53,12l56,17xe" fillcolor="#c1f247" stroked="f" o:allowincell="t" style="position:absolute;left:227;top:727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9" path="m121,37l125,50l128,61l127,74l124,85l119,97l111,107l102,116l91,123l78,127l66,129l54,128l42,125l31,120l20,112l13,103l6,92l3,79l0,68l0,55l4,43l9,32l15,21l24,12l36,6l49,2l60,0l73,1l84,3l96,9l106,16l115,25l121,37xe" fillcolor="#c1f247" stroked="f" o:allowincell="t" style="position:absolute;left:294;top:755;width:63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4" path="m31,10l33,17l31,23l29,28l24,33l17,34l11,33l5,29l1,24l0,18l1,11l3,6l8,2l15,0l23,1l28,5l31,10xe" fillcolor="#c1f247" stroked="f" o:allowincell="t" style="position:absolute;left:307;top:701;width:15;height:17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1,36l125,49l128,60l128,73l124,85l119,96l113,106l104,115l92,122l79,126l68,128l55,128l44,124l32,119l22,113l13,104l6,92l3,79l0,68l0,55l4,43l9,32l15,22l24,13l36,6l49,2l60,0l73,0l84,4l96,9l106,15l115,24l121,36xe" fillcolor="#c1f247" stroked="f" o:allowincell="t" style="position:absolute;left:92;top:726;width:63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2,9l33,16l33,22l29,28l24,32l18,33l11,32l5,30l1,25l0,18l1,10l3,5l9,1l15,0l23,1l28,4l32,9xe" fillcolor="#c1f247" stroked="f" o:allowincell="t" style="position:absolute;left:105;top:673;width:15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7,18l60,30l58,40l52,50l43,58l37,60l32,60l25,60l20,59l15,57l10,54l6,49l2,44l0,32l2,21l7,10l16,3l23,1l28,0l34,0l39,3l44,5l49,8l53,13l57,18xe" fillcolor="#c1f247" stroked="f" o:allowincell="t" style="position:absolute;left:507;top:618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1,36l125,49l128,60l126,73l124,84l119,96l111,106l102,115l91,122l78,126l66,128l54,127l42,124l32,119l22,111l13,102l6,91l2,78l0,67l1,54l4,42l9,31l16,20l25,13l36,6l48,2l60,0l73,0l84,4l96,9l106,15l115,24l121,36xe" fillcolor="#c1f247" stroked="f" o:allowincell="t" style="position:absolute;left:574;top:647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3" path="m32,9l34,16l32,22l29,28l23,32l17,33l12,32l7,28l3,23l0,17l2,10l4,5l9,1l16,0l22,0l27,4l32,9xe" fillcolor="#c1f247" stroked="f" o:allowincell="t" style="position:absolute;left:587;top:593;width:15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2" path="m57,18l60,30l59,41l52,52l43,59l37,60l32,62l25,62l20,59l15,58l10,54l6,50l2,45l0,34l2,22l8,12l17,4l23,1l28,0l34,1l40,3l45,5l50,8l54,13l57,18xe" fillcolor="#c1f247" stroked="f" o:allowincell="t" style="position:absolute;left:689;top:634;width:29;height:30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9" path="m123,37l127,50l129,61l128,74l125,86l120,97l113,108l104,117l92,123l79,127l68,129l55,128l44,126l32,120l22,113l13,104l6,92l3,79l0,68l1,55l4,44l9,32l17,22l26,13l37,6l50,2l61,0l74,1l86,4l97,9l107,17l116,26l123,37xe" fillcolor="#c1f247" stroked="f" o:allowincell="t" style="position:absolute;left:756;top:663;width:64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5" path="m32,10l33,17l32,23l28,28l23,32l17,35l10,34l5,30l1,25l0,18l0,12l4,7l9,1l15,0l22,1l27,5l32,10xe" fillcolor="#c1f247" stroked="f" o:allowincell="t" style="position:absolute;left:769;top:609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2,60" path="m58,18l62,29l59,41l54,51l44,57l38,60l32,60l26,60l21,59l16,56l11,53l7,48l3,43l0,32l3,20l8,10l17,3l23,1l29,0l35,1l40,2l45,5l50,7l54,12l58,18xe" fillcolor="#c1f247" stroked="f" o:allowincell="t" style="position:absolute;left:872;top:651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8" path="m122,37l126,50l129,62l127,75l125,86l120,98l112,108l103,116l92,122l79,126l67,128l55,128l43,125l32,120l21,113l12,104l6,93l2,80l0,68l1,55l4,44l9,32l16,22l25,13l37,7l50,3l61,0l74,2l85,4l97,9l107,17l116,26l122,37xe" fillcolor="#c1f247" stroked="f" o:allowincell="t" style="position:absolute;left:939;top:680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1,9l33,15l31,21l28,28l23,32l16,33l10,32l5,29l1,24l0,17l0,10l3,5l8,1l15,0l23,1l28,3l31,9xe" fillcolor="#c1f247" stroked="f" o:allowincell="t" style="position:absolute;left:952;top:626;width:16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7,18l61,30l58,41l53,51l43,58l37,60l32,60l25,60l20,59l15,57l10,54l6,49l2,44l0,32l2,21l7,10l18,4l23,1l29,0l34,1l39,3l44,5l50,8l53,13l57,18xe" fillcolor="#c1f247" stroked="f" o:allowincell="t" style="position:absolute;left:305;top:589;width:30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8" path="m123,37l126,50l129,61l128,74l125,86l120,97l112,108l103,115l92,122l79,126l68,128l55,128l43,124l32,119l22,113l13,104l6,92l2,79l0,68l1,55l4,43l9,32l17,22l25,13l37,6l50,2l61,0l74,1l86,4l97,9l107,17l116,26l123,37xe" fillcolor="#c1f247" stroked="f" o:allowincell="t" style="position:absolute;left:372;top:617;width:64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4" path="m32,9l33,16l32,22l29,28l24,32l18,34l11,32l5,30l1,25l0,18l0,10l4,5l9,1l15,0l23,1l28,4l32,9xe" fillcolor="#c1f247" stroked="f" o:allowincell="t" style="position:absolute;left:385;top:564;width:16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7,18l60,30l58,41l53,51l42,58l36,60l31,60l25,60l19,59l14,56l9,54l5,49l3,44l0,32l2,21l7,10l17,4l23,1l28,0l35,1l40,3l45,5l50,8l54,13l57,18xe" fillcolor="#c1f247" stroked="f" o:allowincell="t" style="position:absolute;left:1009;top:393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7,18l61,30l59,41l54,51l43,58l37,60l32,60l25,60l20,59l15,57l10,54l6,49l2,44l0,32l2,21l8,10l18,4l23,1l29,0l34,1l39,3l45,5l50,8l54,13l57,18xe" fillcolor="#c1f247" stroked="f" o:allowincell="t" style="position:absolute;left:813;top:355;width:30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8" path="m123,36l127,49l129,61l128,73l125,86l120,96l113,106l104,115l92,122l79,125l68,128l55,128l44,124l32,119l22,113l13,104l6,92l3,79l0,68l1,55l4,43l9,32l17,22l26,13l37,6l50,2l61,0l74,0l86,4l97,9l107,15l116,24l123,36xe" fillcolor="#c1f247" stroked="f" o:allowincell="t" style="position:absolute;left:880;top:383;width:64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2,9l33,16l32,22l29,28l24,32l18,33l11,32l5,30l1,24l0,18l0,10l4,5l9,1l15,0l23,1l28,4l32,9xe" fillcolor="#c1f247" stroked="f" o:allowincell="t" style="position:absolute;left:893;top:330;width:16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2" path="m56,18l60,30l58,41l53,51l42,59l36,60l31,62l25,62l19,59l14,58l9,54l5,50l3,45l0,33l2,22l7,12l17,4l23,1l28,0l35,1l40,3l45,5l50,8l54,13l56,18xe" fillcolor="#c1f247" stroked="f" o:allowincell="t" style="position:absolute;left:612;top:325;width:29;height:30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9" path="m122,37l126,50l128,61l127,74l124,86l119,97l112,108l103,117l91,123l78,127l67,129l54,128l43,126l31,120l21,113l13,104l7,92l3,79l0,68l0,55l4,43l9,32l16,22l25,13l36,6l49,2l61,0l73,1l85,4l96,9l107,17l115,25l122,37xe" fillcolor="#c1f247" stroked="f" o:allowincell="t" style="position:absolute;left:679;top:354;width:63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5" path="m32,10l33,17l32,23l29,28l24,32l18,35l12,33l5,30l1,24l0,18l1,12l4,7l9,1l15,0l23,1l28,5l32,10xe" fillcolor="#c1f247" stroked="f" o:allowincell="t" style="position:absolute;left:692;top:300;width:15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1" path="m58,18l61,30l59,41l54,52l44,58l37,61l32,61l26,61l21,59l15,57l10,54l7,49l3,44l0,32l3,21l8,11l18,4l23,2l30,0l35,2l40,3l45,5l50,8l54,13l58,18xe" fillcolor="#c1f247" stroked="f" o:allowincell="t" style="position:absolute;left:451;top:289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28" path="m123,37l127,50l129,62l128,74l126,86l120,97l113,108l104,115l92,122l80,126l68,128l55,128l44,124l32,119l22,113l13,104l7,92l3,80l0,68l2,55l4,44l9,32l17,22l26,13l37,6l50,3l62,0l74,1l86,4l97,9l108,17l117,26l123,37xe" fillcolor="#c1f247" stroked="f" o:allowincell="t" style="position:absolute;left:518;top:318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4" path="m32,9l33,16l32,22l28,29l23,32l17,34l10,32l5,30l1,25l0,18l0,11l4,5l9,2l16,0l23,2l28,4l32,9xe" fillcolor="#c1f247" stroked="f" o:allowincell="t" style="position:absolute;left:531;top:264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7,16l61,28l58,39l53,50l43,57l36,59l31,60l25,60l20,57l15,56l9,52l6,48l3,43l0,32l2,20l7,10l17,2l22,1l29,0l34,0l40,1l45,3l50,7l54,11l57,16xe" fillcolor="#c1f247" stroked="f" o:allowincell="t" style="position:absolute;left:249;top:260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30" path="m121,37l125,50l128,62l126,74l124,86l119,98l111,108l102,117l90,123l78,127l66,130l53,128l42,126l30,121l20,113l11,104l5,92l1,80l0,68l0,55l4,44l9,32l15,22l24,13l35,6l48,3l60,0l73,1l84,4l96,9l106,17l115,26l121,37xe" fillcolor="#c1f247" stroked="f" o:allowincell="t" style="position:absolute;left:316;top:289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5" path="m32,11l34,17l32,23l30,29l25,34l18,35l12,34l5,30l2,25l0,18l2,12l4,7l9,3l16,0l23,2l28,5l32,11xe" fillcolor="#c1f247" stroked="f" o:allowincell="t" style="position:absolute;left:329;top:235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3" path="m32,9l34,15l32,21l30,28l25,32l18,33l12,32l5,29l2,24l0,18l2,10l4,5l9,1l16,0l23,1l28,3l32,9xe" fillcolor="#c1f247" stroked="f" o:allowincell="t" style="position:absolute;left:127;top:206;width:16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7,17l61,28l58,40l53,50l43,58l37,59l31,60l25,60l20,58l15,57l10,53l6,49l2,44l0,32l2,21l7,10l17,3l23,1l29,0l34,0l39,1l44,4l49,8l53,12l57,17xe" fillcolor="#c1f247" stroked="f" o:allowincell="t" style="position:absolute;left:516;top:141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9" path="m121,37l125,50l128,61l126,74l124,85l119,97l111,107l102,116l90,123l78,126l66,129l53,128l42,125l30,120l20,112l12,103l6,92l2,79l0,67l1,55l4,43l9,32l16,21l25,12l36,6l48,2l60,0l73,1l84,3l96,9l106,16l115,25l121,37xe" fillcolor="#c1f247" stroked="f" o:allowincell="t" style="position:absolute;left:583;top:169;width:63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4" path="m32,10l34,16l32,23l30,28l25,32l18,34l12,33l5,29l2,24l0,18l0,11l4,6l9,2l16,0l23,1l28,5l32,10xe" fillcolor="#c1f247" stroked="f" o:allowincell="t" style="position:absolute;left:596;top:115;width:15;height:17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6,18l60,30l57,41l52,51l42,58l36,60l31,60l24,60l19,59l14,57l9,54l5,49l2,44l0,32l1,21l6,10l16,4l23,1l28,0l34,1l39,3l45,5l50,8l54,13l56,18xe" fillcolor="#c1f247" stroked="f" o:allowincell="t" style="position:absolute;left:314;top:112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2,36l125,49l128,60l127,73l124,84l119,96l111,106l102,115l91,122l78,125l67,128l54,128l42,124l31,119l21,113l13,104l6,92l3,79l0,68l0,55l4,43l9,32l15,22l24,13l36,6l49,2l60,0l73,0l84,4l96,9l106,15l115,24l122,36xe" fillcolor="#c1f247" stroked="f" o:allowincell="t" style="position:absolute;left:382;top:140;width:62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2,9l33,16l32,22l29,28l24,32l18,33l11,32l5,30l1,24l0,18l1,10l3,5l9,1l15,0l23,1l28,4l32,9xe" fillcolor="#c1f247" stroked="f" o:allowincell="t" style="position:absolute;left:394;top:87;width:16;height:15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2" path="m56,18l60,30l57,41l52,51l42,59l36,60l31,62l24,62l19,59l14,57l9,54l5,49l3,44l0,32l1,22l6,12l17,4l23,1l28,0l34,1l40,3l45,5l50,8l54,13l56,18xe" fillcolor="#c1f247" stroked="f" o:allowincell="t" style="position:absolute;left:112;top:82;width:30;height:30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9" path="m122,37l125,50l128,61l128,74l124,86l119,97l113,108l104,117l92,123l79,127l68,129l55,128l44,126l32,120l22,113l13,104l7,92l3,79l0,68l0,55l4,43l9,32l16,22l24,13l36,6l49,2l60,0l73,1l85,4l96,9l106,17l115,25l122,37xe" fillcolor="#c1f247" stroked="f" o:allowincell="t" style="position:absolute;left:180;top:111;width:62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5" path="m32,10l33,17l33,23l29,28l24,32l18,35l11,33l5,30l1,24l0,18l1,12l4,7l9,1l15,0l23,1l28,5l32,10xe" fillcolor="#c1f247" stroked="f" o:allowincell="t" style="position:absolute;left:192;top:57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1,60" path="m57,16l61,28l58,39l53,50l43,57l36,59l31,60l25,60l20,57l15,56l9,52l6,48l3,43l0,32l2,20l7,10l17,2l23,1l29,0l35,0l40,1l45,4l50,7l54,11l57,16xe" fillcolor="#c1f247" stroked="f" o:allowincell="t" style="position:absolute;left:1030;top:833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7,130" path="m121,37l125,50l127,62l127,75l124,86l119,98l112,108l103,117l92,123l79,127l67,130l55,128l43,126l32,121l21,113l12,104l6,92l2,80l0,68l0,55l3,44l9,32l15,22l24,13l35,7l48,3l60,0l73,1l84,4l96,9l106,17l115,26l121,37xe" fillcolor="#c1f247" stroked="f" o:allowincell="t" style="position:absolute;left:1097;top:861;width:63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5" path="m32,11l33,17l33,24l30,29l25,34l18,35l12,34l5,30l2,25l0,18l2,12l5,7l10,3l17,0l23,2l28,6l32,11xe" fillcolor="#c1f247" stroked="f" o:allowincell="t" style="position:absolute;left:1110;top:807;width:16;height:17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1" path="m58,18l60,29l59,41l53,51l44,59l37,60l32,61l26,61l21,59l16,56l11,53l7,48l3,43l0,32l2,21l7,11l17,3l23,1l28,0l35,1l40,2l45,5l50,7l54,12l58,18xe" fillcolor="#c1f247" stroked="f" o:allowincell="t" style="position:absolute;left:1078;top:696;width:29;height:30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9,130" path="m122,37l126,50l129,62l127,75l125,86l120,98l112,108l103,117l92,123l79,127l67,130l54,129l43,126l31,121l21,113l12,104l6,93l2,80l0,68l1,55l3,44l8,32l16,22l25,13l37,7l49,3l61,0l74,2l85,4l97,9l107,17l116,26l122,37xe" fillcolor="#c1f247" stroked="f" o:allowincell="t" style="position:absolute;left:1145;top:725;width:64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5,33" path="m32,10l35,16l33,23l29,28l24,32l18,33l12,33l6,29l3,24l0,18l1,11l5,6l10,1l17,0l23,1l28,5l32,10xe" fillcolor="#c1f247" stroked="f" o:allowincell="t" style="position:absolute;left:1158;top:671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2,59" path="m58,17l62,28l59,40l54,50l44,56l37,59l32,59l26,59l21,58l16,55l10,53l7,47l3,42l0,31l3,19l8,10l18,4l23,1l30,0l35,1l40,3l45,4l50,8l54,12l58,17xe" fillcolor="#c1f247" stroked="f" o:allowincell="t" style="position:absolute;left:1126;top:561;width:30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2" path="m56,18l60,30l58,41l52,51l42,59l36,60l31,62l24,62l19,59l14,57l9,54l5,49l3,44l0,32l1,22l6,12l17,4l22,1l28,0l33,1l40,3l45,5l50,8l54,13l56,18xe" fillcolor="#c1f247" stroked="f" o:allowincell="t" style="position:absolute;left:958;top:514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2,37l125,49l128,61l127,73l124,84l119,96l111,106l102,115l91,122l78,126l67,128l54,127l42,124l31,119l21,111l13,102l7,91l3,78l0,67l0,54l4,42l9,32l16,22l25,13l36,6l49,2l60,0l73,1l85,4l96,9l106,17l115,25l122,37xe" fillcolor="#c1f247" stroked="f" o:allowincell="t" style="position:absolute;left:1025;top:542;width:63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5" path="m32,10l33,17l32,23l29,28l24,32l18,35l11,33l5,30l1,24l0,18l1,12l4,7l9,1l15,0l23,1l28,5l32,10xe" fillcolor="#c1f247" stroked="f" o:allowincell="t" style="position:absolute;left:1038;top:489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6,18l60,29l57,41l52,51l42,58l36,60l30,60l24,60l19,59l14,56l9,54l5,49l2,44l0,32l1,20l6,10l16,4l23,1l28,0l34,1l39,3l45,5l50,8l53,13l56,18xe" fillcolor="#c1f247" stroked="f" o:allowincell="t" style="position:absolute;left:748;top:495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7" path="m121,36l125,48l128,60l127,73l124,84l119,95l111,105l102,114l91,120l78,124l66,127l54,127l42,123l31,118l20,111l13,102l6,91l3,79l0,66l0,55l4,42l9,32l15,21l24,12l36,6l49,2l60,0l73,0l84,4l96,9l106,15l115,24l121,36xe" fillcolor="#c1f247" stroked="f" o:allowincell="t" style="position:absolute;left:815;top:524;width:63;height:62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3" path="m31,9l33,15l31,22l29,28l24,32l17,33l11,32l5,29l1,24l0,18l1,10l3,5l8,1l15,0l23,1l28,4l31,9xe" fillcolor="#c1f247" stroked="f" o:allowincell="t" style="position:absolute;left:828;top:470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0" path="m56,16l60,28l57,40l52,50l42,57l36,59l30,60l24,60l19,57l14,56l9,52l5,48l2,43l0,32l1,20l6,10l16,2l23,1l28,0l34,0l39,1l45,4l50,7l53,11l56,16xe" fillcolor="#c1f247" stroked="f" o:allowincell="t" style="position:absolute;left:539;top:476;width:29;height:30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1,37l125,50l128,62l126,75l124,86l119,98l111,108l102,116l92,122l79,126l66,128l55,127l42,125l32,119l21,112l13,103l6,93l2,80l0,68l0,55l4,44l9,32l15,22l24,13l36,7l48,3l60,0l73,1l84,4l96,9l106,17l115,26l121,37xe" fillcolor="#c1f247" stroked="f" o:allowincell="t" style="position:absolute;left:606;top:505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5" path="m32,11l34,17l32,24l30,29l25,33l18,35l12,34l5,30l2,25l0,18l2,12l4,7l9,3l16,0l23,2l28,6l32,11xe" fillcolor="#c1f247" stroked="f" o:allowincell="t" style="position:absolute;left:619;top:451;width:15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61" path="m56,18l60,30l57,41l52,52l42,58l35,61l30,61l24,61l19,59l14,57l8,54l5,49l2,44l0,32l1,21l6,11l16,4l23,2l28,0l34,2l39,3l44,5l49,8l53,13l56,18xe" fillcolor="#c1f247" stroked="f" o:allowincell="t" style="position:absolute;left:330;top:457;width:29;height:29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8,128" path="m121,37l125,50l128,62l128,74l124,86l119,96l112,106l103,115l92,122l79,126l68,128l55,128l43,124l32,119l21,113l13,104l6,92l2,80l0,68l0,55l4,44l9,32l15,22l24,13l36,6l48,3l60,0l73,0l84,4l96,9l106,17l115,26l121,37xe" fillcolor="#c1f247" stroked="f" o:allowincell="t" style="position:absolute;left:397;top:486;width:63;height:6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4,34" path="m32,9l34,16l32,22l30,28l25,32l18,34l12,32l5,30l2,25l0,18l2,11l4,5l9,2l16,0l23,2l28,4l32,9xe" fillcolor="#c1f247" stroked="f" o:allowincell="t" style="position:absolute;left:410;top:432;width:15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60,53" path="m2,37l6,42l10,47l15,50l20,52l25,53l32,53l37,53l43,51l50,46l56,39l59,33l60,24l53,21l48,18l42,15l37,12l30,10l24,6l19,3l13,0l5,7l1,16l0,27l2,37xe" fillcolor="#c1f247" stroked="f" o:allowincell="t" style="position:absolute;left:698;top:160;width:29;height:2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24,108" path="m6,71l12,82l21,91l31,99l43,104l54,107l67,108l78,106l91,102l103,95l112,86l119,75l124,63l110,56l98,48l84,40l71,31l57,23l44,16l30,8l16,0l6,16l0,34l0,52l6,71xe" fillcolor="#c1f247" stroked="f" o:allowincell="t" style="position:absolute;left:764;top:196;width:61;height:53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02,129" path="m96,37l90,25l81,16l70,9l59,3l47,1l35,0l23,2l10,6l8,7l5,9l3,11l0,12l12,43l22,73l31,101l37,129l45,129l52,128l59,125l67,123l78,116l87,107l93,97l98,85l102,74l102,61l100,50l96,37xe" fillcolor="#c1f247" stroked="f" o:allowincell="t" style="position:absolute;left:200;top:467;width:50;height:64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33,34" path="m32,10l33,16l33,23l29,28l24,33l18,34l12,33l5,29l1,24l0,18l1,11l4,6l9,2l15,0l23,1l28,5l32,10xe" fillcolor="#c1f247" stroked="f" o:allowincell="t" style="position:absolute;left:200;top:413;width:16;height:16;mso-wrap-style:none;v-text-anchor:middle;mso-position-horizontal-relative:char">
                        <v:fill o:detectmouseclick="t" type="solid" color2="#3e0db8"/>
                        <v:stroke color="#3465a4" joinstyle="round" endcap="flat"/>
                        <w10:wrap type="none"/>
                      </v:shape>
                      <v:shape id="shape_0" coordsize="1645,2206" path="m829,59l831,59l834,57l841,54l848,52l859,48l871,43l884,39l900,34l915,29l932,24l949,18l967,15l987,9l1006,7l1024,3l1043,2l1066,0l1089,0l1111,3l1130,8l1146,16l1162,27l1173,42l1181,59l1192,94l1213,148l1238,217l1269,301l1304,393l1342,493l1381,598l1422,704l1462,810l1502,912l1537,1007l1571,1094l1599,1169l1621,1229l1636,1271l1644,1293l1645,1307l1642,1324l1635,1342l1623,1361l1609,1382l1592,1402l1573,1424l1551,1446l1537,1460l1523,1474l1509,1488l1494,1502l1480,1515l1465,1529l1451,1542l1436,1555l1425,1564l1410,1575l1390,1589l1367,1606l1341,1624l1311,1643l1279,1665l1243,1688l1206,1711l1168,1737l1127,1762l1085,1789l1043,1816l999,1843l956,1871l911,1898l868,1925l824,1952l782,1979l740,2005l700,2029l662,2053l626,2075l592,2096l560,2115l531,2133l506,2148l484,2161l466,2173l452,2180l442,2187l437,2189l432,2192l428,2195l423,2197l418,2200l413,2202l409,2204l404,2205l399,2206l392,2206l386,2205l379,2201l373,2196l367,2188l359,2177l353,2164l346,2147l337,2114l321,2050l300,1960l276,1847l248,1716l217,1573l185,1421l153,1266l121,1110l92,960l64,819l41,692l21,583l7,497l0,439l0,412l9,394l20,376l36,358l55,340l78,324l106,307l140,290l181,274l208,265l243,252l285,238l332,222l383,204l437,186l493,168l549,151l603,133l655,116l703,100l745,86l779,75l806,67l823,62l829,59xe" fillcolor="white" stroked="f" o:allowincell="t" style="position:absolute;left:323;top:99;width:822;height:1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26,2232" path="m1326,0l1324,0l1319,3l1308,6l1296,8l1280,13l1261,18l1238,24l1214,30l1187,38l1158,45l1126,54l1092,63l1058,74l1022,84l984,94l945,106l889,122l833,139l775,157l719,175l662,193l607,211l553,229l502,248l453,266l407,283l366,301l331,317l299,333l273,348l254,362l241,375l231,398l218,442l203,504l186,581l168,672l148,772l129,881l108,997l89,1114l70,1232l52,1347l37,1458l23,1562l12,1656l3,1738l0,1805l0,1832l0,1855l1,1871l3,1884l15,1900l35,1906l63,1905l98,1897l136,1883l180,1864l225,1842l271,1818l315,1792l359,1766l400,1741l435,1718l466,1698l489,1683l504,1673l510,1669l515,1692l527,1752l547,1838l571,1938l598,2039l627,2129l657,2197l685,2230l688,2232l694,2232l697,2230l701,2228l701,2204l694,2142l680,2051l659,1932l635,1792l607,1637l577,1471l545,1299l515,1129l484,962l457,806l433,665l414,544l401,451l395,386l396,360l401,356l412,349l426,343l446,334l469,325l495,315l526,304l558,293l594,280l631,267l671,253l712,239l754,225l797,211l841,195l884,180l928,166l970,151l1012,136l1053,121l1092,108l1129,94l1164,81l1197,68l1227,57l1253,45l1276,35l1296,26l1311,18l1321,11l1326,6l1326,0xe" fillcolor="#0000bf" stroked="f" o:allowincell="t" style="position:absolute;left:160;top:99;width:662;height:1114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1274,2199" path="m750,0l755,12l772,48l797,106l829,180l868,269l911,370l957,479l1006,593l1053,711l1100,828l1145,941l1185,1047l1219,1145l1246,1229l1265,1299l1274,1350l1274,1358l1274,1364l1274,1369l1273,1374l1266,1388l1254,1405l1235,1426l1209,1447l1178,1473l1144,1500l1104,1529l1061,1559l1013,1591l964,1624l911,1659l856,1694l800,1729l742,1765l684,1801l625,1836l566,1872l507,1906l450,1940l395,1973l340,2004l289,2035l240,2063l194,2089l152,2113l115,2135l82,2153l53,2169l30,2182l14,2191l4,2196l0,2199l2,2198l11,2191l24,2182l43,2171l66,2155l93,2137l124,2117l158,2094l195,2069l235,2042l277,2014l322,1985l368,1953l416,1921l465,1888l515,1855l565,1822l615,1788l663,1754l713,1720l760,1688l806,1656l851,1626l895,1596l934,1568l972,1541l1007,1517l1038,1495l1066,1474l1089,1458l1108,1442l1122,1431l1160,1390l1183,1347l1194,1305l1192,1259l1182,1210l1164,1159l1141,1101l1114,1040l1091,986l1066,925l1039,859l1011,788l981,714l952,637l924,560l895,482l868,405l842,330l818,260l797,195l779,134l765,80l755,36l750,0xe" fillcolor="#0000bf" stroked="f" o:allowincell="t" style="position:absolute;left:528;top:101;width:636;height:1099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884,364" path="m884,0l881,1l875,4l863,7l849,13l831,19l809,27l785,36l757,46l728,56l696,68l662,81l627,93l590,107l553,120l514,134l476,150l436,164l398,178l360,192l321,206l284,220l248,233l215,247l183,259l152,270l124,281l100,291l78,300l59,307l44,314l32,319l25,323l8,334l0,345l0,354l8,360l23,364l46,364l74,360l109,352l135,343l172,331l220,313l275,291l338,266l404,240l473,210l542,181l611,151l675,122l735,95l786,69l830,46l862,25l880,10l884,0xe" fillcolor="#0000bf" stroked="f" o:allowincell="t" style="position:absolute;left:421;top:238;width:441;height:181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967,459" path="m20,415l18,417l13,420l8,427l3,433l0,441l2,449l8,455l22,459l30,458l41,455l57,450l77,441l101,432l130,420l160,406l193,392l229,376l266,358l307,340l348,320l390,300l434,279l477,258l521,237l564,215l606,193l649,173l689,152l729,132l766,113l802,95l835,78l865,61l891,47l914,34l934,23l949,14l960,8l966,2l967,0l962,0l953,2l939,8l921,14l898,23l872,33l843,46l810,59l775,74l738,91l698,108l659,125l617,145l573,164l530,183l486,202l441,223l398,242l356,261l314,281l274,299l236,317l199,333l165,349l133,363l105,376l81,387l59,397l43,405l30,410l22,414l20,415xe" fillcolor="#0000bf" stroked="f" o:allowincell="t" style="position:absolute;left:458;top:333;width:482;height:229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874,456" path="m19,413l18,414l12,419l7,424l2,432l0,439l2,447l9,452l23,456l29,455l41,452l56,446l74,438l97,429l121,416l149,404l180,388l212,373l246,355l282,337l319,318l358,297l396,277l436,256l475,234l514,214l552,192l590,171l627,151l662,132l695,112l727,94l756,77l783,61l808,47l828,34l846,23l859,14l869,7l874,2l874,0l870,0l861,2l848,7l832,14l811,23l787,33l762,46l732,60l700,74l667,91l631,107l594,125l557,143l517,162l478,182l439,202l400,221l360,241l322,260l283,279l248,297l213,315l180,330l149,346l121,361l96,374l74,384l55,395l39,402l28,407l21,411l19,413xe" fillcolor="#0000bf" stroked="f" o:allowincell="t" style="position:absolute;left:498;top:453;width:436;height:228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936,522" path="m17,479l16,480l11,485l6,491l1,499l0,507l1,513l8,520l23,522l29,521l40,517l57,511l76,502l100,490l127,476l157,461l189,444l223,425l260,405l299,384l338,362l379,339l421,316l463,291l506,267l548,243l590,218l630,195l669,172l708,149l743,127l778,107l810,87l838,70l865,53l887,39l906,26l920,16l930,8l936,3l936,0l933,0l922,4l910,9l892,17l869,27l844,40l815,54l784,70l750,87l714,107l676,126l636,146l596,168l554,190l512,212l470,235l426,258l384,280l343,303l302,325l264,345l227,366l191,385l158,402l127,418l100,434l76,447l56,458l39,467l28,473l20,477l17,479xe" fillcolor="#0000bf" stroked="f" o:allowincell="t" style="position:absolute;left:527;top:546;width:468;height:260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892,574" path="m16,531l15,533l10,538l6,544l1,552l0,560l2,566l10,571l24,574l30,572l42,567l57,560l76,549l100,536l125,521l153,504l184,485l217,465l252,443l289,420l326,395l365,370l405,344l445,317l486,290l525,265l563,238l603,212l640,186l676,162l710,138l742,116l773,94l800,75l824,57l846,41l863,29l877,17l887,8l892,3l892,0l888,2l879,4l865,12l849,21l827,32l803,47l776,62l746,80l714,99l680,120l643,141l606,165l566,188l526,212l487,238l446,262l405,288l365,312l326,336l287,361l250,384l215,407l181,427l151,447l121,465l96,481l73,495l53,508l38,518l27,525l19,530l16,531xe" fillcolor="#0000bf" stroked="f" o:allowincell="t" style="position:absolute;left:551;top:648;width:445;height:286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922,604" path="m18,562l17,563l12,568l7,575l3,582l0,591l1,598l9,603l23,604l30,603l42,598l58,590l77,579l100,566l127,550l156,532l188,512l221,490l258,467l295,443l335,417l376,390l417,362l458,335l500,307l541,279l582,250l621,223l660,196l698,170l733,145l767,121l798,99l826,78l851,61l873,44l891,30l905,18l915,9l922,3l922,0l918,2l908,5l895,12l877,22l855,34l831,49l803,66l772,84l739,104l703,126l666,150l627,175l587,199l546,225l504,252l463,277l421,304l379,331l339,357l298,382l260,407l224,430l189,452l156,473l127,493l100,509l76,525l56,538l40,548l28,556l21,561l18,562xe" fillcolor="#0000bf" stroked="f" o:allowincell="t" style="position:absolute;left:577;top:759;width:460;height:301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304,1409" path="m0,0l3,15l11,60l24,129l41,219l61,324l84,444l109,569l135,700l161,832l188,959l212,1078l236,1185l257,1276l276,1345l290,1391l300,1409l304,1396l303,1355l294,1290l282,1205l266,1104l245,990l222,867l197,740l170,611l143,485l115,365l88,256l63,161l38,84l18,29l0,0xe" fillcolor="#0000bf" stroked="f" o:allowincell="t" style="position:absolute;left:413;top:383;width:152;height:704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303,1410" path="m0,0l3,16l12,61l25,130l41,220l62,325l85,444l109,570l135,701l161,833l187,960l212,1079l235,1185l257,1276l275,1346l289,1392l299,1410l303,1397l302,1356l294,1290l281,1206l265,1105l246,990l223,867l197,740l170,612l143,485l115,366l88,257l63,162l40,85l18,30l0,0xe" fillcolor="#0000bf" stroked="f" o:allowincell="t" style="position:absolute;left:534;top:351;width:150;height:703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280,1320" path="m0,0l3,14l10,56l22,120l37,205l56,303l77,415l100,533l123,656l147,779l171,898l194,1010l216,1110l235,1195l253,1260l266,1304l276,1320l280,1308l279,1270l272,1209l262,1131l247,1036l229,929l207,814l184,695l160,575l136,457l110,344l85,242l60,153l38,80l18,28l0,0xe" fillcolor="#0000bf" stroked="f" o:allowincell="t" style="position:absolute;left:655;top:303;width:139;height:660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290,1170" path="m0,0l2,13l10,50l23,108l39,183l59,270l80,368l105,474l129,581l154,690l179,795l203,894l226,984l246,1058l263,1117l277,1156l286,1170l290,1160l287,1125l280,1071l268,1001l252,917l232,824l209,721l185,616l160,510l134,404l107,306l82,216l57,136l36,72l16,26l0,0xe" fillcolor="#0000bf" stroked="f" o:allowincell="t" style="position:absolute;left:737;top:292;width:144;height:583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290,1164" path="m0,0l2,12l11,50l24,106l41,180l60,269l83,366l107,471l133,579l158,688l182,793l207,891l230,979l249,1054l266,1113l280,1150l287,1164l290,1152l287,1118l278,1064l266,993l249,909l228,814l205,713l181,606l156,501l130,396l103,298l78,209l55,130l33,68l15,23l0,0xe" fillcolor="#0000bf" stroked="f" o:allowincell="t" style="position:absolute;left:819;top:249;width:144;height:581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343,1113" path="m0,0l4,12l14,48l30,104l51,175l76,260l104,354l133,455l164,560l196,664l227,764l255,859l282,942l305,1013l322,1068l337,1101l343,1113l343,1099l338,1063l326,1008l310,937l291,854l266,760l241,660l213,557l183,455l154,355l123,261l95,178l67,106l41,51l20,14l0,0xe" fillcolor="#0000bf" stroked="f" o:allowincell="t" style="position:absolute;left:881;top:226;width:170;height:556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953,313" path="m671,55l673,54l681,50l694,45l709,39l728,32l749,25l772,18l796,12l820,5l845,3l868,0l890,2l909,5l925,13l937,25l946,41l952,70l953,94l951,116l946,135l939,150l934,162l929,168l928,171l927,164l924,146l919,122l911,94l902,67l892,44l879,30l864,27l818,43l773,58l728,72l686,86l644,102l604,116l565,129l528,143l491,155l455,168l420,180l387,193l355,204l326,214l296,226l268,235l241,245l216,254l192,262l169,271l148,277l128,285l109,290l92,295l75,300l61,304l48,308l37,311l25,312l18,313l10,313l4,312l0,307l10,299l32,288l64,273l103,257l151,239l203,220l261,199l319,179l380,157l438,136l496,117l548,98l597,81l638,67l671,55xe" fillcolor="#0000bf" stroked="f" o:allowincell="t" style="position:absolute;left:411;top:130;width:476;height:156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839,368" path="m839,72l837,66l832,52l823,34l811,16l796,3l779,0l760,12l738,44l727,64l713,84l698,100l681,117l663,131l645,143l627,153l609,162l590,168l574,173l557,177l540,177l526,177l515,173l503,170l496,162l473,143l447,134l418,132l389,141l360,157l334,180l311,209l292,244l276,275l259,293l244,302l226,302l208,297l189,288l167,276l144,265l118,258l93,257l69,261l47,267l28,275l12,282l3,288l0,290l0,293l0,302l2,313l7,326l18,340l33,352l57,361l89,366l107,367l124,367l138,368l150,367l163,367l175,366l185,363l196,359l207,354l218,348l230,340l242,330l257,318l272,304l290,288l309,270l328,252l346,235l363,221l378,208l392,198l406,190l419,184l432,180l443,177l456,176l467,176l480,179l493,182l507,186l522,193l538,200l554,207l570,211l586,212l602,212l616,209l631,204l645,198l659,190l672,181l685,171l696,161l706,149l717,138l727,125l735,112l742,100l756,81l773,70l788,64l805,63l818,64l829,68l837,71l839,72xe" fillcolor="#0000bf" stroked="f" o:allowincell="t" style="position:absolute;left:422;top:171;width:419;height:183;mso-wrap-style:none;v-text-anchor:middle;mso-position-horizontal-relative:char">
                        <v:fill o:detectmouseclick="t" type="solid" color2="#ffff40"/>
                        <v:stroke color="#3465a4" joinstyle="round" endcap="flat"/>
                        <w10:wrap type="none"/>
                      </v:shape>
                      <v:shape id="shape_0" coordsize="328,376" path="m148,0l146,2l138,4l128,8l114,14l97,23l80,34l62,46l46,62l31,81l16,102l8,125l1,152l0,181l5,214l15,250l34,290l59,326l83,352l110,367l137,375l162,376l189,370l213,357l238,340l259,320l280,295l296,271l310,244l321,217l327,191l328,167l326,146l318,128l308,113l295,100l281,90l264,82l248,76l230,72l212,68l194,67l178,66l162,66l149,66l138,67l129,67l124,68l121,68l129,68l149,71l176,76l206,87l231,108l248,137l252,181l236,237l221,266l202,285l180,296l157,300l134,298l111,289l89,273l70,254l56,231l46,204l42,173l45,141l56,107l77,72l106,36l148,0xe" fillcolor="#ffc100" stroked="f" o:allowincell="t" style="position:absolute;left:801;top:575;width:164;height:187;mso-wrap-style:none;v-text-anchor:middle;mso-position-horizontal-relative:char">
                        <v:fill o:detectmouseclick="t" type="solid" color2="#003eff"/>
                        <v:stroke color="#3465a4" joinstyle="round" endcap="flat"/>
                        <w10:wrap type="none"/>
                      </v:shape>
                      <v:shape id="shape_0" coordsize="257,593" path="m253,34l244,59l232,91l217,128l199,171l179,214l157,262l135,309l114,357l92,403l71,446l51,486l34,522l20,552l9,573l2,587l0,593l2,585l7,564l18,532l30,490l46,441l62,386l82,328l102,269l122,212l144,157l166,108l186,64l206,31l225,9l241,0l255,7l257,10l257,16l255,23l253,34xe" fillcolor="#ffc100" stroked="f" o:allowincell="t" style="position:absolute;left:953;top:237;width:127;height:295;mso-wrap-style:none;v-text-anchor:middle;mso-position-horizontal-relative:char">
                        <v:fill o:detectmouseclick="t" type="solid" color2="#003eff"/>
                        <v:stroke color="#3465a4" joinstyle="round" endcap="flat"/>
                        <w10:wrap type="none"/>
                      </v:shape>
                      <v:shape id="shape_0" coordsize="330,278" path="m321,37l311,51l297,66l279,82l260,98l238,116l215,134l190,152l165,170l140,187l115,204l91,220l68,234l48,249l28,260l13,270l0,278l4,274l14,263l30,246l52,225l76,200l104,172l133,143l164,114l193,86l224,60l251,37l276,19l298,6l315,0l325,2l330,13l330,19l328,24l325,31l321,37xe" fillcolor="#ffc100" stroked="f" o:allowincell="t" style="position:absolute;left:1000;top:397;width:164;height:138;mso-wrap-style:none;v-text-anchor:middle;mso-position-horizontal-relative:char">
                        <v:fill o:detectmouseclick="t" type="solid" color2="#003eff"/>
                        <v:stroke color="#3465a4" joinstyle="round" endcap="flat"/>
                        <w10:wrap type="none"/>
                      </v:shape>
                      <v:shape id="shape_0" coordsize="271,87" path="m0,87l3,86l12,82l25,76l43,68l63,59l85,50l109,40l135,30l160,21l184,13l207,7l228,2l245,0l259,0l268,4l271,12l269,22l260,31l247,40l230,48l210,54l187,61l163,66l137,71l112,75l87,78l64,81l43,84l26,85l12,86l3,87l0,87xe" fillcolor="#ffc100" stroked="f" o:allowincell="t" style="position:absolute;left:1023;top:546;width:135;height:42;mso-wrap-style:none;v-text-anchor:middle;mso-position-horizontal-relative:char">
                        <v:fill o:detectmouseclick="t" type="solid" color2="#003e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do                    data                    dado                    dia                  Dete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6:00Z</dcterms:created>
  <dc:creator/>
  <dc:description/>
  <dc:language>en-US</dc:language>
  <cp:lastModifiedBy>Patricia</cp:lastModifiedBy>
  <cp:lastPrinted>2006-03-04T01:53:00Z</cp:lastPrinted>
  <dcterms:modified xsi:type="dcterms:W3CDTF">2008-01-27T10:49:00Z</dcterms:modified>
  <cp:revision>8</cp:revision>
  <dc:subject/>
  <dc:title/>
</cp:coreProperties>
</file>