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918845</wp:posOffset>
                </wp:positionV>
                <wp:extent cx="29806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Ó  tia,   é   a   tua  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u   leio !   E   tu   Mimi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mãe   é   a   mam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 papou   a   lula   e  o   tom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ai   é   o   pap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u   amo   o   papá   e   a   mam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á   Lolita!  É   o   teu   tape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tio    põe   óleo   no   pop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 papou   o   melão   e   a   melo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É   a   tulipa   e   a   papoil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Tomé   apitou   no   pát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Lili   atou   a   pata   ao   pat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Mila   papou   o   lim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á,   eu   tomei   um 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  a   aula   da   T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leão   é   muito   m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a  o  teu   mapa,   mã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 põe   a   lata   ao   lu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  o   meu   loto   e   a   tua lu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   a   mão   do   Léli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8.7pt;mso-wrap-distance-left:9.05pt;mso-wrap-distance-right:9.05pt;mso-wrap-distance-top:0pt;mso-wrap-distance-bottom:0pt;margin-top:-7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Ó  tia,   é   a   tua  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u   leio !   E   tu   Mimi 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mãe   é   a   mam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  papou   a   lula   e  o   toma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ai   é   o   papá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u   amo   o   papá   e   a   mam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lá   Lolita!  É   o   teu   tapet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tio    põe   óleo   no   pop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e   papou   o   melão   e   a   melo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É   a   tulipa   e   a   papoil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   Tomé   apitou   no   pát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  Lili   atou   a   pata   ao   pate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  Mila   papou   o   lim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á,   eu   tomei   um 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  a   aula   da   Ti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leão   é   muito   m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ma  o  teu   mapa,   mã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a   põe   a   lata   ao   lu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   o   meu   loto   e   a   tua lu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i   a   mão   do   Léli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918845</wp:posOffset>
                </wp:positionV>
                <wp:extent cx="29806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Ó  tia,   é   a   tua  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u   leio !   E   tu   Mimi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mãe   é   a   mam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 papou   a   lula   e  o   tom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ai   é   o   pap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u   amo   o   papá   e   a   mam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á   Lolita!  É   o   teu   tape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tio    põe   óleo   no   pop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 papou   o   melão   e   a   melo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É   a   tulipa   e   a   papoil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Tomé   apitou   no   pát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Lili   atou   a   pata   ao   pat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Mila   papou   o   lim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á,   eu   tomei   um 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  a   aula   da   T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leão   é   muito   m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a  o  teu   mapa,   mã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 põe   a   lata   ao   lu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  o   meu   loto   e   a   tua lu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   a   mão   do   Léli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8.7pt;mso-wrap-distance-left:9.05pt;mso-wrap-distance-right:9.05pt;mso-wrap-distance-top:0pt;mso-wrap-distance-bottom:0pt;margin-top:-7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Ó  tia,   é   a   tua  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u   leio !   E   tu   Mimi 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mãe   é   a   mam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  papou   a   lula   e  o   toma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ai   é   o   papá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u   amo   o   papá   e   a   mam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lá   Lolita!  É   o   teu   tapet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tio    põe   óleo   no   pop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  papou   o   melão   e   a   melo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É   a   tulipa   e   a   papoila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Tomé   apitou   no   páti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Lili   atou   a   pata   ao   pate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Mila   papou   o   lim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á,   eu   tomei   um 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  a   aula   da   Ti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leão   é   muito   m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a  o  teu   mapa,   mã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  põe   a   lata   ao   lum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  o   meu   loto   e   a   tua lu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   a   mão   do   Léli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918845</wp:posOffset>
                </wp:positionV>
                <wp:extent cx="29806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Ó  tia,   é   a   tua  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u   leio !   E   tu   Mimi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mãe   é   a   mam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 papou   a   lula   e  o   tom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ai   é   o   pap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u   amo   o   papá   e   a   mam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á   Lolita!  É   o   teu   tape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tio    põe   óleo   no   pop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 papou   o   melão   e   a   melo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É   a   tulipa   e   a   papoil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Tomé   apitou   no   pát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Lili   atou   a   pata   ao   pat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Mila   papou   o   lim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á,   eu   tomei   um 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  a   aula   da   T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leão   é   muito   m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a  o  teu   mapa,   mã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 põe   a   lata   ao   lu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  o   meu   loto   e   a   tua lu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   a   mão   do   Léli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8.7pt;mso-wrap-distance-left:9.05pt;mso-wrap-distance-right:9.05pt;mso-wrap-distance-top:0pt;mso-wrap-distance-bottom:0pt;margin-top:-72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Ó  tia,   é   a   tua  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u   leio !   E   tu   Mimi 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mãe   é   a   mam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  papou   a   lula   e  o   toma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ai   é   o   papá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u   amo   o   papá   e   a   mam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lá   Lolita!  É   o   teu   tapet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tio    põe   óleo   no   pop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  papou   o   melão   e   a   melo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É   a   tulipa   e   a   papoila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Tomé   apitou   no   páti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Lili   atou   a   pata   ao   pate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Mila   papou   o   lim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á,   eu   tomei   um 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  a   aula   da   Ti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leão   é   muito   m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a  o  teu   mapa,   mã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  põe   a   lata   ao   lum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  o   meu   loto   e   a   tua lu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   a   mão   do   Léli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44:00Z</dcterms:created>
  <dc:creator>Carla</dc:creator>
  <dc:description/>
  <dc:language>en-US</dc:language>
  <cp:lastModifiedBy>Carla</cp:lastModifiedBy>
  <cp:lastPrinted>2006-01-07T18:22:00Z</cp:lastPrinted>
  <dcterms:modified xsi:type="dcterms:W3CDTF">2006-01-07T19:23:00Z</dcterms:modified>
  <cp:revision>3</cp:revision>
  <dc:subject/>
  <dc:title/>
</cp:coreProperties>
</file>