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Dalila   tapou   a   lata   da   t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lá   Paula! É  a   tua   aul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  ditou a  cópia  ao   Du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ma   o   meu   alicate,  Cai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tia   ata   o   pacote   de   le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pai   da   Cátia   colou   o   co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pica-pau   picou   a  capa  da  Líd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Camila  colocou o  capote  na  c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aiu  ao  lado  da  tua  ca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papá comeu o teu cacau e a tua pipo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la,  pula  a  cadela   malu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 picou  a  cauda do  macaco. Coitado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 o  copo  à  Cam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  o  copo,  ai  o  leite  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médico  colocou  pomada  no  dói-dó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da   um deu  uma  dália à  tua  t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 põe o  capote  da  m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Odete  lê:  cuidado  com  o  cão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amião  deitou lama  na  tuli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i  eu  dei  uma  moeda  a  e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Dalila   tapou   a   lata   da   t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lá   Paula! É  a   tua   aul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  ditou a  cópia  ao   Du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ma   o   meu   alicate,  Caio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tia   ata   o   pacote   de   le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pai   da   Cátia   colou   o   cop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pica-pau   picou   a  capa  da  Líd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Camila  colocou o  capote  na  cam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aiu  ao  lado  da  tua  ca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papá comeu o teu cacau e a tua pipo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la,  pula  a  cadela   malu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 picou  a  cauda do  macaco. Coitado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 o  copo  à  Cam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  o  copo,  ai  o  leite  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médico  colocou  pomada  no  dói-dó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da   um deu  uma  dália à  tua  t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 põe o  capote  da  m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Odete  lê:  cuidado  com  o  cão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amião  deitou lama  na  tulip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i  eu  dei  uma  moeda  a  e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Dalila   tapou   a   lata   da   t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lá   Paula! É  a   tua   aul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  ditou a  cópia  ao   Du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ma   o   meu   alicate,  Cai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tia   ata   o   pacote   de   le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pai   da   Cátia   colou   o   co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pica-pau   picou   a  capa  da  Líd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Camila  colocou o  capote  na  c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aiu  ao  lado  da  tua  ca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papá comeu o teu cacau e a tua pipo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la,  pula  a  cadela   malu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 picou  a  cauda do  macaco. Coitado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 o  copo  à  Cam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  o  copo,  ai  o  leite  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médico  colocou  pomada  no  dói-dó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da   um deu  uma  dália à  tua  t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 põe o  capote  da  m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Odete  lê:  cuidado  com  o  cão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amião  deitou lama  na  tuli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i  eu  dei  uma  moeda  a  e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Dalila   tapou   a   lata   da   t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lá   Paula! É  a   tua   aul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  ditou a  cópia  ao   Du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ma   o   meu   alicate,  Caio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tia   ata   o   pacote   de   le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pai   da   Cátia   colou   o   cop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pica-pau   picou   a  capa  da  Líd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Camila  colocou o  capote  na  cam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aiu  ao  lado  da  tua  ca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papá comeu o teu cacau e a tua pipo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la,  pula  a  cadela   malu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 picou  a  cauda do  macaco. Coitado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 o  copo  à  Cam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  o  copo,  ai  o  leite  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médico  colocou  pomada  no  dói-dó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da   um deu  uma  dália à  tua  t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 põe o  capote  da  m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Odete  lê:  cuidado  com  o  cão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amião  deitou lama  na  tulip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i  eu  dei  uma  moeda  a  e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Dalila   tapou   a   lata   da   t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lá   Paula! É  a   tua   aul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  ditou a  cópia  ao   Du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oma   o   meu   alicate,  Cai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tia   ata   o   pacote   de   le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pai   da   Cátia   colou   o   co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 pica-pau   picou   a  capa  da  Líd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Camila  colocou o  capote  na  c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aiu  ao  lado  da  tua  ca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papá comeu o teu cacau e a tua pipo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la,  pula  a  cadela   malu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 picou  a  cauda do  macaco. Coitado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 o  copo  à  Cami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  o  copo,  ai  o  leite  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 médico  colocou  pomada  no  dói-dó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da   um deu  uma  dália à  tua  t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 põe o  capote  da  m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Odete  lê:  cuidado  com  o  cão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amião  deitou lama  na  tuli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i  eu  dei  uma  moeda  a  e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Dalila   tapou   a   lata   da   t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lá   Paula! É  a   tua   aul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  ditou a  cópia  ao   Du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oma   o   meu   alicate,  Caio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tia   ata   o   pacote   de   lei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pai   da   Cátia   colou   o   cop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 pica-pau   picou   a  capa  da  Líd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Camila  colocou o  capote  na  cam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aiu  ao  lado  da  tua  ca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papá comeu o teu cacau e a tua pipo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la,  pula  a  cadela   malu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 picou  a  cauda do  macaco. Coitado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 o  copo  à  Cami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  o  copo,  ai  o  leite  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 médico  colocou  pomada  no  dói-dó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da   um deu  uma  dália à  tua  t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 põe o  capote  da  m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Odete  lê:  cuidado  com  o  cão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amião  deitou lama  na  tulip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i  eu  dei  uma  moeda  a  e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3:10:00Z</dcterms:created>
  <dc:creator>Carla</dc:creator>
  <dc:description/>
  <dc:language>en-US</dc:language>
  <cp:lastModifiedBy>Carla</cp:lastModifiedBy>
  <dcterms:modified xsi:type="dcterms:W3CDTF">2006-01-14T23:55:00Z</dcterms:modified>
  <cp:revision>1</cp:revision>
  <dc:subject/>
  <dc:title/>
</cp:coreProperties>
</file>