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Eva vai à vila com o av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põe a couve na  lata da t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Ivo toca viola e a mãe ou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uda do cavalo é muito pelu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Vilela comeu o ovo e a u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vai de avião até l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átia vê a pevide pela lu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pavão voa muito pou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violão da Odete é muito le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aca do meu tio dá le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uco voa até ao v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mila meteu a luva e o capo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Vitó vive ao lado da Dal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vó viu um veado e um caval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pa caiu na vala de l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meu uma uva e uma avelã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e a avó vão à v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Ivo levou a pauta na m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viu lume na vela da tua t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ve voa até ao pé da ca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Eva vai à vila com o av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põe a couve na  lata da t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Ivo toca viola e a mãe ou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uda do cavalo é muito pelu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Vilela comeu o ovo e a u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vai de avião até lá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átia vê a pevide pela lup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pavão voa muito pouc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violão da Odete é muito le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aca do meu tio dá le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uco voa até ao v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mila meteu a luva e o capo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Vitó vive ao lado da Dal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vó viu um veado e um cavali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pa caiu na vala de lam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meu uma uva e uma avelã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e a avó vão à v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Ivo levou a pauta na m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viu lume na vela da tua t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ve voa até ao pé da ca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Eva vai à vila com o av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põe a couve na  lata da t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Ivo toca viola e a mãe ou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uda do cavalo é muito pelu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Vilela comeu o ovo e a u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vai de avião até l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átia vê a pevide pela lu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pavão voa muito pou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violão da Odete é muito le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aca do meu tio dá le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uco voa até ao v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mila meteu a luva e o capo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Vitó vive ao lado da Dal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vó viu um veado e um caval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pa caiu na vala de l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meu uma uva e uma avelã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e a avó vão à v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Ivo levou a pauta na m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viu lume na vela da tua t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ve voa até ao pé da ca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Eva vai à vila com o av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põe a couve na  lata da t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Ivo toca viola e a mãe ou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uda do cavalo é muito pelu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Vilela comeu o ovo e a u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vai de avião até lá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átia vê a pevide pela lup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pavão voa muito pouc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violão da Odete é muito le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aca do meu tio dá le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uco voa até ao v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mila meteu a luva e o capo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Vitó vive ao lado da Dal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vó viu um veado e um cavali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pa caiu na vala de lam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meu uma uva e uma avelã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e a avó vão à v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Ivo levou a pauta na m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viu lume na vela da tua t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ve voa até ao pé da ca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Eva vai à vila com o av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põe a couve na  lata da t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Ivo toca viola e a mãe ou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uda do cavalo é muito pelu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Vilela comeu o ovo e a u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vai de avião até l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átia vê a pevide pela lu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pavão voa muito pou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violão da Odete é muito le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aca do meu tio dá le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uco voa até ao v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mila meteu a luva e o capo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Vitó vive ao lado da Dal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vó viu um veado e um caval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pa caiu na vala de l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meu uma uva e uma avelã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e a avó vão à v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Ivo levou a pauta na m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viu lume na vela da tua t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ve voa até ao pé da ca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Eva vai à vila com o av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põe a couve na  lata da t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Ivo toca viola e a mãe ou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uda do cavalo é muito pelu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Vilela comeu o ovo e a u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vai de avião até lá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átia vê a pevide pela lup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pavão voa muito pouc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violão da Odete é muito le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aca do meu tio dá le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uco voa até ao v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mila meteu a luva e o capo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Vitó vive ao lado da Dal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vó viu um veado e um cavali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pa caiu na vala de lam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meu uma uva e uma avelã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e a avó vão à v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Ivo levou a pauta na m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viu lume na vela da tua t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ve voa até ao pé da ca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05:00Z</dcterms:created>
  <dc:creator>Carla</dc:creator>
  <dc:description/>
  <dc:language>en-US</dc:language>
  <cp:lastModifiedBy>Carla</cp:lastModifiedBy>
  <dcterms:modified xsi:type="dcterms:W3CDTF">2006-01-26T22:31:00Z</dcterms:modified>
  <cp:revision>1</cp:revision>
  <dc:subject/>
  <dc:title/>
</cp:coreProperties>
</file>