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5190" cy="6981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uda do __________ é muito pelu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Eva toca _________ e a avó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vaca do Ivo dá pouco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comeu a _______ e o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avô vai à _________ de caval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venta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ve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ião 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vide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vão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va - 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9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uda do __________ é muito pelu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Eva toca _________ e a avó 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vaca do Ivo dá pouco 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comeu a _______ e o 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avô vai à _________ de caval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venta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uve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ião 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vide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vão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uva - 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ó      vive     lado      O     da     Eva.    a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vou     com     Ela     couve     a     cuida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olão     pouco.     O     toca     da      Cát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va-ca-lo  ____________         ão-a-vi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-cou _____________         vó-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-o-vi ___________        vão-pa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de-vi-pe ____________       te-vi-lo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ola_______         viúva_________       Vilela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ado_________      avião_________     violão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vide _________      uva_________     avelã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ó      vive     lado      O     da     Eva.    a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vou     com     Ela     couve     a     cuidad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olão     pouco.     O     toca     da      Cát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va-ca-lo  ____________         ão-a-vi 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e-cou _____________         vó-a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a-o-vi ___________        vão-pa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de-vi-pe ____________       te-vi-lo 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ola_______         viúva_________       Vilela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ado_________      avião_________     violão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evide _________      uva_________     avelã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808990" cy="286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va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u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5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ol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v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va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v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uv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ei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35:00Z</dcterms:created>
  <dc:creator>Carla</dc:creator>
  <dc:description/>
  <dc:language>en-US</dc:language>
  <cp:lastModifiedBy>Carla</cp:lastModifiedBy>
  <dcterms:modified xsi:type="dcterms:W3CDTF">2006-01-26T22:54:00Z</dcterms:modified>
  <cp:revision>1</cp:revision>
  <dc:subject/>
  <dc:title/>
</cp:coreProperties>
</file>