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3522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v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v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va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v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vi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v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u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v”, transcreve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aca       a___ião      ___ila         ___itelo     cou____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   ________     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u__a         ___iú___a       a___ó        ___ela        a___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 _________    _______     ______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iolão           ca___alo        la___a     a___elã      ___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   __________   ______  ________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iola      pa___ão       ca___alito       le___ou       u___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_______   __________   ________ 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elã _________    couve _________ cavalo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ola __________   pavão _________ violão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ó _______    vaca ________     avião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8.7pt;mso-wrap-distance-left:9.05pt;mso-wrap-distance-right:9.05pt;mso-wrap-distance-top:0pt;mso-wrap-distance-bottom:0pt;margin-top:-6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v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v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va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ve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vi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vo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u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v”, transcreve e lê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aca       a___ião      ___ila         ___itelo     cou____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   ________     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lu__a         ___iú___a       a___ó        ___ela        a___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 _________    _______     ______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iolão           ca___alo        la___a     a___elã      ___im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    __________   ______  ________   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iola      pa___ão       ca___alito       le___ou       u___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_______   __________   ________ 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elã _________    couve _________ cavalo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ola __________   pavão _________ violão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ó _______    vaca ________     avião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3522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v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v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va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v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vi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v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u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v”, transcreve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aca       a___ião      ___ila         ___itelo     cou____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   ________     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u__a         ___iú___a       a___ó        ___ela        a___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 _________    _______     ______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iolão           ca___alo        la___a     a___elã      ___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   __________   ______  ________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iola      pa___ão       ca___alito       le___ou       u___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_______   __________   ________ 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elã _________    couve _________ cavalo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ola __________   pavão _________ violão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ó _______    vaca ________     avião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8.7pt;mso-wrap-distance-left:9.05pt;mso-wrap-distance-right:9.05pt;mso-wrap-distance-top:0pt;mso-wrap-distance-bottom:0pt;margin-top:-6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v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v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va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ve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vi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vo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u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v”, transcreve e lê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aca       a___ião      ___ila         ___itelo     cou____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   ________     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lu__a         ___iú___a       a___ó        ___ela        a___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 _________    _______     ______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iolão           ca___alo        la___a     a___elã      ___im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    __________   ______  ________   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iola      pa___ão       ca___alito       le___ou       u___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_______   __________   ________ 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elã _________    couve _________ cavalo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ola __________   pavão _________ violão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ó _______    vaca ________     avião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57:00Z</dcterms:created>
  <dc:creator>Carla</dc:creator>
  <dc:description/>
  <dc:language>en-US</dc:language>
  <cp:lastModifiedBy>Carla</cp:lastModifiedBy>
  <dcterms:modified xsi:type="dcterms:W3CDTF">2006-01-26T23:07:00Z</dcterms:modified>
  <cp:revision>1</cp:revision>
  <dc:subject/>
  <dc:title/>
</cp:coreProperties>
</file>