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3429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me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Complet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665" w:dyaOrig="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4.8pt" filled="f" o:ole="">
            <v:imagedata r:id="rId4" o:title=""/>
          </v:shape>
          <o:OLEObject Type="Embed" ProgID="" ShapeID="ole_rId3" DrawAspect="Content" ObjectID="_1564771264" r:id="rId3"/>
        </w:objec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065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95pt;height:28pt" filled="f" o:ole="">
            <v:imagedata r:id="rId6" o:title=""/>
          </v:shape>
          <o:OLEObject Type="Embed" ProgID="" ShapeID="ole_rId5" DrawAspect="Content" ObjectID="_1304552743" r:id="rId5"/>
        </w:objec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6400800" cy="332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Une e forma a palavra correct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7828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4pt" to="485.95pt,1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5pt" to="485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13.3pt;width:323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3. Lê e copia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9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piano              nota                 nav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a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6080" cy="599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do tio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o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91870" cy="2895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do Nuno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É o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70865" cy="465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 da Anita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51:00Z</dcterms:created>
  <dc:creator/>
  <dc:description/>
  <dc:language>en-US</dc:language>
  <cp:lastModifiedBy>Patricia</cp:lastModifiedBy>
  <dcterms:modified xsi:type="dcterms:W3CDTF">2008-01-27T10:58:00Z</dcterms:modified>
  <cp:revision>5</cp:revision>
  <dc:subject/>
  <dc:title/>
</cp:coreProperties>
</file>