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918845</wp:posOffset>
                </wp:positionV>
                <wp:extent cx="3209290" cy="7095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avô e a neta vão à vi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noite, cai neve na r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pai deu uma nota ao meni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cão deu um nó no novelo de lã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não comeu nada da can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na toca pouco pia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Renato nadou no rio e a mãe vi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neca tem leite e cac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uma nódoa no pano da av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comeu uma rodela de pepi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nome dele é Nuno! E o te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Diana colocou a couve na pan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Romeu deu uma novidade à men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 mano dela é muito comil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a vai todo o ano a Ro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 capitão do navio é nov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uma pena ao pica-p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Lino deu um dominó à anã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canivete do avô é muito le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meteu a caneta na ma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72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avô e a neta vão à vi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noite, cai neve na ru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pai deu uma nota ao menin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cão deu um nó no novelo de lã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não comeu nada da can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na toca pouco pian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Renato nadou no rio e a mãe vi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neca tem leite e caca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uma nódoa no pano da av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comeu uma rodela de pepin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nome dele é Nuno! E o teu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Diana colocou a couve na pan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Romeu deu uma novidade à menina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 mano dela é muito comilão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la vai todo o ano a Roma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 capitão do navio é nov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uma pena ao pica-pa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Lino deu um dominó à anã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canivete do avô é muito lev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meteu a caneta na ma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918845</wp:posOffset>
                </wp:positionV>
                <wp:extent cx="32092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avô e a neta vão à vi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noite, cai neve na r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pai deu uma nota ao meni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cão deu um nó no novelo de lã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não comeu nada da can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na toca pouco pia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Renato nadou no rio e a mãe vi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neca tem leite e cac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uma nódoa no pano da av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comeu uma rodela de pepi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nome dele é Nuno! E o te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Diana colocou a couve na pan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Romeu deu uma novidade à men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 mano dela é muito comil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a vai todo o ano a Ro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 capitão do navio é nov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uma pena ao pica-p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Lino deu um dominó à anã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canivete do avô é muito le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meteu a caneta na ma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72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avô e a neta vão à vi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noite, cai neve na ru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pai deu uma nota ao menin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cão deu um nó no novelo de lã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não comeu nada da can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na toca pouco pian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Renato nadou no rio e a mãe vi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neca tem leite e caca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uma nódoa no pano da av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comeu uma rodela de pepin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nome dele é Nuno! E o teu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Diana colocou a couve na pan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Romeu deu uma novidade à menina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 mano dela é muito comilão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la vai todo o ano a Roma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 capitão do navio é nov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uma pena ao pica-pa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Lino deu um dominó à anã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canivete do avô é muito lev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meteu a caneta na ma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-918845</wp:posOffset>
                </wp:positionV>
                <wp:extent cx="3209290" cy="709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avô e a neta vão à vi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noite, cai neve na r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pai deu uma nota ao meni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cão deu um nó no novelo de lã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não comeu nada da can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na toca pouco pia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Renato nadou no rio e a mãe vi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neca tem leite e cac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uma nódoa no pano da av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comeu uma rodela de pepi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nome dele é Nuno! E o te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Diana colocou a couve na pan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Romeu deu uma novidade à men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 mano dela é muito comil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a vai todo o ano a Ro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 capitão do navio é nov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uma pena ao pica-p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Lino deu um dominó à anã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canivete do avô é muito le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meteu a caneta na ma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72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avô e a neta vão à vi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noite, cai neve na ru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pai deu uma nota ao menin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cão deu um nó no novelo de lã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não comeu nada da can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na toca pouco pian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Renato nadou no rio e a mãe vi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neca tem leite e caca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uma nódoa no pano da av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comeu uma rodela de pepin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nome dele é Nuno! E o teu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Diana colocou a couve na pan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Romeu deu uma novidade à menina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 mano dela é muito comilão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la vai todo o ano a Roma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 capitão do navio é nov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uma pena ao pica-pa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Lino deu um dominó à anã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canivete do avô é muito lev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meteu a caneta na ma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05:00Z</dcterms:created>
  <dc:creator>Carla</dc:creator>
  <dc:description/>
  <dc:language>en-US</dc:language>
  <cp:lastModifiedBy>Carla</cp:lastModifiedBy>
  <dcterms:modified xsi:type="dcterms:W3CDTF">2006-02-09T19:57:00Z</dcterms:modified>
  <cp:revision>2</cp:revision>
  <dc:subject/>
  <dc:title/>
</cp:coreProperties>
</file>