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918845</wp:posOffset>
                </wp:positionV>
                <wp:extent cx="30949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ato da Cátia mia mu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lavou a gola do capo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égua do avô vai a gal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gota de á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menino Nuno é muito ga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meteu a cueca na gav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locou o papagaio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ui ligou o piano à tom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Nélia viu uma gaivota na lago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ouveia mediu com a ré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Odete é amiga do Ren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à noite vai à rua do Pau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atito da avó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oivo deu um goivo à no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mãe meteu goma na roup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regou a couve e o to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ágado dele é muito comil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ita nadou no lago da tua r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pagaio imita a men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não pegou na gaita 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8.7pt;mso-wrap-distance-left:9.05pt;mso-wrap-distance-right:9.05pt;mso-wrap-distance-top:0pt;mso-wrap-distance-bottom:0pt;margin-top:-72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ato da Cátia mia mui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lavou a gola do capo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égua do avô vai a galop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gota de ág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menino Nuno é muito gag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meteu a cueca na gave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locou o papagaio na gaio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ui ligou o piano à tom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Nélia viu uma gaivota na lago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ouveia mediu com a rég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Odete é amiga do Rena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go à noite vai à rua do Paul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atito da avó miou a noite t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oivo deu um goivo à noi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mãe meteu goma na roup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regou a couve e o tom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ágado dele é muito comil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ita nadou no lago da tua r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pagaio imita a menin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não pegou na gaita 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ato da Cátia mia mu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lavou a gola do capo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égua do avô vai a gal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gota de á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menino Nuno é muito ga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meteu a cueca na gav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locou o papagaio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ui ligou o piano à tom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Nélia viu uma gaivota na lago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ouveia mediu com a ré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Odete é amiga do Ren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à noite vai à rua do Pau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atito da avó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oivo deu um goivo à no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mãe meteu goma na roup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regou a couve e o to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ágado dele é muito comil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ita nadou no lago da tua r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pagaio imita a men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não pegou na gaita 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ato da Cátia mia mui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lavou a gola do capo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égua do avô vai a galop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gota de ág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menino Nuno é muito gag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meteu a cueca na gave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locou o papagaio na gaio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ui ligou o piano à tom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Nélia viu uma gaivota na lago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ouveia mediu com a rég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Odete é amiga do Rena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go à noite vai à rua do Paul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atito da avó miou a noite t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oivo deu um goivo à noi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mãe meteu goma na roup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regou a couve e o tom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ágado dele é muito comil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ita nadou no lago da tua r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pagaio imita a menin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não pegou na gaita 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918845</wp:posOffset>
                </wp:positionV>
                <wp:extent cx="32092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ato da Cátia mia mu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lavou a gola do capo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égua do avô vai a galo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a gota de á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menino Nuno é muito ga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meteu a cueca na gav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locou o papagaio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ui ligou o piano à tom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Nélia viu uma gaivota na lago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ouveia mediu com a ré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Odete é amiga do Ren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à noite vai à rua do Pau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atito da avó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oivo deu um goivo à no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mãe meteu goma na roup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Eva regou a couve e o to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tado e 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cágado dele é muito comil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ita nadou no lago da tua r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papagaio imita a men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 não pegou na gaita d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72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ato da Cátia mia mui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lavou a gola do capo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égua do avô vai a galop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a gota de ág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menino Nuno é muito gag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meteu a cueca na gave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locou o papagaio na gaio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ui ligou o piano à tom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Nélia viu uma gaivota na lago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ouveia mediu com a rég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Odete é amiga do Rena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go à noite vai à rua do Paul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atito da avó miou a noite t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oivo deu um goivo à noi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mãe meteu goma na roup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Eva regou a couve e o tom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tado e 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cágado dele é muito comil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ita nadou no lago da tua r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papagaio imita a menin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 não pegou na gaita d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05:00Z</dcterms:created>
  <dc:creator>Carla</dc:creator>
  <dc:description/>
  <dc:language>en-US</dc:language>
  <cp:lastModifiedBy>Carla</cp:lastModifiedBy>
  <dcterms:modified xsi:type="dcterms:W3CDTF">2006-02-18T18:41:00Z</dcterms:modified>
  <cp:revision>2</cp:revision>
  <dc:subject/>
  <dc:title/>
</cp:coreProperties>
</file>