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g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iv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o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o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gai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gu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gu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gola     O      lavou      capote.      Romeu      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     colocou     A     lagoa.     o      cágado     men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ua.      Ela      o      piano     uma      com      med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iva___________    papagaio _______________     água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itado_____________   gaiola_____________   gaivota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nina_____________     rádio______________   régua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migo____________    nódoa_____________    Gouveia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ida___________        veado _____________    égua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ig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iv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o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go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agai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gu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gu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  gola     O      lavou      capote.      Romeu      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     colocou     A     lagoa.     o      cágado     men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gua.      Ela      o      piano     uma      com      med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iva___________    papagaio _______________     água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itado_____________   gaiola_____________   gaivota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nina_____________     rádio______________   régua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migo____________    nódoa_____________    Gouveia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oida___________        veado _____________    égu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g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iv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o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o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gai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gu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gu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gola     O      lavou      capote.      Romeu      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     colocou     A     lagoa.     o      cágado     men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ua.      Ela      o      piano     uma      com      med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iva___________    papagaio _______________     água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itado_____________   gaiola_____________   gaivota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nina_____________     rádio______________   régua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migo____________    nódoa_____________    Gouveia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ida___________        veado _____________    égua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ig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iv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o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go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agai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gu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gu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  gola     O      lavou      capote.      Romeu      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     colocou     A     lagoa.     o      cágado     men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gua.      Ela      o      piano     uma      com      med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iva___________    papagaio _______________     água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itado_____________   gaiola_____________   gaivota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nina_____________     rádio______________   régua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migo____________    nódoa_____________    Gouveia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ida___________        veado _____________    égu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08:00Z</dcterms:created>
  <dc:creator>Carla</dc:creator>
  <dc:description/>
  <dc:language>en-US</dc:language>
  <cp:lastModifiedBy>Patricia</cp:lastModifiedBy>
  <dcterms:modified xsi:type="dcterms:W3CDTF">2008-01-27T16:54:00Z</dcterms:modified>
  <cp:revision>5</cp:revision>
  <dc:subject/>
  <dc:title/>
</cp:coreProperties>
</file>