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baliz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zid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ez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c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el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eit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zio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ia      Zenaide     tem   uma    A     azul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ão   medo   da    O    ratazana.   tem     Ze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vo    O    dá     muita     buzinadela.      jipe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matou     ao   da   baliza.   Ele    lado    doze   bol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oleia______________   azeite__________      azeitona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úzia________________  saiu_______________ feio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élia______________    ratazana_______________  gaiola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baliz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zid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ez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c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o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zel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eite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zio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ia      Zenaide     tem   uma    A     azulad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ão   medo   da    O    ratazana.   tem     Ze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ovo    O    dá     muita     buzinadela.      jipe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matou     ao   da   baliza.   Ele    lado    doze   bol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oleia______________   azeite__________      azeitona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úzia________________  saiu_______________ feio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Zélia______________    ratazana_______________  gaiola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-823595</wp:posOffset>
                </wp:positionV>
                <wp:extent cx="4580255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baliz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zid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ez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c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o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el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eit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zio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ia      Zenaide     tem   uma    A     azul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ão   medo   da    O    ratazana.   tem     Ze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vo    O    dá     muita     buzinadela.      jipe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matou     ao   da   baliza.   Ele    lado    doze   bol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oleia______________   azeite__________      azeitona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úzia________________  saiu_______________ feio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élia______________    ratazana_______________  gaiola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4.85pt;mso-position-vertical-relative:text;margin-left:36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baliz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zid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ez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c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o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zel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eite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zio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ia      Zenaide     tem   uma    A     azulad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ão   medo   da    O    ratazana.   tem     Ze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ovo    O    dá     muita     buzinadela.      jipe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matou     ao   da   baliza.   Ele    lado    doze   bol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oleia______________   azeite__________      azeitona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úzia________________  saiu_______________ feio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Zélia______________    ratazana_______________  gaiola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</dc:creator>
  <dc:description/>
  <dc:language>en-US</dc:language>
  <cp:lastModifiedBy>Patricia</cp:lastModifiedBy>
  <cp:lastPrinted>2006-03-24T15:43:00Z</cp:lastPrinted>
  <dcterms:modified xsi:type="dcterms:W3CDTF">2008-01-27T17:25:00Z</dcterms:modified>
  <cp:revision>8</cp:revision>
  <dc:subject/>
  <dc:title/>
</cp:coreProperties>
</file>