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3920" cy="697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João deu um _______ na juba do le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pediu ________ pelo telefone à ami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Júlio _______ de avião até ao Jap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Judite meteu pouco _______ na so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ime, põe o ________ lavado no cabid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jou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p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j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vali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49.6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João deu um _______ na juba do le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pediu ________ pelo telefone à amig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Júlio _______ de avião até ao Jap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Judite meteu pouco _______ na so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ime, põe o ________ lavado no cabide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ujou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ipe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j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vali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á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220" cy="697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 e   Coitada,    saia  a   nova.   suj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ou    com    A   Joana   à   janela.   Júlio  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  jóia   O   deu   noivo   bonita   à   no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-bei ____________        lo-jo-ti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-ne-ja_____________      o-fe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go-jo ___________       da-a-j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-a-vi____________      a-na-J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lejo_______      cajado_________   jibói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ana_______Jaime_________Jamaica________  javali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juda_________ feijão_______ Japão________sujou 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549.6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 e   Coitada,    saia  a   nova.   suj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lou    com    A   Joana   à   janela.   Júlio   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  jóia   O   deu   noivo   bonita   à   noi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o-bei ____________        lo-jo-ti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-ne-ja_____________      o-fe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go-jo ___________       da-a-j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-a-vi____________      a-na-Jo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alejo_______      cajado_________   jibóia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oana_______Jaime_________Jamaica________  javali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juda_________ feijão_______ Japão________sujou _______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7720" cy="263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aj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j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j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07.6pt;mso-wrap-distance-left:9.05pt;mso-wrap-distance-right:9.05pt;mso-wrap-distance-top:0pt;mso-wrap-distance-bottom:0pt;margin-top:62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ajou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j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j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</dc:creator>
  <dc:description/>
  <cp:keywords/>
  <dc:language>en-US</dc:language>
  <cp:lastModifiedBy>Carla Raposo</cp:lastModifiedBy>
  <cp:lastPrinted>2113-01-01T00:00:00Z</cp:lastPrinted>
  <dcterms:modified xsi:type="dcterms:W3CDTF">2006-03-20T19:43:00Z</dcterms:modified>
  <cp:revision>2</cp:revision>
  <dc:subject/>
  <dc:title/>
</cp:coreProperties>
</file>