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janel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l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j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j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dou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ot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jã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    até    à    Jamaica.   viajou    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ão   sabe   e   ajuda.   O   Jaime   pediu    ju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ito.   é   jogo    muito   O   macaca  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juda_____________   Jaime _____________      fogão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ibóia_________________  saiu________________ roeu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oão_______________    noite_______________  gaiola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uidado_____________     mobília___________    mobília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loa ____________      telefone______________  beijo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/>
                        <w:t>janel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ul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j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j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judou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ot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i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jão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     até    à    Jamaica.   viajou    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ão   sabe   e   ajuda.   O   Jaime   pediu    ju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ito.   é   jogo    muito   O   macaca  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juda_____________   Jaime _____________      fogão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ibóia_________________  saiu________________ roeu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oão_______________    noite_______________  gaiola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uidado_____________     mobília___________    mobília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loa ____________      telefone______________  beij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-785495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janel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l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j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j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dou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ot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jã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     até    à    Jamaica.   viajou    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ão   sabe   e   ajuda.   O   Jaime   pediu    ju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ito.   é   jogo    muito   O   macaca  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juda_____________   Jaime _____________      fogão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ibóia_________________  saiu________________ roeu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oão_______________    noite_______________  gaiola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uidado_____________     mobília___________    mobília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oa ____________      telefone______________  beijo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1.85pt;mso-position-vertical-relative:text;margin-left:34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/>
                        <w:t>janel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ul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j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j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judou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ot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i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jão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     até    à    Jamaica.   viajou    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ão   sabe   e   ajuda.   O   Jaime   pediu    ju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ito.   é   jogo    muito   O   macaca  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juda_____________   Jaime _____________      fogão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ibóia_________________  saiu________________ roeu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oão_______________    noite_______________  gaiola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uidado_____________     mobília___________    mobília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oa ____________      telefone______________  beijo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</dc:creator>
  <dc:description/>
  <dc:language>en-US</dc:language>
  <cp:lastModifiedBy>Patricia</cp:lastModifiedBy>
  <cp:lastPrinted>2113-01-01T00:00:00Z</cp:lastPrinted>
  <dcterms:modified xsi:type="dcterms:W3CDTF">2008-01-27T17:04:00Z</dcterms:modified>
  <cp:revision>5</cp:revision>
  <dc:subject/>
  <dc:title/>
</cp:coreProperties>
</file>