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79620" cy="709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709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ata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strói frases com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av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um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ilip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oi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ogã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ati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om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it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eu     sopa     na    fava    de  couve.   El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faca     O   afiou   Filipe    pediu.    como   mãe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me   dá     À     muita     noite      Sofia.   à    men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ui__________    faneca______________     Filomena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eio________________ saia______________  coitado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ado______________   lagoa_______________ remédio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ogão_____________    Amadeu____________ poluído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aúde __________     afia______________   papagaio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558.6pt;mso-wrap-distance-left:9.05pt;mso-wrap-distance-right:9.05pt;mso-wrap-distance-top:0pt;mso-wrap-distance-bottom:0pt;margin-top:-63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ata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strói frases com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ava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umo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ilipa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oi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ogão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atia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ome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ita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eu     sopa     na    fava    de  couve.   El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  faca     O   afiou   Filipe    pediu.    como   mãe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me   dá     À     muita     noite      Sofia.   à    men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ui__________    faneca______________     Filomena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eio________________ saia______________  coitado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ado______________   lagoa_______________ remédio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ogão_____________    Amadeu____________ poluído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aúde __________     afia______________   papagaio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795020</wp:posOffset>
                </wp:positionV>
                <wp:extent cx="4579620" cy="709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709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trói frases com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av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um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ilip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oi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ogã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ati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om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it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eu     sopa     na    fava    de  couve.   El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faca     O   afiou   Filipe    pediu.    como   mãe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me   dá     À     muita     noite      Sofia.   à    men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ui__________    faneca______________     Filomena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eio________________ saia______________  coitado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ado______________   lagoa_______________ remédio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ogão_____________    Amadeu____________ poluído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aúde __________     afia______________   papagaio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558.6pt;mso-wrap-distance-left:9.05pt;mso-wrap-distance-right:9.05pt;mso-wrap-distance-top:0pt;mso-wrap-distance-bottom:0pt;margin-top:-62.6pt;mso-position-vertical-relative:text;margin-left:37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trói frases com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ava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umo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ilipa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oi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ogão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atia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ome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ita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eu     sopa     na    fava    de  couve.   El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  faca     O   afiou   Filipe    pediu.    como   mãe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me   dá     À     muita     noite      Sofia.   à    men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ui__________    faneca______________     Filomena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eio________________ saia______________  coitado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ado______________   lagoa_______________ remédio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ogão_____________    Amadeu____________ poluído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aúde __________     afia______________   papagaio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8:00Z</dcterms:created>
  <dc:creator>Carla</dc:creator>
  <dc:description/>
  <dc:language>en-US</dc:language>
  <cp:lastModifiedBy>Patricia</cp:lastModifiedBy>
  <cp:lastPrinted>2113-01-01T00:00:00Z</cp:lastPrinted>
  <dcterms:modified xsi:type="dcterms:W3CDTF">2008-01-27T16:49:00Z</dcterms:modified>
  <cp:revision>2</cp:revision>
  <dc:subject/>
  <dc:title/>
</cp:coreProperties>
</file>