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4555" cy="6980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98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 zoo, o Hélio viu uma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, à noite ele viaja para o Jap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____________ habita na ág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bonito!O __________ ilumina a rua to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á não ________banana na loja do tio Ze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venta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rói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á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lena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je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ra - 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549.65pt;mso-wrap-distance-left:9.05pt;mso-wrap-distance-right:9.05pt;mso-wrap-distance-top:0pt;mso-wrap-distance-bottom:0pt;margin-top:-63.35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 zoo, o Hélio viu uma 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, à noite ele viaja para o Japã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____________ habita na águ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 bonito!O __________ ilumina a rua to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á não ________banana na loja do tio Ze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venta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rói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á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lena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oje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era -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8855" cy="6980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698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e   ao   A   hera   da   lado   jan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  loja.    viu   A    Helena   hábito   u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lo    Hoje    de    banana.   h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le-na-He ____________         ra-he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na-hi_____________          no-hi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je-ho ___________               go-Hu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ói-he ____________             o-Hé-li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popótamo______________ há_________  havia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élio________     húmido_________    hien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bilidade______________ hoje________   holofote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549.65pt;mso-wrap-distance-left:9.05pt;mso-wrap-distance-right:9.05pt;mso-wrap-distance-top:0pt;mso-wrap-distance-bottom:0pt;margin-top:-63.3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be   ao   A   hera   da   lado   jane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a   loja.    viu   A    Helena   hábito   u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lo    Hoje    de    banana.   h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le-na-He ____________         ra-he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-na-hi_____________          no-hi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je-ho ___________               go-Hu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ói-he ____________             o-Hé-li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ipopótamo______________ há_________  havia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élio________     húmido_________    hiena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bilidade______________ hoje________   holofote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795655</wp:posOffset>
                </wp:positionV>
                <wp:extent cx="960755" cy="2637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637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lofo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av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i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popót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07.65pt;mso-wrap-distance-left:9.05pt;mso-wrap-distance-right:9.05pt;mso-wrap-distance-top:0pt;mso-wrap-distance-bottom:0pt;margin-top:62.65pt;mso-position-vertical-relative:text;margin-left:22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olofot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oj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avi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ien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popóta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35:00Z</dcterms:created>
  <dc:creator>Carla</dc:creator>
  <dc:description/>
  <dc:language>en-US</dc:language>
  <cp:lastModifiedBy>Patricia</cp:lastModifiedBy>
  <cp:lastPrinted>2113-01-01T00:00:00Z</cp:lastPrinted>
  <dcterms:modified xsi:type="dcterms:W3CDTF">2007-10-14T00:12:00Z</dcterms:modified>
  <cp:revision>4</cp:revision>
  <dc:subject/>
  <dc:title/>
</cp:coreProperties>
</file>