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14070</wp:posOffset>
                </wp:positionV>
                <wp:extent cx="4580255" cy="709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ofote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i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popótamo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j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n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á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ói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saída    o   À   hora      ela    viu   Hipóli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zeite     havia      Não    loja.    na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    habilidade    para    Ele     o     judo.  mu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iena___________   azeite__________      Hipólito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hoje____________  havia_____________ hipopótamo_____________ herói_____________ hábito______________    binóculo___________  roupão___________  habilidade___________ húmido____________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4.1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lofote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i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popótamo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je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n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á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ói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saída    o   À   hora      ela    viu   Hipóli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zeite     havia      Não    loja.    na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    habilidade    para    Ele     o     judo.  mu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iena___________   azeite__________      Hipólito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hoje____________  havia_____________ hipopótamo_____________ herói_____________ hábito______________    binóculo___________  roupão___________  habilidade___________ húmido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280</wp:posOffset>
                </wp:positionH>
                <wp:positionV relativeFrom="paragraph">
                  <wp:posOffset>-814070</wp:posOffset>
                </wp:positionV>
                <wp:extent cx="4580255" cy="709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ofote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i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popótamo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j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n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á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ói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saída    o   À   hora      ela    viu   Hipóli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zeite     havia      Não    loja.    na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    habilidade    para    Ele     o     judo.  mu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iena___________   azeite__________      Hipólito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hoje____________  havia_____________ hipopótamo_____________ herói_____________ hábito______________    binóculo___________  roupão___________  habilidade___________ húmido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4.1pt;mso-position-vertical-relative:text;margin-left:3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lofote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i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popótamo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je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n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á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ói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saída    o   À   hora      ela    viu   Hipóli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zeite     havia      Não    loja.    na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    habilidade    para    Ele     o     judo.  mu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iena___________   azeite__________      Hipólito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hoje____________  havia_____________ hipopótamo_____________ herói_____________ hábito______________    binóculo___________  roupão___________  habilidade___________ húmido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08:00Z</dcterms:created>
  <dc:creator>Carla</dc:creator>
  <dc:description/>
  <dc:language>en-US</dc:language>
  <cp:lastModifiedBy>Patricia</cp:lastModifiedBy>
  <cp:lastPrinted>2006-03-24T15:43:00Z</cp:lastPrinted>
  <dcterms:modified xsi:type="dcterms:W3CDTF">2008-01-27T16:59:00Z</dcterms:modified>
  <cp:revision>7</cp:revision>
  <dc:subject/>
  <dc:title/>
</cp:coreProperties>
</file>