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255" cy="709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/>
                              <w:t>caix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il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lofon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ux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ix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ixou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ix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o    caixote.   O     lixo     Aleixo   o    colocou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uito   texugo    À   noite,    viu   ela    peludo.   u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meu   A   o   peixe    avó.   da    gata      Pitux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xeu   do      repuxo.   Ele    água   do    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xaile____________  xilofone_____________      Aleixo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eixe_______________ caixa______________ baixo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ixote______________   peixaria____________  ameixa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ixou_____________    peixito____________   mexia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xugo _____________     repuxo_______________ lixo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abilidade______________   húmido_____________ vazio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3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/>
                        <w:t>caix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aile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ilofon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ux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eix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ixou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ixe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o    caixote.   O     lixo     Aleixo   o    colocou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muito   texugo    À   noite,    viu   ela    peludo.   u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meu   A   o   peixe    avó.   da    gata      Pitux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xeu   do      repuxo.   Ele    água   do    n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xaile____________  xilofone_____________      Aleixo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eixe_______________ caixa______________ baixo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ixote______________   peixaria____________  ameixa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ixou_____________    peixito____________   mexia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xugo _____________     repuxo_______________ lixo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abilidade______________   húmido_____________ vazio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-804545</wp:posOffset>
                </wp:positionV>
                <wp:extent cx="4580255" cy="709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/>
                              <w:t>caix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il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lofon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ux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ix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ixou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ix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o    caixote.   O     lixo     Aleixo   o    colocou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uito   texugo    À   noite,    viu   ela    peludo.   u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meu   A   o   peixe    avó.   da    gata      Pitux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xeu   do      repuxo.   Ele    água   do    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xaile____________  xilofone_____________      Aleixo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eixe_______________ caixa______________ baixo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ixote______________   peixaria____________  ameixa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ixou_____________    peixito____________   mexia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xugo _____________     repuxo_______________ lixo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3.35pt;mso-position-vertical-relative:text;margin-left:3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/>
                        <w:t>caix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aile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ilofon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ux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eix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ixou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ixe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o    caixote.   O     lixo     Aleixo   o    colocou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muito   texugo    À   noite,    viu   ela    peludo.   u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meu   A   o   peixe    avó.   da    gata      Pitux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xeu   do      repuxo.   Ele    água   do    n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xaile____________  xilofone_____________      Aleixo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eixe_______________ caixa______________ baixo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ixote______________   peixaria____________  ameixa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ixou_____________    peixito____________   mexia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xugo _____________     repuxo_______________ lixo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8:00Z</dcterms:created>
  <dc:creator>Carla</dc:creator>
  <dc:description/>
  <dc:language>en-US</dc:language>
  <cp:lastModifiedBy>Patricia</cp:lastModifiedBy>
  <cp:lastPrinted>2006-03-24T15:43:00Z</cp:lastPrinted>
  <dcterms:modified xsi:type="dcterms:W3CDTF">2008-01-27T17:19:00Z</dcterms:modified>
  <cp:revision>9</cp:revision>
  <dc:subject/>
  <dc:title/>
</cp:coreProperties>
</file>