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ome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Completa com</w:t>
      </w:r>
      <w:r>
        <w:rPr>
          <w:b/>
          <w:sz w:val="28"/>
          <w:szCs w:val="28"/>
        </w:rPr>
        <w:t xml:space="preserve"> gue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gu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1"/>
        <w:gridCol w:w="1831"/>
        <w:gridCol w:w="1831"/>
        <w:gridCol w:w="1831"/>
      </w:tblGrid>
      <w:tr>
        <w:trPr/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7395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8510" cy="77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954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7395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861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fo______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______tar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á______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fo______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8"/>
                <w:szCs w:val="28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szCs w:val="28"/>
              </w:rPr>
              <w:t>san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egenda as imag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gueira</w:t>
        <w:tab/>
        <w:tab/>
        <w:t>guizo</w:t>
        <w:tab/>
        <w:tab/>
        <w:tab/>
        <w:t>guinda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51"/>
        <w:gridCol w:w="3052"/>
      </w:tblGrid>
      <w:tr>
        <w:trPr/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8840" cy="1069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1250" cy="957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2790" cy="1099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rdena as palavras e escreve a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ão     formigas      As      para      o      formiguei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ê, escreve e desenha a f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iguel toca guitar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171700" cy="1510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pt;width:170.95pt;height:1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sectPr>
      <w:type w:val="nextPage"/>
      <w:pgSz w:w="11906" w:h="16838"/>
      <w:pgMar w:left="1474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48:00Z</dcterms:created>
  <dc:creator/>
  <dc:description/>
  <dc:language>en-US</dc:language>
  <cp:lastModifiedBy>Patricia</cp:lastModifiedBy>
  <cp:lastPrinted>2007-05-21T02:58:00Z</cp:lastPrinted>
  <dcterms:modified xsi:type="dcterms:W3CDTF">2008-01-28T22:01:00Z</dcterms:modified>
  <cp:revision>4</cp:revision>
  <dc:subject/>
  <dc:title/>
</cp:coreProperties>
</file>