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ça ce ci ço ç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pia as palavras para o local certo.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723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312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160655</wp:posOffset>
                      </wp:positionV>
                      <wp:extent cx="923290" cy="229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rej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é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is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0.7pt;mso-wrap-distance-left:9.05pt;mso-wrap-distance-right:9.05pt;mso-wrap-distance-top:0pt;mso-wrap-distance-bottom:0pt;margin-top:12.65pt;mso-position-vertical-relative:text;margin-left:-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rej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é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r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i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96265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885" cy="883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4810</wp:posOffset>
                      </wp:positionV>
                      <wp:extent cx="228600" cy="228600"/>
                      <wp:effectExtent l="635" t="15875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3pt" to="107.95pt,48.25pt" stroked="t" o:allowincell="t" style="position:absolute;flip:x">
                      <v:stroke color="#993300" weight="442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3785" cy="775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2665" cy="749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46125" cy="7562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ubstitui as imagens pelas palavras.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O Márcio faz uma salada d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4175" cy="342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élia comeu um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9610" cy="461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assada com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1320" cy="587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 Paula deu um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68680" cy="538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ao seu amigo.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rdena a frase.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</w:t>
        <w:tab/>
        <w:t>vai</w:t>
        <w:tab/>
        <w:tab/>
        <w:t>O</w:t>
        <w:tab/>
        <w:tab/>
        <w:t>cinema.</w:t>
        <w:tab/>
        <w:tab/>
        <w:t>ao</w:t>
      </w:r>
    </w:p>
    <w:p>
      <w:pPr>
        <w:pStyle w:val="Normal"/>
        <w:tabs>
          <w:tab w:val="clear" w:pos="708"/>
          <w:tab w:val="left" w:pos="2010" w:leader="none"/>
        </w:tabs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8:00Z</dcterms:created>
  <dc:creator/>
  <dc:description/>
  <dc:language>en-US</dc:language>
  <cp:lastModifiedBy>Patricia</cp:lastModifiedBy>
  <cp:lastPrinted>2007-06-04T17:50:00Z</cp:lastPrinted>
  <dcterms:modified xsi:type="dcterms:W3CDTF">2008-01-28T22:02:00Z</dcterms:modified>
  <cp:revision>4</cp:revision>
  <dc:subject/>
  <dc:title>ça ce ci ço çu</dc:title>
</cp:coreProperties>
</file>