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Lê as palavras e copia para o local cer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miné           chorar           mochila           chin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colate           fechadura           borracha           chapé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80"/>
        <w:gridCol w:w="2367"/>
        <w:gridCol w:w="2438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9027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23595" cy="93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5250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10335" cy="106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5425" cy="977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4095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1900" cy="1231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16660" cy="1112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Faz a divisão silábic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uva - ________ - 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veiro - ________ - ________ -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peta - ________ - ________ - 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10795</wp:posOffset>
                </wp:positionV>
                <wp:extent cx="1828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0.8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3. Completa com: cha che chi cho ch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 ________</w:t>
        <w:tab/>
        <w:tab/>
        <w:tab/>
        <w:tab/>
        <w:t>_______ miné</w:t>
        <w:tab/>
        <w:tab/>
        <w:t xml:space="preserve">        ria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i________</w:t>
        <w:tab/>
        <w:tab/>
        <w:tab/>
        <w:tab/>
        <w:t>_______ cote</w:t>
        <w:tab/>
        <w:tab/>
        <w:t xml:space="preserve">        ______pe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Substitui as imagens pelas palavras e copia as fras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Chico bebe pel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4605" cy="850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menino comprou um par de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2350" cy="721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Inventa uma frase para cada image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64235" cy="1037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2795" cy="7918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Lê a frase e desenh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hico tomou um chocolate quente na chávena verd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00965</wp:posOffset>
                </wp:positionV>
                <wp:extent cx="5600700" cy="23329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3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7.95pt;width:440.95pt;height:18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49:00Z</dcterms:created>
  <dc:creator/>
  <dc:description/>
  <dc:language>en-US</dc:language>
  <cp:lastModifiedBy>Patricia</cp:lastModifiedBy>
  <dcterms:modified xsi:type="dcterms:W3CDTF">2008-01-28T22:02:00Z</dcterms:modified>
  <cp:revision>4</cp:revision>
  <dc:subject>Nome _______________________________________________________________________</dc:subject>
  <dc:title/>
</cp:coreProperties>
</file>