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10.gif" ContentType="image/gi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88900</wp:posOffset>
            </wp:positionV>
            <wp:extent cx="1680845" cy="1242060"/>
            <wp:effectExtent l="0" t="0" r="0" b="0"/>
            <wp:wrapTight wrapText="bothSides">
              <wp:wrapPolygon edited="0">
                <wp:start x="-108" y="0"/>
                <wp:lineTo x="-108" y="21467"/>
                <wp:lineTo x="21599" y="21467"/>
                <wp:lineTo x="21599" y="0"/>
                <wp:lineTo x="-108" y="0"/>
              </wp:wrapPolygon>
            </wp:wrapTight>
            <wp:docPr id="1" name="tn_na016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_na0168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1- Lê</w:t>
      </w:r>
      <w:r>
        <w:rPr>
          <w:rFonts w:cs="Arial" w:ascii="Arial" w:hAnsi="Arial"/>
          <w:b/>
          <w:i/>
          <w:sz w:val="28"/>
          <w:szCs w:val="28"/>
        </w:rPr>
        <w:t xml:space="preserve"> o texto com muita atenção</w:t>
      </w:r>
      <w:r>
        <w:rPr>
          <w:rFonts w:cs="Arial" w:ascii="Arial" w:hAnsi="Arial"/>
          <w:i/>
          <w:sz w:val="28"/>
          <w:szCs w:val="28"/>
        </w:rPr>
        <w:t xml:space="preserve">.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tempo está de chuv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ia Estela vai para cas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 leva a chave na mã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A tia usa o chapéu-de-chuva e umas botas de borrach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s botas de borracha e a capa de oleado a tia não se molh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 Escreve nos espaços em branco as palavras adequad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bdr w:val="single" w:sz="4" w:space="0" w:color="000000"/>
          <w:shd w:fill="E6E6E6" w:val="clear"/>
        </w:rPr>
        <w:t>borracha    casa     chave     chuva     molhar     muito     tia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tia Estela vai para ________. Ela leva a _________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ia usa chapéu de __________, uma _________ e botas de ___________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s botas de borracha e a capa de _________ a _____não se ________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– Legenda as image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68580</wp:posOffset>
            </wp:positionV>
            <wp:extent cx="705485" cy="733425"/>
            <wp:effectExtent l="0" t="0" r="0" b="0"/>
            <wp:wrapTight wrapText="bothSides">
              <wp:wrapPolygon edited="0">
                <wp:start x="-182" y="0"/>
                <wp:lineTo x="-182" y="21431"/>
                <wp:lineTo x="21600" y="21431"/>
                <wp:lineTo x="21600" y="0"/>
                <wp:lineTo x="-182" y="0"/>
              </wp:wrapPolygon>
            </wp:wrapTight>
            <wp:docPr id="2" name="tn_jane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n_janel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0</wp:posOffset>
            </wp:positionH>
            <wp:positionV relativeFrom="paragraph">
              <wp:posOffset>68580</wp:posOffset>
            </wp:positionV>
            <wp:extent cx="694690" cy="751205"/>
            <wp:effectExtent l="0" t="0" r="0" b="0"/>
            <wp:wrapTight wrapText="bothSides">
              <wp:wrapPolygon edited="0">
                <wp:start x="-156" y="0"/>
                <wp:lineTo x="-156" y="21449"/>
                <wp:lineTo x="21600" y="21449"/>
                <wp:lineTo x="21600" y="0"/>
                <wp:lineTo x="-156" y="0"/>
              </wp:wrapPolygon>
            </wp:wrapTight>
            <wp:docPr id="3" name="tn_esc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n_esca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52800</wp:posOffset>
            </wp:positionH>
            <wp:positionV relativeFrom="paragraph">
              <wp:posOffset>134620</wp:posOffset>
            </wp:positionV>
            <wp:extent cx="752475" cy="742315"/>
            <wp:effectExtent l="0" t="0" r="0" b="0"/>
            <wp:wrapTight wrapText="bothSides">
              <wp:wrapPolygon edited="0">
                <wp:start x="-116" y="0"/>
                <wp:lineTo x="-116" y="21331"/>
                <wp:lineTo x="21600" y="21331"/>
                <wp:lineTo x="21600" y="0"/>
                <wp:lineTo x="-116" y="0"/>
              </wp:wrapPolygon>
            </wp:wrapTight>
            <wp:docPr id="4" name="Cha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v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53000</wp:posOffset>
            </wp:positionH>
            <wp:positionV relativeFrom="paragraph">
              <wp:posOffset>172085</wp:posOffset>
            </wp:positionV>
            <wp:extent cx="1219200" cy="800100"/>
            <wp:effectExtent l="0" t="0" r="0" b="0"/>
            <wp:wrapTight wrapText="bothSides">
              <wp:wrapPolygon edited="0">
                <wp:start x="-168" y="0"/>
                <wp:lineTo x="-168" y="21176"/>
                <wp:lineTo x="21600" y="21176"/>
                <wp:lineTo x="21600" y="0"/>
                <wp:lineTo x="-168" y="0"/>
              </wp:wrapPolygon>
            </wp:wrapTight>
            <wp:docPr id="5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            ____________          ____________                 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4200</wp:posOffset>
            </wp:positionH>
            <wp:positionV relativeFrom="paragraph">
              <wp:posOffset>17145</wp:posOffset>
            </wp:positionV>
            <wp:extent cx="885825" cy="752475"/>
            <wp:effectExtent l="0" t="0" r="0" b="0"/>
            <wp:wrapTight wrapText="bothSides">
              <wp:wrapPolygon edited="0">
                <wp:start x="-156" y="0"/>
                <wp:lineTo x="-156" y="21404"/>
                <wp:lineTo x="21599" y="21404"/>
                <wp:lineTo x="21599" y="0"/>
                <wp:lineTo x="-156" y="0"/>
              </wp:wrapPolygon>
            </wp:wrapTight>
            <wp:docPr id="6" name="tn_na016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n_na01682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20955</wp:posOffset>
            </wp:positionV>
            <wp:extent cx="1202690" cy="711835"/>
            <wp:effectExtent l="0" t="0" r="0" b="0"/>
            <wp:wrapTight wrapText="bothSides">
              <wp:wrapPolygon edited="0">
                <wp:start x="-144" y="0"/>
                <wp:lineTo x="-144" y="21337"/>
                <wp:lineTo x="21600" y="21337"/>
                <wp:lineTo x="21600" y="0"/>
                <wp:lineTo x="-144" y="0"/>
              </wp:wrapPolygon>
            </wp:wrapTight>
            <wp:docPr id="7" name="tn_ANI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n_ANI0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95400</wp:posOffset>
            </wp:positionH>
            <wp:positionV relativeFrom="paragraph">
              <wp:posOffset>130810</wp:posOffset>
            </wp:positionV>
            <wp:extent cx="1121410" cy="720725"/>
            <wp:effectExtent l="0" t="0" r="0" b="0"/>
            <wp:wrapTight wrapText="bothSides">
              <wp:wrapPolygon edited="0">
                <wp:start x="-138" y="0"/>
                <wp:lineTo x="-138" y="21349"/>
                <wp:lineTo x="21600" y="21349"/>
                <wp:lineTo x="21600" y="0"/>
                <wp:lineTo x="-138" y="0"/>
              </wp:wrapPolygon>
            </wp:wrapTight>
            <wp:docPr id="8" name="tn_chupeta_gig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n_chupeta_gigant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609600" cy="749935"/>
            <wp:effectExtent l="0" t="0" r="0" b="0"/>
            <wp:wrapTight wrapText="bothSides">
              <wp:wrapPolygon edited="0">
                <wp:start x="-269" y="0"/>
                <wp:lineTo x="-269" y="21418"/>
                <wp:lineTo x="21600" y="21418"/>
                <wp:lineTo x="21600" y="0"/>
                <wp:lineTo x="-269" y="0"/>
              </wp:wrapPolygon>
            </wp:wrapTight>
            <wp:docPr id="9" name="tn_Bolac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n_Bolach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hanging="0"/>
        <w:rPr/>
      </w:pPr>
      <w:r>
        <w:rPr/>
        <w:t>______________               ______________                  _______________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517525</wp:posOffset>
            </wp:positionV>
            <wp:extent cx="882015" cy="614680"/>
            <wp:effectExtent l="0" t="0" r="0" b="0"/>
            <wp:wrapTight wrapText="bothSides">
              <wp:wrapPolygon edited="0">
                <wp:start x="5150" y="282"/>
                <wp:lineTo x="3169" y="850"/>
                <wp:lineTo x="1781" y="2840"/>
                <wp:lineTo x="1186" y="6818"/>
                <wp:lineTo x="791" y="13924"/>
                <wp:lineTo x="-2" y="16196"/>
                <wp:lineTo x="-196" y="18472"/>
                <wp:lineTo x="989" y="21028"/>
                <wp:lineTo x="1186" y="21028"/>
                <wp:lineTo x="3565" y="21028"/>
                <wp:lineTo x="3762" y="21028"/>
                <wp:lineTo x="6736" y="18472"/>
                <wp:lineTo x="10104" y="18472"/>
                <wp:lineTo x="21201" y="15061"/>
                <wp:lineTo x="21400" y="11081"/>
                <wp:lineTo x="20210" y="9661"/>
                <wp:lineTo x="17436" y="8522"/>
                <wp:lineTo x="7527" y="4830"/>
                <wp:lineTo x="7132" y="1419"/>
                <wp:lineTo x="6339" y="282"/>
                <wp:lineTo x="5150" y="282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24400</wp:posOffset>
            </wp:positionH>
            <wp:positionV relativeFrom="paragraph">
              <wp:posOffset>517525</wp:posOffset>
            </wp:positionV>
            <wp:extent cx="882015" cy="614680"/>
            <wp:effectExtent l="0" t="0" r="0" b="0"/>
            <wp:wrapTight wrapText="bothSides">
              <wp:wrapPolygon edited="0">
                <wp:start x="5150" y="282"/>
                <wp:lineTo x="3169" y="850"/>
                <wp:lineTo x="1781" y="2840"/>
                <wp:lineTo x="1186" y="6818"/>
                <wp:lineTo x="791" y="13924"/>
                <wp:lineTo x="-2" y="16196"/>
                <wp:lineTo x="-196" y="18472"/>
                <wp:lineTo x="989" y="21028"/>
                <wp:lineTo x="1186" y="21028"/>
                <wp:lineTo x="3565" y="21028"/>
                <wp:lineTo x="3762" y="21028"/>
                <wp:lineTo x="6736" y="18472"/>
                <wp:lineTo x="10104" y="18472"/>
                <wp:lineTo x="21201" y="15061"/>
                <wp:lineTo x="21400" y="11081"/>
                <wp:lineTo x="20210" y="9661"/>
                <wp:lineTo x="17436" y="8522"/>
                <wp:lineTo x="7527" y="4830"/>
                <wp:lineTo x="7132" y="1419"/>
                <wp:lineTo x="6339" y="282"/>
                <wp:lineTo x="5150" y="282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517525</wp:posOffset>
            </wp:positionV>
            <wp:extent cx="882015" cy="614680"/>
            <wp:effectExtent l="0" t="0" r="0" b="0"/>
            <wp:wrapTight wrapText="bothSides">
              <wp:wrapPolygon edited="0">
                <wp:start x="5150" y="282"/>
                <wp:lineTo x="3169" y="850"/>
                <wp:lineTo x="1781" y="2840"/>
                <wp:lineTo x="1186" y="6818"/>
                <wp:lineTo x="791" y="13924"/>
                <wp:lineTo x="-2" y="16196"/>
                <wp:lineTo x="-196" y="18472"/>
                <wp:lineTo x="989" y="21028"/>
                <wp:lineTo x="1186" y="21028"/>
                <wp:lineTo x="3565" y="21028"/>
                <wp:lineTo x="3762" y="21028"/>
                <wp:lineTo x="6736" y="18472"/>
                <wp:lineTo x="10104" y="18472"/>
                <wp:lineTo x="21201" y="15061"/>
                <wp:lineTo x="21400" y="11081"/>
                <wp:lineTo x="20210" y="9661"/>
                <wp:lineTo x="17436" y="8522"/>
                <wp:lineTo x="7527" y="4830"/>
                <wp:lineTo x="7132" y="1419"/>
                <wp:lineTo x="6339" y="282"/>
                <wp:lineTo x="5150" y="282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4 – Observa e completa como no exemplo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 xml:space="preserve">o pé                                                                          os pés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20320</wp:posOffset>
            </wp:positionV>
            <wp:extent cx="914400" cy="704850"/>
            <wp:effectExtent l="0" t="0" r="0" b="0"/>
            <wp:wrapTight wrapText="bothSides">
              <wp:wrapPolygon edited="0">
                <wp:start x="-205" y="0"/>
                <wp:lineTo x="-205" y="21105"/>
                <wp:lineTo x="21600" y="21105"/>
                <wp:lineTo x="21600" y="0"/>
                <wp:lineTo x="-205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00125" cy="7048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_________        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41070" cy="7048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60730" cy="781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__________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60730" cy="781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60730" cy="781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6200</wp:posOffset>
            </wp:positionH>
            <wp:positionV relativeFrom="paragraph">
              <wp:posOffset>16510</wp:posOffset>
            </wp:positionV>
            <wp:extent cx="895350" cy="789940"/>
            <wp:effectExtent l="0" t="0" r="0" b="0"/>
            <wp:wrapTight wrapText="bothSides">
              <wp:wrapPolygon edited="0">
                <wp:start x="-307" y="0"/>
                <wp:lineTo x="-307" y="21289"/>
                <wp:lineTo x="21600" y="21289"/>
                <wp:lineTo x="21600" y="0"/>
                <wp:lineTo x="-307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33800</wp:posOffset>
            </wp:positionH>
            <wp:positionV relativeFrom="paragraph">
              <wp:posOffset>16510</wp:posOffset>
            </wp:positionV>
            <wp:extent cx="895350" cy="789940"/>
            <wp:effectExtent l="0" t="0" r="0" b="0"/>
            <wp:wrapTight wrapText="bothSides">
              <wp:wrapPolygon edited="0">
                <wp:start x="-307" y="0"/>
                <wp:lineTo x="-307" y="21289"/>
                <wp:lineTo x="21600" y="21289"/>
                <wp:lineTo x="21600" y="0"/>
                <wp:lineTo x="-307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16510</wp:posOffset>
            </wp:positionV>
            <wp:extent cx="838200" cy="789940"/>
            <wp:effectExtent l="0" t="0" r="0" b="0"/>
            <wp:wrapTight wrapText="bothSides">
              <wp:wrapPolygon edited="0">
                <wp:start x="-307" y="0"/>
                <wp:lineTo x="-307" y="21289"/>
                <wp:lineTo x="21600" y="21289"/>
                <wp:lineTo x="21600" y="0"/>
                <wp:lineTo x="-307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– Escreve frases com as seguintes palavra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pato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ãe</w:t>
      </w: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ma</w:t>
      </w: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 – Junta as sílabas e forma palav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____________________</w:t>
        <w:br/>
        <w:t>____________________</w:t>
        <w:br/>
        <w:t>____________________</w:t>
        <w:br/>
        <w:t>____________________</w:t>
        <w:br/>
        <w:t>____________________</w:t>
        <w:br/>
        <w:t>____________________</w:t>
        <w:br/>
        <w:t>____________________</w:t>
        <w:br/>
        <w:t>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4047490" cy="2367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6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  <w:lang w:val="es-ES"/>
                              </w:rPr>
                              <w:t xml:space="preserve">me      pa   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s-ES"/>
                              </w:rPr>
                              <w:t xml:space="preserve">ni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  <w:lang w:val="es-ES"/>
                              </w:rPr>
                              <w:t>bo     to      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fr-FR"/>
                              </w:rPr>
                              <w:t>co       sa    va       te      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s-ES"/>
                              </w:rPr>
                              <w:t>po           lho         no      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  <w:lang w:val="es-ES"/>
                              </w:rPr>
                              <w:t>to      mi         cho         b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s-ES"/>
                              </w:rPr>
                              <w:t>pa      me      ni      ta      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6.4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  <w:lang w:val="es-ES"/>
                        </w:rPr>
                        <w:t xml:space="preserve">me      pa   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es-ES"/>
                        </w:rPr>
                        <w:t xml:space="preserve">ni    </w:t>
                      </w: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  <w:lang w:val="es-ES"/>
                        </w:rPr>
                        <w:t>bo     to      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fr-FR"/>
                        </w:rPr>
                        <w:t>co       sa    va       te      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es-ES"/>
                        </w:rPr>
                        <w:t>po           lho         no      s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  <w:lang w:val="es-ES"/>
                        </w:rPr>
                        <w:t>to      mi         cho         b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es-ES"/>
                        </w:rPr>
                        <w:t>pa      me      ni      ta     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4"/>
      <w:headerReference w:type="first" r:id="rId25"/>
      <w:type w:val="nextPage"/>
      <w:pgSz w:w="11906" w:h="16838"/>
      <w:pgMar w:left="1077" w:right="987" w:gutter="0" w:header="454" w:top="510" w:footer="0" w:bottom="49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vAlign w:val="both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</w:p>
  <w:p>
    <w:pPr>
      <w:pStyle w:val="Header"/>
      <w:ind w:right="3" w:hanging="0"/>
      <w:rPr/>
    </w:pPr>
    <w:r>
      <w:rPr/>
      <w:t xml:space="preserve">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</w:t>
    </w:r>
  </w:p>
  <w:p>
    <w:pPr>
      <w:pStyle w:val="Header"/>
      <w:ind w:right="723" w:hanging="0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</w:rPr>
      <w:drawing>
        <wp:inline distT="0" distB="0" distL="0" distR="0">
          <wp:extent cx="617220" cy="304800"/>
          <wp:effectExtent l="0" t="0" r="0" b="0"/>
          <wp:docPr id="2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Língua Portuguesa</w:t>
    </w:r>
  </w:p>
  <w:p>
    <w:pPr>
      <w:pStyle w:val="Header"/>
      <w:ind w:right="723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  <w:t>Nome</w:t>
    </w:r>
    <w:r>
      <w:rPr/>
      <w:t>:</w:t>
    </w:r>
    <w:r>
      <w:rPr>
        <w:rFonts w:cs="Arial" w:ascii="Arial" w:hAnsi="Arial"/>
      </w:rPr>
      <w:t xml:space="preserve"> __________________________________________________________________</w:t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12" w:space="1" w:color="000000"/>
      </w:pBdr>
      <w:spacing w:lineRule="auto" w:line="360"/>
      <w:rPr/>
    </w:pPr>
    <w:r>
      <w:rPr>
        <w:rFonts w:cs="Arial" w:ascii="Arial" w:hAnsi="Arial"/>
      </w:rPr>
      <w:t>Data</w:t>
    </w:r>
    <w:r>
      <w:rPr/>
      <w:t>: ___________________________________________________________________________</w:t>
    </w:r>
  </w:p>
  <w:p>
    <w:pPr>
      <w:pStyle w:val="Header"/>
      <w:spacing w:lineRule="auto" w:line="360"/>
      <w:ind w:left="-360" w:hanging="0"/>
      <w:rPr/>
    </w:pPr>
    <w:r>
      <w:rPr/>
    </w:r>
  </w:p>
  <w:p>
    <w:pPr>
      <w:pStyle w:val="Header"/>
      <w:spacing w:lineRule="auto" w:line="360"/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static.flickr.com/81/253431237_f5a89d45f8_o.jp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gif"/><Relationship Id="rId16" Type="http://schemas.openxmlformats.org/officeDocument/2006/relationships/image" Target="media/image10.gif"/><Relationship Id="rId17" Type="http://schemas.openxmlformats.org/officeDocument/2006/relationships/image" Target="media/image10.gi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3:30:00Z</dcterms:created>
  <dc:creator/>
  <dc:description/>
  <dc:language>en-US</dc:language>
  <cp:lastModifiedBy>Patricia</cp:lastModifiedBy>
  <cp:lastPrinted>2008-06-09T23:40:00Z</cp:lastPrinted>
  <dcterms:modified xsi:type="dcterms:W3CDTF">2008-07-06T20:39:00Z</dcterms:modified>
  <cp:revision>6</cp:revision>
  <dc:subject/>
  <dc:title>Método - 28 Palavras</dc:title>
</cp:coreProperties>
</file>