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-342900</wp:posOffset>
                </wp:positionV>
                <wp:extent cx="6286500" cy="1371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371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8pt;margin-top:-27pt;width:494.95pt;height:107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Nome 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a 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5.8pt;width:210.65pt;height:45.7pt;mso-wrap-style:none;v-text-anchor:middle;mso-position-vertical:top" type="_x0000_t136">
            <v:path textpathok="t"/>
            <v:textpath on="t" fitshape="t" string="Recorta e cola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99405" cy="55505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5550535"/>
                    </a:xfrm>
                    <a:prstGeom prst="rect">
                      <a:avLst/>
                    </a:prstGeom>
                    <a:ln w="2857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.................................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67005</wp:posOffset>
                </wp:positionV>
                <wp:extent cx="14859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9pt;margin-top:13.15pt;width:116.95pt;height:26.9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167005</wp:posOffset>
                </wp:positionV>
                <wp:extent cx="14859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98pt;margin-top:13.15pt;width:116.95pt;height:26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167005</wp:posOffset>
                </wp:positionV>
                <wp:extent cx="14859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369pt;margin-top:13.15pt;width:116.95pt;height:26.95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sz w:val="40"/>
          <w:szCs w:val="40"/>
        </w:rPr>
        <w:t>cabeça                           tronco                      membros</w:t>
      </w:r>
    </w:p>
    <w:sectPr>
      <w:type w:val="nextPage"/>
      <w:pgSz w:w="11906" w:h="16838"/>
      <w:pgMar w:left="624" w:right="68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20:36:00Z</dcterms:created>
  <dc:creator>Patricia</dc:creator>
  <dc:description/>
  <dc:language>en-US</dc:language>
  <cp:lastModifiedBy>Patricia</cp:lastModifiedBy>
  <dcterms:modified xsi:type="dcterms:W3CDTF">2007-01-26T20:36:00Z</dcterms:modified>
  <cp:revision>2</cp:revision>
  <dc:subject/>
  <dc:title>Nome _______________________________________________________</dc:title>
</cp:coreProperties>
</file>