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322705</wp:posOffset>
                </wp:positionV>
                <wp:extent cx="9029700" cy="4686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68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104.15pt;width:710.95pt;height:36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7705</wp:posOffset>
                </wp:positionH>
                <wp:positionV relativeFrom="paragraph">
                  <wp:posOffset>1437005</wp:posOffset>
                </wp:positionV>
                <wp:extent cx="20574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15pt;margin-top:113.1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805</wp:posOffset>
                </wp:positionH>
                <wp:positionV relativeFrom="paragraph">
                  <wp:posOffset>2694305</wp:posOffset>
                </wp:positionV>
                <wp:extent cx="5372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12.15pt" to="500.1pt,2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1205</wp:posOffset>
            </wp:positionH>
            <wp:positionV relativeFrom="paragraph">
              <wp:posOffset>3694430</wp:posOffset>
            </wp:positionV>
            <wp:extent cx="1923415" cy="1971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4405</wp:posOffset>
                </wp:positionH>
                <wp:positionV relativeFrom="paragraph">
                  <wp:posOffset>566610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446.15pt" to="698.1pt,4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8805</wp:posOffset>
            </wp:positionH>
            <wp:positionV relativeFrom="paragraph">
              <wp:posOffset>3608705</wp:posOffset>
            </wp:positionV>
            <wp:extent cx="1828800" cy="1604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44805</wp:posOffset>
                </wp:positionV>
                <wp:extent cx="5471795" cy="1677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17"/>
                            </w:tblGrid>
                            <w:tr>
                              <w:trPr/>
                              <w:tc>
                                <w:tcPr>
                                  <w:tcW w:w="861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1416" w:firstLine="708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8005" cy="148844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005" cy="148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xternato Pica-Pau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416" w:firstLine="708"/>
                                    <w:jc w:val="left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Ficha de Estudo do Meio, 1º An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416" w:firstLine="708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ome:__________________________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2124" w:firstLine="708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ata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32.1pt;mso-wrap-distance-left:7.05pt;mso-wrap-distance-right:7.05pt;mso-wrap-distance-top:0pt;mso-wrap-distance-bottom:0pt;margin-top:27.15pt;mso-position-vertical-relative:page;margin-left:20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17"/>
                      </w:tblGrid>
                      <w:tr>
                        <w:trPr/>
                        <w:tc>
                          <w:tcPr>
                            <w:tcW w:w="8617" w:type="dxa"/>
                            <w:tcBorders/>
                          </w:tcPr>
                          <w:p>
                            <w:pPr>
                              <w:pStyle w:val="Heading"/>
                              <w:ind w:left="1416" w:firstLine="708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4884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xternato Pica-Pau</w:t>
                            </w:r>
                          </w:p>
                          <w:p>
                            <w:pPr>
                              <w:pStyle w:val="Subtitle"/>
                              <w:ind w:left="1416" w:firstLine="708"/>
                              <w:jc w:val="left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Ficha de Estudo do Meio, 1º Ano</w:t>
                            </w:r>
                          </w:p>
                          <w:p>
                            <w:pPr>
                              <w:pStyle w:val="Subtitle"/>
                              <w:ind w:left="1416" w:firstLine="708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me:__________________________</w:t>
                            </w:r>
                          </w:p>
                          <w:p>
                            <w:pPr>
                              <w:pStyle w:val="Subtitle"/>
                              <w:ind w:left="2124" w:firstLine="708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ta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865505</wp:posOffset>
                </wp:positionV>
                <wp:extent cx="5372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CR A Extended" w:hAnsi="OCR A Extended" w:cs="OCR A Extended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b/>
                                <w:bCs/>
                                <w:sz w:val="48"/>
                              </w:rPr>
                              <w:t>Bilhete de Ident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68.1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CR A Extended" w:hAnsi="OCR A Extended" w:cs="OCR A Extended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OCR A Extended" w:ascii="OCR A Extended" w:hAnsi="OCR A Extended"/>
                          <w:b/>
                          <w:bCs/>
                          <w:sz w:val="48"/>
                        </w:rPr>
                        <w:t>Bilhete de Ident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7705</wp:posOffset>
                </wp:positionH>
                <wp:positionV relativeFrom="paragraph">
                  <wp:posOffset>3389630</wp:posOffset>
                </wp:positionV>
                <wp:extent cx="20574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CR A Extended" w:hAnsi="OCR A Extended" w:cs="OCR A Extended"/>
                                <w:sz w:val="26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6"/>
                              </w:rPr>
                              <w:t>Desenha a tua Fotogra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66.9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OCR A Extended" w:hAnsi="OCR A Extended" w:cs="OCR A Extended"/>
                          <w:sz w:val="26"/>
                        </w:rPr>
                      </w:pPr>
                      <w:r>
                        <w:rPr>
                          <w:rFonts w:cs="OCR A Extended" w:ascii="OCR A Extended" w:hAnsi="OCR A Extended"/>
                          <w:sz w:val="26"/>
                        </w:rPr>
                        <w:t>Desenha a tua 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779905</wp:posOffset>
                </wp:positionV>
                <wp:extent cx="27432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44"/>
                              </w:rPr>
                              <w:t>O meu Nome é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40.1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44"/>
                        </w:rPr>
                        <w:t>O meu Nome é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2808605</wp:posOffset>
                </wp:positionV>
                <wp:extent cx="27432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44"/>
                              </w:rPr>
                              <w:t>Sou menino ou meni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221.1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44"/>
                        </w:rPr>
                        <w:t>Sou menino ou meni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855</wp:posOffset>
                </wp:positionH>
                <wp:positionV relativeFrom="paragraph">
                  <wp:posOffset>5500370</wp:posOffset>
                </wp:positionV>
                <wp:extent cx="20574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CR A Extended" w:hAnsi="OCR A Extended" w:cs="OCR A Extended"/>
                                <w:sz w:val="26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6"/>
                              </w:rPr>
                              <w:t>Pinta a criança do teu sex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33.1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OCR A Extended" w:hAnsi="OCR A Extended" w:cs="OCR A Extended"/>
                          <w:sz w:val="26"/>
                        </w:rPr>
                      </w:pPr>
                      <w:r>
                        <w:rPr>
                          <w:rFonts w:cs="OCR A Extended" w:ascii="OCR A Extended" w:hAnsi="OCR A Extended"/>
                          <w:sz w:val="26"/>
                        </w:rPr>
                        <w:t>Pinta a criança do teu se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3305</wp:posOffset>
                </wp:positionH>
                <wp:positionV relativeFrom="paragraph">
                  <wp:posOffset>4065905</wp:posOffset>
                </wp:positionV>
                <wp:extent cx="27432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44"/>
                              </w:rPr>
                              <w:t>A minha morada 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320.15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44"/>
                        </w:rPr>
                        <w:t>A minha morada 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OCR A Extended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0:04:00Z</dcterms:created>
  <dc:creator>Pedro Miguel Barbosa Dias</dc:creator>
  <dc:description>Identificar-se. Conhecer o nome próprio, sexo e endereço.</dc:description>
  <dc:language>en-US</dc:language>
  <cp:lastModifiedBy>Pedro Miguel Barbosa Dias</cp:lastModifiedBy>
  <dcterms:modified xsi:type="dcterms:W3CDTF">2002-01-02T15:37:00Z</dcterms:modified>
  <cp:revision>5</cp:revision>
  <dc:subject>Identificar-se. Conhecer o nome próprio, sexo e endereço.</dc:subject>
  <dc:title>Ficha de Estudo do Meio</dc:title>
</cp:coreProperties>
</file>