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-37846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939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1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de Quintão – Arnoso Santa Euláli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-29.8pt;width:463.15pt;height:147.55pt" coordorigin="196,-596" coordsize="9263,2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;top:-596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5;top:1252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8;top:126;width:7379;height:1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1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8;top:-574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de Quintão – Arnoso Santa Euláli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8;top:1245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3;top:1245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2;top:1245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5;top:1836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8;top:1836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inta o desenho que explica o que tu és</w:t>
      </w:r>
      <w:r>
        <w:rPr>
          <w:rFonts w:cs="Tahoma" w:ascii="Tahoma" w:hAnsi="Tahoma"/>
        </w:rPr>
        <w:t>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847465" cy="3835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383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pleta.</w: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940</wp:posOffset>
                </wp:positionH>
                <wp:positionV relativeFrom="paragraph">
                  <wp:posOffset>113030</wp:posOffset>
                </wp:positionV>
                <wp:extent cx="5303520" cy="588645"/>
                <wp:effectExtent l="9525" t="10795" r="10160" b="62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588600"/>
                        </a:xfrm>
                        <a:prstGeom prst="roundRect">
                          <a:avLst>
                            <a:gd name="adj" fmla="val 8111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O meu nome 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E tenh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nos.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2.2pt;margin-top:8.9pt;width:417.5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O meu nome é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E tenh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_______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nos.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</w:rPr>
        <w:t xml:space="preserve">Pinta o </w:t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Tahoma" w:ascii="Tahoma" w:hAnsi="Tahoma"/>
          <w:b/>
          <w:bCs/>
        </w:rPr>
        <w:t xml:space="preserve"> de acordo com a resposta cert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 casa onde vivo é:</w:t>
            </w:r>
          </w:p>
        </w:tc>
      </w:tr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838325" cy="2209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913890" cy="16122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inala com um X o que gostas de fazer nos teus tempos livres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2426335" cy="20275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2301240" cy="1930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ndar de bicicleta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Jogar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</w:p>
        </w:tc>
      </w:tr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2413000" cy="1955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1595</wp:posOffset>
                      </wp:positionV>
                      <wp:extent cx="2851150" cy="185293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0" cy="1852920"/>
                              </a:xfrm>
                              <a:prstGeom prst="roundRect">
                                <a:avLst>
                                  <a:gd name="adj" fmla="val 10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4.85pt;width:224.45pt;height:145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er televisão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utra coisa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umera de acordo com a figura.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6002655" cy="26117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</w:rPr>
        <w:t xml:space="preserve">Pinta o </w:t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Tahoma" w:ascii="Tahoma" w:hAnsi="Tahoma"/>
          <w:b/>
          <w:bCs/>
        </w:rPr>
        <w:t xml:space="preserve">  das acções que sabes fazer sozinh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302385" cy="14890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322705" cy="14522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mar banho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Lavar os dentes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6253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4z0">
    <w:name w:val="WW8Num4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0:07:00Z</dcterms:created>
  <dc:creator>Pedro Dias</dc:creator>
  <dc:description>Identificação sexual, nome e idade; tipo de habitação; os seus gostos e preferências (tempos livres); cabeça, tronco e membros; actividades que já é capaz de resolver sozinho.</dc:description>
  <dc:language>en-US</dc:language>
  <cp:lastModifiedBy>Pedro Dias</cp:lastModifiedBy>
  <cp:lastPrinted>2003-02-09T14:56:00Z</cp:lastPrinted>
  <dcterms:modified xsi:type="dcterms:W3CDTF">2003-11-07T20:07:00Z</dcterms:modified>
  <cp:revision>2</cp:revision>
  <dc:subject>Identificação sexual, nome e idade; tipo de habitação; os seus gostos e preferências (tempos livres); cabeça, tronco e membros; actividades que já é capaz de resolver sozinho.</dc:subject>
  <dc:title>Ficha de avaliação mensal de estudo do meio (1º ano)</dc:title>
</cp:coreProperties>
</file>