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7"/>
      </w:tblGrid>
      <w:tr>
        <w:trPr/>
        <w:tc>
          <w:tcPr>
            <w:tcW w:w="8617" w:type="dxa"/>
            <w:tcBorders/>
          </w:tcPr>
          <w:p>
            <w:pPr>
              <w:pStyle w:val="Heading"/>
              <w:ind w:left="1416" w:firstLine="708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11455</wp:posOffset>
                  </wp:positionV>
                  <wp:extent cx="1818005" cy="1488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xternato Pica-Pau</w:t>
            </w:r>
          </w:p>
          <w:p>
            <w:pPr>
              <w:pStyle w:val="Subtitle"/>
              <w:ind w:left="1416" w:firstLine="708"/>
              <w:jc w:val="left"/>
              <w:rPr>
                <w:sz w:val="34"/>
              </w:rPr>
            </w:pPr>
            <w:r>
              <w:rPr>
                <w:sz w:val="34"/>
              </w:rPr>
              <w:t>Ficha de Estudo do Meio, 1º Ano</w:t>
            </w:r>
          </w:p>
          <w:p>
            <w:pPr>
              <w:pStyle w:val="Subtitle"/>
              <w:ind w:left="1416" w:firstLine="708"/>
              <w:jc w:val="left"/>
              <w:rPr>
                <w:sz w:val="32"/>
              </w:rPr>
            </w:pPr>
            <w:r>
              <w:rPr>
                <w:sz w:val="32"/>
              </w:rPr>
              <w:t>Nome:__________________________</w:t>
            </w:r>
          </w:p>
          <w:p>
            <w:pPr>
              <w:pStyle w:val="Subtitle"/>
              <w:ind w:left="2124" w:firstLine="708"/>
              <w:jc w:val="left"/>
              <w:rPr>
                <w:sz w:val="32"/>
              </w:rPr>
            </w:pPr>
            <w:r>
              <w:rPr>
                <w:sz w:val="32"/>
              </w:rPr>
              <w:t>Data: 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Relaciona os nomes com as partes do corpo.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en-US" w:eastAsia="en-US"/>
        </w:rPr>
      </w:pPr>
      <w:r>
        <w:rPr>
          <w:rFonts w:cs="Tahoma" w:ascii="Tahoma" w:hAnsi="Tahoma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450975</wp:posOffset>
            </wp:positionV>
            <wp:extent cx="4080510" cy="4944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36575</wp:posOffset>
                </wp:positionV>
                <wp:extent cx="16002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beç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42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ab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308475</wp:posOffset>
                </wp:positionV>
                <wp:extent cx="114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o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39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o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765675</wp:posOffset>
                </wp:positionV>
                <wp:extent cx="16002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mb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75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mb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480175</wp:posOffset>
                </wp:positionV>
                <wp:extent cx="4343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Pinta o rapa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10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Pinta o rap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kerman" w:hAnsi="Jokerman" w:cs="Jokerman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8:57:00Z</dcterms:created>
  <dc:creator>Pedro Dias</dc:creator>
  <dc:description>As partes do corpo (cabeça, tronco e membros)</dc:description>
  <dc:language>en-US</dc:language>
  <cp:lastModifiedBy>Pedro Miguel Barbosa Dias</cp:lastModifiedBy>
  <cp:lastPrinted>2000-10-09T19:10:00Z</cp:lastPrinted>
  <dcterms:modified xsi:type="dcterms:W3CDTF">2002-01-02T15:36:00Z</dcterms:modified>
  <cp:revision>6</cp:revision>
  <dc:subject>As partes do corpo (cabeça, tronco e membros)</dc:subject>
  <dc:title>Ficha de Estudo do Meio (1º Ano)</dc:title>
</cp:coreProperties>
</file>