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  <w:cantSplit w:val="true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 xml:space="preserve">ficha de avaliação sumativ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estudo do mei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 Avaliação: 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highlight w:val="lightGray"/>
        </w:rPr>
      </w:pPr>
      <w:r>
        <w:rPr>
          <w:sz w:val="28"/>
          <w:highlight w:val="lightGray"/>
        </w:rPr>
        <w:t>Pinta a pessoa do teu sexo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5630" cy="444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eni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4414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41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en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lightGray"/>
        </w:rPr>
        <w:t>Desenha uma atitude de amizade que podes fazer nestas féri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8293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4.6pt;width:458.95pt;height:14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lightGray"/>
        </w:rPr>
        <w:t>Desenha os teus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28270</wp:posOffset>
                </wp:positionV>
                <wp:extent cx="5372100" cy="212217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22200"/>
                          <a:chOff x="0" y="0"/>
                          <a:chExt cx="537228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94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629080" cy="194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1665000"/>
                            <a:ext cx="3886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vó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1pt;width:423pt;height:167.1pt" coordorigin="21,202" coordsize="8460,3342">
                <v:group id="shape_0" style="position:absolute;left:21;top:202;width:8460;height:3060">
                  <v:roundrect id="shape_0" fillcolor="white" stroked="t" o:allowincell="f" style="position:absolute;left:21;top:202;width:413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41;top:202;width:413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192;top:2824;width:612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2;top:2824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2824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vó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lightGray"/>
        </w:rPr>
        <w:t>Pinta de verde o círculo dos comportamentos correctos e de vermelho círculo dos errado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25600" cy="19754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24330" cy="19418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56080" cy="19754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5pt;margin-top:3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35760" cy="19754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24330" cy="19418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4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12265" cy="194119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07820" cy="19386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97025" cy="19380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2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16710" cy="19399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2:01:00Z</dcterms:created>
  <dc:creator>Pedro Miguel Barbosa Dias</dc:creator>
  <dc:description>Descriminação sexual; regras de higiene pessoal; o seu passado próximo; a sua família</dc:description>
  <dc:language>en-US</dc:language>
  <cp:lastModifiedBy>Pedro Miguel Barbosa Dias</cp:lastModifiedBy>
  <cp:lastPrinted>2001-12-07T02:18:00Z</cp:lastPrinted>
  <dcterms:modified xsi:type="dcterms:W3CDTF">2002-01-02T15:37:00Z</dcterms:modified>
  <cp:revision>5</cp:revision>
  <dc:subject>Descriminação sexual; regras de higiene pessoal; o seu passado próximo; a sua família</dc:subject>
  <dc:title>Ficha de Avaliação Suamtiva de Estudo do Meio (1º Período)</dc:title>
</cp:coreProperties>
</file>