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7677"/>
      </w:tblGrid>
      <w:tr>
        <w:trPr>
          <w:trHeight w:val="1077" w:hRule="atLeast"/>
          <w:cantSplit w:val="true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/>
            <w:shd w:fill="000000" w:val="clear"/>
            <w:vAlign w:val="center"/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 xml:space="preserve">ficha de avaliação sumativ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estudo do meio</w:t>
            </w:r>
          </w:p>
        </w:tc>
      </w:tr>
      <w:tr>
        <w:trPr>
          <w:trHeight w:val="486" w:hRule="atLeast"/>
          <w:cantSplit w:val="true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 Avaliação: 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8"/>
        </w:rPr>
      </w:pPr>
      <w:r>
        <w:rPr>
          <w:sz w:val="28"/>
        </w:rPr>
        <w:t>Pinta os comportamentos correctos que devemos ter para com os seres vivo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0790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12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0790" cy="2156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0" cy="2087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inta os animais que podem viver em tua casa ou na tua escola.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61"/>
        <w:gridCol w:w="2161"/>
        <w:gridCol w:w="2161"/>
      </w:tblGrid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682625" cy="902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880745" cy="1014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031240" cy="913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946785" cy="923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266190" cy="704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692785" cy="991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105535" cy="961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002665" cy="723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inta o que nasce, cresce, come e morre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94"/>
        <w:gridCol w:w="1261"/>
        <w:gridCol w:w="1979"/>
        <w:gridCol w:w="1402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252220" cy="808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793750" cy="812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676910" cy="8115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024255" cy="1188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768350" cy="812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275715" cy="857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088390" cy="1225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622935" cy="11068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39" r="-6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143000" cy="930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762000" cy="812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umera de 1 a 6 por ordem de crescimento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402715" cy="1536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418590" cy="1538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402715" cy="15386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351280" cy="14808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381760" cy="1480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343025" cy="14808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umera de 1 a 4 por ordem de crescimento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88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pt;margin-top:3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96695" cy="15176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532890" cy="15227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75pt;margin-top:2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528445" cy="148844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40005</wp:posOffset>
                      </wp:positionV>
                      <wp:extent cx="3429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15pt;margin-top:3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75pt;margin-top:2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07515" cy="149288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9:59:00Z</dcterms:created>
  <dc:creator>Grupo de professores do 1º ano do agrupamento Sede nº 5 de Póvoa de Varzim</dc:creator>
  <dc:description>O respeito pelos seres vivos; animais domésticos e selvagens; os seres vivos; o ciclo de vida dos animais e das plantas.</dc:description>
  <dc:language>en-US</dc:language>
  <cp:lastModifiedBy>Utilizador</cp:lastModifiedBy>
  <cp:lastPrinted>2001-12-07T02:18:00Z</cp:lastPrinted>
  <dcterms:modified xsi:type="dcterms:W3CDTF">2002-03-10T19:59:00Z</dcterms:modified>
  <cp:revision>2</cp:revision>
  <dc:subject>O respeito pelos seres vivos; animais domésticos e selvagens; os seres vivos; o ciclo de vida dos animais e das plantas.</dc:subject>
  <dc:title>Ficha de Avaliação Suamtiva de Estudo do Meio (2º Período)</dc:title>
</cp:coreProperties>
</file>