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7677"/>
      </w:tblGrid>
      <w:tr>
        <w:trPr>
          <w:trHeight w:val="1077" w:hRule="atLeast"/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fill="000000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ficha de avaliação sumativ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estudo do meio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 Avaliação: 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438785</wp:posOffset>
                </wp:positionV>
                <wp:extent cx="1257300" cy="342900"/>
                <wp:effectExtent l="65151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814"/>
                            <a:gd name="adj4" fmla="val -51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0.85pt;margin-top:34.55pt;width:98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51915</wp:posOffset>
                </wp:positionV>
                <wp:extent cx="1257300" cy="342900"/>
                <wp:effectExtent l="6350" t="6350" r="60960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814"/>
                            <a:gd name="adj4" fmla="val 148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6.45pt;width:98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highlight w:val="lightGray"/>
        </w:rPr>
        <w:t xml:space="preserve">Escreve nos lugares certos: </w:t>
      </w:r>
      <w:r>
        <w:rPr>
          <w:rFonts w:cs="Tahoma" w:ascii="Tahoma" w:hAnsi="Tahoma"/>
          <w:b/>
          <w:sz w:val="28"/>
          <w:szCs w:val="28"/>
          <w:highlight w:val="lightGray"/>
        </w:rPr>
        <w:t>cabeça, tronco e membro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Tahoma" w:ascii="Tahoma" w:hAnsi="Tahoma"/>
          <w:b/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8030</wp:posOffset>
            </wp:positionH>
            <wp:positionV relativeFrom="paragraph">
              <wp:posOffset>83185</wp:posOffset>
            </wp:positionV>
            <wp:extent cx="1270000" cy="342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257300" cy="342900"/>
                <wp:effectExtent l="623570" t="5276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2407"/>
                            <a:gd name="adj4" fmla="val -491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4pt;width:98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9525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5pt" to="293.05pt,7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</w:rPr>
        <w:t>Escreve bem ou mal nos rectângulo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179"/>
        <w:gridCol w:w="2180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631440" cy="1997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630170" cy="2014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unda os animai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4"/>
        <w:gridCol w:w="1609"/>
        <w:gridCol w:w="1814"/>
        <w:gridCol w:w="191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784225" cy="9163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915035" cy="8883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605790" cy="9156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14095" cy="866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78865" cy="8775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ga cada animal à sua casinh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348740" cy="3127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557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581150" cy="3127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17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reve o nome dos instrument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04545" cy="5060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76045" cy="4235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mb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an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</w:t>
            </w:r>
          </w:p>
        </w:tc>
        <w:tc>
          <w:tcPr>
            <w:tcW w:w="2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09625" cy="7404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95655" cy="859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</w:t>
            </w:r>
          </w:p>
        </w:tc>
        <w:tc>
          <w:tcPr>
            <w:tcW w:w="2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nta o local onde preferes passar as tuas férias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6185</wp:posOffset>
            </wp:positionH>
            <wp:positionV relativeFrom="paragraph">
              <wp:posOffset>1716405</wp:posOffset>
            </wp:positionV>
            <wp:extent cx="2947670" cy="18745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085840" cy="1684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684080"/>
                          <a:chOff x="0" y="0"/>
                          <a:chExt cx="6085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00"/>
                            <a:ext cx="29228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1764" t="2083" r="1555" b="2726"/>
                          <a:stretch/>
                        </pic:blipFill>
                        <pic:spPr>
                          <a:xfrm>
                            <a:off x="3209760" y="0"/>
                            <a:ext cx="287604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pt;width:479.2pt;height:132.6pt" coordorigin="-540,252" coordsize="9584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55;width:4602;height:26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14;top:252;width:4528;height:25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16:00Z</dcterms:created>
  <dc:creator>Grupo de professores do 1º ano</dc:creator>
  <dc:description>As partes do corpo humano; segurança rodoviária; os animais; as "casas" dos animais; os nomes dos instrumentos musicais; as suas preferências para as férias</dc:description>
  <dc:language>en-US</dc:language>
  <cp:lastModifiedBy>Pedro Miguel Barbosa Dias</cp:lastModifiedBy>
  <cp:lastPrinted>2001-12-07T02:18:00Z</cp:lastPrinted>
  <dcterms:modified xsi:type="dcterms:W3CDTF">2002-07-08T13:49:00Z</dcterms:modified>
  <cp:revision>5</cp:revision>
  <dc:subject>As partes do corpo humano; segurança rodoviária; os animais; as "casas" dos animais; os nomes dos instrumentos musicais; as suas preferências para as férias</dc:subject>
  <dc:title>Ficha de Avaliação Suamtiva de Estudo do Meio (2º Período)</dc:title>
</cp:coreProperties>
</file>