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</w:rPr>
        <w:t>Ficha de Estudo do Meio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 xml:space="preserve">Trimest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 xml:space="preserve">Trimes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3295" cy="756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868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35:00Z</dcterms:created>
  <dc:creator>Maria (EB1 de Pegões - Cruzamento)</dc:creator>
  <dc:description>O corpo humano, cuidados com o corpo, alimentação saudável, objectos perigosos, segurança rodoviária</dc:description>
  <dc:language>en-US</dc:language>
  <cp:lastModifiedBy>Pedro Miguel Barbosa Dias</cp:lastModifiedBy>
  <cp:lastPrinted>2002-12-05T20:18:00Z</cp:lastPrinted>
  <dcterms:modified xsi:type="dcterms:W3CDTF">2002-12-07T13:00:00Z</dcterms:modified>
  <cp:revision>4</cp:revision>
  <dc:subject>O corpo humano, cuidados com o corpo, alimentação saudável, objectos perigosos, segurança rodoviária</dc:subject>
  <dc:title>Ficha de avaliação trimestral de Estudo do Meio (1º ano)</dc:title>
</cp:coreProperties>
</file>